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201295</wp:posOffset>
                </wp:positionV>
                <wp:extent cx="14376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7pt;mso-wrap-distance-left:9.05pt;mso-wrap-distance-right:9.05pt;mso-wrap-distance-top:0pt;mso-wrap-distance-bottom:0pt;margin-top:15.8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eastAsia="宋体;SimSun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Current Transducer CH-</w:t>
      </w:r>
      <w:r>
        <w:rPr>
          <w:rFonts w:eastAsia="Arial Unicode MS;Arial" w:cs="Arial" w:ascii="Arial" w:hAnsi="Arial"/>
          <w:b/>
          <w:sz w:val="28"/>
          <w:szCs w:val="28"/>
        </w:rPr>
        <w:t>C</w:t>
      </w:r>
      <w:r>
        <w:rPr>
          <w:rFonts w:eastAsia="Arial Unicode MS;Arial" w:cs="Arial" w:ascii="Arial" w:hAnsi="Arial"/>
          <w:b/>
          <w:sz w:val="28"/>
          <w:szCs w:val="28"/>
        </w:rPr>
        <w:t>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3</w:t>
      </w:r>
      <w:r>
        <w:rPr>
          <w:rFonts w:eastAsia="Arial Unicode MS;Arial" w:cs="Arial" w:ascii="Arial" w:hAnsi="Arial"/>
          <w:b/>
          <w:sz w:val="28"/>
          <w:szCs w:val="28"/>
        </w:rPr>
        <w:t>00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1</w:t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>6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</w:t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>8</w:t>
      </w:r>
    </w:p>
    <w:p>
      <w:pPr>
        <w:pStyle w:val="Normal"/>
        <w:ind w:left="-540" w:right="2590" w:hanging="0"/>
        <w:rPr/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Arial" w:cs="Arial" w:ascii="Arial" w:hAnsi="Arial"/>
          <w:sz w:val="18"/>
          <w:szCs w:val="18"/>
        </w:rPr>
        <w:t>CH-C-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03</w:t>
      </w:r>
      <w:r>
        <w:rPr>
          <w:rFonts w:eastAsia="Arial Unicode MS;Arial" w:cs="Arial" w:ascii="Arial" w:hAnsi="Arial"/>
          <w:sz w:val="18"/>
          <w:szCs w:val="18"/>
        </w:rPr>
        <w:t>00-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1</w:t>
      </w:r>
      <w:r>
        <w:rPr>
          <w:rFonts w:eastAsia="宋体;SimSun" w:cs="Arial" w:ascii="Arial" w:hAnsi="Arial"/>
          <w:sz w:val="18"/>
          <w:szCs w:val="18"/>
          <w:lang w:eastAsia="zh-CN"/>
        </w:rPr>
        <w:t>6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0</w:t>
      </w:r>
      <w:r>
        <w:rPr>
          <w:rFonts w:eastAsia="宋体;SimSun" w:cs="Arial" w:ascii="Arial" w:hAnsi="Arial"/>
          <w:sz w:val="18"/>
          <w:szCs w:val="18"/>
          <w:lang w:eastAsia="zh-CN"/>
        </w:rPr>
        <w:t>8</w:t>
      </w:r>
      <w:r>
        <w:rPr>
          <w:rFonts w:eastAsia="Arial Unicode MS;Arial" w:cs="Arial" w:ascii="Arial" w:hAnsi="Arial"/>
          <w:sz w:val="18"/>
          <w:szCs w:val="18"/>
        </w:rPr>
        <w:t xml:space="preserve"> is a Hall-Effect current transducer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ind w:left="-540" w:right="2590" w:hanging="0"/>
        <w:rPr/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Arial" w:cs="Arial" w:ascii="Arial" w:hAnsi="Arial"/>
          <w:sz w:val="18"/>
          <w:szCs w:val="18"/>
        </w:rPr>
        <w:t>It can be used for the detection of DC, AC, pulse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ind w:left="-1080" w:hanging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440"/>
        <w:gridCol w:w="1440"/>
        <w:gridCol w:w="720"/>
      </w:tblGrid>
      <w:tr>
        <w:trPr>
          <w:trHeight w:val="284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6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2 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2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le 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6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15V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</w:tbl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312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=1kHz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6"/>
                <w:vertAlign w:val="subscript"/>
                <w:lang w:eastAsia="zh-CN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firstLine="157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rFonts w:ascii="Arial Unicode MS;Arial" w:hAnsi="Arial Unicode MS;Arial" w:eastAsia="Arial Unicode MS;Arial" w:cs="Arial Unicode MS;Arial"/>
          <w:b/>
          <w:b/>
          <w:sz w:val="16"/>
          <w:szCs w:val="1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02565</wp:posOffset>
                </wp:positionV>
                <wp:extent cx="1257300" cy="1273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0.3pt;mso-wrap-distance-left:9.05pt;mso-wrap-distance-right:9.05pt;mso-wrap-distance-top:0pt;mso-wrap-distance-bottom:0pt;margin-top:15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2286000" cy="1959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witched Mode Power Supplies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4.3pt;mso-wrap-distance-left:9.05pt;mso-wrap-distance-right:9.05pt;mso-wrap-distance-top:0pt;mso-wrap-distance-bottom:0pt;margin-top:15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ninterruptible Power Supplies 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witched Mode Power Supplies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jc w:val="right"/>
        <w:rPr>
          <w:rFonts w:ascii="Arial" w:hAnsi="Arial" w:eastAsia="Arial Unicode MS;Arial" w:cs="Arial"/>
          <w:sz w:val="16"/>
          <w:szCs w:val="16"/>
          <w:lang w:val="en-US" w:eastAsia="en-US"/>
        </w:rPr>
      </w:pPr>
      <w:r>
        <w:rPr>
          <w:rFonts w:eastAsia="Arial Unicode MS;Arial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1828800" cy="996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loop (compensated) current transducer using the Hall-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.5pt;mso-wrap-distance-left:9.05pt;mso-wrap-distance-right:9.05pt;mso-wrap-distance-top:0pt;mso-wrap-distance-bottom:0pt;margin-top:1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 loop (compensated) current transducer using the Hall-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jc w:val="right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</wp:posOffset>
                </wp:positionH>
                <wp:positionV relativeFrom="paragraph">
                  <wp:posOffset>133350</wp:posOffset>
                </wp:positionV>
                <wp:extent cx="1988820" cy="847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10.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b/>
                          <w:b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  <w:lang w:eastAsia="zh-CN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  <w:lang w:eastAsia="zh-CN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334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888365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69.95pt" to="472.4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4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160655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2.65pt" to="467.95pt,-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0629900" cy="5600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5600880"/>
                          <a:chOff x="0" y="0"/>
                          <a:chExt cx="106300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300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560" y="334800"/>
                            <a:ext cx="4944600" cy="5033520"/>
                          </a:xfrm>
                        </wpg:grpSpPr>
                        <wps:wsp>
                          <wps:cNvSpPr/>
                          <wps:spPr>
                            <a:xfrm>
                              <a:off x="4208760" y="635400"/>
                              <a:ext cx="720" cy="18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760" y="695880"/>
                              <a:ext cx="72900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1458">
                                  <a:moveTo>
                                    <a:pt x="569" y="1458"/>
                                  </a:moveTo>
                                  <a:lnTo>
                                    <a:pt x="0" y="14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5" y="0"/>
                                  </a:lnTo>
                                  <a:lnTo>
                                    <a:pt x="2295" y="1458"/>
                                  </a:lnTo>
                                  <a:lnTo>
                                    <a:pt x="767" y="14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848880"/>
                              <a:ext cx="79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1087560"/>
                              <a:ext cx="494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610200"/>
                              <a:ext cx="494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0" y="583920"/>
                              <a:ext cx="50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2">
                                  <a:moveTo>
                                    <a:pt x="158" y="81"/>
                                  </a:moveTo>
                                  <a:lnTo>
                                    <a:pt x="134" y="2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58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0" y="822960"/>
                              <a:ext cx="50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2">
                                  <a:moveTo>
                                    <a:pt x="158" y="81"/>
                                  </a:moveTo>
                                  <a:lnTo>
                                    <a:pt x="134" y="2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134" y="138"/>
                                  </a:lnTo>
                                  <a:lnTo>
                                    <a:pt x="158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0" y="1062360"/>
                              <a:ext cx="50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3">
                                  <a:moveTo>
                                    <a:pt x="158" y="81"/>
                                  </a:moveTo>
                                  <a:lnTo>
                                    <a:pt x="134" y="2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58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240" y="822960"/>
                              <a:ext cx="50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2">
                                  <a:moveTo>
                                    <a:pt x="158" y="81"/>
                                  </a:moveTo>
                                  <a:lnTo>
                                    <a:pt x="135" y="2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58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240" y="583920"/>
                              <a:ext cx="50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2">
                                  <a:moveTo>
                                    <a:pt x="158" y="81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58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240" y="1062360"/>
                              <a:ext cx="50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3">
                                  <a:moveTo>
                                    <a:pt x="158" y="81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58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874080"/>
                              <a:ext cx="72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1031040"/>
                              <a:ext cx="72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916920"/>
                              <a:ext cx="7668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5760" y="106524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760" y="1065240"/>
                              <a:ext cx="720" cy="38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1065240"/>
                              <a:ext cx="720" cy="38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760" y="106524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7400" y="916920"/>
                              <a:ext cx="7668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1449000"/>
                              <a:ext cx="62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640" y="465480"/>
                              <a:ext cx="144576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3" h="2608">
                                  <a:moveTo>
                                    <a:pt x="1041" y="2608"/>
                                  </a:moveTo>
                                  <a:lnTo>
                                    <a:pt x="0" y="26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53" y="0"/>
                                  </a:lnTo>
                                  <a:lnTo>
                                    <a:pt x="4553" y="3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760" y="916920"/>
                              <a:ext cx="1537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469">
                                  <a:moveTo>
                                    <a:pt x="242" y="0"/>
                                  </a:moveTo>
                                  <a:lnTo>
                                    <a:pt x="0" y="469"/>
                                  </a:lnTo>
                                  <a:lnTo>
                                    <a:pt x="485" y="469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760" y="916920"/>
                              <a:ext cx="1537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469">
                                  <a:moveTo>
                                    <a:pt x="242" y="0"/>
                                  </a:moveTo>
                                  <a:lnTo>
                                    <a:pt x="0" y="469"/>
                                  </a:lnTo>
                                  <a:lnTo>
                                    <a:pt x="485" y="469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760" y="1065240"/>
                              <a:ext cx="45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760" y="1065240"/>
                              <a:ext cx="45720" cy="7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760" y="1065240"/>
                              <a:ext cx="45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760" y="1065240"/>
                              <a:ext cx="45720" cy="7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1065240"/>
                              <a:ext cx="6228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07">
                                  <a:moveTo>
                                    <a:pt x="0" y="0"/>
                                  </a:moveTo>
                                  <a:lnTo>
                                    <a:pt x="0" y="1207"/>
                                  </a:lnTo>
                                  <a:lnTo>
                                    <a:pt x="198" y="12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1065240"/>
                              <a:ext cx="6228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07">
                                  <a:moveTo>
                                    <a:pt x="0" y="0"/>
                                  </a:moveTo>
                                  <a:lnTo>
                                    <a:pt x="0" y="1207"/>
                                  </a:lnTo>
                                  <a:lnTo>
                                    <a:pt x="198" y="12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1065240"/>
                              <a:ext cx="6228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07">
                                  <a:moveTo>
                                    <a:pt x="0" y="0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198" y="12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1065240"/>
                              <a:ext cx="6228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07">
                                  <a:moveTo>
                                    <a:pt x="0" y="0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198" y="12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1449000"/>
                              <a:ext cx="622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1449000"/>
                              <a:ext cx="62280" cy="72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760" y="1235520"/>
                              <a:ext cx="1053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4" h="181">
                                  <a:moveTo>
                                    <a:pt x="3314" y="0"/>
                                  </a:moveTo>
                                  <a:lnTo>
                                    <a:pt x="3314" y="181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635400"/>
                              <a:ext cx="72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0" y="62280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480" y="814680"/>
                              <a:ext cx="51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8">
                                  <a:moveTo>
                                    <a:pt x="0" y="2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2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0920" y="105588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480" y="108504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680" y="105588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7520" y="108504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760" y="814680"/>
                              <a:ext cx="51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8">
                                  <a:moveTo>
                                    <a:pt x="60" y="0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122" y="208"/>
                                  </a:lnTo>
                                  <a:lnTo>
                                    <a:pt x="142" y="187"/>
                                  </a:lnTo>
                                  <a:lnTo>
                                    <a:pt x="152" y="167"/>
                                  </a:lnTo>
                                  <a:lnTo>
                                    <a:pt x="162" y="135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440" y="837360"/>
                              <a:ext cx="38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5">
                                  <a:moveTo>
                                    <a:pt x="0" y="0"/>
                                  </a:moveTo>
                                  <a:lnTo>
                                    <a:pt x="61" y="145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816480"/>
                              <a:ext cx="131400" cy="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3520" y="798840"/>
                              <a:ext cx="97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16">
                                  <a:moveTo>
                                    <a:pt x="308" y="158"/>
                                  </a:moveTo>
                                  <a:lnTo>
                                    <a:pt x="262" y="46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46" y="270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308" y="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1080" y="848880"/>
                              <a:ext cx="11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5160" y="848880"/>
                              <a:ext cx="73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720000"/>
                              <a:ext cx="72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720" y="74268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46">
                                  <a:moveTo>
                                    <a:pt x="112" y="32"/>
                                  </a:moveTo>
                                  <a:lnTo>
                                    <a:pt x="102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12" y="104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7440" y="62280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720000"/>
                              <a:ext cx="45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9">
                                  <a:moveTo>
                                    <a:pt x="0" y="2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7760" y="753120"/>
                              <a:ext cx="223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74268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742680"/>
                              <a:ext cx="36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46">
                                  <a:moveTo>
                                    <a:pt x="0" y="41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12" y="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0" y="742680"/>
                              <a:ext cx="34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6">
                                  <a:moveTo>
                                    <a:pt x="0" y="41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1" y="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138852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1434960"/>
                              <a:ext cx="45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8">
                                  <a:moveTo>
                                    <a:pt x="0" y="2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1113480"/>
                              <a:ext cx="720" cy="1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4480" y="102240"/>
                              <a:ext cx="720" cy="18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4287960"/>
                              <a:ext cx="725760" cy="74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60" y="3872160"/>
                              <a:ext cx="725760" cy="74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0" y="4844160"/>
                              <a:ext cx="146160" cy="14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44360"/>
                              <a:ext cx="145440" cy="14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98888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9">
                                  <a:moveTo>
                                    <a:pt x="33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98888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9">
                                  <a:moveTo>
                                    <a:pt x="33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611240"/>
                              <a:ext cx="37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0">
                                  <a:moveTo>
                                    <a:pt x="117" y="85"/>
                                  </a:moveTo>
                                  <a:lnTo>
                                    <a:pt x="84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611240"/>
                              <a:ext cx="37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0">
                                  <a:moveTo>
                                    <a:pt x="117" y="85"/>
                                  </a:moveTo>
                                  <a:lnTo>
                                    <a:pt x="84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79592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6">
                                  <a:moveTo>
                                    <a:pt x="6" y="35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94" y="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79592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6">
                                  <a:moveTo>
                                    <a:pt x="81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4838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8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479592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6">
                                  <a:moveTo>
                                    <a:pt x="81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79592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6">
                                  <a:moveTo>
                                    <a:pt x="40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428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869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611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183200"/>
                              <a:ext cx="720" cy="64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4183200"/>
                              <a:ext cx="720" cy="64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4818240"/>
                              <a:ext cx="149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4818240"/>
                              <a:ext cx="14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81068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8">
                                  <a:moveTo>
                                    <a:pt x="141" y="0"/>
                                  </a:moveTo>
                                  <a:lnTo>
                                    <a:pt x="141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81068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8">
                                  <a:moveTo>
                                    <a:pt x="141" y="0"/>
                                  </a:moveTo>
                                  <a:lnTo>
                                    <a:pt x="141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481068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481068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479520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6">
                                  <a:moveTo>
                                    <a:pt x="7" y="35"/>
                                  </a:moveTo>
                                  <a:lnTo>
                                    <a:pt x="7" y="2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94" y="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479520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6">
                                  <a:moveTo>
                                    <a:pt x="81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8373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479520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6">
                                  <a:moveTo>
                                    <a:pt x="81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479520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40" y="0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179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4179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4818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680"/>
                              <a:ext cx="4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680"/>
                              <a:ext cx="19044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64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2520"/>
                              <a:ext cx="1908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81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41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1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41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41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0124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2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0124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7">
                                  <a:moveTo>
                                    <a:pt x="32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238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1031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9264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692640"/>
                              <a:ext cx="1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770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577080"/>
                              <a:ext cx="1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57708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577080"/>
                              <a:ext cx="7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88820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7" y="34"/>
                                  </a:moveTo>
                                  <a:lnTo>
                                    <a:pt x="7" y="2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94" y="1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88820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81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888200"/>
                              <a:ext cx="10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5">
                                  <a:moveTo>
                                    <a:pt x="0" y="28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88820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41" y="0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914840"/>
                              <a:ext cx="3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88820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14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888200"/>
                              <a:ext cx="17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5">
                                  <a:moveTo>
                                    <a:pt x="0" y="0"/>
                                  </a:moveTo>
                                  <a:lnTo>
                                    <a:pt x="54" y="69"/>
                                  </a:lnTo>
                                  <a:lnTo>
                                    <a:pt x="54" y="1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1888200"/>
                              <a:ext cx="1728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26800"/>
                              <a:ext cx="33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1">
                                  <a:moveTo>
                                    <a:pt x="37" y="0"/>
                                  </a:moveTo>
                                  <a:lnTo>
                                    <a:pt x="105" y="1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26800"/>
                              <a:ext cx="33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1">
                                  <a:moveTo>
                                    <a:pt x="37" y="0"/>
                                  </a:moveTo>
                                  <a:lnTo>
                                    <a:pt x="105" y="1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760" y="1911240"/>
                              <a:ext cx="8964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1911240"/>
                              <a:ext cx="5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468240"/>
                              <a:ext cx="4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468240"/>
                              <a:ext cx="18108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40344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34" y="0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3396600"/>
                              <a:ext cx="1980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394440"/>
                              <a:ext cx="28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5">
                                  <a:moveTo>
                                    <a:pt x="81" y="20"/>
                                  </a:moveTo>
                                  <a:lnTo>
                                    <a:pt x="75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3436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394440"/>
                              <a:ext cx="27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81" y="20"/>
                                  </a:moveTo>
                                  <a:lnTo>
                                    <a:pt x="74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39444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41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0"/>
                              <a:ext cx="14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2">
                                  <a:moveTo>
                                    <a:pt x="47" y="0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47" y="2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47580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7">
                                  <a:moveTo>
                                    <a:pt x="7" y="36"/>
                                  </a:moveTo>
                                  <a:lnTo>
                                    <a:pt x="7" y="2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94" y="1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47580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7">
                                  <a:moveTo>
                                    <a:pt x="0" y="1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475800"/>
                              <a:ext cx="31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7">
                                  <a:moveTo>
                                    <a:pt x="101" y="36"/>
                                  </a:moveTo>
                                  <a:lnTo>
                                    <a:pt x="95" y="22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101" y="1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47580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7">
                                  <a:moveTo>
                                    <a:pt x="94" y="22"/>
                                  </a:moveTo>
                                  <a:lnTo>
                                    <a:pt x="81" y="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0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466800"/>
                              <a:ext cx="15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2">
                                  <a:moveTo>
                                    <a:pt x="0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3518280"/>
                              <a:ext cx="45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66">
                                  <a:moveTo>
                                    <a:pt x="14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3518280"/>
                              <a:ext cx="45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66">
                                  <a:moveTo>
                                    <a:pt x="14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539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58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3921480"/>
                              <a:ext cx="4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640" y="3836520"/>
                              <a:ext cx="7056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85668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3849840"/>
                              <a:ext cx="1908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84804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7">
                                  <a:moveTo>
                                    <a:pt x="7" y="36"/>
                                  </a:moveTo>
                                  <a:lnTo>
                                    <a:pt x="7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95" y="1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3889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84804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7">
                                  <a:moveTo>
                                    <a:pt x="6" y="36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95" y="1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84804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7">
                                  <a:moveTo>
                                    <a:pt x="81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863160"/>
                              <a:ext cx="2340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680" y="3863160"/>
                              <a:ext cx="2340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84804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7">
                                  <a:moveTo>
                                    <a:pt x="27" y="14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20400"/>
                              <a:ext cx="14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2">
                                  <a:moveTo>
                                    <a:pt x="47" y="0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47" y="2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392940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6">
                                  <a:moveTo>
                                    <a:pt x="6" y="34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94" y="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2940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929400"/>
                              <a:ext cx="32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6">
                                  <a:moveTo>
                                    <a:pt x="102" y="34"/>
                                  </a:moveTo>
                                  <a:lnTo>
                                    <a:pt x="95" y="2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102" y="1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92940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6">
                                  <a:moveTo>
                                    <a:pt x="94" y="20"/>
                                  </a:moveTo>
                                  <a:lnTo>
                                    <a:pt x="81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0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920400"/>
                              <a:ext cx="14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2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80160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7">
                                  <a:moveTo>
                                    <a:pt x="0" y="96"/>
                                  </a:moveTo>
                                  <a:lnTo>
                                    <a:pt x="35" y="12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80160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7">
                                  <a:moveTo>
                                    <a:pt x="0" y="96"/>
                                  </a:moveTo>
                                  <a:lnTo>
                                    <a:pt x="35" y="12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801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761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2544840"/>
                              <a:ext cx="72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2544840"/>
                              <a:ext cx="72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240" y="2642760"/>
                              <a:ext cx="4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8200" y="2642760"/>
                              <a:ext cx="4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263448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8">
                                  <a:moveTo>
                                    <a:pt x="143" y="0"/>
                                  </a:moveTo>
                                  <a:lnTo>
                                    <a:pt x="143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263448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8">
                                  <a:moveTo>
                                    <a:pt x="143" y="0"/>
                                  </a:moveTo>
                                  <a:lnTo>
                                    <a:pt x="143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263448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263448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0" y="261936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14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26611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261936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41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261936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41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2541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2541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2642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880" y="2264400"/>
                              <a:ext cx="81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760" y="2171520"/>
                              <a:ext cx="21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231048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2480" y="207828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4560" y="226440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5">
                                  <a:moveTo>
                                    <a:pt x="0" y="145"/>
                                  </a:moveTo>
                                  <a:lnTo>
                                    <a:pt x="47" y="14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4560" y="226440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5">
                                  <a:moveTo>
                                    <a:pt x="0" y="145"/>
                                  </a:moveTo>
                                  <a:lnTo>
                                    <a:pt x="47" y="14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4560" y="212508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5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4560" y="212508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5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720" y="219492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7">
                                  <a:moveTo>
                                    <a:pt x="6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01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219492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720" y="22363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7800" y="219492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4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000" y="2194920"/>
                              <a:ext cx="29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40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4640" y="2264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1520" y="2171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2171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760" y="2171520"/>
                              <a:ext cx="346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760" y="2541600"/>
                              <a:ext cx="346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440" y="2217960"/>
                              <a:ext cx="720" cy="11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2440" y="2381040"/>
                              <a:ext cx="720" cy="11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217152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0" y="147"/>
                                  </a:moveTo>
                                  <a:lnTo>
                                    <a:pt x="47" y="14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217152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7">
                                  <a:moveTo>
                                    <a:pt x="0" y="147"/>
                                  </a:moveTo>
                                  <a:lnTo>
                                    <a:pt x="47" y="14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249552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6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249552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6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341640"/>
                            <a:ext cx="4540320" cy="4955400"/>
                          </a:xfrm>
                        </wpg:grpSpPr>
                        <wps:wsp>
                          <wps:cNvSpPr/>
                          <wps:spPr>
                            <a:xfrm>
                              <a:off x="4366440" y="2326680"/>
                              <a:ext cx="10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6">
                                  <a:moveTo>
                                    <a:pt x="0" y="27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240" y="232668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6">
                                  <a:moveTo>
                                    <a:pt x="81" y="21"/>
                                  </a:moveTo>
                                  <a:lnTo>
                                    <a:pt x="75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440" y="23684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8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232668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6">
                                  <a:moveTo>
                                    <a:pt x="40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720" y="232668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40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2164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2534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2534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3318480"/>
                              <a:ext cx="196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3774600"/>
                              <a:ext cx="45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3364920"/>
                              <a:ext cx="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0" y="357192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331848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7">
                                  <a:moveTo>
                                    <a:pt x="0" y="147"/>
                                  </a:moveTo>
                                  <a:lnTo>
                                    <a:pt x="46" y="14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331848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7">
                                  <a:moveTo>
                                    <a:pt x="0" y="147"/>
                                  </a:moveTo>
                                  <a:lnTo>
                                    <a:pt x="46" y="14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37281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5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37281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5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352368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5">
                                  <a:moveTo>
                                    <a:pt x="0" y="28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3523680"/>
                              <a:ext cx="28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5">
                                  <a:moveTo>
                                    <a:pt x="88" y="48"/>
                                  </a:moveTo>
                                  <a:lnTo>
                                    <a:pt x="82" y="70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7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35654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352368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81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352368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5">
                                  <a:moveTo>
                                    <a:pt x="40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3318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3774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3774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777480"/>
                              <a:ext cx="720" cy="116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3777480"/>
                              <a:ext cx="720" cy="116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32000"/>
                              <a:ext cx="36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840" y="4932000"/>
                              <a:ext cx="367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92444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8">
                                  <a:moveTo>
                                    <a:pt x="143" y="0"/>
                                  </a:moveTo>
                                  <a:lnTo>
                                    <a:pt x="143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92444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8">
                                  <a:moveTo>
                                    <a:pt x="143" y="0"/>
                                  </a:moveTo>
                                  <a:lnTo>
                                    <a:pt x="143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4924440"/>
                              <a:ext cx="45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4924440"/>
                              <a:ext cx="45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49093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7">
                                  <a:moveTo>
                                    <a:pt x="6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01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4909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49093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7">
                                  <a:moveTo>
                                    <a:pt x="6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02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49093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49510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490932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6">
                                  <a:moveTo>
                                    <a:pt x="34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490932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40" y="0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774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3774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4932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4070880"/>
                              <a:ext cx="124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4070880"/>
                              <a:ext cx="2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4070880"/>
                              <a:ext cx="12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4070880"/>
                              <a:ext cx="2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070880"/>
                              <a:ext cx="12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070880"/>
                              <a:ext cx="2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4070880"/>
                              <a:ext cx="124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3206160"/>
                              <a:ext cx="720" cy="10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3339360"/>
                              <a:ext cx="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33915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354708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359964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3755880"/>
                              <a:ext cx="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38073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396360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401652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4172400"/>
                              <a:ext cx="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422388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43801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443304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458928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4640400"/>
                              <a:ext cx="720" cy="10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2083320"/>
                              <a:ext cx="72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2228040"/>
                              <a:ext cx="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228024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243648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248796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82880"/>
                              <a:ext cx="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23508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391680"/>
                              <a:ext cx="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44316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599400"/>
                              <a:ext cx="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65160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808200"/>
                              <a:ext cx="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85968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015920"/>
                              <a:ext cx="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068120"/>
                              <a:ext cx="7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22508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276200"/>
                              <a:ext cx="72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27840"/>
                              <a:ext cx="10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627840"/>
                              <a:ext cx="2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627840"/>
                              <a:ext cx="12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627840"/>
                              <a:ext cx="2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627840"/>
                              <a:ext cx="12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627840"/>
                              <a:ext cx="2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627840"/>
                              <a:ext cx="10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1379880"/>
                              <a:ext cx="13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6278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3720" y="1028520"/>
                              <a:ext cx="72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674280"/>
                              <a:ext cx="72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133344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6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133344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6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62784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6">
                                  <a:moveTo>
                                    <a:pt x="0" y="146"/>
                                  </a:moveTo>
                                  <a:lnTo>
                                    <a:pt x="47" y="14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62784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6">
                                  <a:moveTo>
                                    <a:pt x="0" y="146"/>
                                  </a:moveTo>
                                  <a:lnTo>
                                    <a:pt x="47" y="14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98028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7">
                                  <a:moveTo>
                                    <a:pt x="14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98028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7">
                                  <a:moveTo>
                                    <a:pt x="7" y="36"/>
                                  </a:moveTo>
                                  <a:lnTo>
                                    <a:pt x="7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95" y="1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1022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98028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7">
                                  <a:moveTo>
                                    <a:pt x="81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98028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7">
                                  <a:moveTo>
                                    <a:pt x="41" y="0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379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627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627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1379880"/>
                              <a:ext cx="13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144440"/>
                              <a:ext cx="393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128664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9016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344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6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344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6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4444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5">
                                  <a:moveTo>
                                    <a:pt x="0" y="145"/>
                                  </a:moveTo>
                                  <a:lnTo>
                                    <a:pt x="46" y="14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4444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5">
                                  <a:moveTo>
                                    <a:pt x="0" y="145"/>
                                  </a:moveTo>
                                  <a:lnTo>
                                    <a:pt x="46" y="14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760"/>
                              <a:ext cx="10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5">
                                  <a:moveTo>
                                    <a:pt x="0" y="28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3876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41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808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3876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7" y="34"/>
                                  </a:moveTo>
                                  <a:lnTo>
                                    <a:pt x="7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94" y="1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23876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41" y="0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79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44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44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8312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38312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614960"/>
                              <a:ext cx="624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0" y="1614960"/>
                              <a:ext cx="624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60704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8">
                                  <a:moveTo>
                                    <a:pt x="142" y="0"/>
                                  </a:moveTo>
                                  <a:lnTo>
                                    <a:pt x="142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60704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8">
                                  <a:moveTo>
                                    <a:pt x="142" y="0"/>
                                  </a:moveTo>
                                  <a:lnTo>
                                    <a:pt x="142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560" y="160704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560" y="160704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591200"/>
                              <a:ext cx="28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6">
                                  <a:moveTo>
                                    <a:pt x="81" y="22"/>
                                  </a:moveTo>
                                  <a:lnTo>
                                    <a:pt x="75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59120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27" y="146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633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159120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6">
                                  <a:moveTo>
                                    <a:pt x="81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159120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41" y="0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79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379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614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46960"/>
                              <a:ext cx="720" cy="37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1146960"/>
                              <a:ext cx="720" cy="37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507320"/>
                              <a:ext cx="36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1507320"/>
                              <a:ext cx="36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49976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9">
                                  <a:moveTo>
                                    <a:pt x="141" y="0"/>
                                  </a:moveTo>
                                  <a:lnTo>
                                    <a:pt x="141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49976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9">
                                  <a:moveTo>
                                    <a:pt x="141" y="0"/>
                                  </a:moveTo>
                                  <a:lnTo>
                                    <a:pt x="141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49976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49976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48464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7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01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48464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48464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7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01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48464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1526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48464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7">
                                  <a:moveTo>
                                    <a:pt x="6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01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48464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48464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41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44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1144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1507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2164680"/>
                              <a:ext cx="340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2534760"/>
                              <a:ext cx="36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2211120"/>
                              <a:ext cx="720" cy="11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120" y="2374200"/>
                              <a:ext cx="720" cy="11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216468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7">
                                  <a:moveTo>
                                    <a:pt x="0" y="147"/>
                                  </a:moveTo>
                                  <a:lnTo>
                                    <a:pt x="48" y="14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216468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7">
                                  <a:moveTo>
                                    <a:pt x="0" y="147"/>
                                  </a:moveTo>
                                  <a:lnTo>
                                    <a:pt x="48" y="14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248868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6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248868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6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232668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6">
                                  <a:moveTo>
                                    <a:pt x="0" y="27"/>
                                  </a:moveTo>
                                  <a:lnTo>
                                    <a:pt x="13" y="2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2326680"/>
                              <a:ext cx="27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6">
                                  <a:moveTo>
                                    <a:pt x="82" y="21"/>
                                  </a:moveTo>
                                  <a:lnTo>
                                    <a:pt x="74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23684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232668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41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232668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41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2164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2534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2534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2399760"/>
                              <a:ext cx="206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2300040"/>
                              <a:ext cx="206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0" y="234576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0" y="225288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2253600"/>
                              <a:ext cx="4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235332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5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235332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5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230004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6">
                                  <a:moveTo>
                                    <a:pt x="0" y="146"/>
                                  </a:moveTo>
                                  <a:lnTo>
                                    <a:pt x="48" y="14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230004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6">
                                  <a:moveTo>
                                    <a:pt x="0" y="146"/>
                                  </a:moveTo>
                                  <a:lnTo>
                                    <a:pt x="48" y="14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22309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7">
                                  <a:moveTo>
                                    <a:pt x="6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02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223092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080" y="22726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223092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14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223092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6">
                                  <a:moveTo>
                                    <a:pt x="40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2399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2300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2300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52600"/>
                              <a:ext cx="720" cy="32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2352600"/>
                              <a:ext cx="720" cy="32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667600"/>
                              <a:ext cx="46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120" y="2667600"/>
                              <a:ext cx="46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66004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9">
                                  <a:moveTo>
                                    <a:pt x="142" y="0"/>
                                  </a:moveTo>
                                  <a:lnTo>
                                    <a:pt x="142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66004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9">
                                  <a:moveTo>
                                    <a:pt x="142" y="0"/>
                                  </a:moveTo>
                                  <a:lnTo>
                                    <a:pt x="142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266004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266004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264492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81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64492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5">
                                  <a:moveTo>
                                    <a:pt x="13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6866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11320"/>
                            <a:ext cx="3920400" cy="4779720"/>
                          </a:xfrm>
                        </wpg:grpSpPr>
                        <wps:wsp>
                          <wps:cNvSpPr/>
                          <wps:spPr>
                            <a:xfrm>
                              <a:off x="825480" y="2775240"/>
                              <a:ext cx="28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81" y="20"/>
                                  </a:moveTo>
                                  <a:lnTo>
                                    <a:pt x="74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77524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40" y="0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48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248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279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482920"/>
                              <a:ext cx="72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2482920"/>
                              <a:ext cx="72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912760"/>
                              <a:ext cx="53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2912760"/>
                              <a:ext cx="53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0520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8">
                                  <a:moveTo>
                                    <a:pt x="143" y="0"/>
                                  </a:moveTo>
                                  <a:lnTo>
                                    <a:pt x="143" y="4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0520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8">
                                  <a:moveTo>
                                    <a:pt x="143" y="0"/>
                                  </a:moveTo>
                                  <a:lnTo>
                                    <a:pt x="143" y="4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90520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90520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889360"/>
                              <a:ext cx="28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6">
                                  <a:moveTo>
                                    <a:pt x="81" y="21"/>
                                  </a:moveTo>
                                  <a:lnTo>
                                    <a:pt x="74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889360"/>
                              <a:ext cx="29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6">
                                  <a:moveTo>
                                    <a:pt x="40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29318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7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88936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6">
                                  <a:moveTo>
                                    <a:pt x="41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889360"/>
                              <a:ext cx="29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6">
                                  <a:moveTo>
                                    <a:pt x="40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48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248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2912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79280"/>
                              <a:ext cx="108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510200"/>
                              <a:ext cx="32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22608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560" y="86940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179280"/>
                              <a:ext cx="15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6">
                                  <a:moveTo>
                                    <a:pt x="0" y="146"/>
                                  </a:moveTo>
                                  <a:lnTo>
                                    <a:pt x="48" y="14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179280"/>
                              <a:ext cx="15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6">
                                  <a:moveTo>
                                    <a:pt x="0" y="146"/>
                                  </a:moveTo>
                                  <a:lnTo>
                                    <a:pt x="48" y="14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146376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6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146376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6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82188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81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82188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27" y="145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863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82188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81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82188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41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7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510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510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3320"/>
                              <a:ext cx="720" cy="74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3360" y="13320"/>
                              <a:ext cx="720" cy="74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3040"/>
                              <a:ext cx="42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400" y="23040"/>
                              <a:ext cx="42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48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9">
                                  <a:moveTo>
                                    <a:pt x="142" y="0"/>
                                  </a:moveTo>
                                  <a:lnTo>
                                    <a:pt x="142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48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9">
                                  <a:moveTo>
                                    <a:pt x="142" y="0"/>
                                  </a:moveTo>
                                  <a:lnTo>
                                    <a:pt x="142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548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548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81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41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421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41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0"/>
                              <a:ext cx="29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5">
                                  <a:moveTo>
                                    <a:pt x="41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5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75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23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1804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440" y="141732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7000" y="229500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4">
                                  <a:moveTo>
                                    <a:pt x="71" y="74"/>
                                  </a:moveTo>
                                  <a:lnTo>
                                    <a:pt x="5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7000" y="264240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50" y="51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9000"/>
                              <a:ext cx="148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481">
                                  <a:moveTo>
                                    <a:pt x="469" y="240"/>
                                  </a:moveTo>
                                  <a:lnTo>
                                    <a:pt x="400" y="71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69" y="410"/>
                                  </a:lnTo>
                                  <a:lnTo>
                                    <a:pt x="235" y="481"/>
                                  </a:lnTo>
                                  <a:lnTo>
                                    <a:pt x="400" y="410"/>
                                  </a:lnTo>
                                  <a:lnTo>
                                    <a:pt x="469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571200"/>
                              <a:ext cx="18360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802">
                                  <a:moveTo>
                                    <a:pt x="579" y="1802"/>
                                  </a:moveTo>
                                  <a:lnTo>
                                    <a:pt x="512" y="1162"/>
                                  </a:lnTo>
                                  <a:lnTo>
                                    <a:pt x="317" y="5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3609000"/>
                              <a:ext cx="148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481">
                                  <a:moveTo>
                                    <a:pt x="469" y="240"/>
                                  </a:moveTo>
                                  <a:lnTo>
                                    <a:pt x="400" y="71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69" y="410"/>
                                  </a:lnTo>
                                  <a:lnTo>
                                    <a:pt x="234" y="481"/>
                                  </a:lnTo>
                                  <a:lnTo>
                                    <a:pt x="400" y="410"/>
                                  </a:lnTo>
                                  <a:lnTo>
                                    <a:pt x="469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3571200"/>
                              <a:ext cx="18360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802">
                                  <a:moveTo>
                                    <a:pt x="580" y="0"/>
                                  </a:moveTo>
                                  <a:lnTo>
                                    <a:pt x="262" y="553"/>
                                  </a:lnTo>
                                  <a:lnTo>
                                    <a:pt x="67" y="1162"/>
                                  </a:lnTo>
                                  <a:lnTo>
                                    <a:pt x="0" y="18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530160"/>
                              <a:ext cx="140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3400" y="3529440"/>
                              <a:ext cx="133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4066200"/>
                              <a:ext cx="133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920" y="3907440"/>
                              <a:ext cx="324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6120" y="3906720"/>
                              <a:ext cx="316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8200" y="4065480"/>
                              <a:ext cx="133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920" y="4303440"/>
                              <a:ext cx="133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120" y="4480560"/>
                              <a:ext cx="316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481280"/>
                              <a:ext cx="324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303440"/>
                              <a:ext cx="133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3518640"/>
                              <a:ext cx="113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65">
                                  <a:moveTo>
                                    <a:pt x="355" y="0"/>
                                  </a:moveTo>
                                  <a:lnTo>
                                    <a:pt x="177" y="49"/>
                                  </a:lnTo>
                                  <a:lnTo>
                                    <a:pt x="48" y="183"/>
                                  </a:ln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3663360"/>
                              <a:ext cx="133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3805560"/>
                              <a:ext cx="32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381960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5">
                                  <a:moveTo>
                                    <a:pt x="141" y="145"/>
                                  </a:moveTo>
                                  <a:lnTo>
                                    <a:pt x="100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201200"/>
                              <a:ext cx="112644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7" h="1822">
                                  <a:moveTo>
                                    <a:pt x="0" y="0"/>
                                  </a:moveTo>
                                  <a:lnTo>
                                    <a:pt x="60" y="472"/>
                                  </a:lnTo>
                                  <a:lnTo>
                                    <a:pt x="238" y="912"/>
                                  </a:lnTo>
                                  <a:lnTo>
                                    <a:pt x="520" y="1289"/>
                                  </a:lnTo>
                                  <a:lnTo>
                                    <a:pt x="887" y="1578"/>
                                  </a:lnTo>
                                  <a:lnTo>
                                    <a:pt x="1315" y="1761"/>
                                  </a:lnTo>
                                  <a:lnTo>
                                    <a:pt x="1774" y="1822"/>
                                  </a:lnTo>
                                  <a:lnTo>
                                    <a:pt x="2232" y="1761"/>
                                  </a:lnTo>
                                  <a:lnTo>
                                    <a:pt x="2661" y="1578"/>
                                  </a:lnTo>
                                  <a:lnTo>
                                    <a:pt x="3028" y="1289"/>
                                  </a:lnTo>
                                  <a:lnTo>
                                    <a:pt x="3310" y="912"/>
                                  </a:lnTo>
                                  <a:lnTo>
                                    <a:pt x="3487" y="472"/>
                                  </a:lnTo>
                                  <a:lnTo>
                                    <a:pt x="35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81960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5">
                                  <a:moveTo>
                                    <a:pt x="142" y="0"/>
                                  </a:moveTo>
                                  <a:lnTo>
                                    <a:pt x="41" y="43"/>
                                  </a:lnTo>
                                  <a:lnTo>
                                    <a:pt x="0" y="1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3805560"/>
                              <a:ext cx="316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3662640"/>
                              <a:ext cx="133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518640"/>
                              <a:ext cx="112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65">
                                  <a:moveTo>
                                    <a:pt x="355" y="365"/>
                                  </a:moveTo>
                                  <a:lnTo>
                                    <a:pt x="308" y="183"/>
                                  </a:lnTo>
                                  <a:lnTo>
                                    <a:pt x="178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349524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50" y="51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49524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0"/>
                                  </a:moveTo>
                                  <a:lnTo>
                                    <a:pt x="21" y="51"/>
                                  </a:lnTo>
                                  <a:lnTo>
                                    <a:pt x="72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38793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3">
                                  <a:moveTo>
                                    <a:pt x="160" y="81"/>
                                  </a:moveTo>
                                  <a:lnTo>
                                    <a:pt x="136" y="2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80" y="163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60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87936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3">
                                  <a:moveTo>
                                    <a:pt x="159" y="81"/>
                                  </a:moveTo>
                                  <a:lnTo>
                                    <a:pt x="136" y="2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59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2619000"/>
                              <a:ext cx="45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6">
                                  <a:moveTo>
                                    <a:pt x="0" y="146"/>
                                  </a:moveTo>
                                  <a:lnTo>
                                    <a:pt x="100" y="103"/>
                                  </a:ln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61900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6">
                                  <a:moveTo>
                                    <a:pt x="0" y="0"/>
                                  </a:moveTo>
                                  <a:lnTo>
                                    <a:pt x="41" y="103"/>
                                  </a:lnTo>
                                  <a:lnTo>
                                    <a:pt x="142" y="1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29500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4">
                                  <a:moveTo>
                                    <a:pt x="72" y="0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229500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4">
                                  <a:moveTo>
                                    <a:pt x="71" y="74"/>
                                  </a:moveTo>
                                  <a:lnTo>
                                    <a:pt x="5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430360"/>
                              <a:ext cx="48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13">
                                  <a:moveTo>
                                    <a:pt x="153" y="0"/>
                                  </a:moveTo>
                                  <a:lnTo>
                                    <a:pt x="45" y="4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5" y="267"/>
                                  </a:lnTo>
                                  <a:lnTo>
                                    <a:pt x="153" y="3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430360"/>
                              <a:ext cx="48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13">
                                  <a:moveTo>
                                    <a:pt x="0" y="313"/>
                                  </a:moveTo>
                                  <a:lnTo>
                                    <a:pt x="108" y="267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430360"/>
                              <a:ext cx="48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13">
                                  <a:moveTo>
                                    <a:pt x="153" y="0"/>
                                  </a:moveTo>
                                  <a:lnTo>
                                    <a:pt x="45" y="4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5" y="267"/>
                                  </a:lnTo>
                                  <a:lnTo>
                                    <a:pt x="153" y="3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2430360"/>
                              <a:ext cx="48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13">
                                  <a:moveTo>
                                    <a:pt x="0" y="313"/>
                                  </a:moveTo>
                                  <a:lnTo>
                                    <a:pt x="108" y="267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8160"/>
                              <a:ext cx="126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16120"/>
                              <a:ext cx="18432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802">
                                  <a:moveTo>
                                    <a:pt x="0" y="1802"/>
                                  </a:moveTo>
                                  <a:lnTo>
                                    <a:pt x="317" y="1248"/>
                                  </a:lnTo>
                                  <a:lnTo>
                                    <a:pt x="513" y="638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79280"/>
                              <a:ext cx="1126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8" h="1822">
                                  <a:moveTo>
                                    <a:pt x="3548" y="1822"/>
                                  </a:moveTo>
                                  <a:lnTo>
                                    <a:pt x="3487" y="1350"/>
                                  </a:lnTo>
                                  <a:lnTo>
                                    <a:pt x="3309" y="912"/>
                                  </a:lnTo>
                                  <a:lnTo>
                                    <a:pt x="3027" y="534"/>
                                  </a:lnTo>
                                  <a:lnTo>
                                    <a:pt x="2660" y="244"/>
                                  </a:lnTo>
                                  <a:lnTo>
                                    <a:pt x="2233" y="63"/>
                                  </a:lnTo>
                                  <a:lnTo>
                                    <a:pt x="1774" y="0"/>
                                  </a:lnTo>
                                  <a:lnTo>
                                    <a:pt x="1314" y="63"/>
                                  </a:lnTo>
                                  <a:lnTo>
                                    <a:pt x="887" y="244"/>
                                  </a:lnTo>
                                  <a:lnTo>
                                    <a:pt x="519" y="534"/>
                                  </a:lnTo>
                                  <a:lnTo>
                                    <a:pt x="237" y="912"/>
                                  </a:lnTo>
                                  <a:lnTo>
                                    <a:pt x="61" y="1350"/>
                                  </a:lnTo>
                                  <a:lnTo>
                                    <a:pt x="0" y="18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816120"/>
                              <a:ext cx="18360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1802">
                                  <a:moveTo>
                                    <a:pt x="0" y="0"/>
                                  </a:moveTo>
                                  <a:lnTo>
                                    <a:pt x="65" y="638"/>
                                  </a:lnTo>
                                  <a:lnTo>
                                    <a:pt x="262" y="1248"/>
                                  </a:lnTo>
                                  <a:lnTo>
                                    <a:pt x="578" y="18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6240" y="1387440"/>
                              <a:ext cx="133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200" y="464400"/>
                              <a:ext cx="316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9680" y="463680"/>
                              <a:ext cx="316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200" y="622440"/>
                              <a:ext cx="126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860400"/>
                              <a:ext cx="126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1037880"/>
                              <a:ext cx="316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038240"/>
                              <a:ext cx="316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860400"/>
                              <a:ext cx="126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623160"/>
                              <a:ext cx="126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70120"/>
                              <a:ext cx="126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613440"/>
                              <a:ext cx="126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441360"/>
                              <a:ext cx="316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9400" y="441000"/>
                              <a:ext cx="316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0" y="613080"/>
                              <a:ext cx="133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520" y="870120"/>
                              <a:ext cx="133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1061280"/>
                              <a:ext cx="316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062000"/>
                              <a:ext cx="316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5320" y="1177560"/>
                              <a:ext cx="716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1177560"/>
                              <a:ext cx="648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139400"/>
                              <a:ext cx="349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197720"/>
                              <a:ext cx="1486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81">
                                  <a:moveTo>
                                    <a:pt x="468" y="241"/>
                                  </a:moveTo>
                                  <a:lnTo>
                                    <a:pt x="399" y="7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68" y="411"/>
                                  </a:lnTo>
                                  <a:lnTo>
                                    <a:pt x="234" y="481"/>
                                  </a:lnTo>
                                  <a:lnTo>
                                    <a:pt x="399" y="411"/>
                                  </a:lnTo>
                                  <a:lnTo>
                                    <a:pt x="468" y="2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197720"/>
                              <a:ext cx="1486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81">
                                  <a:moveTo>
                                    <a:pt x="468" y="241"/>
                                  </a:moveTo>
                                  <a:lnTo>
                                    <a:pt x="399" y="7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69" y="411"/>
                                  </a:lnTo>
                                  <a:lnTo>
                                    <a:pt x="234" y="481"/>
                                  </a:lnTo>
                                  <a:lnTo>
                                    <a:pt x="399" y="411"/>
                                  </a:lnTo>
                                  <a:lnTo>
                                    <a:pt x="468" y="2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14200"/>
                              <a:ext cx="10584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4" h="1712">
                                  <a:moveTo>
                                    <a:pt x="3334" y="1712"/>
                                  </a:moveTo>
                                  <a:lnTo>
                                    <a:pt x="3253" y="1183"/>
                                  </a:lnTo>
                                  <a:lnTo>
                                    <a:pt x="3016" y="705"/>
                                  </a:lnTo>
                                  <a:lnTo>
                                    <a:pt x="2648" y="326"/>
                                  </a:lnTo>
                                  <a:lnTo>
                                    <a:pt x="2183" y="83"/>
                                  </a:lnTo>
                                  <a:lnTo>
                                    <a:pt x="1668" y="0"/>
                                  </a:lnTo>
                                  <a:lnTo>
                                    <a:pt x="1152" y="83"/>
                                  </a:lnTo>
                                  <a:lnTo>
                                    <a:pt x="688" y="326"/>
                                  </a:lnTo>
                                  <a:lnTo>
                                    <a:pt x="319" y="705"/>
                                  </a:lnTo>
                                  <a:lnTo>
                                    <a:pt x="81" y="1183"/>
                                  </a:lnTo>
                                  <a:lnTo>
                                    <a:pt x="0" y="17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1297440"/>
                              <a:ext cx="716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1177560"/>
                              <a:ext cx="716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140120"/>
                              <a:ext cx="356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960" y="1177560"/>
                              <a:ext cx="640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1297440"/>
                              <a:ext cx="716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680" y="1317600"/>
                              <a:ext cx="640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1317600"/>
                              <a:ext cx="655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1317600"/>
                              <a:ext cx="648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17600"/>
                              <a:ext cx="648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0040" y="231804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0040" y="2318400"/>
                              <a:ext cx="7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760" y="209376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8960" y="22899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9160" y="2093760"/>
                              <a:ext cx="7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240" y="2093760"/>
                              <a:ext cx="7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240" y="229068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22906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2295000"/>
                              <a:ext cx="127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6640" y="2294280"/>
                              <a:ext cx="72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0120" y="2295000"/>
                              <a:ext cx="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2387880"/>
                              <a:ext cx="67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2040" y="2093760"/>
                              <a:ext cx="7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3760" y="2093760"/>
                              <a:ext cx="7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0" y="22899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229500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3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9760" y="238716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4400" y="2665080"/>
                              <a:ext cx="127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2840" y="238716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760" y="238716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31840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2295000"/>
                              <a:ext cx="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1720" y="238716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0" y="2294280"/>
                              <a:ext cx="72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344880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1360" y="3448800"/>
                              <a:ext cx="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448800"/>
                              <a:ext cx="152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3518640"/>
                              <a:ext cx="30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518640"/>
                              <a:ext cx="30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800" y="3864600"/>
                              <a:ext cx="72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720" y="3695040"/>
                              <a:ext cx="10656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4336560"/>
                              <a:ext cx="1411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381960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3680" y="381960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363420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409860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3920760"/>
                              <a:ext cx="1411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907440"/>
                              <a:ext cx="19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3920040"/>
                              <a:ext cx="1411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200" y="409788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363420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4336560"/>
                              <a:ext cx="1411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6680" y="4494600"/>
                              <a:ext cx="19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3695760"/>
                              <a:ext cx="10656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865320"/>
                              <a:ext cx="72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448800"/>
                              <a:ext cx="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344880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231804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093760"/>
                              <a:ext cx="1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209376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290680"/>
                              <a:ext cx="134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295000"/>
                              <a:ext cx="147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243036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9760" y="243036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253008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53008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665080"/>
                              <a:ext cx="142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209304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720" y="212796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2093760"/>
                              <a:ext cx="7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720" y="2093040"/>
                              <a:ext cx="151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2093760"/>
                              <a:ext cx="7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22899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231804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142884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3360" y="75780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520" y="1139400"/>
                              <a:ext cx="1080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2280" y="1116360"/>
                              <a:ext cx="1465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160" y="758160"/>
                              <a:ext cx="7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680" y="1139400"/>
                              <a:ext cx="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680" y="1370520"/>
                              <a:ext cx="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371240"/>
                              <a:ext cx="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6760" y="13514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66000"/>
                            <a:ext cx="15444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689040"/>
                            <a:ext cx="141480" cy="14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52680"/>
                            <a:ext cx="218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675720"/>
                            <a:ext cx="20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508040"/>
                            <a:ext cx="720" cy="17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57160"/>
                            <a:ext cx="720" cy="22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478160"/>
                            <a:ext cx="720" cy="20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66880"/>
                            <a:ext cx="720" cy="20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1114560"/>
                            <a:ext cx="15444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080" y="1104840"/>
                            <a:ext cx="14148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880920"/>
                            <a:ext cx="13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90432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1764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96264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7668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02168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35720"/>
                            <a:ext cx="1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58400"/>
                            <a:ext cx="13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6160" y="1104840"/>
                            <a:ext cx="141120" cy="14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3120" y="1114560"/>
                            <a:ext cx="15480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1262880"/>
                            <a:ext cx="20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286640"/>
                            <a:ext cx="218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327680"/>
                            <a:ext cx="9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1327680"/>
                            <a:ext cx="8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351440"/>
                            <a:ext cx="5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3514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135144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13514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866160"/>
                            <a:ext cx="720" cy="20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1477800"/>
                            <a:ext cx="720" cy="20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856440"/>
                            <a:ext cx="720" cy="22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1508040"/>
                            <a:ext cx="720" cy="17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144216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840" y="14421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688320"/>
                            <a:ext cx="141120" cy="14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666000"/>
                            <a:ext cx="15480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880920"/>
                            <a:ext cx="72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1462320"/>
                            <a:ext cx="6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1462320"/>
                            <a:ext cx="6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508760"/>
                            <a:ext cx="9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508760"/>
                            <a:ext cx="9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903600"/>
                            <a:ext cx="7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962640"/>
                            <a:ext cx="72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1021680"/>
                            <a:ext cx="72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21680"/>
                            <a:ext cx="72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62640"/>
                            <a:ext cx="72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04320"/>
                            <a:ext cx="7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9120" y="1327320"/>
                            <a:ext cx="1465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0840" y="1350720"/>
                            <a:ext cx="108000" cy="1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528920"/>
                            <a:ext cx="7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528920"/>
                            <a:ext cx="7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135072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1581840"/>
                            <a:ext cx="720" cy="10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80920"/>
                            <a:ext cx="72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582560"/>
                            <a:ext cx="720" cy="10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3514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69480"/>
                            <a:ext cx="720" cy="35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69480"/>
                            <a:ext cx="7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687320"/>
                            <a:ext cx="58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87320"/>
                            <a:ext cx="16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687320"/>
                            <a:ext cx="20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040" y="1687320"/>
                            <a:ext cx="16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040" y="1687320"/>
                            <a:ext cx="20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1721520"/>
                            <a:ext cx="152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4088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837pt;height:441pt" coordorigin="0,130" coordsize="16740,8820">
                <v:rect id="shape_0" stroked="f" o:allowincell="f" style="position:absolute;left:0;top:130;width:16739;height:88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6;top:657;width:7787;height:7926">
                  <v:line id="shape_0" from="6824,1658" to="6824,19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295,1458" path="m569,1458l0,1458l0,0l2295,0l2295,1458l767,1458e" stroked="t" o:allowincell="f" style="position:absolute;left:4783;top:1753;width:1147;height:72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863,1994" to="6988,19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63,2370" to="7641,23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63,1618" to="7641,16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8,162" path="m158,81l134,24l79,0l23,24l0,81l23,139l79,162l134,139l158,81xe" stroked="t" o:allowincell="f" style="position:absolute;left:6784;top:1577;width:78;height:8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8,162" path="m158,81l134,23l79,0l23,23l0,81l23,138l79,162l134,138l158,81xe" stroked="t" o:allowincell="f" style="position:absolute;left:6784;top:1953;width:78;height:8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8,163" path="m158,81l134,24l79,0l23,24l0,81l23,139l79,163l134,139l158,81xe" stroked="t" o:allowincell="f" style="position:absolute;left:6784;top:2330;width:78;height:8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8,162" path="m158,81l135,23l79,0l23,23l0,81l23,138l79,162l135,138l158,81xe" stroked="t" o:allowincell="f" style="position:absolute;left:7642;top:1953;width:78;height:8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8,162" path="m158,81l135,24l79,0l23,24l0,81l23,139l79,162l135,139l158,81xe" stroked="t" o:allowincell="f" style="position:absolute;left:7642;top:1577;width:78;height:8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8,163" path="m158,81l135,24l79,0l23,24l0,81l23,139l79,163l135,139l158,81xe" stroked="t" o:allowincell="f" style="position:absolute;left:7642;top:2330;width:78;height:8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824,2034" to="6824,2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24,2281" to="6824,2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17,2101" to="5237,23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66,2335" to="5237,23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166,2335" to="5166,29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68,2335" to="5068,29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996,2335" to="5067,23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995,2101" to="5115,23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68,2939" to="5165,29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553,2608" path="m1041,2608l0,2608l0,0l4553,0l4553,374e" stroked="t" o:allowincell="f" style="position:absolute;left:4547;top:1390;width:2276;height:13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5,469" path="m242,0l0,469l485,469l242,0xe" fillcolor="black" stroked="f" o:allowincell="f" style="position:absolute;left:4996;top:2101;width:241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469" path="m242,0l0,469l485,469l242,0xe" stroked="t" o:allowincell="f" style="position:absolute;left:4996;top:2101;width:241;height:23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fillcolor="black" stroked="f" o:allowincell="f" style="position:absolute;left:4996;top:2335;width:7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996;top:2335;width:71;height:0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rect id="shape_0" fillcolor="black" stroked="f" o:allowincell="f" style="position:absolute;left:5166;top:2335;width:7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166;top:2335;width:71;height:0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198,1207" path="m0,0l0,1207l198,1207l0,0xe" fillcolor="black" stroked="f" o:allowincell="f" style="position:absolute;left:5068;top:2335;width:97;height:6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207" path="m0,0l0,1207l198,1207l0,0xe" stroked="t" o:allowincell="f" style="position:absolute;left:5068;top:2335;width:97;height:6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8,1207" path="m0,0l198,0l198,1207l0,0xe" fillcolor="black" stroked="f" o:allowincell="f" style="position:absolute;left:5068;top:2335;width:97;height:6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207" path="m0,0l198,0l198,1207l0,0xe" stroked="t" o:allowincell="f" style="position:absolute;left:5068;top:2335;width:97;height:6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fillcolor="black" stroked="f" o:allowincell="f" style="position:absolute;left:5068;top:2939;width:9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068;top:2939;width:97;height:0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3314,181" path="m3314,0l3314,181l0,181e" stroked="t" o:allowincell="f" style="position:absolute;left:5166;top:2603;width:1657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824,1658" to="6824,17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10,1638" to="7900,16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62,218" path="m0,218l0,0l81,218l162,0l162,218e" stroked="t" o:allowincell="f" style="position:absolute;left:6641;top:1940;width:80;height:1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686,2320" to="6686,24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41,2366" to="6731,23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29,2320" to="7829,24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83,2366" to="7873,23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62,218" path="m60,0l41,10l20,31l11,51l0,83l0,135l11,167l20,187l41,208l60,218l101,218l122,208l142,187l152,167l162,135l162,83l152,51l142,31l122,10l101,0l60,0xe" stroked="t" o:allowincell="f" style="position:absolute;left:7816;top:1940;width:80;height:1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1,145" path="m0,0l61,145l121,0e" stroked="t" o:allowincell="f" style="position:absolute;left:7923;top:1976;width:59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7320;top:1943;width:206;height:100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08,316" path="m308,158l262,46l154,0l46,46l0,158l46,270l154,316l262,270l308,158xe" stroked="t" o:allowincell="f" style="position:absolute;left:6989;top:1915;width:153;height:1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143,1994" to="7319,19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27,1994" to="7641,19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22,1791" to="7022,18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12,146" path="m112,32l102,10l72,0l41,0l11,10l0,32l11,52l32,63l82,73l102,83l112,104l112,115l102,135l72,146l41,146l11,135l0,115e" stroked="t" o:allowincell="f" style="position:absolute;left:7057;top:1827;width:55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633,1638" to="6723,16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41,219" path="m0,219l0,0l91,0l121,11l132,21l141,42l141,63l132,83l121,94l91,105l0,105e" stroked="t" o:allowincell="f" style="position:absolute;left:7369;top:1791;width:70;height:1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405,1843" to="7439,18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475,1827" to="7475,18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12,146" path="m0,41l31,10l51,0l81,0l102,10l112,41l112,146e" stroked="t" o:allowincell="f" style="position:absolute;left:7475;top:1827;width:5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1,146" path="m0,41l30,10l50,0l81,0l101,10l111,41l111,146e" stroked="t" o:allowincell="f" style="position:absolute;left:7532;top:1827;width:54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282,2844" to="5282,30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43,218" path="m0,218l0,0l92,0l122,10l132,20l143,41l143,72l132,94l122,103l92,114l0,114e" stroked="t" o:allowincell="f" style="position:absolute;left:5336;top:2917;width:70;height:1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824,2411" to="6824,26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4,818" to="1794,110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38,7410" to="2180,8583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line id="shape_0" from="401,6755" to="1543,7928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line id="shape_0" from="769,8286" to="998,8521" stroked="t" o:allowincell="f" style="position:absolute;flip:xy">
                    <v:stroke color="blue" joinstyle="miter" endcap="flat"/>
                    <v:fill o:detectmouseclick="t" on="false"/>
                    <w10:wrap type="none"/>
                  </v:line>
                  <v:line id="shape_0" from="462,7971" to="690,820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116,119" path="m33,0l0,34l116,119l33,0xe" fillcolor="blue" stroked="f" o:allowincell="f" style="position:absolute;left:990;top:8514;width:58;height:5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6,119" path="m33,0l0,34l116,119l33,0xe" stroked="t" o:allowincell="f" style="position:absolute;left:990;top:8514;width:58;height:59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17,120" path="m117,85l84,120l0,0l117,85xe" fillcolor="blue" stroked="f" o:allowincell="f" style="position:absolute;left:411;top:7919;width:58;height: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7,120" path="m117,85l84,120l0,0l117,85xe" stroked="t" o:allowincell="f" style="position:absolute;left:411;top:7919;width:58;height:60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94,146" path="m6,35l6,28l13,14l19,7l33,0l60,0l73,7l81,14l87,28l87,42l81,56l67,76l0,146l94,146e" stroked="t" o:allowincell="f" style="position:absolute;left:588;top:8210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6" path="m81,0l13,0l6,62l13,56l33,48l54,48l74,56l87,70l94,90l94,104l87,125l74,139l54,146l33,146l13,139l6,132l0,118e" stroked="t" o:allowincell="f" style="position:absolute;left:656;top:8210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,14" path="m8,0l0,7l8,14l14,7l8,0xe" stroked="t" o:allowincell="f" style="position:absolute;left:727;top:8276;width:5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6" path="m81,0l13,0l6,62l13,56l33,48l54,48l73,56l87,70l94,90l94,104l87,125l73,139l54,146l33,146l13,139l6,132l0,118e" stroked="t" o:allowincell="f" style="position:absolute;left:757;top:8210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3,146" path="m40,0l20,7l6,28l0,62l0,84l6,118l20,139l40,146l53,146l74,139l87,118l93,84l93,62l87,28l74,7l53,0l40,0xe" stroked="t" o:allowincell="f" style="position:absolute;left:825;top:8210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186,7406" to="2186,74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48,6751" to="1548,67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1,7919" to="411,79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16,7245" to="1416,825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317,7245" to="2317,825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487,8245" to="1721,824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012,8245" to="2245,8245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141,48" path="m141,0l141,48l0,25l141,0xe" fillcolor="blue" stroked="f" o:allowincell="f" style="position:absolute;left:1416;top:8233;width:70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1,48" path="m141,0l141,48l0,25l141,0xe" stroked="t" o:allowincell="f" style="position:absolute;left:1416;top:8233;width:70;height:23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41,48" path="m0,0l0,48l141,25l0,0xe" fillcolor="blue" stroked="f" o:allowincell="f" style="position:absolute;left:2246;top:8233;width:70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1,48" path="m0,0l0,48l141,25l0,0xe" stroked="t" o:allowincell="f" style="position:absolute;left:2246;top:8233;width:70;height:23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94,146" path="m7,35l7,28l13,14l20,8l34,0l61,0l74,8l81,14l88,28l88,42l81,56l67,77l0,146l94,146e" stroked="t" o:allowincell="f" style="position:absolute;left:1725;top:8209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6" path="m81,0l13,0l7,63l13,56l34,49l54,49l75,56l88,70l94,91l94,105l88,125l75,139l54,146l34,146l13,139l7,133l0,119e" stroked="t" o:allowincell="f" style="position:absolute;left:1792;top:8209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7,0l0,6l7,13l14,6l7,0xe" stroked="t" o:allowincell="f" style="position:absolute;left:1864;top:8275;width:5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6" path="m81,0l13,0l7,63l13,56l34,49l54,49l75,56l88,70l94,91l94,105l88,125l75,139l54,146l34,146l13,139l7,133l0,119e" stroked="t" o:allowincell="f" style="position:absolute;left:1894;top:8209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6" path="m40,0l21,8l7,28l0,63l0,83l7,119l21,139l40,146l54,146l74,139l87,119l95,83l95,63l87,28l74,8l54,0l40,0xe" stroked="t" o:allowincell="f" style="position:absolute;left:1961;top:8209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416,7240" to="1416,72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17,7240" to="2317,72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17,8245" to="2317,82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5,693" to="795,69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796,693" to="1095,98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88,98" path="m33,0l20,8l6,22l0,42l0,56l6,77l20,91l33,98l54,98l68,91l81,77l88,56l88,42l81,22l68,8l54,0l33,0xe" stroked="t" o:allowincell="f" style="position:absolute;left:377;top:671;width:43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84,661" to="413,7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95,146" path="m81,0l14,0l7,63l14,55l34,49l54,49l75,55l89,69l95,90l95,104l89,125l75,138l54,146l34,146l14,138l7,132l0,118e" stroked="t" o:allowincell="f" style="position:absolute;left:441;top:657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6" path="m41,0l21,7l8,27l0,63l0,83l8,118l21,138l41,146l54,146l75,138l89,118l95,83l95,63l89,27l75,7l54,0l41,0xe" stroked="t" o:allowincell="f" style="position:absolute;left:509;top:657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,14" path="m6,0l0,6l6,14l13,6l6,0xe" stroked="t" o:allowincell="f" style="position:absolute;left:580;top:723;width:6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6" path="m41,0l20,7l6,27l0,63l0,83l6,118l20,138l41,146l54,146l74,138l88,118l95,83l95,63l88,27l74,7l54,0l41,0xe" stroked="t" o:allowincell="f" style="position:absolute;left:610;top:657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6" path="m41,0l20,7l7,27l0,63l0,83l7,118l20,138l41,146l55,146l74,138l88,118l95,83l95,63l88,27l74,7l55,0l41,0xe" stroked="t" o:allowincell="f" style="position:absolute;left:678;top:657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0,117" path="m32,0l0,36l120,117l32,0xe" fillcolor="blue" stroked="f" o:allowincell="f" style="position:absolute;left:1088;top:974;width:58;height:5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17" path="m32,0l0,36l120,117l32,0xe" stroked="t" o:allowincell="f" style="position:absolute;left:1088;top:974;width:58;height:58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1147,1033" to="1147,10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40,2281" to="2440,22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16,1748" to="1225,17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90,1748" to="1214,17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216,1566" to="1225,15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90,1566" to="1214,15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91,1566" to="1191,17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16,1566" to="1216,17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94,145" path="m7,34l7,28l13,14l21,6l34,0l61,0l75,6l81,14l88,28l88,42l81,55l67,76l0,145l94,145e" stroked="t" o:allowincell="f" style="position:absolute;left:435;top:3631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5" path="m81,0l13,0l7,62l13,55l34,48l54,48l75,55l88,69l95,90l95,104l88,125l75,139l54,145l34,145l13,139l7,131l0,117e" stroked="t" o:allowincell="f" style="position:absolute;left:503;top:3631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3,145" path="m0,28l14,20l33,0l33,145e" stroked="t" o:allowincell="f" style="position:absolute;left:581;top:3631;width:1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5" path="m41,0l21,6l8,28l0,62l0,83l8,117l21,139l41,145l55,145l75,139l89,117l95,83l95,62l89,28l75,6l55,0l41,0xe" stroked="t" o:allowincell="f" style="position:absolute;left:638;top:3631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09,3673" to="769,36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5,145" path="m14,0l88,0l47,55l68,55l82,62l88,69l95,90l95,104l88,125l74,139l55,145l34,145l14,139l7,131l0,117e" stroked="t" o:allowincell="f" style="position:absolute;left:794;top:3631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4,145" path="m0,0l54,69l54,145e" stroked="t" o:allowincell="f" style="position:absolute;left:855;top:3631;width:2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81,3631" to="907,366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05,131" path="m37,0l105,131l0,29l37,0xe" fillcolor="blue" stroked="f" o:allowincell="f" style="position:absolute;left:1131;top:3849;width:52;height:6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5,131" path="m37,0l105,131l0,29l37,0xe" stroked="t" o:allowincell="f" style="position:absolute;left:1131;top:3849;width:52;height:65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999,3667" to="1139,3856" stroked="t" o:allowincell="f" style="position:absolute;flip:xy">
                    <v:stroke color="blue" joinstyle="miter" endcap="flat"/>
                    <v:fill o:detectmouseclick="t" on="false"/>
                    <w10:wrap type="none"/>
                  </v:line>
                  <v:line id="shape_0" from="912,3667" to="999,3667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line id="shape_0" from="544,6119" to="614,611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615,6119" to="899,620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88,97" path="m34,0l21,6l7,20l0,42l0,55l7,76l21,90l34,97l54,97l68,90l81,76l88,55l88,42l81,20l68,6l54,0l34,0xe" stroked="t" o:allowincell="f" style="position:absolute;left:231;top:6017;width:44;height: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37,6006" to="267,60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89,145" path="m81,20l75,7l54,0l41,0l21,7l7,28l0,62l0,97l7,125l21,139l41,145l48,145l68,139l81,125l89,104l89,97l81,76l68,62l48,56l41,56l21,62l7,76l0,97e" stroked="t" o:allowincell="f" style="position:absolute;left:299;top:6003;width:43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,14" path="m8,0l0,8l8,14l14,8l8,0xe" stroked="t" o:allowincell="f" style="position:absolute;left:367;top:6069;width:5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7,145" path="m81,20l74,7l54,0l41,0l20,7l6,28l0,62l0,97l6,125l20,139l41,145l47,145l68,139l81,125l87,104l87,97l81,76l68,62l47,56l41,56l20,62l6,76l0,97e" stroked="t" o:allowincell="f" style="position:absolute;left:401;top:6003;width:42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5" path="m41,0l21,7l7,28l0,62l0,83l7,118l21,139l41,145l54,145l75,139l88,118l95,83l95,62l88,28l75,7l54,0l41,0xe" stroked="t" o:allowincell="f" style="position:absolute;left:464;top:6003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7,222" path="m47,0l33,13l20,35l7,63l0,97l0,124l7,160l20,187l33,208l47,222e" stroked="t" o:allowincell="f" style="position:absolute;left:196;top:6117;width:22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7" path="m7,36l7,28l13,14l20,8l34,0l61,0l74,8l81,14l88,28l88,42l81,56l67,77l0,147l94,147e" stroked="t" o:allowincell="f" style="position:absolute;left:240;top:6131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7" path="m0,147l0,0l60,0l81,8l87,14l95,28l95,49l87,63l81,70l60,77l0,77e" stroked="t" o:allowincell="f" style="position:absolute;left:311;top:6131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,147" path="m101,36l95,22l81,8l68,0l41,0l27,8l14,22l7,36l0,56l0,91l7,111l14,125l27,139l41,147l68,147l81,139l95,125l101,111e" stroked="t" o:allowincell="f" style="position:absolute;left:379;top:6131;width:49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7" path="m94,22l81,8l61,0l34,0l13,8l0,22l0,36l7,49l13,56l27,63l67,77l81,84l88,91l94,105l94,125l81,139l61,147l34,147l13,139l0,125e" stroked="t" o:allowincell="f" style="position:absolute;left:449;top:6131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,222" path="m0,0l14,13l27,35l41,63l48,97l48,124l41,160l27,187l14,208l0,222e" stroked="t" o:allowincell="f" style="position:absolute;left:517;top:6117;width:23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3,66" path="m14,0l0,46l143,66l14,0xe" fillcolor="blue" stroked="f" o:allowincell="f" style="position:absolute;left:896;top:6198;width:70;height: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3,66" path="m14,0l0,46l143,66l14,0xe" stroked="t" o:allowincell="f" style="position:absolute;left:896;top:6198;width:70;height:3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967,6231" to="967,62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91,6301" to="1191,63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0,6833" to="889,683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90,6699" to="1000,6832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87,97" path="m33,0l20,8l6,22l0,42l0,56l6,77l20,91l33,97l54,97l68,91l81,77l87,56l87,42l81,22l68,8l54,0l33,0xe" stroked="t" o:allowincell="f" style="position:absolute;left:415;top:6731;width:42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21,6720" to="450,67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95,147" path="m7,36l7,28l14,14l20,8l33,0l60,0l74,8l81,14l87,28l87,42l81,56l68,77l0,147l95,147e" stroked="t" o:allowincell="f" style="position:absolute;left:479;top:6717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,14" path="m7,0l0,6l7,14l13,6l7,0xe" stroked="t" o:allowincell="f" style="position:absolute;left:549;top:6783;width:6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7" path="m6,36l6,28l13,14l20,8l33,0l60,0l74,8l81,14l87,28l87,42l81,56l68,77l0,147l95,147e" stroked="t" o:allowincell="f" style="position:absolute;left:580;top:6717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7" path="m81,0l14,0l6,63l14,56l33,50l54,50l74,56l88,70l95,91l95,105l88,125l74,139l54,147l33,147l14,139l6,133l0,119e" stroked="t" o:allowincell="f" style="position:absolute;left:648;top:6717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15,6741" to="751,67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4,6741" to="750,67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94,147" path="m27,147l94,0l0,0e" stroked="t" o:allowincell="f" style="position:absolute;left:772;top:6717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7,222" path="m47,0l33,14l20,34l6,62l0,97l0,125l6,160l20,188l33,208l47,222e" stroked="t" o:allowincell="f" style="position:absolute;left:442;top:6831;width:22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6" path="m6,34l6,27l13,14l19,6l33,0l60,0l73,6l81,14l87,27l87,41l81,55l67,77l0,146l94,146e" stroked="t" o:allowincell="f" style="position:absolute;left:485;top:6845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6" path="m0,146l0,0l61,0l81,6l88,14l95,27l95,49l88,63l81,69l61,77l0,77e" stroked="t" o:allowincell="f" style="position:absolute;left:556;top:6845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2,146" path="m102,34l95,20l81,6l68,0l41,0l27,6l14,20l8,34l0,55l0,90l8,111l14,125l27,138l41,146l68,146l81,138l95,125l102,111e" stroked="t" o:allowincell="f" style="position:absolute;left:624;top:6845;width:50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6" path="m94,20l81,6l60,0l33,0l13,6l0,20l0,34l6,49l13,55l27,63l67,77l81,83l87,90l94,104l94,125l81,138l60,146l33,146l13,138l0,125e" stroked="t" o:allowincell="f" style="position:absolute;left:695;top:6845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7,222" path="m0,0l14,14l27,34l41,62l47,97l47,125l41,160l27,188l14,208l0,222e" stroked="t" o:allowincell="f" style="position:absolute;left:763;top:6831;width:22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9,127" path="m0,96l35,127l109,0l0,96xe" fillcolor="blue" stroked="f" o:allowincell="f" style="position:absolute;left:992;top:6644;width:54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9,127" path="m0,96l35,127l109,0l0,96xe" stroked="t" o:allowincell="f" style="position:absolute;left:992;top:6644;width:54;height:6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line id="shape_0" from="1047,6644" to="1047,6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98,6581" to="1098,65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36,4665" to="4836,483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4730,4665" to="4730,483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4907,4819" to="4977,481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4587,4819" to="4657,4819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143,48" path="m143,0l143,48l0,24l143,0xe" fillcolor="blue" stroked="f" o:allowincell="f" style="position:absolute;left:4836;top:4806;width:70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3,48" path="m143,0l143,48l0,24l143,0xe" stroked="t" o:allowincell="f" style="position:absolute;left:4836;top:4806;width:70;height:23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42,48" path="m0,0l0,48l142,24l0,0xe" fillcolor="blue" stroked="f" o:allowincell="f" style="position:absolute;left:4659;top:4806;width:70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2,48" path="m0,0l0,48l142,24l0,0xe" stroked="t" o:allowincell="f" style="position:absolute;left:4659;top:4806;width:70;height:23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95,146" path="m14,0l89,0l48,55l68,55l81,63l89,69l95,90l95,104l89,124l75,138l54,146l35,146l14,138l7,132l0,118e" stroked="t" o:allowincell="f" style="position:absolute;left:4369;top:4782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,14" path="m6,0l0,6l6,14l13,6l6,0xe" stroked="t" o:allowincell="f" style="position:absolute;left:4440;top:4848;width:6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6" path="m41,0l21,7l7,27l0,63l0,83l7,118l21,138l41,146l54,146l75,138l88,118l95,83l95,63l88,27l75,7l54,0l41,0xe" stroked="t" o:allowincell="f" style="position:absolute;left:4470;top:4782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6" path="m41,0l20,7l7,27l0,63l0,83l7,118l20,138l41,146l54,146l74,138l88,118l95,83l95,63l88,27l74,7l54,0l41,0xe" stroked="t" o:allowincell="f" style="position:absolute;left:4538;top:4782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836,4660" to="4836,46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30,4660" to="4730,46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30,4819" to="4730,48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99,4223" to="7079,422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6739,4077" to="7079,407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7066,4296" to="7066,436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7066,3930" to="7066,4002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47,145" path="m0,145l47,145l24,0l0,145xe" fillcolor="blue" stroked="f" o:allowincell="f" style="position:absolute;left:7054;top:4223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7,145" path="m0,145l47,145l24,0l0,145xe" stroked="t" o:allowincell="f" style="position:absolute;left:7054;top:4223;width:22;height:7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47,145" path="m0,0l47,0l24,145l0,0xe" fillcolor="blue" stroked="f" o:allowincell="f" style="position:absolute;left:7054;top:4004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7,145" path="m0,0l47,0l24,145l0,0xe" stroked="t" o:allowincell="f" style="position:absolute;left:7054;top:4004;width:22;height:7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01,97" path="m67,0l0,97l101,97e" stroked="t" o:allowincell="f" style="position:absolute;left:6958;top:4114;width:49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992,4114" to="6992,41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4,14" path="m7,0l0,8l7,14l14,8l7,0xe" stroked="t" o:allowincell="f" style="position:absolute;left:7029;top:4179;width:5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5" path="m40,0l19,6l6,28l0,62l0,83l6,117l19,139l40,145l54,145l73,139l87,117l94,83l94,62l87,28l73,6l54,0l40,0xe" stroked="t" o:allowincell="f" style="position:absolute;left:7059;top:4114;width:47;height:7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5" path="m40,0l20,6l6,28l0,62l0,83l6,117l20,139l40,145l54,145l74,139l87,117l94,83l94,62l87,28l74,6l54,0l40,0xe" stroked="t" o:allowincell="f" style="position:absolute;left:7127;top:4114;width:46;height:7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794,4223" to="5794,42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34,4077" to="6734,40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66,4077" to="7066,40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39,4077" to="7284,407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6739,4660" to="7284,466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7271,4150" to="7271,432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7271,4407" to="7271,4585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47,147" path="m0,147l47,147l24,0l0,147xe" fillcolor="blue" stroked="f" o:allowincell="f" style="position:absolute;left:7259;top:4077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7,147" path="m0,147l47,147l24,0l0,147xe" stroked="t" o:allowincell="f" style="position:absolute;left:7259;top:4077;width:22;height:7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47,146" path="m0,0l47,0l24,146l0,0xe" fillcolor="blue" stroked="f" o:allowincell="f" style="position:absolute;left:7259;top:4587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7,146" path="m0,0l47,0l24,146l0,0xe" stroked="t" o:allowincell="f" style="position:absolute;left:7259;top:4587;width:22;height:7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</v:group>
                <v:group id="shape_0" style="position:absolute;left:258;top:668;width:7150;height:7804">
                  <v:shape id="shape_0" coordsize="35,146" path="m0,27l14,21l35,0l35,146e" stroked="t" o:allowincell="f" style="position:absolute;left:7134;top:4332;width:1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,146" path="m81,21l75,7l54,0l41,0l21,7l7,27l0,63l0,97l7,125l21,138l41,146l48,146l68,138l81,125l88,104l88,97l81,77l68,63l48,55l41,55l21,63l7,77l0,97e" stroked="t" o:allowincell="f" style="position:absolute;left:7194;top:4332;width:44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,14" path="m8,0l0,6l8,14l14,6l8,0xe" stroked="t" o:allowincell="f" style="position:absolute;left:7262;top:4398;width:6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6" path="m40,0l19,7l6,27l0,63l0,83l6,118l19,138l40,146l54,146l73,138l87,118l94,83l94,63l87,27l73,7l54,0l40,0xe" stroked="t" o:allowincell="f" style="position:absolute;left:7293;top:4332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6" path="m40,0l20,7l6,27l0,63l0,83l6,118l20,138l40,146l54,146l74,138l87,118l95,83l95,63l87,27l74,7l54,0l40,0xe" stroked="t" o:allowincell="f" style="position:absolute;left:7360;top:4332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734,4077" to="6734,40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34,4660" to="6734,46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71,4660" to="7271,46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69,5894" to="3378,589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666,6612" to="3378,661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365,5967" to="3365,621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365,6293" to="3365,6538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46,147" path="m0,147l46,147l23,0l0,147xe" fillcolor="blue" stroked="f" o:allowincell="f" style="position:absolute;left:3354;top:5894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6,147" path="m0,147l46,147l23,0l0,147xe" stroked="t" o:allowincell="f" style="position:absolute;left:3354;top:5894;width:22;height:7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46,145" path="m0,0l46,0l23,145l0,0xe" fillcolor="blue" stroked="f" o:allowincell="f" style="position:absolute;left:3354;top:6539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6,145" path="m0,0l46,0l23,145l0,0xe" stroked="t" o:allowincell="f" style="position:absolute;left:3354;top:6539;width:22;height:7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34,145" path="m0,28l13,20l34,0l34,145e" stroked="t" o:allowincell="f" style="position:absolute;left:3228;top:6217;width:1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,145" path="m88,48l82,70l68,83l47,90l41,90l20,83l7,70l0,48l0,42l7,20l20,7l41,0l47,0l68,7l82,20l88,48l88,83l82,118l68,139l47,145l34,145l14,139l7,125e" stroked="t" o:allowincell="f" style="position:absolute;left:3286;top:6217;width:43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,13" path="m7,0l0,7l7,13l13,7l7,0xe" stroked="t" o:allowincell="f" style="position:absolute;left:3357;top:6283;width:6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5" path="m81,0l14,0l7,62l14,56l34,48l54,48l74,56l88,70l95,90l95,104l88,125l74,139l54,145l34,145l14,139l7,132l0,118e" stroked="t" o:allowincell="f" style="position:absolute;left:3388;top:6217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3,145" path="m40,0l19,7l6,28l0,62l0,83l6,118l19,139l40,145l54,145l73,139l87,118l93,83l93,62l87,28l73,7l54,0l40,0xe" stroked="t" o:allowincell="f" style="position:absolute;left:3455;top:6217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064,5894" to="3064,58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62,6612" to="2662,66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65,6612" to="3365,66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72,6617" to="1072,844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662,6617" to="2662,844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143,8435" to="1721,843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012,8435" to="2589,8435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143,48" path="m143,0l143,48l0,24l143,0xe" fillcolor="blue" stroked="f" o:allowincell="f" style="position:absolute;left:1072;top:8423;width:70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3,48" path="m143,0l143,48l0,24l143,0xe" stroked="t" o:allowincell="f" style="position:absolute;left:1072;top:8423;width:70;height:23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42,48" path="m0,0l0,48l142,24l0,0xe" fillcolor="blue" stroked="f" o:allowincell="f" style="position:absolute;left:2590;top:8423;width:71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2,48" path="m0,0l0,48l142,24l0,0xe" stroked="t" o:allowincell="f" style="position:absolute;left:2590;top:8423;width:71;height:23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01,97" path="m67,0l0,97l101,97e" stroked="t" o:allowincell="f" style="position:absolute;left:1725;top:8399;width:50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59,8399" to="1759,84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2,97" path="m67,0l0,97l102,97e" stroked="t" o:allowincell="f" style="position:absolute;left:1792;top:8399;width:50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826,8399" to="1826,84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4,13" path="m7,0l0,6l7,13l14,6l7,0xe" stroked="t" o:allowincell="f" style="position:absolute;left:1864;top:8465;width:5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6" path="m34,0l13,8l7,22l7,35l13,49l27,56l54,63l75,70l88,84l94,97l94,119l88,133l81,139l61,146l34,146l13,139l7,133l0,119l0,97l7,84l20,70l40,63l67,56l81,49l88,35l88,22l81,8l61,0l34,0xe" stroked="t" o:allowincell="f" style="position:absolute;left:1894;top:8399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6" path="m40,0l21,8l7,28l0,63l0,84l7,119l21,139l40,146l54,146l74,139l87,119l95,84l95,63l87,28l74,8l54,0l40,0xe" stroked="t" o:allowincell="f" style="position:absolute;left:1961;top:8399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72,6612" to="1072,66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62,6612" to="2662,66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62,8435" to="2662,84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81,7079" to="1476,70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17,7079" to="1556,70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97,7079" to="1795,70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36,7079" to="1875,70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16,7079" to="2114,70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55,7079" to="2194,70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35,7079" to="2430,70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5717" to="1867,58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5927" to="1867,59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6009" to="1867,62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6254" to="1867,62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6337" to="1867,65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6583" to="1867,66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6664" to="1867,68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6910" to="1867,69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6993" to="1867,71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7239" to="1867,72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7320" to="1867,75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7566" to="1867,76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7649" to="1867,78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7895" to="1867,79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7976" to="1867,81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3949" to="1867,41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4177" to="1867,42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4259" to="1867,44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4505" to="1867,45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4586" to="1867,47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4,668" to="1794,9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4,956" to="1794,9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4,1038" to="1794,12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4,1285" to="1794,13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4,1366" to="1794,15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4,1612" to="1794,16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4,1694" to="1794,18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4,1941" to="1794,19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4,2022" to="1794,22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4,2268" to="1794,23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4,2350" to="1794,25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4,2597" to="1794,26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4,2678" to="1794,29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63,1657" to="1427,16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68,1657" to="1507,16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48,1657" to="1746,16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87,1657" to="1826,16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7,1657" to="2065,16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07,1657" to="2146,16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6,1657" to="2350,16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96,2841" to="3206,284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356,1657" to="3206,165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193,2288" to="3193,2766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3193,1730" to="3193,220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47,146" path="m0,0l47,0l23,146l0,0xe" fillcolor="blue" stroked="f" o:allowincell="f" style="position:absolute;left:3181;top:2768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7,146" path="m0,0l47,0l23,146l0,0xe" stroked="t" o:allowincell="f" style="position:absolute;left:3181;top:2768;width:23;height:7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47,146" path="m0,146l47,146l23,0l0,146xe" fillcolor="blue" stroked="f" o:allowincell="f" style="position:absolute;left:3181;top:1657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7,146" path="m0,146l47,146l23,0l0,146xe" stroked="t" o:allowincell="f" style="position:absolute;left:3181;top:1657;width:23;height:7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95,147" path="m14,0l88,0l47,56l68,56l81,63l88,70l95,91l95,105l88,125l74,139l54,147l34,147l14,139l6,133l0,119e" stroked="t" o:allowincell="f" style="position:absolute;left:3051;top:2212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7" path="m7,36l7,28l14,14l20,8l34,0l61,0l74,8l82,14l88,28l88,42l82,56l68,77l0,147l95,147e" stroked="t" o:allowincell="f" style="position:absolute;left:3119;top:2212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,14" path="m6,0l0,6l6,14l13,6l6,0xe" stroked="t" o:allowincell="f" style="position:absolute;left:3189;top:2278;width:6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7" path="m81,0l14,0l8,63l14,56l35,50l54,50l75,56l89,70l95,91l95,105l89,125l75,139l54,147l35,147l14,139l8,133l0,119e" stroked="t" o:allowincell="f" style="position:absolute;left:3220;top:2212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7" path="m41,0l21,8l8,28l0,63l0,84l8,119l21,139l41,147l55,147l75,139l89,119l95,84l95,63l89,28l75,8l55,0l41,0xe" stroked="t" o:allowincell="f" style="position:absolute;left:3287;top:2212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991,2841" to="2991,28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51,1657" to="2351,16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93,1657" to="3193,16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0,2841" to="590,2841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line id="shape_0" from="381,2470" to="1000,2470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line id="shape_0" from="395,2694" to="395,2766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395,2542" to="395,261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46,146" path="m0,0l46,0l23,146l0,0xe" fillcolor="blue" stroked="f" o:allowincell="f" style="position:absolute;left:383;top:2768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6,146" path="m0,0l46,0l23,146l0,0xe" stroked="t" o:allowincell="f" style="position:absolute;left:383;top:2768;width:23;height:7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46,145" path="m0,145l46,145l23,0l0,145xe" fillcolor="blue" stroked="f" o:allowincell="f" style="position:absolute;left:383;top:2470;width:23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6,145" path="m0,145l46,145l23,0l0,145xe" stroked="t" o:allowincell="f" style="position:absolute;left:383;top:2470;width:23;height:71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34,145" path="m0,28l13,20l34,0l34,145e" stroked="t" o:allowincell="f" style="position:absolute;left:258;top:2619;width:1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5" path="m41,0l20,6l7,28l0,62l0,83l7,117l20,139l41,145l55,145l74,139l88,117l95,83l95,62l88,28l74,6l55,0l41,0xe" stroked="t" o:allowincell="f" style="position:absolute;left:316;top:2619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,14" path="m7,0l0,8l7,14l13,8l7,0xe" stroked="t" o:allowincell="f" style="position:absolute;left:386;top:2685;width:6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5" path="m7,34l7,28l14,14l20,6l34,0l61,0l74,6l80,14l88,28l88,42l80,55l67,76l0,145l94,145e" stroked="t" o:allowincell="f" style="position:absolute;left:417;top:2619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5" path="m41,0l21,6l8,28l0,62l0,83l8,117l21,139l41,145l55,145l75,139l89,117l95,83l95,62l89,28l75,6l55,0l41,0xe" stroked="t" o:allowincell="f" style="position:absolute;left:484;top:2619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97,2841" to="597,28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06,2470" to="1006,24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5,2470" to="395,24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7,2846" to="597,322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991,2846" to="2991,322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667,3211" to="1649,321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936,3211" to="2918,3211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142,48" path="m142,0l142,48l0,25l142,0xe" fillcolor="blue" stroked="f" o:allowincell="f" style="position:absolute;left:597;top:3199;width:69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2,48" path="m142,0l142,48l0,25l142,0xe" stroked="t" o:allowincell="f" style="position:absolute;left:597;top:3199;width:69;height:23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43,48" path="m0,0l0,48l143,25l0,0xe" fillcolor="blue" stroked="f" o:allowincell="f" style="position:absolute;left:2920;top:3199;width:70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3,48" path="m0,0l0,48l143,25l0,0xe" stroked="t" o:allowincell="f" style="position:absolute;left:2920;top:3199;width:70;height:23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88,146" path="m81,22l75,8l54,0l41,0l21,8l7,28l0,63l0,97l7,125l21,139l41,146l48,146l68,139l81,125l88,105l88,97l81,77l68,63l48,56l41,56l21,63l7,77l0,97e" stroked="t" o:allowincell="f" style="position:absolute;left:1654;top:3174;width:43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6" path="m27,146l95,0l0,0e" stroked="t" o:allowincell="f" style="position:absolute;left:1718;top:3174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,13" path="m7,0l0,6l7,13l14,6l7,0xe" stroked="t" o:allowincell="f" style="position:absolute;left:1789;top:3240;width:6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6" path="m81,0l13,0l7,63l13,56l34,49l54,49l75,56l88,70l94,91l94,105l88,125l75,139l54,146l34,146l13,139l7,133l0,119e" stroked="t" o:allowincell="f" style="position:absolute;left:1819;top:3174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6" path="m41,0l21,8l7,28l0,63l0,83l7,119l21,139l41,146l54,146l75,139l88,119l95,83l95,63l88,28l75,8l54,0l41,0xe" stroked="t" o:allowincell="f" style="position:absolute;left:1887;top:3174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97,2841" to="597,28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91,2841" to="2991,28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91,3211" to="2991,32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06,2474" to="1006,305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581,2474" to="2581,305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077,3042" to="1648,304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938,3042" to="2508,3042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141,49" path="m141,0l141,49l0,24l141,0xe" fillcolor="blue" stroked="f" o:allowincell="f" style="position:absolute;left:1006;top:3030;width:70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1,49" path="m141,0l141,49l0,24l141,0xe" stroked="t" o:allowincell="f" style="position:absolute;left:1006;top:3030;width:70;height:24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43,49" path="m0,0l0,49l143,24l0,0xe" fillcolor="blue" stroked="f" o:allowincell="f" style="position:absolute;left:2510;top:3030;width:70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3,49" path="m0,0l0,49l143,24l0,0xe" stroked="t" o:allowincell="f" style="position:absolute;left:2510;top:3030;width:70;height:24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01,97" path="m68,0l0,97l101,97e" stroked="t" o:allowincell="f" style="position:absolute;left:1652;top:3006;width:49;height: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86,3006" to="1686,30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1,97" path="m68,0l0,97l101,97e" stroked="t" o:allowincell="f" style="position:absolute;left:1720;top:3006;width:49;height: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53,3006" to="1753,30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3,14" path="m7,0l0,8l7,14l13,8l7,0xe" stroked="t" o:allowincell="f" style="position:absolute;left:1790;top:3072;width:6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,97" path="m68,0l0,97l101,97e" stroked="t" o:allowincell="f" style="position:absolute;left:1821;top:3006;width:49;height:4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855,3006" to="1855,30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5,145" path="m41,0l20,6l6,28l0,62l0,83l6,117l20,139l41,145l54,145l74,139l88,117l95,83l95,62l88,28l74,6l54,0l41,0xe" stroked="t" o:allowincell="f" style="position:absolute;left:1889;top:3006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06,2470" to="1006,24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81,2470" to="2581,24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81,3042" to="2581,30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33,4077" to="3569,407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998,4660" to="3569,466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556,4150" to="3556,432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556,4407" to="3556,4585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shape id="shape_0" coordsize="48,147" path="m0,147l48,147l24,0l0,147xe" fillcolor="blue" stroked="f" o:allowincell="f" style="position:absolute;left:3544;top:4077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,147" path="m0,147l48,147l24,0l0,147xe" stroked="t" o:allowincell="f" style="position:absolute;left:3544;top:4077;width:23;height:7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48,146" path="m0,0l48,0l24,146l0,0xe" fillcolor="blue" stroked="f" o:allowincell="f" style="position:absolute;left:3544;top:4587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,146" path="m0,0l48,0l24,146l0,0xe" stroked="t" o:allowincell="f" style="position:absolute;left:3544;top:4587;width:23;height:7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33,146" path="m0,27l13,21l33,0l33,146e" stroked="t" o:allowincell="f" style="position:absolute;left:3419;top:4332;width:15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,146" path="m82,21l74,7l54,0l41,0l20,7l7,27l0,63l0,97l7,125l20,138l41,146l47,146l68,138l82,125l88,104l88,97l82,77l68,63l47,55l41,55l20,63l7,77l0,97e" stroked="t" o:allowincell="f" style="position:absolute;left:3480;top:4332;width:42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,14" path="m6,0l0,6l6,14l13,6l6,0xe" stroked="t" o:allowincell="f" style="position:absolute;left:3547;top:4398;width:6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6" path="m41,0l21,7l7,27l0,63l0,83l7,118l21,138l41,146l54,146l75,138l88,118l95,83l95,63l88,27l75,7l54,0l41,0xe" stroked="t" o:allowincell="f" style="position:absolute;left:3577;top:4332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6" path="m41,0l21,7l7,27l0,63l0,83l7,118l21,138l41,146l54,146l75,138l89,118l95,83l95,63l89,27l75,7l54,0l41,0xe" stroked="t" o:allowincell="f" style="position:absolute;left:3645;top:4332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029,4077" to="3029,40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93,4660" to="2993,46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56,4660" to="3556,46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79,4447" to="3203,444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879,4290" to="3203,429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189,4362" to="3189,4372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3189,4216" to="3189,4288" stroked="t" o:allowincell="f" style="position:absolute;flip:y">
                    <v:stroke color="blue" joinstyle="miter" endcap="flat"/>
                    <v:fill o:detectmouseclick="t" on="false"/>
                    <w10:wrap type="none"/>
                  </v:line>
                  <v:line id="shape_0" from="3189,4217" to="3259,421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48,145" path="m0,0l48,0l24,145l0,0xe" fillcolor="blue" stroked="f" o:allowincell="f" style="position:absolute;left:3178;top:4374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,145" path="m0,0l48,0l24,145l0,0xe" stroked="t" o:allowincell="f" style="position:absolute;left:3178;top:4374;width:22;height:7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48,146" path="m0,146l48,146l24,0l0,146xe" fillcolor="blue" stroked="f" o:allowincell="f" style="position:absolute;left:3178;top:4290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,146" path="m0,146l48,146l24,0l0,146xe" stroked="t" o:allowincell="f" style="position:absolute;left:3178;top:4290;width:22;height:72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02,97" path="m67,0l0,97l102,97e" stroked="t" o:allowincell="f" style="position:absolute;left:3263;top:4181;width:50;height: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297,4181" to="3297,42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4,14" path="m6,0l0,6l6,14l14,6l6,0xe" stroked="t" o:allowincell="f" style="position:absolute;left:3335;top:4247;width:5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6" path="m14,0l89,0l48,55l68,55l82,63l89,69l95,90l95,104l89,124l75,138l55,146l35,146l14,138l8,132l0,118e" stroked="t" o:allowincell="f" style="position:absolute;left:3365;top:4181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6" path="m40,0l21,7l7,27l0,63l0,83l7,118l21,138l40,146l54,146l75,138l88,118l94,83l94,63l88,27l75,7l54,0l40,0xe" stroked="t" o:allowincell="f" style="position:absolute;left:3432;top:4181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74,4447" to="2874,44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74,4290" to="2874,42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89,4290" to="3189,42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6,4373" to="916,488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818,4373" to="2818,488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987,4869" to="1721,486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011,4869" to="2745,4869" stroked="t" o:allowincell="f" style="position:absolute;flip:x">
                    <v:stroke color="blue" joinstyle="miter" endcap="flat"/>
                    <v:fill o:detectmouseclick="t" on="false"/>
                    <w10:wrap type="none"/>
                  </v:line>
                  <v:shape id="shape_0" coordsize="142,49" path="m142,0l142,49l0,25l142,0xe" fillcolor="blue" stroked="f" o:allowincell="f" style="position:absolute;left:916;top:4857;width:70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2,49" path="m142,0l142,49l0,25l142,0xe" stroked="t" o:allowincell="f" style="position:absolute;left:916;top:4857;width:70;height:24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141,49" path="m0,0l0,49l141,25l0,0xe" fillcolor="blue" stroked="f" o:allowincell="f" style="position:absolute;left:2747;top:4857;width:70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1,49" path="m0,0l0,49l141,25l0,0xe" stroked="t" o:allowincell="f" style="position:absolute;left:2747;top:4857;width:70;height:24;mso-wrap-style:none;v-text-anchor:middle">
                    <v:fill o:detectmouseclick="t" on="false"/>
                    <v:stroke color="blue" weight="720" joinstyle="round" endcap="flat"/>
                    <w10:wrap type="none"/>
                  </v:shape>
                  <v:shape id="shape_0" coordsize="94,145" path="m81,0l13,0l7,62l13,56l34,48l54,48l74,56l88,69l94,90l94,104l88,125l74,139l54,145l34,145l13,139l7,131l0,118e" stroked="t" o:allowincell="f" style="position:absolute;left:1725;top:4833;width:4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5" path="m13,0l88,0l48,56l67,56l81,62l88,69l94,90l94,104l88,125l75,139l54,145l34,145l13,139l7,131l0,118e" stroked="t" o:allowincell="f" style="position:absolute;left:1792;top:4833;width:47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,14" path="m7,0l0,8l7,14l14,8l7,0xe" stroked="t" o:allowincell="f" style="position:absolute;left:1864;top:4899;width:5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97;top:463;width:6173;height:7527">
                  <v:shape id="shape_0" coordsize="87,145" path="m81,20l74,6l54,0l40,0l20,6l6,28l0,62l0,97l6,125l20,139l40,145l47,145l68,139l81,125l87,104l87,97l81,76l68,62l47,56l40,56l20,62l6,76l0,97e" stroked="t" o:allowincell="f" style="position:absolute;left:1897;top:4833;width:43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145" path="m40,0l21,6l7,28l0,62l0,83l7,118l21,139l40,145l54,145l74,139l87,118l95,83l95,62l87,28l74,6l54,0l40,0xe" stroked="t" o:allowincell="f" style="position:absolute;left:1961;top:4833;width:47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16,4369" to="916,4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4369" to="2818,4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4869" to="2818,4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,4373" to="803,50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31,4373" to="2931,50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74,5050" to="1722,50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10,5050" to="2859,505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43,48" path="m143,0l143,48l0,23l143,0xe" fillcolor="blue" stroked="f" o:allowincell="f" style="position:absolute;left:803;top:5038;width:70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3,48" path="m143,0l143,48l0,23l143,0xe" stroked="t" o:allowincell="f" style="position:absolute;left:803;top:5038;width:70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2,48" path="m0,0l0,48l142,23l0,0xe" fillcolor="blue" stroked="f" o:allowincell="f" style="position:absolute;left:2860;top:5038;width:70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2,48" path="m0,0l0,48l142,23l0,0xe" stroked="t" o:allowincell="f" style="position:absolute;left:2860;top:5038;width:70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7,146" path="m81,21l74,7l54,0l40,0l19,7l6,28l0,63l0,97l6,125l19,139l40,146l47,146l67,139l81,125l87,105l87,97l81,77l67,63l47,55l40,55l19,63l6,77l0,97e" stroked="t" o:allowincell="f" style="position:absolute;left:1727;top:5013;width:43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146" path="m40,0l19,7l7,28l0,63l0,83l7,118l19,139l40,146l54,146l74,139l87,118l94,83l94,63l87,28l74,7l54,0l40,0xe" stroked="t" o:allowincell="f" style="position:absolute;left:1791;top:5013;width:46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4" path="m7,0l0,7l7,14l14,7l7,0xe" stroked="t" o:allowincell="f" style="position:absolute;left:1862;top:5080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146" path="m41,0l20,7l7,28l0,63l0,83l7,118l20,139l41,146l55,146l74,139l88,118l95,83l95,63l88,28l74,7l55,0l41,0xe" stroked="t" o:allowincell="f" style="position:absolute;left:1892;top:5013;width:47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146" path="m40,0l19,7l6,28l0,63l0,83l6,118l19,139l40,146l54,146l74,139l87,118l94,83l94,63l87,28l74,7l54,0l40,0xe" stroked="t" o:allowincell="f" style="position:absolute;left:1960;top:5013;width:46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03,4369" to="803,4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1,4369" to="2931,4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1,5050" to="2931,5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45" to="3513,74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96,2841" to="3513,284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00,819" to="3500,175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00,1832" to="3500,276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48,146" path="m0,146l48,146l24,0l0,146xe" fillcolor="blue" stroked="f" o:allowincell="f" style="position:absolute;left:3488;top:745;width:23;height:7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,146" path="m0,146l48,146l24,0l0,146xe" stroked="t" o:allowincell="f" style="position:absolute;left:3488;top:745;width:23;height:7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8,146" path="m0,0l48,0l24,146l0,0xe" fillcolor="blue" stroked="f" o:allowincell="f" style="position:absolute;left:3488;top:2768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8,146" path="m0,0l48,0l24,146l0,0xe" stroked="t" o:allowincell="f" style="position:absolute;left:3488;top:2768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95,145" path="m81,0l13,0l6,62l13,55l33,48l54,48l74,55l87,69l95,90l95,103l87,125l74,139l54,145l33,145l13,139l6,131l0,117e" stroked="t" o:allowincell="f" style="position:absolute;left:3358;top:1757;width:46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145" path="m27,145l95,0l0,0e" stroked="t" o:allowincell="f" style="position:absolute;left:3426;top:1757;width:46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14" path="m7,0l0,8l7,14l13,8l7,0xe" stroked="t" o:allowincell="f" style="position:absolute;left:3496;top:1823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145" path="m81,0l14,0l6,62l14,55l33,48l54,48l74,55l87,69l95,90l95,103l87,125l74,139l54,145l33,145l14,139l6,131l0,117e" stroked="t" o:allowincell="f" style="position:absolute;left:3527;top:1757;width:46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145" path="m41,0l20,6l7,28l0,62l0,83l7,117l20,139l41,145l54,145l74,139l88,117l95,83l95,62l88,28l74,6l54,0l41,0xe" stroked="t" o:allowincell="f" style="position:absolute;left:3595;top:1757;width:46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94,745" to="1794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2841" to="2991,2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2841" to="3500,2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484" to="907,165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681,484" to="2681,165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978,499" to="1648,4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938,499" to="2608,49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42,49" path="m142,0l142,49l0,25l142,0xe" fillcolor="blue" stroked="f" o:allowincell="f" style="position:absolute;left:907;top:487;width:70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2,49" path="m142,0l142,49l0,25l142,0xe" stroked="t" o:allowincell="f" style="position:absolute;left:907;top:487;width:70;height:2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3,49" path="m0,0l0,49l143,25l0,0xe" fillcolor="blue" stroked="f" o:allowincell="f" style="position:absolute;left:2610;top:487;width:70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3,49" path="m0,0l0,49l143,25l0,0xe" stroked="t" o:allowincell="f" style="position:absolute;left:2610;top:487;width:70;height:2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95,145" path="m81,0l13,0l6,62l13,56l33,48l54,48l74,56l87,70l95,90l95,104l87,125l74,139l54,145l33,145l13,139l6,131l0,118e" stroked="t" o:allowincell="f" style="position:absolute;left:1652;top:463;width:46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145" path="m41,0l20,7l6,28l0,62l0,83l6,118l20,139l41,145l54,145l74,139l88,118l95,83l95,62l88,28l74,7l54,0l41,0xe" stroked="t" o:allowincell="f" style="position:absolute;left:1720;top:463;width:46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14" path="m7,0l0,8l7,14l13,8l7,0xe" stroked="t" o:allowincell="f" style="position:absolute;left:1790;top:529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145" path="m41,0l20,7l6,28l0,62l0,83l6,118l20,139l41,145l54,145l74,139l87,118l95,83l95,62l87,28l74,7l54,0l41,0xe" stroked="t" o:allowincell="f" style="position:absolute;left:1821;top:463;width:46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145" path="m41,0l20,7l6,28l0,62l0,83l6,118l20,139l41,145l54,145l74,139l88,118l95,83l95,62l88,28l74,7l54,0l41,0xe" stroked="t" o:allowincell="f" style="position:absolute;left:1889;top:463;width:46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07,1657" to="907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1657" to="2681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499" to="2681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2696" to="650,2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8,2695" to="2938,2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74" path="m71,74l50,22l0,0e" stroked="t" o:allowincell="f" style="position:absolute;left:6734;top:4077;width:35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72" path="m0,72l50,51l71,0e" stroked="t" o:allowincell="f" style="position:absolute;left:6734;top:4624;width:3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9,481" path="m469,240l400,71l235,0l69,71l0,240l69,410l235,481l400,410l469,240xe" stroked="t" o:allowincell="f" style="position:absolute;left:962;top:6146;width:233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9,1802" path="m579,1802l512,1162l317,553l0,0e" stroked="t" o:allowincell="f" style="position:absolute;left:691;top:6087;width:288;height:9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9,481" path="m469,240l400,71l234,0l69,71l0,240l69,410l234,481l400,410l469,240xe" stroked="t" o:allowincell="f" style="position:absolute;left:2537;top:6146;width:233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0,1802" path="m580,0l262,553l67,1162l0,1802e" stroked="t" o:allowincell="f" style="position:absolute;left:2754;top:6087;width:288;height:9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9,6022" to="690,6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3,6021" to="3063,6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5,6866" to="1435,6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8,6616" to="1708,6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,6615" to="2073,66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6865" to="2315,69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7240" to="2316,72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,7519" to="2073,7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9,7520" to="1709,7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6,7240" to="1436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5,365" path="m355,0l177,49l48,183l0,365e" stroked="t" o:allowincell="f" style="position:absolute;left:2363;top:6004;width:177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63,6232" to="2383,6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6456" to="2602,6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1,145" path="m141,145l100,43l0,0e" stroked="t" o:allowincell="f" style="position:absolute;left:2683;top:6478;width:70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47,1822" path="m0,0l60,472l238,912l520,1289l887,1578l1315,1761l1774,1822l2232,1761l2661,1578l3028,1289l3310,912l3487,472l3547,0e" stroked="t" o:allowincell="f" style="position:absolute;left:980;top:7079;width:1773;height:9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45" path="m142,0l41,43l0,145e" stroked="t" o:allowincell="f" style="position:absolute;left:980;top:6478;width:70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31,6456" to="1180,6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,6231" to="1369,6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5,365" path="m355,365l308,183l178,49l0,0e" stroked="t" o:allowincell="f" style="position:absolute;left:1193;top:6004;width:176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72" path="m0,72l50,51l71,0e" stroked="t" o:allowincell="f" style="position:absolute;left:3029;top:5967;width:34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72" path="m0,0l21,51l72,72e" stroked="t" o:allowincell="f" style="position:absolute;left:669;top:5967;width:35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163" path="m160,81l136,24l80,0l24,24l0,81l24,140l80,163l136,140l160,81xe" stroked="t" o:allowincell="f" style="position:absolute;left:2621;top:6572;width:8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9,163" path="m159,81l136,24l79,0l23,24l0,81l23,140l79,163l136,140l159,81xe" stroked="t" o:allowincell="f" style="position:absolute;left:1032;top:6572;width:79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146" path="m0,146l100,103l141,0e" stroked="t" o:allowincell="f" style="position:absolute;left:2993;top:4587;width:70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46" path="m0,0l41,103l142,146e" stroked="t" o:allowincell="f" style="position:absolute;left:669;top:4587;width:71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74" path="m72,0l21,22l0,74e" stroked="t" o:allowincell="f" style="position:absolute;left:669;top:4077;width:35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74" path="m71,74l50,22l0,0e" stroked="t" o:allowincell="f" style="position:absolute;left:3029;top:4077;width:34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313" path="m153,0l45,46l0,157l45,267l153,313e" stroked="t" o:allowincell="f" style="position:absolute;left:726;top:4290;width:76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313" path="m0,313l108,267l153,157l108,46l0,0e" stroked="t" o:allowincell="f" style="position:absolute;left:916;top:4290;width:7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313" path="m153,0l45,46l0,157l45,267l153,313e" stroked="t" o:allowincell="f" style="position:absolute;left:2741;top:4290;width:76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313" path="m0,313l108,267l153,157l108,46l0,0e" stroked="t" o:allowincell="f" style="position:absolute;left:2931;top:4290;width:75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7,2649" to="616,2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9,1802" path="m0,1802l317,1248l513,638l579,0e" stroked="t" o:allowincell="f" style="position:absolute;left:617;top:1748;width:289;height:9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48,1822" path="m3548,1822l3487,1350l3309,912l3027,534l2660,244l2233,63l1774,0l1314,63l887,244l519,534l237,912l61,1350l0,1822e" stroked="t" o:allowincell="f" style="position:absolute;left:907;top:745;width:1773;height:9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8,1802" path="m0,0l65,638l262,1248l578,1802e" stroked="t" o:allowincell="f" style="position:absolute;left:2681;top:1748;width:288;height:9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69,2648" to="2989,27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1194" to="1635,1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51,1193" to="2000,12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1443" to="2243,14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1818" to="2243,1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1,2097" to="2000,2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2098" to="1635,2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4,1818" to="1363,1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4,1444" to="1363,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1833" to="1327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1429" to="1327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2,1158" to="1621,1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6,1157" to="2015,11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8,1428" to="2278,14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9,1833" to="2279,1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6,2134" to="2015,2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72,2135" to="1621,2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2317" to="2544,2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9,2317" to="970,24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2,2257" to="876,2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8,481" path="m468,241l399,70l234,0l68,70l0,241l68,411l234,481l399,411l468,241xe" stroked="t" o:allowincell="f" style="position:absolute;left:2464;top:2349;width:233;height:2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8,481" path="m468,241l399,70l234,0l69,70l0,241l69,411l234,481l399,411l468,241xe" stroked="t" o:allowincell="f" style="position:absolute;left:889;top:2349;width:233;height:2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34,1712" path="m3334,1712l3253,1183l3016,705l2648,326l2183,83l1668,0l1152,83l688,326l319,705l81,1183l0,1712e" stroked="t" o:allowincell="f" style="position:absolute;left:960;top:800;width:1666;height:8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42,2506" to="1154,2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1,2317" to="1153,24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2258" to="2765,2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2317" to="2716,24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2506" to="2545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2538" to="2717,2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2538" to="2937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,2538" to="751,2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9,2538" to="970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0,4113" to="6770,4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0,4114" to="6770,4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3760" to="6028,3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4069" to="6060,4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9,3760" to="6029,4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6,3760" to="6016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6,4070" to="6059,4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5,4070" to="5749,4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0,4077" to="6733,4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3,4076" to="5883,4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4077" to="5794,4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0,4223" to="5793,4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0,3760" to="5750,4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3760" to="5737,4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05,4069" to="5705,4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,74" path="m0,0l14,5l25,15l34,31l41,52l43,74e" stroked="t" o:allowincell="f" style="position:absolute;left:4896;top:4077;width:20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8,4222" to="5368,4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0,4660" to="6733,4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4222" to="5058,4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4222" to="5014,4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7,4114" to="4917,4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4,4077" to="4854,4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4222" to="4836,4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0,4076" to="4730,4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4,5894" to="3064,60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5894" to="2993,6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,5894" to="3063,5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6004" to="3028,6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6004" to="1192,6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6549" to="2754,7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4,6282" to="2551,64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4,7292" to="2295,7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6478" to="1130,6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03,6478" to="2682,6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3,6186" to="2363,6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7,6917" to="2317,7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4,6637" to="2295,6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0,6616" to="2023,6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6636" to="1658,6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6,6916" to="1416,7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6186" to="1370,6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7292" to="1658,75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0,7541" to="2023,7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1,6283" to="1348,6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6550" to="980,7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,5894" to="741,6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,5894" to="669,60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4,4113" to="3064,4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,3760" to="1204,3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3760" to="1297,3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,4070" to="1298,4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4077" to="3028,4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2,4290" to="914,4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4290" to="2929,4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4447" to="2930,4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,4447" to="915,4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,4660" to="2992,4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,3759" to="1299,4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,3814" to="1264,4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,3760" to="1205,4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,3759" to="1287,3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,3760" to="1184,4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,4069" to="1087,4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,4113" to="669,4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2713" to="2991,2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1656" to="2681,1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0,2257" to="2499,2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4,2221" to="2484,2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1657" to="2627,2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2257" to="2617,2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2621" to="2617,2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2622" to="2546,2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46,2258" to="2546,23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6,1179" to="2258,14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01,1215" to="2223,14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22,1158" to="1965,11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36,1194" to="1950,11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1,2505" to="2291,27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80,1480" to="2280,18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55,2458" to="2255,27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44,1495" to="2244,1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5,1885" to="2257,21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00,1870" to="2222,20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12,1517" to="1224,15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10,1554" to="1130,15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11,1575" to="1131,15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0,1646" to="1130,16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11,1668" to="1131,16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0,1739" to="1130,173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11,1761" to="1131,17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13,1797" to="1225,17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64,1870" to="1585,209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328,1885" to="1571,213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635,2119" to="1949,21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22,2156" to="1965,21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60,2221" to="1101,222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85,2221" to="2625,222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617,2258" to="2709,2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0,2258" to="2545,2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7,2258" to="970,22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42,2258" to="1087,22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44,1494" to="1344,18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33,2457" to="1333,27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08,1479" to="1308,18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97,2505" to="1297,27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21,2401" to="867,24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18,2401" to="2765,24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64,1214" to="1585,14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28,1179" to="1571,14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26,1517" to="1226,179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54,2433" to="1256,24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29,2433" to="2431,24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91,2506" to="2432,25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2506" to="1296,25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32,1553" to="1132,15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32,1646" to="1132,16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32,1739" to="1132,1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11,1739" to="1111,17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1,1646" to="1111,16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1,1554" to="1111,15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01,2220" to="1331,245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88,2257" to="1257,243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718,2538" to="2834,25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2,2538" to="868,25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42,2257" to="1042,23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42,2621" to="1042,27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13,1517" to="1013,17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71,2622" to="971,27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71,2258" to="971,23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0,1657" to="960,22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7,1657" to="907,17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33,2787" to="2254,27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42,2787" to="1296,27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0,2787" to="970,27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0,2787" to="2544,27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616,2787" to="2936,27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97,2841" to="2990,284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97,2714" to="597,28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16"/>
          <w:szCs w:val="16"/>
          <w:lang w:eastAsia="zh-CN"/>
        </w:rPr>
        <w:t xml:space="preserve">      </w: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tabs>
          <w:tab w:val="clear" w:pos="482"/>
          <w:tab w:val="left" w:pos="7590" w:leader="none"/>
        </w:tabs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2506980" cy="12668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*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sz w:val="18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21"/>
                                <w:lang w:eastAsia="zh-CN"/>
                              </w:rPr>
                              <w:t>-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sz w:val="18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21"/>
                                <w:lang w:eastAsia="zh-CN"/>
                              </w:rPr>
                              <w:t>-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pt;height:99.75pt;mso-wrap-distance-left:9.05pt;mso-wrap-distance-right:9.05pt;mso-wrap-distance-top:0pt;mso-wrap-distance-bottom:0pt;margin-top:1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*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</w:t>
                      </w:r>
                      <w:r>
                        <w:rPr>
                          <w:rFonts w:eastAsia="宋体;SimSun" w:cs="Arial" w:ascii="宋体;SimSun" w:hAnsi="宋体;SimSun"/>
                          <w:sz w:val="18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2</w:t>
                      </w:r>
                      <w:r>
                        <w:rPr>
                          <w:rFonts w:eastAsia="宋体;SimSun" w:cs="Arial" w:ascii="Arial" w:hAnsi="Arial"/>
                          <w:sz w:val="18"/>
                          <w:szCs w:val="21"/>
                          <w:lang w:eastAsia="zh-CN"/>
                        </w:rPr>
                        <w:t>-15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</w:t>
                      </w:r>
                      <w:r>
                        <w:rPr>
                          <w:rFonts w:eastAsia="宋体;SimSun" w:cs="Arial" w:ascii="宋体;SimSun" w:hAnsi="宋体;SimSun"/>
                          <w:sz w:val="18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2</w:t>
                      </w:r>
                      <w:r>
                        <w:rPr>
                          <w:rFonts w:eastAsia="宋体;SimSun" w:cs="Arial" w:ascii="Arial" w:hAnsi="Arial"/>
                          <w:sz w:val="18"/>
                          <w:szCs w:val="21"/>
                          <w:lang w:eastAsia="zh-CN"/>
                        </w:rPr>
                        <w:t>-15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V</w:t>
                      </w:r>
                    </w:p>
                    <w:p>
                      <w:pPr>
                        <w:pStyle w:val="Normal"/>
                        <w:ind w:left="1680" w:hanging="168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sz w:val="16"/>
          <w:szCs w:val="16"/>
          <w:lang w:eastAsia="zh-CN"/>
        </w:rPr>
      </w:pPr>
      <w:r>
        <w:rPr>
          <w:rFonts w:eastAsia="宋体;SimSun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  <w:b/>
          <w:bCs/>
        </w:rPr>
        <w:t xml:space="preserve">Mechanical Characteristic: </w:t>
      </w:r>
      <w:r>
        <w:rPr>
          <w:rFonts w:cs="Arial" w:ascii="Arial" w:hAnsi="Arial"/>
        </w:rPr>
        <w:t xml:space="preserve"> General tolerance  ±0.1mm</w:t>
      </w:r>
    </w:p>
    <w:p>
      <w:pPr>
        <w:pStyle w:val="Heading2"/>
        <w:ind w:left="-540"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marks</w:t>
      </w:r>
    </w:p>
    <w:p>
      <w:pPr>
        <w:pStyle w:val="Normal"/>
        <w:numPr>
          <w:ilvl w:val="0"/>
          <w:numId w:val="2"/>
        </w:numPr>
        <w:ind w:left="370" w:right="-334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334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70255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0.65pt" to="476.95pt,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emperature of the primary conductor should not exceed </w:t>
      </w:r>
      <w:r>
        <w:rPr>
          <w:rFonts w:eastAsia="宋体;SimSun" w:cs="Arial" w:ascii="Arial" w:hAnsi="Arial"/>
          <w:lang w:eastAsia="zh-CN"/>
        </w:rPr>
        <w:t>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>Closed Loop series</w:t>
    </w:r>
    <w:r>
      <w:rPr>
        <w:b/>
      </w:rPr>
      <w:t xml:space="preserve"> – Ver. </w:t>
    </w:r>
    <w:r>
      <w:rPr>
        <w:rFonts w:eastAsia="宋体;SimSun"/>
        <w:b/>
        <w:lang w:eastAsia="zh-CN"/>
      </w:rPr>
      <w:t>1.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</w:t>
    </w:r>
    <w:r>
      <w:rPr/>
      <w:drawing>
        <wp:inline distT="0" distB="0" distL="0" distR="0">
          <wp:extent cx="2004695" cy="26987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34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1"/>
      <w:szCs w:val="1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26:00Z</dcterms:created>
  <dc:creator>SEC</dc:creator>
  <dc:description/>
  <dc:language>en-US</dc:language>
  <cp:lastModifiedBy>g</cp:lastModifiedBy>
  <cp:lastPrinted>2007-09-07T11:59:00Z</cp:lastPrinted>
  <dcterms:modified xsi:type="dcterms:W3CDTF">2007-09-07T04:01:00Z</dcterms:modified>
  <cp:revision>106</cp:revision>
  <dc:subject/>
  <dc:title>Electrical data</dc:title>
</cp:coreProperties>
</file>