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2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3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>606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0300-160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=300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0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=300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3" w:right="-334" w:hanging="723"/>
        <w:rPr/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right="-874" w:hanging="0"/>
        <w:rPr>
          <w:rFonts w:ascii="Arial" w:hAnsi="Arial" w:eastAsia="Arial Unicode MS;Arial" w:cs="Arial"/>
          <w:sz w:val="20"/>
          <w:szCs w:val="18"/>
          <w:lang w:val="en-US" w:eastAsia="en-US"/>
        </w:rPr>
      </w:pPr>
      <w:r>
        <w:rPr>
          <w:rFonts w:eastAsia="Arial Unicode MS;Arial" w:cs="Arial" w:ascii="Arial" w:hAnsi="Arial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2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3" w:right="-874" w:firstLine="90"/>
        <w:rPr>
          <w:rFonts w:ascii="Arial" w:hAnsi="Arial" w:eastAsia="Arial Unicode MS;Arial" w:cs="Arial"/>
          <w:sz w:val="18"/>
        </w:rPr>
      </w:pPr>
      <w:r>
        <w:rPr/>
        <w:drawing>
          <wp:inline distT="0" distB="0" distL="0" distR="0">
            <wp:extent cx="1619250" cy="1447165"/>
            <wp:effectExtent l="0" t="0" r="0" b="0"/>
            <wp:docPr id="3" name="300-16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0-16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3faston 6.3 x 0.8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3faston 6.3 x 0.8mm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…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0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00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pt" to="480.55pt,20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4765675" cy="46513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4651200"/>
                          <a:chOff x="0" y="0"/>
                          <a:chExt cx="4765680" cy="4651200"/>
                        </a:xfrm>
                      </wpg:grpSpPr>
                      <wps:wsp>
                        <wps:cNvSpPr/>
                        <wps:spPr>
                          <a:xfrm>
                            <a:off x="2096640" y="11062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095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49" y="35"/>
                                </a:moveTo>
                                <a:lnTo>
                                  <a:pt x="34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1952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35"/>
                                </a:moveTo>
                                <a:lnTo>
                                  <a:pt x="34" y="2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1062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952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35"/>
                                </a:moveTo>
                                <a:lnTo>
                                  <a:pt x="35" y="2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095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49" y="35"/>
                                </a:moveTo>
                                <a:lnTo>
                                  <a:pt x="3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1952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35"/>
                                </a:moveTo>
                                <a:lnTo>
                                  <a:pt x="35" y="2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1062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095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49" y="35"/>
                                </a:moveTo>
                                <a:lnTo>
                                  <a:pt x="3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1952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35"/>
                                </a:moveTo>
                                <a:lnTo>
                                  <a:pt x="34" y="2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095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49" y="35"/>
                                </a:moveTo>
                                <a:lnTo>
                                  <a:pt x="34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0954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095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50" y="35"/>
                                </a:moveTo>
                                <a:lnTo>
                                  <a:pt x="34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1952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35"/>
                                </a:moveTo>
                                <a:lnTo>
                                  <a:pt x="34" y="24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952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35"/>
                                </a:moveTo>
                                <a:lnTo>
                                  <a:pt x="36" y="24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954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50" y="35"/>
                                </a:moveTo>
                                <a:lnTo>
                                  <a:pt x="3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1538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13472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8">
                                <a:moveTo>
                                  <a:pt x="126" y="44"/>
                                </a:moveTo>
                                <a:lnTo>
                                  <a:pt x="107" y="13"/>
                                </a:lnTo>
                                <a:lnTo>
                                  <a:pt x="63" y="0"/>
                                </a:lnTo>
                                <a:lnTo>
                                  <a:pt x="18" y="13"/>
                                </a:lnTo>
                                <a:lnTo>
                                  <a:pt x="0" y="44"/>
                                </a:lnTo>
                                <a:lnTo>
                                  <a:pt x="18" y="75"/>
                                </a:lnTo>
                                <a:lnTo>
                                  <a:pt x="63" y="88"/>
                                </a:lnTo>
                                <a:lnTo>
                                  <a:pt x="107" y="75"/>
                                </a:lnTo>
                                <a:lnTo>
                                  <a:pt x="126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13472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8">
                                <a:moveTo>
                                  <a:pt x="126" y="44"/>
                                </a:moveTo>
                                <a:lnTo>
                                  <a:pt x="108" y="13"/>
                                </a:lnTo>
                                <a:lnTo>
                                  <a:pt x="63" y="0"/>
                                </a:lnTo>
                                <a:lnTo>
                                  <a:pt x="19" y="13"/>
                                </a:lnTo>
                                <a:lnTo>
                                  <a:pt x="0" y="44"/>
                                </a:lnTo>
                                <a:lnTo>
                                  <a:pt x="19" y="75"/>
                                </a:lnTo>
                                <a:lnTo>
                                  <a:pt x="63" y="88"/>
                                </a:lnTo>
                                <a:lnTo>
                                  <a:pt x="108" y="75"/>
                                </a:lnTo>
                                <a:lnTo>
                                  <a:pt x="126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13472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8">
                                <a:moveTo>
                                  <a:pt x="127" y="44"/>
                                </a:moveTo>
                                <a:lnTo>
                                  <a:pt x="108" y="13"/>
                                </a:lnTo>
                                <a:lnTo>
                                  <a:pt x="63" y="0"/>
                                </a:lnTo>
                                <a:lnTo>
                                  <a:pt x="19" y="13"/>
                                </a:lnTo>
                                <a:lnTo>
                                  <a:pt x="0" y="44"/>
                                </a:lnTo>
                                <a:lnTo>
                                  <a:pt x="19" y="75"/>
                                </a:lnTo>
                                <a:lnTo>
                                  <a:pt x="63" y="88"/>
                                </a:lnTo>
                                <a:lnTo>
                                  <a:pt x="108" y="75"/>
                                </a:lnTo>
                                <a:lnTo>
                                  <a:pt x="127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20636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09548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1062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040" y="106884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106884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1062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206360"/>
                            <a:ext cx="1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20636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1062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954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846880"/>
                            <a:ext cx="72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091320"/>
                            <a:ext cx="72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871440"/>
                            <a:ext cx="17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05560"/>
                            <a:ext cx="29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38055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382212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382212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177000"/>
                            <a:ext cx="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073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52224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35002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9640" y="34678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301920"/>
                            <a:ext cx="1886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308736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960" y="2874600"/>
                            <a:ext cx="1886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2907000"/>
                            <a:ext cx="170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8280" y="3287520"/>
                            <a:ext cx="170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2094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2094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24008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41812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24008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86380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50028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377064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360612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34416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289296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272844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256464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224028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317880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17880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31654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31654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350028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286308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960" y="24008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241812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24008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040" y="309132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309132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90772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907720"/>
                            <a:ext cx="170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08736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3073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360" y="3287880"/>
                            <a:ext cx="170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28746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285300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3040" y="2873880"/>
                            <a:ext cx="1886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3177000"/>
                            <a:ext cx="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3301920"/>
                            <a:ext cx="1886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8055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8055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44044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2407320"/>
                            <a:ext cx="9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40084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4120" y="2413800"/>
                            <a:ext cx="40896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309132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2730960"/>
                            <a:ext cx="72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11920"/>
                            <a:ext cx="72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23444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1513800"/>
                            <a:ext cx="3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26684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11920"/>
                            <a:ext cx="72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136008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126684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200" y="126684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126684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6684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126684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26684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41904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1234440"/>
                            <a:ext cx="85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34440"/>
                            <a:ext cx="85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400" y="1069200"/>
                            <a:ext cx="19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26684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41904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2344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344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126612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41904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2344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419040"/>
                            <a:ext cx="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11920"/>
                            <a:ext cx="17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1904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440" y="511920"/>
                            <a:ext cx="72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511920"/>
                            <a:ext cx="72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2344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344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6532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106920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3256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040" y="120636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120636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23444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23256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080" y="511920"/>
                            <a:ext cx="72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231840"/>
                            <a:ext cx="72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3871440"/>
                            <a:ext cx="12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38055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240" y="38055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920" y="38055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360" y="2873880"/>
                            <a:ext cx="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407320"/>
                            <a:ext cx="720" cy="14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350028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50028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480" y="24008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330192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30192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0400" y="24008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309132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307332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07332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8320" y="240084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287460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87460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8468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240732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40732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09132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874600"/>
                            <a:ext cx="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38055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407320"/>
                            <a:ext cx="71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240084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2406600"/>
                            <a:ext cx="23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3080" y="2694240"/>
                            <a:ext cx="1908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5114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0" y="0"/>
                                </a:moveTo>
                                <a:lnTo>
                                  <a:pt x="15" y="24"/>
                                </a:lnTo>
                                <a:lnTo>
                                  <a:pt x="49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1986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0"/>
                                </a:moveTo>
                                <a:lnTo>
                                  <a:pt x="14" y="25"/>
                                </a:lnTo>
                                <a:lnTo>
                                  <a:pt x="49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1654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0"/>
                                </a:moveTo>
                                <a:lnTo>
                                  <a:pt x="14" y="1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8530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49" y="0"/>
                                </a:moveTo>
                                <a:lnTo>
                                  <a:pt x="15" y="1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8530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49" y="35"/>
                                </a:moveTo>
                                <a:lnTo>
                                  <a:pt x="3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1654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34"/>
                                </a:moveTo>
                                <a:lnTo>
                                  <a:pt x="3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1986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35"/>
                                </a:moveTo>
                                <a:lnTo>
                                  <a:pt x="35" y="25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5114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0" y="34"/>
                                </a:moveTo>
                                <a:lnTo>
                                  <a:pt x="35" y="2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407320"/>
                            <a:ext cx="4172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1382">
                                <a:moveTo>
                                  <a:pt x="1972" y="0"/>
                                </a:moveTo>
                                <a:lnTo>
                                  <a:pt x="1362" y="67"/>
                                </a:lnTo>
                                <a:lnTo>
                                  <a:pt x="814" y="264"/>
                                </a:lnTo>
                                <a:lnTo>
                                  <a:pt x="377" y="570"/>
                                </a:lnTo>
                                <a:lnTo>
                                  <a:pt x="97" y="955"/>
                                </a:ln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3256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4">
                                <a:moveTo>
                                  <a:pt x="148" y="0"/>
                                </a:moveTo>
                                <a:lnTo>
                                  <a:pt x="44" y="30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8068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3">
                                <a:moveTo>
                                  <a:pt x="0" y="103"/>
                                </a:moveTo>
                                <a:lnTo>
                                  <a:pt x="104" y="73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03480"/>
                            <a:ext cx="114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380">
                                <a:moveTo>
                                  <a:pt x="541" y="190"/>
                                </a:moveTo>
                                <a:lnTo>
                                  <a:pt x="462" y="57"/>
                                </a:lnTo>
                                <a:lnTo>
                                  <a:pt x="270" y="0"/>
                                </a:lnTo>
                                <a:lnTo>
                                  <a:pt x="79" y="57"/>
                                </a:lnTo>
                                <a:lnTo>
                                  <a:pt x="0" y="190"/>
                                </a:lnTo>
                                <a:lnTo>
                                  <a:pt x="79" y="325"/>
                                </a:lnTo>
                                <a:lnTo>
                                  <a:pt x="270" y="380"/>
                                </a:lnTo>
                                <a:lnTo>
                                  <a:pt x="462" y="325"/>
                                </a:lnTo>
                                <a:lnTo>
                                  <a:pt x="541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21560"/>
                            <a:ext cx="114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81">
                                <a:moveTo>
                                  <a:pt x="542" y="191"/>
                                </a:moveTo>
                                <a:lnTo>
                                  <a:pt x="463" y="56"/>
                                </a:lnTo>
                                <a:lnTo>
                                  <a:pt x="271" y="0"/>
                                </a:lnTo>
                                <a:lnTo>
                                  <a:pt x="80" y="56"/>
                                </a:lnTo>
                                <a:lnTo>
                                  <a:pt x="0" y="191"/>
                                </a:lnTo>
                                <a:lnTo>
                                  <a:pt x="80" y="325"/>
                                </a:lnTo>
                                <a:lnTo>
                                  <a:pt x="271" y="381"/>
                                </a:lnTo>
                                <a:lnTo>
                                  <a:pt x="463" y="325"/>
                                </a:lnTo>
                                <a:lnTo>
                                  <a:pt x="542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178800"/>
                            <a:ext cx="23508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974">
                                <a:moveTo>
                                  <a:pt x="0" y="0"/>
                                </a:moveTo>
                                <a:lnTo>
                                  <a:pt x="63" y="542"/>
                                </a:lnTo>
                                <a:lnTo>
                                  <a:pt x="274" y="1064"/>
                                </a:lnTo>
                                <a:lnTo>
                                  <a:pt x="627" y="1548"/>
                                </a:lnTo>
                                <a:lnTo>
                                  <a:pt x="1110" y="19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500640"/>
                            <a:ext cx="201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959">
                                <a:moveTo>
                                  <a:pt x="0" y="959"/>
                                </a:moveTo>
                                <a:lnTo>
                                  <a:pt x="548" y="515"/>
                                </a:lnTo>
                                <a:lnTo>
                                  <a:pt x="9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040" y="17460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175320"/>
                            <a:ext cx="72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800" y="196920"/>
                            <a:ext cx="56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96920"/>
                            <a:ext cx="56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8612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8612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612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0">
                                <a:moveTo>
                                  <a:pt x="296" y="0"/>
                                </a:moveTo>
                                <a:lnTo>
                                  <a:pt x="296" y="70"/>
                                </a:lnTo>
                                <a:lnTo>
                                  <a:pt x="0" y="35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612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0">
                                <a:moveTo>
                                  <a:pt x="296" y="0"/>
                                </a:moveTo>
                                <a:lnTo>
                                  <a:pt x="296" y="70"/>
                                </a:lnTo>
                                <a:lnTo>
                                  <a:pt x="0" y="35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380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7">
                                <a:moveTo>
                                  <a:pt x="170" y="29"/>
                                </a:moveTo>
                                <a:lnTo>
                                  <a:pt x="155" y="9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44" y="9"/>
                                </a:lnTo>
                                <a:lnTo>
                                  <a:pt x="15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38"/>
                                </a:lnTo>
                                <a:lnTo>
                                  <a:pt x="15" y="177"/>
                                </a:lnTo>
                                <a:lnTo>
                                  <a:pt x="44" y="197"/>
                                </a:lnTo>
                                <a:lnTo>
                                  <a:pt x="85" y="207"/>
                                </a:lnTo>
                                <a:lnTo>
                                  <a:pt x="100" y="207"/>
                                </a:lnTo>
                                <a:lnTo>
                                  <a:pt x="141" y="197"/>
                                </a:lnTo>
                                <a:lnTo>
                                  <a:pt x="170" y="177"/>
                                </a:lnTo>
                                <a:lnTo>
                                  <a:pt x="184" y="148"/>
                                </a:lnTo>
                                <a:lnTo>
                                  <a:pt x="184" y="138"/>
                                </a:lnTo>
                                <a:lnTo>
                                  <a:pt x="170" y="108"/>
                                </a:lnTo>
                                <a:lnTo>
                                  <a:pt x="141" y="88"/>
                                </a:lnTo>
                                <a:lnTo>
                                  <a:pt x="100" y="78"/>
                                </a:lnTo>
                                <a:lnTo>
                                  <a:pt x="85" y="78"/>
                                </a:lnTo>
                                <a:lnTo>
                                  <a:pt x="44" y="88"/>
                                </a:lnTo>
                                <a:lnTo>
                                  <a:pt x="15" y="10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6380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7">
                                <a:moveTo>
                                  <a:pt x="182" y="68"/>
                                </a:moveTo>
                                <a:lnTo>
                                  <a:pt x="168" y="98"/>
                                </a:lnTo>
                                <a:lnTo>
                                  <a:pt x="141" y="118"/>
                                </a:lnTo>
                                <a:lnTo>
                                  <a:pt x="98" y="128"/>
                                </a:lnTo>
                                <a:lnTo>
                                  <a:pt x="83" y="128"/>
                                </a:lnTo>
                                <a:lnTo>
                                  <a:pt x="42" y="118"/>
                                </a:lnTo>
                                <a:lnTo>
                                  <a:pt x="13" y="98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13" y="29"/>
                                </a:lnTo>
                                <a:lnTo>
                                  <a:pt x="42" y="9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41" y="9"/>
                                </a:lnTo>
                                <a:lnTo>
                                  <a:pt x="168" y="29"/>
                                </a:lnTo>
                                <a:lnTo>
                                  <a:pt x="182" y="68"/>
                                </a:lnTo>
                                <a:lnTo>
                                  <a:pt x="182" y="118"/>
                                </a:lnTo>
                                <a:lnTo>
                                  <a:pt x="168" y="167"/>
                                </a:lnTo>
                                <a:lnTo>
                                  <a:pt x="141" y="197"/>
                                </a:lnTo>
                                <a:lnTo>
                                  <a:pt x="98" y="207"/>
                                </a:lnTo>
                                <a:lnTo>
                                  <a:pt x="70" y="207"/>
                                </a:lnTo>
                                <a:lnTo>
                                  <a:pt x="27" y="197"/>
                                </a:lnTo>
                                <a:lnTo>
                                  <a:pt x="13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235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13" y="0"/>
                                </a:moveTo>
                                <a:lnTo>
                                  <a:pt x="0" y="10"/>
                                </a:lnTo>
                                <a:lnTo>
                                  <a:pt x="13" y="20"/>
                                </a:lnTo>
                                <a:lnTo>
                                  <a:pt x="27" y="1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6380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7">
                                <a:moveTo>
                                  <a:pt x="85" y="0"/>
                                </a:moveTo>
                                <a:lnTo>
                                  <a:pt x="42" y="9"/>
                                </a:lnTo>
                                <a:lnTo>
                                  <a:pt x="14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4" y="167"/>
                                </a:lnTo>
                                <a:lnTo>
                                  <a:pt x="42" y="197"/>
                                </a:lnTo>
                                <a:lnTo>
                                  <a:pt x="85" y="207"/>
                                </a:lnTo>
                                <a:lnTo>
                                  <a:pt x="112" y="207"/>
                                </a:lnTo>
                                <a:lnTo>
                                  <a:pt x="155" y="197"/>
                                </a:lnTo>
                                <a:lnTo>
                                  <a:pt x="182" y="167"/>
                                </a:lnTo>
                                <a:lnTo>
                                  <a:pt x="197" y="118"/>
                                </a:lnTo>
                                <a:lnTo>
                                  <a:pt x="197" y="88"/>
                                </a:lnTo>
                                <a:lnTo>
                                  <a:pt x="182" y="39"/>
                                </a:lnTo>
                                <a:lnTo>
                                  <a:pt x="155" y="9"/>
                                </a:lnTo>
                                <a:lnTo>
                                  <a:pt x="112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6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382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9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1080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080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7280" y="3312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31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16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16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2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60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0">
                                <a:moveTo>
                                  <a:pt x="295" y="0"/>
                                </a:moveTo>
                                <a:lnTo>
                                  <a:pt x="295" y="70"/>
                                </a:lnTo>
                                <a:lnTo>
                                  <a:pt x="0" y="36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60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0">
                                <a:moveTo>
                                  <a:pt x="295" y="0"/>
                                </a:moveTo>
                                <a:lnTo>
                                  <a:pt x="295" y="70"/>
                                </a:lnTo>
                                <a:lnTo>
                                  <a:pt x="0" y="36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7">
                                <a:moveTo>
                                  <a:pt x="0" y="39"/>
                                </a:moveTo>
                                <a:lnTo>
                                  <a:pt x="27" y="29"/>
                                </a:lnTo>
                                <a:lnTo>
                                  <a:pt x="70" y="0"/>
                                </a:lnTo>
                                <a:lnTo>
                                  <a:pt x="7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7">
                                <a:moveTo>
                                  <a:pt x="169" y="29"/>
                                </a:moveTo>
                                <a:lnTo>
                                  <a:pt x="155" y="9"/>
                                </a:lnTo>
                                <a:lnTo>
                                  <a:pt x="113" y="0"/>
                                </a:lnTo>
                                <a:lnTo>
                                  <a:pt x="84" y="0"/>
                                </a:lnTo>
                                <a:lnTo>
                                  <a:pt x="43" y="9"/>
                                </a:lnTo>
                                <a:lnTo>
                                  <a:pt x="14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38"/>
                                </a:lnTo>
                                <a:lnTo>
                                  <a:pt x="14" y="177"/>
                                </a:lnTo>
                                <a:lnTo>
                                  <a:pt x="43" y="197"/>
                                </a:lnTo>
                                <a:lnTo>
                                  <a:pt x="84" y="207"/>
                                </a:lnTo>
                                <a:lnTo>
                                  <a:pt x="99" y="207"/>
                                </a:lnTo>
                                <a:lnTo>
                                  <a:pt x="140" y="197"/>
                                </a:lnTo>
                                <a:lnTo>
                                  <a:pt x="169" y="177"/>
                                </a:lnTo>
                                <a:lnTo>
                                  <a:pt x="183" y="148"/>
                                </a:lnTo>
                                <a:lnTo>
                                  <a:pt x="183" y="138"/>
                                </a:lnTo>
                                <a:lnTo>
                                  <a:pt x="169" y="109"/>
                                </a:lnTo>
                                <a:lnTo>
                                  <a:pt x="140" y="89"/>
                                </a:lnTo>
                                <a:lnTo>
                                  <a:pt x="99" y="78"/>
                                </a:lnTo>
                                <a:lnTo>
                                  <a:pt x="84" y="78"/>
                                </a:lnTo>
                                <a:lnTo>
                                  <a:pt x="43" y="89"/>
                                </a:lnTo>
                                <a:lnTo>
                                  <a:pt x="14" y="109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59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14" y="0"/>
                                </a:moveTo>
                                <a:lnTo>
                                  <a:pt x="0" y="10"/>
                                </a:lnTo>
                                <a:lnTo>
                                  <a:pt x="14" y="20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7">
                                <a:moveTo>
                                  <a:pt x="83" y="0"/>
                                </a:moveTo>
                                <a:lnTo>
                                  <a:pt x="41" y="9"/>
                                </a:lnTo>
                                <a:lnTo>
                                  <a:pt x="13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3" y="168"/>
                                </a:lnTo>
                                <a:lnTo>
                                  <a:pt x="41" y="197"/>
                                </a:lnTo>
                                <a:lnTo>
                                  <a:pt x="83" y="207"/>
                                </a:lnTo>
                                <a:lnTo>
                                  <a:pt x="112" y="207"/>
                                </a:lnTo>
                                <a:lnTo>
                                  <a:pt x="155" y="197"/>
                                </a:lnTo>
                                <a:lnTo>
                                  <a:pt x="182" y="168"/>
                                </a:lnTo>
                                <a:lnTo>
                                  <a:pt x="196" y="118"/>
                                </a:lnTo>
                                <a:lnTo>
                                  <a:pt x="196" y="89"/>
                                </a:lnTo>
                                <a:lnTo>
                                  <a:pt x="182" y="39"/>
                                </a:lnTo>
                                <a:lnTo>
                                  <a:pt x="155" y="9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32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5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3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382400"/>
                            <a:ext cx="52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363960"/>
                            <a:ext cx="19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975960"/>
                            <a:ext cx="7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9840"/>
                            <a:ext cx="7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165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8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3165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8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39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7">
                                <a:moveTo>
                                  <a:pt x="0" y="207"/>
                                </a:moveTo>
                                <a:lnTo>
                                  <a:pt x="97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39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7">
                                <a:moveTo>
                                  <a:pt x="0" y="207"/>
                                </a:moveTo>
                                <a:lnTo>
                                  <a:pt x="97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8440"/>
                            <a:ext cx="41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8">
                                <a:moveTo>
                                  <a:pt x="0" y="49"/>
                                </a:moveTo>
                                <a:lnTo>
                                  <a:pt x="196" y="148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4356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6868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29">
                                <a:moveTo>
                                  <a:pt x="41" y="10"/>
                                </a:moveTo>
                                <a:lnTo>
                                  <a:pt x="14" y="20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14" y="99"/>
                                </a:lnTo>
                                <a:lnTo>
                                  <a:pt x="56" y="119"/>
                                </a:lnTo>
                                <a:lnTo>
                                  <a:pt x="126" y="129"/>
                                </a:lnTo>
                                <a:lnTo>
                                  <a:pt x="196" y="129"/>
                                </a:lnTo>
                                <a:lnTo>
                                  <a:pt x="254" y="119"/>
                                </a:lnTo>
                                <a:lnTo>
                                  <a:pt x="281" y="99"/>
                                </a:lnTo>
                                <a:lnTo>
                                  <a:pt x="295" y="69"/>
                                </a:lnTo>
                                <a:lnTo>
                                  <a:pt x="295" y="59"/>
                                </a:lnTo>
                                <a:lnTo>
                                  <a:pt x="281" y="30"/>
                                </a:lnTo>
                                <a:lnTo>
                                  <a:pt x="254" y="10"/>
                                </a:lnTo>
                                <a:lnTo>
                                  <a:pt x="211" y="0"/>
                                </a:lnTo>
                                <a:lnTo>
                                  <a:pt x="196" y="0"/>
                                </a:lnTo>
                                <a:lnTo>
                                  <a:pt x="155" y="10"/>
                                </a:lnTo>
                                <a:lnTo>
                                  <a:pt x="126" y="30"/>
                                </a:lnTo>
                                <a:lnTo>
                                  <a:pt x="112" y="59"/>
                                </a:lnTo>
                                <a:lnTo>
                                  <a:pt x="112" y="69"/>
                                </a:lnTo>
                                <a:lnTo>
                                  <a:pt x="126" y="99"/>
                                </a:lnTo>
                                <a:lnTo>
                                  <a:pt x="155" y="119"/>
                                </a:lnTo>
                                <a:lnTo>
                                  <a:pt x="196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40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10"/>
                                </a:moveTo>
                                <a:lnTo>
                                  <a:pt x="14" y="19"/>
                                </a:lnTo>
                                <a:lnTo>
                                  <a:pt x="28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148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8">
                                <a:moveTo>
                                  <a:pt x="0" y="50"/>
                                </a:moveTo>
                                <a:lnTo>
                                  <a:pt x="196" y="148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866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382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6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6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511920"/>
                            <a:ext cx="10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1234440"/>
                            <a:ext cx="10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7780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97272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119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8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119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8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68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8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68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8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28440"/>
                            <a:ext cx="63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119"/>
                                </a:moveTo>
                                <a:lnTo>
                                  <a:pt x="0" y="9"/>
                                </a:lnTo>
                                <a:lnTo>
                                  <a:pt x="114" y="69"/>
                                </a:lnTo>
                                <a:lnTo>
                                  <a:pt x="114" y="39"/>
                                </a:lnTo>
                                <a:lnTo>
                                  <a:pt x="128" y="19"/>
                                </a:lnTo>
                                <a:lnTo>
                                  <a:pt x="143" y="9"/>
                                </a:lnTo>
                                <a:lnTo>
                                  <a:pt x="184" y="0"/>
                                </a:lnTo>
                                <a:lnTo>
                                  <a:pt x="213" y="0"/>
                                </a:lnTo>
                                <a:lnTo>
                                  <a:pt x="255" y="9"/>
                                </a:lnTo>
                                <a:lnTo>
                                  <a:pt x="283" y="29"/>
                                </a:lnTo>
                                <a:lnTo>
                                  <a:pt x="296" y="59"/>
                                </a:lnTo>
                                <a:lnTo>
                                  <a:pt x="296" y="89"/>
                                </a:lnTo>
                                <a:lnTo>
                                  <a:pt x="283" y="119"/>
                                </a:lnTo>
                                <a:lnTo>
                                  <a:pt x="269" y="128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65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9">
                                <a:moveTo>
                                  <a:pt x="72" y="129"/>
                                </a:moveTo>
                                <a:lnTo>
                                  <a:pt x="58" y="129"/>
                                </a:lnTo>
                                <a:lnTo>
                                  <a:pt x="29" y="119"/>
                                </a:lnTo>
                                <a:lnTo>
                                  <a:pt x="15" y="109"/>
                                </a:lnTo>
                                <a:lnTo>
                                  <a:pt x="0" y="90"/>
                                </a:lnTo>
                                <a:lnTo>
                                  <a:pt x="0" y="49"/>
                                </a:lnTo>
                                <a:lnTo>
                                  <a:pt x="15" y="30"/>
                                </a:lnTo>
                                <a:lnTo>
                                  <a:pt x="29" y="20"/>
                                </a:lnTo>
                                <a:lnTo>
                                  <a:pt x="58" y="10"/>
                                </a:lnTo>
                                <a:lnTo>
                                  <a:pt x="85" y="10"/>
                                </a:lnTo>
                                <a:lnTo>
                                  <a:pt x="114" y="20"/>
                                </a:lnTo>
                                <a:lnTo>
                                  <a:pt x="155" y="40"/>
                                </a:lnTo>
                                <a:lnTo>
                                  <a:pt x="296" y="139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37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0"/>
                                </a:moveTo>
                                <a:lnTo>
                                  <a:pt x="14" y="20"/>
                                </a:lnTo>
                                <a:lnTo>
                                  <a:pt x="27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7472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28">
                                <a:moveTo>
                                  <a:pt x="100" y="0"/>
                                </a:moveTo>
                                <a:lnTo>
                                  <a:pt x="143" y="10"/>
                                </a:lnTo>
                                <a:lnTo>
                                  <a:pt x="170" y="30"/>
                                </a:lnTo>
                                <a:lnTo>
                                  <a:pt x="184" y="59"/>
                                </a:lnTo>
                                <a:lnTo>
                                  <a:pt x="184" y="69"/>
                                </a:lnTo>
                                <a:lnTo>
                                  <a:pt x="170" y="99"/>
                                </a:lnTo>
                                <a:lnTo>
                                  <a:pt x="143" y="118"/>
                                </a:lnTo>
                                <a:lnTo>
                                  <a:pt x="100" y="128"/>
                                </a:lnTo>
                                <a:lnTo>
                                  <a:pt x="85" y="128"/>
                                </a:lnTo>
                                <a:lnTo>
                                  <a:pt x="44" y="118"/>
                                </a:lnTo>
                                <a:lnTo>
                                  <a:pt x="15" y="99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15" y="30"/>
                                </a:lnTo>
                                <a:lnTo>
                                  <a:pt x="44" y="10"/>
                                </a:lnTo>
                                <a:lnTo>
                                  <a:pt x="100" y="0"/>
                                </a:lnTo>
                                <a:lnTo>
                                  <a:pt x="170" y="0"/>
                                </a:lnTo>
                                <a:lnTo>
                                  <a:pt x="240" y="10"/>
                                </a:lnTo>
                                <a:lnTo>
                                  <a:pt x="283" y="30"/>
                                </a:lnTo>
                                <a:lnTo>
                                  <a:pt x="296" y="59"/>
                                </a:lnTo>
                                <a:lnTo>
                                  <a:pt x="296" y="79"/>
                                </a:lnTo>
                                <a:lnTo>
                                  <a:pt x="283" y="109"/>
                                </a:lnTo>
                                <a:lnTo>
                                  <a:pt x="255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11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3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3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51192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26684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7780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99360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119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119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009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009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4752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9">
                                <a:moveTo>
                                  <a:pt x="0" y="119"/>
                                </a:moveTo>
                                <a:lnTo>
                                  <a:pt x="0" y="11"/>
                                </a:lnTo>
                                <a:lnTo>
                                  <a:pt x="113" y="70"/>
                                </a:lnTo>
                                <a:lnTo>
                                  <a:pt x="113" y="40"/>
                                </a:lnTo>
                                <a:lnTo>
                                  <a:pt x="128" y="21"/>
                                </a:lnTo>
                                <a:lnTo>
                                  <a:pt x="141" y="11"/>
                                </a:lnTo>
                                <a:lnTo>
                                  <a:pt x="184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1"/>
                                </a:lnTo>
                                <a:lnTo>
                                  <a:pt x="281" y="31"/>
                                </a:lnTo>
                                <a:lnTo>
                                  <a:pt x="296" y="60"/>
                                </a:lnTo>
                                <a:lnTo>
                                  <a:pt x="296" y="89"/>
                                </a:lnTo>
                                <a:lnTo>
                                  <a:pt x="281" y="119"/>
                                </a:lnTo>
                                <a:lnTo>
                                  <a:pt x="268" y="129"/>
                                </a:lnTo>
                                <a:lnTo>
                                  <a:pt x="24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8200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8">
                                <a:moveTo>
                                  <a:pt x="0" y="50"/>
                                </a:moveTo>
                                <a:lnTo>
                                  <a:pt x="198" y="148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9712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564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10"/>
                                </a:moveTo>
                                <a:lnTo>
                                  <a:pt x="13" y="20"/>
                                </a:lnTo>
                                <a:lnTo>
                                  <a:pt x="28" y="10"/>
                                </a:ln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8732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9">
                                <a:moveTo>
                                  <a:pt x="0" y="49"/>
                                </a:moveTo>
                                <a:lnTo>
                                  <a:pt x="198" y="149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316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11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6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6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6920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23444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3544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9932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168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168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692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692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94752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9">
                                <a:moveTo>
                                  <a:pt x="296" y="99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918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10"/>
                                </a:moveTo>
                                <a:lnTo>
                                  <a:pt x="15" y="19"/>
                                </a:lnTo>
                                <a:lnTo>
                                  <a:pt x="28" y="10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85356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19"/>
                                </a:moveTo>
                                <a:lnTo>
                                  <a:pt x="0" y="117"/>
                                </a:lnTo>
                                <a:lnTo>
                                  <a:pt x="128" y="128"/>
                                </a:lnTo>
                                <a:lnTo>
                                  <a:pt x="113" y="117"/>
                                </a:lnTo>
                                <a:lnTo>
                                  <a:pt x="99" y="88"/>
                                </a:lnTo>
                                <a:lnTo>
                                  <a:pt x="99" y="59"/>
                                </a:lnTo>
                                <a:lnTo>
                                  <a:pt x="113" y="29"/>
                                </a:lnTo>
                                <a:lnTo>
                                  <a:pt x="141" y="9"/>
                                </a:lnTo>
                                <a:lnTo>
                                  <a:pt x="184" y="0"/>
                                </a:lnTo>
                                <a:lnTo>
                                  <a:pt x="212" y="0"/>
                                </a:lnTo>
                                <a:lnTo>
                                  <a:pt x="254" y="9"/>
                                </a:lnTo>
                                <a:lnTo>
                                  <a:pt x="283" y="29"/>
                                </a:lnTo>
                                <a:lnTo>
                                  <a:pt x="296" y="59"/>
                                </a:lnTo>
                                <a:lnTo>
                                  <a:pt x="296" y="88"/>
                                </a:lnTo>
                                <a:lnTo>
                                  <a:pt x="283" y="117"/>
                                </a:lnTo>
                                <a:lnTo>
                                  <a:pt x="268" y="128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06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23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23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158940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880" y="1545120"/>
                            <a:ext cx="471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55628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69" y="9"/>
                                </a:lnTo>
                                <a:lnTo>
                                  <a:pt x="184" y="19"/>
                                </a:lnTo>
                                <a:lnTo>
                                  <a:pt x="198" y="39"/>
                                </a:lnTo>
                                <a:lnTo>
                                  <a:pt x="198" y="58"/>
                                </a:lnTo>
                                <a:lnTo>
                                  <a:pt x="184" y="78"/>
                                </a:lnTo>
                                <a:lnTo>
                                  <a:pt x="169" y="88"/>
                                </a:lnTo>
                                <a:lnTo>
                                  <a:pt x="128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587600"/>
                            <a:ext cx="2088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556280"/>
                            <a:ext cx="1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0" y="39"/>
                                </a:moveTo>
                                <a:lnTo>
                                  <a:pt x="29" y="29"/>
                                </a:lnTo>
                                <a:lnTo>
                                  <a:pt x="71" y="0"/>
                                </a:lnTo>
                                <a:lnTo>
                                  <a:pt x="71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616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13" y="0"/>
                                </a:moveTo>
                                <a:lnTo>
                                  <a:pt x="0" y="10"/>
                                </a:lnTo>
                                <a:lnTo>
                                  <a:pt x="13" y="20"/>
                                </a:lnTo>
                                <a:lnTo>
                                  <a:pt x="28" y="1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55628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7">
                                <a:moveTo>
                                  <a:pt x="169" y="0"/>
                                </a:moveTo>
                                <a:lnTo>
                                  <a:pt x="29" y="0"/>
                                </a:lnTo>
                                <a:lnTo>
                                  <a:pt x="14" y="88"/>
                                </a:lnTo>
                                <a:lnTo>
                                  <a:pt x="29" y="78"/>
                                </a:lnTo>
                                <a:lnTo>
                                  <a:pt x="70" y="68"/>
                                </a:lnTo>
                                <a:lnTo>
                                  <a:pt x="112" y="68"/>
                                </a:lnTo>
                                <a:lnTo>
                                  <a:pt x="155" y="78"/>
                                </a:lnTo>
                                <a:lnTo>
                                  <a:pt x="184" y="99"/>
                                </a:lnTo>
                                <a:lnTo>
                                  <a:pt x="196" y="128"/>
                                </a:lnTo>
                                <a:lnTo>
                                  <a:pt x="196" y="148"/>
                                </a:lnTo>
                                <a:lnTo>
                                  <a:pt x="184" y="177"/>
                                </a:lnTo>
                                <a:lnTo>
                                  <a:pt x="155" y="197"/>
                                </a:lnTo>
                                <a:lnTo>
                                  <a:pt x="112" y="207"/>
                                </a:lnTo>
                                <a:lnTo>
                                  <a:pt x="70" y="207"/>
                                </a:lnTo>
                                <a:lnTo>
                                  <a:pt x="29" y="197"/>
                                </a:lnTo>
                                <a:lnTo>
                                  <a:pt x="14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0300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2">
                                <a:moveTo>
                                  <a:pt x="255" y="110"/>
                                </a:moveTo>
                                <a:lnTo>
                                  <a:pt x="189" y="162"/>
                                </a:lnTo>
                                <a:lnTo>
                                  <a:pt x="0" y="0"/>
                                </a:lnTo>
                                <a:lnTo>
                                  <a:pt x="2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0300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2">
                                <a:moveTo>
                                  <a:pt x="255" y="110"/>
                                </a:moveTo>
                                <a:lnTo>
                                  <a:pt x="189" y="162"/>
                                </a:lnTo>
                                <a:lnTo>
                                  <a:pt x="0" y="0"/>
                                </a:lnTo>
                                <a:lnTo>
                                  <a:pt x="255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03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80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2301840"/>
                            <a:ext cx="1130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7520" y="2431440"/>
                            <a:ext cx="1130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357280"/>
                            <a:ext cx="831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449800"/>
                            <a:ext cx="52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32164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42">
                                <a:moveTo>
                                  <a:pt x="274" y="84"/>
                                </a:moveTo>
                                <a:lnTo>
                                  <a:pt x="221" y="142"/>
                                </a:lnTo>
                                <a:lnTo>
                                  <a:pt x="0" y="0"/>
                                </a:lnTo>
                                <a:lnTo>
                                  <a:pt x="27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32164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42">
                                <a:moveTo>
                                  <a:pt x="274" y="84"/>
                                </a:moveTo>
                                <a:lnTo>
                                  <a:pt x="221" y="142"/>
                                </a:lnTo>
                                <a:lnTo>
                                  <a:pt x="0" y="0"/>
                                </a:lnTo>
                                <a:lnTo>
                                  <a:pt x="274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40480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41">
                                <a:moveTo>
                                  <a:pt x="53" y="0"/>
                                </a:moveTo>
                                <a:lnTo>
                                  <a:pt x="0" y="57"/>
                                </a:lnTo>
                                <a:lnTo>
                                  <a:pt x="276" y="14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40480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41">
                                <a:moveTo>
                                  <a:pt x="53" y="0"/>
                                </a:moveTo>
                                <a:lnTo>
                                  <a:pt x="0" y="57"/>
                                </a:lnTo>
                                <a:lnTo>
                                  <a:pt x="276" y="14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467080"/>
                            <a:ext cx="34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4">
                                <a:moveTo>
                                  <a:pt x="70" y="7"/>
                                </a:moveTo>
                                <a:lnTo>
                                  <a:pt x="102" y="9"/>
                                </a:lnTo>
                                <a:lnTo>
                                  <a:pt x="161" y="0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49120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4">
                                <a:moveTo>
                                  <a:pt x="275" y="54"/>
                                </a:moveTo>
                                <a:lnTo>
                                  <a:pt x="158" y="0"/>
                                </a:lnTo>
                                <a:lnTo>
                                  <a:pt x="77" y="70"/>
                                </a:lnTo>
                                <a:lnTo>
                                  <a:pt x="96" y="67"/>
                                </a:lnTo>
                                <a:lnTo>
                                  <a:pt x="139" y="75"/>
                                </a:lnTo>
                                <a:lnTo>
                                  <a:pt x="175" y="91"/>
                                </a:lnTo>
                                <a:lnTo>
                                  <a:pt x="202" y="115"/>
                                </a:lnTo>
                                <a:lnTo>
                                  <a:pt x="211" y="142"/>
                                </a:lnTo>
                                <a:lnTo>
                                  <a:pt x="199" y="172"/>
                                </a:lnTo>
                                <a:lnTo>
                                  <a:pt x="185" y="189"/>
                                </a:lnTo>
                                <a:lnTo>
                                  <a:pt x="149" y="208"/>
                                </a:lnTo>
                                <a:lnTo>
                                  <a:pt x="110" y="214"/>
                                </a:lnTo>
                                <a:lnTo>
                                  <a:pt x="67" y="206"/>
                                </a:lnTo>
                                <a:lnTo>
                                  <a:pt x="33" y="190"/>
                                </a:lnTo>
                                <a:lnTo>
                                  <a:pt x="4" y="166"/>
                                </a:lnTo>
                                <a:lnTo>
                                  <a:pt x="0" y="152"/>
                                </a:lnTo>
                                <a:lnTo>
                                  <a:pt x="4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5754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">
                                <a:moveTo>
                                  <a:pt x="18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16"/>
                                </a:lnTo>
                                <a:lnTo>
                                  <a:pt x="23" y="1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4700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25">
                                <a:moveTo>
                                  <a:pt x="135" y="22"/>
                                </a:moveTo>
                                <a:lnTo>
                                  <a:pt x="142" y="14"/>
                                </a:lnTo>
                                <a:lnTo>
                                  <a:pt x="170" y="3"/>
                                </a:lnTo>
                                <a:lnTo>
                                  <a:pt x="190" y="0"/>
                                </a:lnTo>
                                <a:lnTo>
                                  <a:pt x="221" y="2"/>
                                </a:lnTo>
                                <a:lnTo>
                                  <a:pt x="269" y="24"/>
                                </a:lnTo>
                                <a:lnTo>
                                  <a:pt x="284" y="43"/>
                                </a:lnTo>
                                <a:lnTo>
                                  <a:pt x="289" y="56"/>
                                </a:lnTo>
                                <a:lnTo>
                                  <a:pt x="284" y="79"/>
                                </a:lnTo>
                                <a:lnTo>
                                  <a:pt x="269" y="96"/>
                                </a:lnTo>
                                <a:lnTo>
                                  <a:pt x="243" y="107"/>
                                </a:lnTo>
                                <a:lnTo>
                                  <a:pt x="195" y="121"/>
                                </a:lnTo>
                                <a:lnTo>
                                  <a:pt x="0" y="150"/>
                                </a:lnTo>
                                <a:lnTo>
                                  <a:pt x="167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59020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43">
                                <a:moveTo>
                                  <a:pt x="226" y="0"/>
                                </a:moveTo>
                                <a:lnTo>
                                  <a:pt x="0" y="62"/>
                                </a:lnTo>
                                <a:lnTo>
                                  <a:pt x="178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8360" y="2590200"/>
                            <a:ext cx="342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488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61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449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2129760"/>
                            <a:ext cx="1681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2275200"/>
                            <a:ext cx="1681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240" y="2077560"/>
                            <a:ext cx="525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329200"/>
                            <a:ext cx="525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10384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1">
                                <a:moveTo>
                                  <a:pt x="53" y="0"/>
                                </a:moveTo>
                                <a:lnTo>
                                  <a:pt x="0" y="59"/>
                                </a:lnTo>
                                <a:lnTo>
                                  <a:pt x="275" y="14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10384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1">
                                <a:moveTo>
                                  <a:pt x="53" y="0"/>
                                </a:moveTo>
                                <a:lnTo>
                                  <a:pt x="0" y="59"/>
                                </a:lnTo>
                                <a:lnTo>
                                  <a:pt x="275" y="14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29356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2">
                                <a:moveTo>
                                  <a:pt x="275" y="83"/>
                                </a:moveTo>
                                <a:lnTo>
                                  <a:pt x="222" y="142"/>
                                </a:lnTo>
                                <a:lnTo>
                                  <a:pt x="0" y="0"/>
                                </a:lnTo>
                                <a:lnTo>
                                  <a:pt x="27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29356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2">
                                <a:moveTo>
                                  <a:pt x="275" y="83"/>
                                </a:moveTo>
                                <a:lnTo>
                                  <a:pt x="222" y="142"/>
                                </a:lnTo>
                                <a:lnTo>
                                  <a:pt x="0" y="0"/>
                                </a:lnTo>
                                <a:lnTo>
                                  <a:pt x="275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13300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75">
                                <a:moveTo>
                                  <a:pt x="71" y="7"/>
                                </a:moveTo>
                                <a:lnTo>
                                  <a:pt x="102" y="9"/>
                                </a:lnTo>
                                <a:lnTo>
                                  <a:pt x="160" y="0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16144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6">
                                <a:moveTo>
                                  <a:pt x="134" y="24"/>
                                </a:moveTo>
                                <a:lnTo>
                                  <a:pt x="143" y="15"/>
                                </a:lnTo>
                                <a:lnTo>
                                  <a:pt x="168" y="4"/>
                                </a:lnTo>
                                <a:lnTo>
                                  <a:pt x="189" y="0"/>
                                </a:lnTo>
                                <a:lnTo>
                                  <a:pt x="220" y="2"/>
                                </a:lnTo>
                                <a:lnTo>
                                  <a:pt x="268" y="25"/>
                                </a:lnTo>
                                <a:lnTo>
                                  <a:pt x="283" y="43"/>
                                </a:lnTo>
                                <a:lnTo>
                                  <a:pt x="288" y="57"/>
                                </a:lnTo>
                                <a:lnTo>
                                  <a:pt x="285" y="79"/>
                                </a:lnTo>
                                <a:lnTo>
                                  <a:pt x="269" y="95"/>
                                </a:lnTo>
                                <a:lnTo>
                                  <a:pt x="242" y="107"/>
                                </a:lnTo>
                                <a:lnTo>
                                  <a:pt x="196" y="121"/>
                                </a:lnTo>
                                <a:lnTo>
                                  <a:pt x="0" y="151"/>
                                </a:lnTo>
                                <a:lnTo>
                                  <a:pt x="167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2410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21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16"/>
                                </a:lnTo>
                                <a:lnTo>
                                  <a:pt x="25" y="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21220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26">
                                <a:moveTo>
                                  <a:pt x="133" y="22"/>
                                </a:moveTo>
                                <a:lnTo>
                                  <a:pt x="140" y="14"/>
                                </a:lnTo>
                                <a:lnTo>
                                  <a:pt x="167" y="3"/>
                                </a:lnTo>
                                <a:lnTo>
                                  <a:pt x="188" y="0"/>
                                </a:lnTo>
                                <a:lnTo>
                                  <a:pt x="219" y="2"/>
                                </a:lnTo>
                                <a:lnTo>
                                  <a:pt x="267" y="24"/>
                                </a:lnTo>
                                <a:lnTo>
                                  <a:pt x="282" y="43"/>
                                </a:lnTo>
                                <a:lnTo>
                                  <a:pt x="287" y="57"/>
                                </a:lnTo>
                                <a:lnTo>
                                  <a:pt x="284" y="79"/>
                                </a:lnTo>
                                <a:lnTo>
                                  <a:pt x="268" y="95"/>
                                </a:lnTo>
                                <a:lnTo>
                                  <a:pt x="241" y="107"/>
                                </a:lnTo>
                                <a:lnTo>
                                  <a:pt x="195" y="121"/>
                                </a:lnTo>
                                <a:lnTo>
                                  <a:pt x="0" y="150"/>
                                </a:lnTo>
                                <a:lnTo>
                                  <a:pt x="166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24172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4">
                                <a:moveTo>
                                  <a:pt x="275" y="53"/>
                                </a:moveTo>
                                <a:lnTo>
                                  <a:pt x="156" y="0"/>
                                </a:lnTo>
                                <a:lnTo>
                                  <a:pt x="76" y="69"/>
                                </a:lnTo>
                                <a:lnTo>
                                  <a:pt x="96" y="67"/>
                                </a:lnTo>
                                <a:lnTo>
                                  <a:pt x="139" y="74"/>
                                </a:lnTo>
                                <a:lnTo>
                                  <a:pt x="175" y="90"/>
                                </a:lnTo>
                                <a:lnTo>
                                  <a:pt x="202" y="115"/>
                                </a:lnTo>
                                <a:lnTo>
                                  <a:pt x="211" y="142"/>
                                </a:lnTo>
                                <a:lnTo>
                                  <a:pt x="199" y="172"/>
                                </a:lnTo>
                                <a:lnTo>
                                  <a:pt x="185" y="189"/>
                                </a:lnTo>
                                <a:lnTo>
                                  <a:pt x="150" y="208"/>
                                </a:lnTo>
                                <a:lnTo>
                                  <a:pt x="112" y="214"/>
                                </a:lnTo>
                                <a:lnTo>
                                  <a:pt x="69" y="207"/>
                                </a:lnTo>
                                <a:lnTo>
                                  <a:pt x="33" y="191"/>
                                </a:lnTo>
                                <a:lnTo>
                                  <a:pt x="4" y="167"/>
                                </a:lnTo>
                                <a:lnTo>
                                  <a:pt x="0" y="153"/>
                                </a:lnTo>
                                <a:lnTo>
                                  <a:pt x="4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40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554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293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23076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2305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920" y="23284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32776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31912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">
                                <a:moveTo>
                                  <a:pt x="2" y="0"/>
                                </a:moveTo>
                                <a:lnTo>
                                  <a:pt x="0" y="69"/>
                                </a:lnTo>
                                <a:lnTo>
                                  <a:pt x="297" y="3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31912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">
                                <a:moveTo>
                                  <a:pt x="2" y="0"/>
                                </a:moveTo>
                                <a:lnTo>
                                  <a:pt x="0" y="69"/>
                                </a:lnTo>
                                <a:lnTo>
                                  <a:pt x="297" y="3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31696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0">
                                <a:moveTo>
                                  <a:pt x="298" y="0"/>
                                </a:moveTo>
                                <a:lnTo>
                                  <a:pt x="296" y="70"/>
                                </a:lnTo>
                                <a:lnTo>
                                  <a:pt x="0" y="34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31696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0">
                                <a:moveTo>
                                  <a:pt x="298" y="0"/>
                                </a:moveTo>
                                <a:lnTo>
                                  <a:pt x="296" y="70"/>
                                </a:lnTo>
                                <a:lnTo>
                                  <a:pt x="0" y="34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29536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8">
                                <a:moveTo>
                                  <a:pt x="16" y="49"/>
                                </a:moveTo>
                                <a:lnTo>
                                  <a:pt x="16" y="39"/>
                                </a:lnTo>
                                <a:lnTo>
                                  <a:pt x="31" y="19"/>
                                </a:lnTo>
                                <a:lnTo>
                                  <a:pt x="45" y="10"/>
                                </a:lnTo>
                                <a:lnTo>
                                  <a:pt x="72" y="0"/>
                                </a:lnTo>
                                <a:lnTo>
                                  <a:pt x="128" y="0"/>
                                </a:lnTo>
                                <a:lnTo>
                                  <a:pt x="157" y="10"/>
                                </a:lnTo>
                                <a:lnTo>
                                  <a:pt x="171" y="20"/>
                                </a:lnTo>
                                <a:lnTo>
                                  <a:pt x="184" y="40"/>
                                </a:lnTo>
                                <a:lnTo>
                                  <a:pt x="184" y="59"/>
                                </a:lnTo>
                                <a:lnTo>
                                  <a:pt x="170" y="79"/>
                                </a:lnTo>
                                <a:lnTo>
                                  <a:pt x="143" y="108"/>
                                </a:lnTo>
                                <a:lnTo>
                                  <a:pt x="0" y="207"/>
                                </a:lnTo>
                                <a:lnTo>
                                  <a:pt x="19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29536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8">
                                <a:moveTo>
                                  <a:pt x="16" y="49"/>
                                </a:moveTo>
                                <a:lnTo>
                                  <a:pt x="16" y="39"/>
                                </a:lnTo>
                                <a:lnTo>
                                  <a:pt x="30" y="19"/>
                                </a:lnTo>
                                <a:lnTo>
                                  <a:pt x="44" y="10"/>
                                </a:lnTo>
                                <a:lnTo>
                                  <a:pt x="72" y="0"/>
                                </a:lnTo>
                                <a:lnTo>
                                  <a:pt x="129" y="0"/>
                                </a:lnTo>
                                <a:lnTo>
                                  <a:pt x="156" y="10"/>
                                </a:lnTo>
                                <a:lnTo>
                                  <a:pt x="171" y="20"/>
                                </a:lnTo>
                                <a:lnTo>
                                  <a:pt x="185" y="40"/>
                                </a:lnTo>
                                <a:lnTo>
                                  <a:pt x="185" y="59"/>
                                </a:lnTo>
                                <a:lnTo>
                                  <a:pt x="171" y="79"/>
                                </a:lnTo>
                                <a:lnTo>
                                  <a:pt x="142" y="108"/>
                                </a:lnTo>
                                <a:lnTo>
                                  <a:pt x="0" y="207"/>
                                </a:lnTo>
                                <a:lnTo>
                                  <a:pt x="198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3551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14" y="0"/>
                                </a:moveTo>
                                <a:lnTo>
                                  <a:pt x="0" y="10"/>
                                </a:lnTo>
                                <a:lnTo>
                                  <a:pt x="14" y="20"/>
                                </a:lnTo>
                                <a:lnTo>
                                  <a:pt x="28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29608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8">
                                <a:moveTo>
                                  <a:pt x="85" y="0"/>
                                </a:moveTo>
                                <a:lnTo>
                                  <a:pt x="43" y="10"/>
                                </a:lnTo>
                                <a:lnTo>
                                  <a:pt x="15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5" y="168"/>
                                </a:lnTo>
                                <a:lnTo>
                                  <a:pt x="42" y="198"/>
                                </a:lnTo>
                                <a:lnTo>
                                  <a:pt x="84" y="208"/>
                                </a:lnTo>
                                <a:lnTo>
                                  <a:pt x="112" y="208"/>
                                </a:lnTo>
                                <a:lnTo>
                                  <a:pt x="155" y="198"/>
                                </a:lnTo>
                                <a:lnTo>
                                  <a:pt x="183" y="169"/>
                                </a:lnTo>
                                <a:lnTo>
                                  <a:pt x="197" y="119"/>
                                </a:lnTo>
                                <a:lnTo>
                                  <a:pt x="198" y="89"/>
                                </a:lnTo>
                                <a:lnTo>
                                  <a:pt x="184" y="40"/>
                                </a:lnTo>
                                <a:lnTo>
                                  <a:pt x="155" y="10"/>
                                </a:lnTo>
                                <a:lnTo>
                                  <a:pt x="114" y="1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40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07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327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187800"/>
                            <a:ext cx="2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18780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18780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18780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187800"/>
                            <a:ext cx="3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18780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318780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20392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203920"/>
                            <a:ext cx="1321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17116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lnTo>
                                  <a:pt x="170" y="9"/>
                                </a:lnTo>
                                <a:lnTo>
                                  <a:pt x="184" y="19"/>
                                </a:lnTo>
                                <a:lnTo>
                                  <a:pt x="197" y="39"/>
                                </a:lnTo>
                                <a:lnTo>
                                  <a:pt x="197" y="58"/>
                                </a:lnTo>
                                <a:lnTo>
                                  <a:pt x="184" y="78"/>
                                </a:lnTo>
                                <a:lnTo>
                                  <a:pt x="170" y="88"/>
                                </a:lnTo>
                                <a:lnTo>
                                  <a:pt x="127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202840"/>
                            <a:ext cx="201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7116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7">
                                <a:moveTo>
                                  <a:pt x="14" y="49"/>
                                </a:moveTo>
                                <a:lnTo>
                                  <a:pt x="14" y="39"/>
                                </a:lnTo>
                                <a:lnTo>
                                  <a:pt x="28" y="19"/>
                                </a:lnTo>
                                <a:lnTo>
                                  <a:pt x="43" y="9"/>
                                </a:lnTo>
                                <a:lnTo>
                                  <a:pt x="70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9"/>
                                </a:lnTo>
                                <a:lnTo>
                                  <a:pt x="169" y="19"/>
                                </a:lnTo>
                                <a:lnTo>
                                  <a:pt x="183" y="39"/>
                                </a:lnTo>
                                <a:lnTo>
                                  <a:pt x="183" y="58"/>
                                </a:lnTo>
                                <a:lnTo>
                                  <a:pt x="169" y="78"/>
                                </a:lnTo>
                                <a:lnTo>
                                  <a:pt x="140" y="108"/>
                                </a:lnTo>
                                <a:lnTo>
                                  <a:pt x="0" y="207"/>
                                </a:lnTo>
                                <a:lnTo>
                                  <a:pt x="198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7116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7">
                                <a:moveTo>
                                  <a:pt x="85" y="0"/>
                                </a:moveTo>
                                <a:lnTo>
                                  <a:pt x="43" y="9"/>
                                </a:lnTo>
                                <a:lnTo>
                                  <a:pt x="14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7"/>
                                </a:lnTo>
                                <a:lnTo>
                                  <a:pt x="14" y="167"/>
                                </a:lnTo>
                                <a:lnTo>
                                  <a:pt x="43" y="197"/>
                                </a:lnTo>
                                <a:lnTo>
                                  <a:pt x="85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55" y="197"/>
                                </a:lnTo>
                                <a:lnTo>
                                  <a:pt x="184" y="16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88"/>
                                </a:lnTo>
                                <a:lnTo>
                                  <a:pt x="184" y="39"/>
                                </a:lnTo>
                                <a:lnTo>
                                  <a:pt x="155" y="9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30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14" y="0"/>
                                </a:moveTo>
                                <a:lnTo>
                                  <a:pt x="0" y="10"/>
                                </a:lnTo>
                                <a:lnTo>
                                  <a:pt x="14" y="20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7116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7">
                                <a:moveTo>
                                  <a:pt x="84" y="0"/>
                                </a:moveTo>
                                <a:lnTo>
                                  <a:pt x="41" y="9"/>
                                </a:lnTo>
                                <a:lnTo>
                                  <a:pt x="14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7"/>
                                </a:lnTo>
                                <a:lnTo>
                                  <a:pt x="14" y="167"/>
                                </a:lnTo>
                                <a:lnTo>
                                  <a:pt x="41" y="197"/>
                                </a:lnTo>
                                <a:lnTo>
                                  <a:pt x="84" y="207"/>
                                </a:lnTo>
                                <a:lnTo>
                                  <a:pt x="112" y="207"/>
                                </a:lnTo>
                                <a:lnTo>
                                  <a:pt x="155" y="197"/>
                                </a:lnTo>
                                <a:lnTo>
                                  <a:pt x="182" y="167"/>
                                </a:lnTo>
                                <a:lnTo>
                                  <a:pt x="196" y="117"/>
                                </a:lnTo>
                                <a:lnTo>
                                  <a:pt x="196" y="88"/>
                                </a:lnTo>
                                <a:lnTo>
                                  <a:pt x="182" y="39"/>
                                </a:lnTo>
                                <a:lnTo>
                                  <a:pt x="155" y="9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1560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82" y="0"/>
                                </a:moveTo>
                                <a:lnTo>
                                  <a:pt x="0" y="37"/>
                                </a:lnTo>
                                <a:lnTo>
                                  <a:pt x="199" y="19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1560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82" y="0"/>
                                </a:moveTo>
                                <a:lnTo>
                                  <a:pt x="0" y="37"/>
                                </a:lnTo>
                                <a:lnTo>
                                  <a:pt x="199" y="19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476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84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360" y="221436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221436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23632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3240" y="223632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22552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">
                                <a:moveTo>
                                  <a:pt x="296" y="0"/>
                                </a:moveTo>
                                <a:lnTo>
                                  <a:pt x="296" y="69"/>
                                </a:lnTo>
                                <a:lnTo>
                                  <a:pt x="0" y="34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22552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">
                                <a:moveTo>
                                  <a:pt x="296" y="0"/>
                                </a:moveTo>
                                <a:lnTo>
                                  <a:pt x="296" y="69"/>
                                </a:lnTo>
                                <a:lnTo>
                                  <a:pt x="0" y="34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22552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22552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20392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9">
                                <a:moveTo>
                                  <a:pt x="141" y="0"/>
                                </a:moveTo>
                                <a:lnTo>
                                  <a:pt x="0" y="139"/>
                                </a:lnTo>
                                <a:lnTo>
                                  <a:pt x="211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20392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20392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8">
                                <a:moveTo>
                                  <a:pt x="15" y="49"/>
                                </a:moveTo>
                                <a:lnTo>
                                  <a:pt x="15" y="40"/>
                                </a:lnTo>
                                <a:lnTo>
                                  <a:pt x="29" y="20"/>
                                </a:lnTo>
                                <a:lnTo>
                                  <a:pt x="43" y="10"/>
                                </a:lnTo>
                                <a:lnTo>
                                  <a:pt x="71" y="0"/>
                                </a:lnTo>
                                <a:lnTo>
                                  <a:pt x="128" y="0"/>
                                </a:lnTo>
                                <a:lnTo>
                                  <a:pt x="155" y="10"/>
                                </a:lnTo>
                                <a:lnTo>
                                  <a:pt x="170" y="20"/>
                                </a:lnTo>
                                <a:lnTo>
                                  <a:pt x="184" y="40"/>
                                </a:lnTo>
                                <a:lnTo>
                                  <a:pt x="184" y="60"/>
                                </a:lnTo>
                                <a:lnTo>
                                  <a:pt x="170" y="80"/>
                                </a:lnTo>
                                <a:lnTo>
                                  <a:pt x="141" y="109"/>
                                </a:lnTo>
                                <a:lnTo>
                                  <a:pt x="0" y="208"/>
                                </a:lnTo>
                                <a:lnTo>
                                  <a:pt x="198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263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14" y="0"/>
                                </a:moveTo>
                                <a:lnTo>
                                  <a:pt x="0" y="10"/>
                                </a:lnTo>
                                <a:lnTo>
                                  <a:pt x="14" y="20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20392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182" y="70"/>
                                </a:moveTo>
                                <a:lnTo>
                                  <a:pt x="168" y="100"/>
                                </a:lnTo>
                                <a:lnTo>
                                  <a:pt x="141" y="119"/>
                                </a:lnTo>
                                <a:lnTo>
                                  <a:pt x="97" y="129"/>
                                </a:lnTo>
                                <a:lnTo>
                                  <a:pt x="85" y="129"/>
                                </a:lnTo>
                                <a:lnTo>
                                  <a:pt x="41" y="119"/>
                                </a:lnTo>
                                <a:lnTo>
                                  <a:pt x="13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13" y="30"/>
                                </a:lnTo>
                                <a:lnTo>
                                  <a:pt x="41" y="10"/>
                                </a:lnTo>
                                <a:lnTo>
                                  <a:pt x="85" y="0"/>
                                </a:lnTo>
                                <a:lnTo>
                                  <a:pt x="97" y="0"/>
                                </a:lnTo>
                                <a:lnTo>
                                  <a:pt x="141" y="10"/>
                                </a:lnTo>
                                <a:lnTo>
                                  <a:pt x="168" y="30"/>
                                </a:lnTo>
                                <a:lnTo>
                                  <a:pt x="182" y="70"/>
                                </a:lnTo>
                                <a:lnTo>
                                  <a:pt x="182" y="119"/>
                                </a:lnTo>
                                <a:lnTo>
                                  <a:pt x="168" y="168"/>
                                </a:lnTo>
                                <a:lnTo>
                                  <a:pt x="141" y="198"/>
                                </a:lnTo>
                                <a:lnTo>
                                  <a:pt x="97" y="208"/>
                                </a:lnTo>
                                <a:lnTo>
                                  <a:pt x="70" y="208"/>
                                </a:lnTo>
                                <a:lnTo>
                                  <a:pt x="27" y="198"/>
                                </a:lnTo>
                                <a:lnTo>
                                  <a:pt x="13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87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87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236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318780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18780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18780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318780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18780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871440"/>
                            <a:ext cx="26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318780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6280" y="363168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325368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805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805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1878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1878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358596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119"/>
                                </a:moveTo>
                                <a:lnTo>
                                  <a:pt x="0" y="10"/>
                                </a:lnTo>
                                <a:lnTo>
                                  <a:pt x="114" y="70"/>
                                </a:lnTo>
                                <a:lnTo>
                                  <a:pt x="114" y="39"/>
                                </a:lnTo>
                                <a:lnTo>
                                  <a:pt x="128" y="20"/>
                                </a:lnTo>
                                <a:lnTo>
                                  <a:pt x="141" y="10"/>
                                </a:lnTo>
                                <a:lnTo>
                                  <a:pt x="184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0"/>
                                </a:lnTo>
                                <a:lnTo>
                                  <a:pt x="281" y="29"/>
                                </a:lnTo>
                                <a:lnTo>
                                  <a:pt x="296" y="59"/>
                                </a:lnTo>
                                <a:lnTo>
                                  <a:pt x="296" y="89"/>
                                </a:lnTo>
                                <a:lnTo>
                                  <a:pt x="281" y="119"/>
                                </a:lnTo>
                                <a:lnTo>
                                  <a:pt x="269" y="129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35578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">
                                <a:moveTo>
                                  <a:pt x="0" y="9"/>
                                </a:moveTo>
                                <a:lnTo>
                                  <a:pt x="12" y="19"/>
                                </a:lnTo>
                                <a:lnTo>
                                  <a:pt x="27" y="9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3510360"/>
                            <a:ext cx="62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9">
                                <a:moveTo>
                                  <a:pt x="56" y="49"/>
                                </a:moveTo>
                                <a:lnTo>
                                  <a:pt x="43" y="30"/>
                                </a:ln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342900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21"/>
                                </a:moveTo>
                                <a:lnTo>
                                  <a:pt x="0" y="119"/>
                                </a:lnTo>
                                <a:lnTo>
                                  <a:pt x="128" y="129"/>
                                </a:lnTo>
                                <a:lnTo>
                                  <a:pt x="114" y="119"/>
                                </a:lnTo>
                                <a:lnTo>
                                  <a:pt x="99" y="89"/>
                                </a:lnTo>
                                <a:lnTo>
                                  <a:pt x="99" y="60"/>
                                </a:lnTo>
                                <a:lnTo>
                                  <a:pt x="114" y="30"/>
                                </a:lnTo>
                                <a:lnTo>
                                  <a:pt x="141" y="10"/>
                                </a:lnTo>
                                <a:lnTo>
                                  <a:pt x="184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0"/>
                                </a:lnTo>
                                <a:lnTo>
                                  <a:pt x="281" y="30"/>
                                </a:lnTo>
                                <a:lnTo>
                                  <a:pt x="296" y="60"/>
                                </a:lnTo>
                                <a:lnTo>
                                  <a:pt x="296" y="89"/>
                                </a:lnTo>
                                <a:lnTo>
                                  <a:pt x="281" y="119"/>
                                </a:lnTo>
                                <a:lnTo>
                                  <a:pt x="269" y="129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31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31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87144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80556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9369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3520" y="367344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3871440"/>
                            <a:ext cx="20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207"/>
                                </a:moveTo>
                                <a:lnTo>
                                  <a:pt x="98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3871440"/>
                            <a:ext cx="20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207"/>
                                </a:moveTo>
                                <a:lnTo>
                                  <a:pt x="98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373968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373968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362772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9">
                                <a:moveTo>
                                  <a:pt x="0" y="119"/>
                                </a:moveTo>
                                <a:lnTo>
                                  <a:pt x="0" y="10"/>
                                </a:lnTo>
                                <a:lnTo>
                                  <a:pt x="112" y="69"/>
                                </a:lnTo>
                                <a:lnTo>
                                  <a:pt x="112" y="40"/>
                                </a:lnTo>
                                <a:lnTo>
                                  <a:pt x="126" y="20"/>
                                </a:lnTo>
                                <a:lnTo>
                                  <a:pt x="141" y="10"/>
                                </a:lnTo>
                                <a:lnTo>
                                  <a:pt x="182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0"/>
                                </a:lnTo>
                                <a:lnTo>
                                  <a:pt x="281" y="30"/>
                                </a:lnTo>
                                <a:lnTo>
                                  <a:pt x="296" y="59"/>
                                </a:lnTo>
                                <a:lnTo>
                                  <a:pt x="296" y="89"/>
                                </a:lnTo>
                                <a:lnTo>
                                  <a:pt x="281" y="119"/>
                                </a:lnTo>
                                <a:lnTo>
                                  <a:pt x="267" y="129"/>
                                </a:lnTo>
                                <a:lnTo>
                                  <a:pt x="24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3599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0"/>
                                </a:moveTo>
                                <a:lnTo>
                                  <a:pt x="14" y="20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353376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79"/>
                                </a:moveTo>
                                <a:lnTo>
                                  <a:pt x="14" y="109"/>
                                </a:lnTo>
                                <a:lnTo>
                                  <a:pt x="56" y="129"/>
                                </a:lnTo>
                                <a:lnTo>
                                  <a:pt x="126" y="138"/>
                                </a:lnTo>
                                <a:lnTo>
                                  <a:pt x="170" y="138"/>
                                </a:lnTo>
                                <a:lnTo>
                                  <a:pt x="240" y="129"/>
                                </a:lnTo>
                                <a:lnTo>
                                  <a:pt x="281" y="109"/>
                                </a:lnTo>
                                <a:lnTo>
                                  <a:pt x="296" y="79"/>
                                </a:lnTo>
                                <a:lnTo>
                                  <a:pt x="296" y="60"/>
                                </a:lnTo>
                                <a:lnTo>
                                  <a:pt x="281" y="29"/>
                                </a:lnTo>
                                <a:lnTo>
                                  <a:pt x="240" y="10"/>
                                </a:lnTo>
                                <a:lnTo>
                                  <a:pt x="170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0"/>
                                </a:lnTo>
                                <a:lnTo>
                                  <a:pt x="14" y="29"/>
                                </a:lnTo>
                                <a:lnTo>
                                  <a:pt x="0" y="6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380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380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8739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8739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313520"/>
                            <a:ext cx="73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4313520"/>
                            <a:ext cx="73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3020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9">
                                <a:moveTo>
                                  <a:pt x="295" y="0"/>
                                </a:moveTo>
                                <a:lnTo>
                                  <a:pt x="295" y="69"/>
                                </a:lnTo>
                                <a:lnTo>
                                  <a:pt x="0" y="35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3020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9">
                                <a:moveTo>
                                  <a:pt x="295" y="0"/>
                                </a:moveTo>
                                <a:lnTo>
                                  <a:pt x="295" y="69"/>
                                </a:lnTo>
                                <a:lnTo>
                                  <a:pt x="0" y="35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3020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30200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9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28040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8">
                                <a:moveTo>
                                  <a:pt x="71" y="0"/>
                                </a:moveTo>
                                <a:lnTo>
                                  <a:pt x="29" y="10"/>
                                </a:lnTo>
                                <a:lnTo>
                                  <a:pt x="15" y="30"/>
                                </a:lnTo>
                                <a:lnTo>
                                  <a:pt x="15" y="50"/>
                                </a:lnTo>
                                <a:lnTo>
                                  <a:pt x="29" y="70"/>
                                </a:lnTo>
                                <a:lnTo>
                                  <a:pt x="58" y="80"/>
                                </a:lnTo>
                                <a:lnTo>
                                  <a:pt x="114" y="90"/>
                                </a:lnTo>
                                <a:lnTo>
                                  <a:pt x="155" y="100"/>
                                </a:lnTo>
                                <a:lnTo>
                                  <a:pt x="184" y="119"/>
                                </a:lnTo>
                                <a:lnTo>
                                  <a:pt x="198" y="139"/>
                                </a:lnTo>
                                <a:lnTo>
                                  <a:pt x="198" y="168"/>
                                </a:lnTo>
                                <a:lnTo>
                                  <a:pt x="184" y="188"/>
                                </a:lnTo>
                                <a:lnTo>
                                  <a:pt x="170" y="198"/>
                                </a:lnTo>
                                <a:lnTo>
                                  <a:pt x="128" y="208"/>
                                </a:lnTo>
                                <a:lnTo>
                                  <a:pt x="71" y="208"/>
                                </a:lnTo>
                                <a:lnTo>
                                  <a:pt x="29" y="198"/>
                                </a:lnTo>
                                <a:lnTo>
                                  <a:pt x="15" y="188"/>
                                </a:lnTo>
                                <a:lnTo>
                                  <a:pt x="0" y="168"/>
                                </a:lnTo>
                                <a:lnTo>
                                  <a:pt x="0" y="139"/>
                                </a:lnTo>
                                <a:lnTo>
                                  <a:pt x="15" y="119"/>
                                </a:lnTo>
                                <a:lnTo>
                                  <a:pt x="43" y="100"/>
                                </a:lnTo>
                                <a:lnTo>
                                  <a:pt x="85" y="90"/>
                                </a:lnTo>
                                <a:lnTo>
                                  <a:pt x="141" y="80"/>
                                </a:lnTo>
                                <a:lnTo>
                                  <a:pt x="170" y="70"/>
                                </a:lnTo>
                                <a:lnTo>
                                  <a:pt x="184" y="50"/>
                                </a:lnTo>
                                <a:lnTo>
                                  <a:pt x="184" y="30"/>
                                </a:lnTo>
                                <a:lnTo>
                                  <a:pt x="170" y="10"/>
                                </a:lnTo>
                                <a:lnTo>
                                  <a:pt x="1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428040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8">
                                <a:moveTo>
                                  <a:pt x="169" y="30"/>
                                </a:moveTo>
                                <a:lnTo>
                                  <a:pt x="155" y="10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lnTo>
                                  <a:pt x="43" y="10"/>
                                </a:lnTo>
                                <a:lnTo>
                                  <a:pt x="14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39"/>
                                </a:lnTo>
                                <a:lnTo>
                                  <a:pt x="14" y="178"/>
                                </a:lnTo>
                                <a:lnTo>
                                  <a:pt x="43" y="198"/>
                                </a:lnTo>
                                <a:lnTo>
                                  <a:pt x="85" y="208"/>
                                </a:lnTo>
                                <a:lnTo>
                                  <a:pt x="99" y="208"/>
                                </a:lnTo>
                                <a:lnTo>
                                  <a:pt x="141" y="198"/>
                                </a:lnTo>
                                <a:lnTo>
                                  <a:pt x="169" y="178"/>
                                </a:lnTo>
                                <a:lnTo>
                                  <a:pt x="184" y="149"/>
                                </a:lnTo>
                                <a:lnTo>
                                  <a:pt x="184" y="139"/>
                                </a:lnTo>
                                <a:lnTo>
                                  <a:pt x="169" y="110"/>
                                </a:lnTo>
                                <a:lnTo>
                                  <a:pt x="141" y="90"/>
                                </a:lnTo>
                                <a:lnTo>
                                  <a:pt x="99" y="80"/>
                                </a:lnTo>
                                <a:lnTo>
                                  <a:pt x="85" y="80"/>
                                </a:lnTo>
                                <a:lnTo>
                                  <a:pt x="43" y="90"/>
                                </a:lnTo>
                                <a:lnTo>
                                  <a:pt x="14" y="11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4340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13" y="0"/>
                                </a:moveTo>
                                <a:lnTo>
                                  <a:pt x="0" y="10"/>
                                </a:lnTo>
                                <a:lnTo>
                                  <a:pt x="13" y="20"/>
                                </a:lnTo>
                                <a:lnTo>
                                  <a:pt x="27" y="1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28040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8">
                                <a:moveTo>
                                  <a:pt x="85" y="0"/>
                                </a:moveTo>
                                <a:lnTo>
                                  <a:pt x="42" y="10"/>
                                </a:lnTo>
                                <a:lnTo>
                                  <a:pt x="15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5" y="168"/>
                                </a:lnTo>
                                <a:lnTo>
                                  <a:pt x="42" y="198"/>
                                </a:lnTo>
                                <a:lnTo>
                                  <a:pt x="85" y="208"/>
                                </a:lnTo>
                                <a:lnTo>
                                  <a:pt x="112" y="208"/>
                                </a:lnTo>
                                <a:lnTo>
                                  <a:pt x="155" y="198"/>
                                </a:lnTo>
                                <a:lnTo>
                                  <a:pt x="182" y="168"/>
                                </a:lnTo>
                                <a:lnTo>
                                  <a:pt x="197" y="119"/>
                                </a:lnTo>
                                <a:lnTo>
                                  <a:pt x="197" y="90"/>
                                </a:lnTo>
                                <a:lnTo>
                                  <a:pt x="182" y="40"/>
                                </a:lnTo>
                                <a:lnTo>
                                  <a:pt x="155" y="10"/>
                                </a:lnTo>
                                <a:lnTo>
                                  <a:pt x="112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431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87396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87396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1421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41421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1313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">
                                <a:moveTo>
                                  <a:pt x="297" y="0"/>
                                </a:moveTo>
                                <a:lnTo>
                                  <a:pt x="297" y="69"/>
                                </a:lnTo>
                                <a:lnTo>
                                  <a:pt x="0" y="34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1313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">
                                <a:moveTo>
                                  <a:pt x="297" y="0"/>
                                </a:moveTo>
                                <a:lnTo>
                                  <a:pt x="297" y="69"/>
                                </a:lnTo>
                                <a:lnTo>
                                  <a:pt x="0" y="34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1313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1313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10976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8">
                                <a:moveTo>
                                  <a:pt x="170" y="0"/>
                                </a:moveTo>
                                <a:lnTo>
                                  <a:pt x="29" y="0"/>
                                </a:lnTo>
                                <a:lnTo>
                                  <a:pt x="15" y="90"/>
                                </a:lnTo>
                                <a:lnTo>
                                  <a:pt x="29" y="80"/>
                                </a:lnTo>
                                <a:lnTo>
                                  <a:pt x="71" y="70"/>
                                </a:lnTo>
                                <a:lnTo>
                                  <a:pt x="114" y="70"/>
                                </a:lnTo>
                                <a:lnTo>
                                  <a:pt x="155" y="80"/>
                                </a:lnTo>
                                <a:lnTo>
                                  <a:pt x="184" y="99"/>
                                </a:lnTo>
                                <a:lnTo>
                                  <a:pt x="198" y="129"/>
                                </a:lnTo>
                                <a:lnTo>
                                  <a:pt x="198" y="149"/>
                                </a:lnTo>
                                <a:lnTo>
                                  <a:pt x="184" y="178"/>
                                </a:lnTo>
                                <a:lnTo>
                                  <a:pt x="155" y="198"/>
                                </a:lnTo>
                                <a:lnTo>
                                  <a:pt x="114" y="208"/>
                                </a:lnTo>
                                <a:lnTo>
                                  <a:pt x="71" y="208"/>
                                </a:lnTo>
                                <a:lnTo>
                                  <a:pt x="29" y="198"/>
                                </a:lnTo>
                                <a:lnTo>
                                  <a:pt x="15" y="18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10976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8">
                                <a:moveTo>
                                  <a:pt x="83" y="0"/>
                                </a:moveTo>
                                <a:lnTo>
                                  <a:pt x="42" y="10"/>
                                </a:lnTo>
                                <a:lnTo>
                                  <a:pt x="13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3" y="168"/>
                                </a:lnTo>
                                <a:lnTo>
                                  <a:pt x="42" y="198"/>
                                </a:lnTo>
                                <a:lnTo>
                                  <a:pt x="83" y="208"/>
                                </a:lnTo>
                                <a:lnTo>
                                  <a:pt x="112" y="208"/>
                                </a:lnTo>
                                <a:lnTo>
                                  <a:pt x="154" y="198"/>
                                </a:lnTo>
                                <a:lnTo>
                                  <a:pt x="182" y="168"/>
                                </a:lnTo>
                                <a:lnTo>
                                  <a:pt x="197" y="119"/>
                                </a:lnTo>
                                <a:lnTo>
                                  <a:pt x="197" y="90"/>
                                </a:lnTo>
                                <a:lnTo>
                                  <a:pt x="182" y="40"/>
                                </a:lnTo>
                                <a:lnTo>
                                  <a:pt x="154" y="10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41695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13" y="0"/>
                                </a:moveTo>
                                <a:lnTo>
                                  <a:pt x="0" y="10"/>
                                </a:lnTo>
                                <a:lnTo>
                                  <a:pt x="13" y="20"/>
                                </a:lnTo>
                                <a:lnTo>
                                  <a:pt x="27" y="1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10976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8">
                                <a:moveTo>
                                  <a:pt x="85" y="0"/>
                                </a:moveTo>
                                <a:lnTo>
                                  <a:pt x="42" y="10"/>
                                </a:lnTo>
                                <a:lnTo>
                                  <a:pt x="15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5" y="168"/>
                                </a:lnTo>
                                <a:lnTo>
                                  <a:pt x="42" y="198"/>
                                </a:lnTo>
                                <a:lnTo>
                                  <a:pt x="85" y="208"/>
                                </a:lnTo>
                                <a:lnTo>
                                  <a:pt x="112" y="208"/>
                                </a:lnTo>
                                <a:lnTo>
                                  <a:pt x="155" y="198"/>
                                </a:lnTo>
                                <a:lnTo>
                                  <a:pt x="182" y="168"/>
                                </a:lnTo>
                                <a:lnTo>
                                  <a:pt x="197" y="119"/>
                                </a:lnTo>
                                <a:lnTo>
                                  <a:pt x="197" y="90"/>
                                </a:lnTo>
                                <a:lnTo>
                                  <a:pt x="182" y="40"/>
                                </a:lnTo>
                                <a:lnTo>
                                  <a:pt x="155" y="10"/>
                                </a:lnTo>
                                <a:lnTo>
                                  <a:pt x="112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4142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871440"/>
                            <a:ext cx="35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2407320"/>
                            <a:ext cx="7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0" y="3240360"/>
                            <a:ext cx="72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73200"/>
                            <a:ext cx="72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805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1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805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1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073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51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073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207"/>
                                </a:moveTo>
                                <a:lnTo>
                                  <a:pt x="99" y="207"/>
                                </a:lnTo>
                                <a:lnTo>
                                  <a:pt x="51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7160"/>
                            <a:ext cx="62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29">
                                <a:moveTo>
                                  <a:pt x="41" y="10"/>
                                </a:moveTo>
                                <a:lnTo>
                                  <a:pt x="13" y="21"/>
                                </a:lnTo>
                                <a:lnTo>
                                  <a:pt x="0" y="50"/>
                                </a:lnTo>
                                <a:lnTo>
                                  <a:pt x="0" y="70"/>
                                </a:lnTo>
                                <a:lnTo>
                                  <a:pt x="13" y="99"/>
                                </a:lnTo>
                                <a:lnTo>
                                  <a:pt x="56" y="119"/>
                                </a:lnTo>
                                <a:lnTo>
                                  <a:pt x="126" y="129"/>
                                </a:lnTo>
                                <a:lnTo>
                                  <a:pt x="196" y="129"/>
                                </a:lnTo>
                                <a:lnTo>
                                  <a:pt x="252" y="119"/>
                                </a:lnTo>
                                <a:lnTo>
                                  <a:pt x="281" y="99"/>
                                </a:lnTo>
                                <a:lnTo>
                                  <a:pt x="295" y="70"/>
                                </a:lnTo>
                                <a:lnTo>
                                  <a:pt x="295" y="60"/>
                                </a:lnTo>
                                <a:lnTo>
                                  <a:pt x="281" y="31"/>
                                </a:lnTo>
                                <a:lnTo>
                                  <a:pt x="252" y="10"/>
                                </a:lnTo>
                                <a:lnTo>
                                  <a:pt x="211" y="0"/>
                                </a:lnTo>
                                <a:lnTo>
                                  <a:pt x="196" y="0"/>
                                </a:lnTo>
                                <a:lnTo>
                                  <a:pt x="153" y="10"/>
                                </a:lnTo>
                                <a:lnTo>
                                  <a:pt x="126" y="31"/>
                                </a:lnTo>
                                <a:lnTo>
                                  <a:pt x="112" y="60"/>
                                </a:lnTo>
                                <a:lnTo>
                                  <a:pt x="112" y="70"/>
                                </a:lnTo>
                                <a:lnTo>
                                  <a:pt x="126" y="99"/>
                                </a:lnTo>
                                <a:lnTo>
                                  <a:pt x="153" y="119"/>
                                </a:lnTo>
                                <a:lnTo>
                                  <a:pt x="196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4880"/>
                            <a:ext cx="62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28">
                                <a:moveTo>
                                  <a:pt x="41" y="9"/>
                                </a:moveTo>
                                <a:lnTo>
                                  <a:pt x="13" y="19"/>
                                </a:ln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13" y="99"/>
                                </a:lnTo>
                                <a:lnTo>
                                  <a:pt x="56" y="119"/>
                                </a:lnTo>
                                <a:lnTo>
                                  <a:pt x="126" y="128"/>
                                </a:lnTo>
                                <a:lnTo>
                                  <a:pt x="196" y="128"/>
                                </a:lnTo>
                                <a:lnTo>
                                  <a:pt x="252" y="119"/>
                                </a:lnTo>
                                <a:lnTo>
                                  <a:pt x="281" y="99"/>
                                </a:lnTo>
                                <a:lnTo>
                                  <a:pt x="295" y="69"/>
                                </a:lnTo>
                                <a:lnTo>
                                  <a:pt x="295" y="60"/>
                                </a:lnTo>
                                <a:lnTo>
                                  <a:pt x="281" y="29"/>
                                </a:lnTo>
                                <a:lnTo>
                                  <a:pt x="252" y="9"/>
                                </a:lnTo>
                                <a:lnTo>
                                  <a:pt x="211" y="0"/>
                                </a:lnTo>
                                <a:lnTo>
                                  <a:pt x="196" y="0"/>
                                </a:lnTo>
                                <a:lnTo>
                                  <a:pt x="153" y="9"/>
                                </a:lnTo>
                                <a:lnTo>
                                  <a:pt x="126" y="29"/>
                                </a:lnTo>
                                <a:lnTo>
                                  <a:pt x="112" y="60"/>
                                </a:lnTo>
                                <a:lnTo>
                                  <a:pt x="112" y="69"/>
                                </a:lnTo>
                                <a:lnTo>
                                  <a:pt x="126" y="99"/>
                                </a:lnTo>
                                <a:lnTo>
                                  <a:pt x="153" y="119"/>
                                </a:lnTo>
                                <a:lnTo>
                                  <a:pt x="196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1064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10"/>
                                </a:moveTo>
                                <a:lnTo>
                                  <a:pt x="14" y="20"/>
                                </a:lnTo>
                                <a:lnTo>
                                  <a:pt x="28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38">
                                <a:moveTo>
                                  <a:pt x="295" y="98"/>
                                </a:move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407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07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2907720"/>
                            <a:ext cx="3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3467880"/>
                            <a:ext cx="33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9736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3290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9077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208"/>
                                </a:moveTo>
                                <a:lnTo>
                                  <a:pt x="99" y="208"/>
                                </a:lnTo>
                                <a:lnTo>
                                  <a:pt x="49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90772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8">
                                <a:moveTo>
                                  <a:pt x="0" y="208"/>
                                </a:moveTo>
                                <a:lnTo>
                                  <a:pt x="99" y="208"/>
                                </a:lnTo>
                                <a:lnTo>
                                  <a:pt x="49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40164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40164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7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24432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9">
                                <a:moveTo>
                                  <a:pt x="70" y="129"/>
                                </a:moveTo>
                                <a:lnTo>
                                  <a:pt x="57" y="129"/>
                                </a:lnTo>
                                <a:lnTo>
                                  <a:pt x="29" y="119"/>
                                </a:lnTo>
                                <a:lnTo>
                                  <a:pt x="14" y="109"/>
                                </a:lnTo>
                                <a:lnTo>
                                  <a:pt x="0" y="90"/>
                                </a:lnTo>
                                <a:lnTo>
                                  <a:pt x="0" y="50"/>
                                </a:lnTo>
                                <a:lnTo>
                                  <a:pt x="14" y="30"/>
                                </a:lnTo>
                                <a:lnTo>
                                  <a:pt x="29" y="20"/>
                                </a:lnTo>
                                <a:lnTo>
                                  <a:pt x="57" y="10"/>
                                </a:lnTo>
                                <a:lnTo>
                                  <a:pt x="85" y="10"/>
                                </a:lnTo>
                                <a:lnTo>
                                  <a:pt x="113" y="20"/>
                                </a:lnTo>
                                <a:lnTo>
                                  <a:pt x="155" y="40"/>
                                </a:lnTo>
                                <a:lnTo>
                                  <a:pt x="296" y="139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18132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20"/>
                                </a:moveTo>
                                <a:lnTo>
                                  <a:pt x="0" y="119"/>
                                </a:lnTo>
                                <a:lnTo>
                                  <a:pt x="128" y="129"/>
                                </a:lnTo>
                                <a:lnTo>
                                  <a:pt x="113" y="119"/>
                                </a:lnTo>
                                <a:lnTo>
                                  <a:pt x="99" y="89"/>
                                </a:lnTo>
                                <a:lnTo>
                                  <a:pt x="99" y="59"/>
                                </a:lnTo>
                                <a:lnTo>
                                  <a:pt x="113" y="29"/>
                                </a:lnTo>
                                <a:lnTo>
                                  <a:pt x="141" y="10"/>
                                </a:lnTo>
                                <a:lnTo>
                                  <a:pt x="184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0"/>
                                </a:lnTo>
                                <a:lnTo>
                                  <a:pt x="281" y="29"/>
                                </a:lnTo>
                                <a:lnTo>
                                  <a:pt x="296" y="59"/>
                                </a:lnTo>
                                <a:lnTo>
                                  <a:pt x="296" y="89"/>
                                </a:lnTo>
                                <a:lnTo>
                                  <a:pt x="281" y="119"/>
                                </a:lnTo>
                                <a:lnTo>
                                  <a:pt x="268" y="129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153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9"/>
                                </a:moveTo>
                                <a:lnTo>
                                  <a:pt x="13" y="19"/>
                                </a:lnTo>
                                <a:lnTo>
                                  <a:pt x="28" y="9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08736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20"/>
                                </a:moveTo>
                                <a:lnTo>
                                  <a:pt x="0" y="118"/>
                                </a:lnTo>
                                <a:lnTo>
                                  <a:pt x="128" y="128"/>
                                </a:lnTo>
                                <a:lnTo>
                                  <a:pt x="113" y="118"/>
                                </a:lnTo>
                                <a:lnTo>
                                  <a:pt x="99" y="89"/>
                                </a:lnTo>
                                <a:lnTo>
                                  <a:pt x="99" y="59"/>
                                </a:lnTo>
                                <a:lnTo>
                                  <a:pt x="113" y="30"/>
                                </a:lnTo>
                                <a:lnTo>
                                  <a:pt x="141" y="10"/>
                                </a:lnTo>
                                <a:lnTo>
                                  <a:pt x="184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0"/>
                                </a:lnTo>
                                <a:lnTo>
                                  <a:pt x="281" y="30"/>
                                </a:lnTo>
                                <a:lnTo>
                                  <a:pt x="296" y="59"/>
                                </a:lnTo>
                                <a:lnTo>
                                  <a:pt x="296" y="89"/>
                                </a:lnTo>
                                <a:lnTo>
                                  <a:pt x="281" y="118"/>
                                </a:lnTo>
                                <a:lnTo>
                                  <a:pt x="268" y="128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90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46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46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287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08736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6640" y="315216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6640" y="302148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2220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2220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087360"/>
                            <a:ext cx="20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207"/>
                                </a:moveTo>
                                <a:lnTo>
                                  <a:pt x="98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087360"/>
                            <a:ext cx="20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207"/>
                                </a:moveTo>
                                <a:lnTo>
                                  <a:pt x="98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97864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28">
                                <a:moveTo>
                                  <a:pt x="99" y="0"/>
                                </a:moveTo>
                                <a:lnTo>
                                  <a:pt x="141" y="10"/>
                                </a:lnTo>
                                <a:lnTo>
                                  <a:pt x="169" y="30"/>
                                </a:lnTo>
                                <a:lnTo>
                                  <a:pt x="182" y="59"/>
                                </a:lnTo>
                                <a:lnTo>
                                  <a:pt x="182" y="69"/>
                                </a:lnTo>
                                <a:lnTo>
                                  <a:pt x="169" y="98"/>
                                </a:lnTo>
                                <a:lnTo>
                                  <a:pt x="141" y="118"/>
                                </a:lnTo>
                                <a:lnTo>
                                  <a:pt x="99" y="128"/>
                                </a:lnTo>
                                <a:lnTo>
                                  <a:pt x="85" y="128"/>
                                </a:lnTo>
                                <a:lnTo>
                                  <a:pt x="41" y="118"/>
                                </a:lnTo>
                                <a:lnTo>
                                  <a:pt x="14" y="98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14" y="30"/>
                                </a:lnTo>
                                <a:lnTo>
                                  <a:pt x="41" y="10"/>
                                </a:lnTo>
                                <a:lnTo>
                                  <a:pt x="99" y="0"/>
                                </a:lnTo>
                                <a:lnTo>
                                  <a:pt x="169" y="0"/>
                                </a:lnTo>
                                <a:lnTo>
                                  <a:pt x="240" y="10"/>
                                </a:lnTo>
                                <a:lnTo>
                                  <a:pt x="281" y="30"/>
                                </a:lnTo>
                                <a:lnTo>
                                  <a:pt x="296" y="59"/>
                                </a:lnTo>
                                <a:lnTo>
                                  <a:pt x="296" y="79"/>
                                </a:lnTo>
                                <a:lnTo>
                                  <a:pt x="281" y="108"/>
                                </a:lnTo>
                                <a:lnTo>
                                  <a:pt x="253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947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0"/>
                                </a:moveTo>
                                <a:lnTo>
                                  <a:pt x="14" y="20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900520"/>
                            <a:ext cx="6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0">
                                <a:moveTo>
                                  <a:pt x="56" y="50"/>
                                </a:moveTo>
                                <a:lnTo>
                                  <a:pt x="41" y="29"/>
                                </a:ln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81880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9">
                                <a:moveTo>
                                  <a:pt x="0" y="20"/>
                                </a:moveTo>
                                <a:lnTo>
                                  <a:pt x="0" y="119"/>
                                </a:lnTo>
                                <a:lnTo>
                                  <a:pt x="126" y="129"/>
                                </a:lnTo>
                                <a:lnTo>
                                  <a:pt x="112" y="119"/>
                                </a:lnTo>
                                <a:lnTo>
                                  <a:pt x="99" y="89"/>
                                </a:lnTo>
                                <a:lnTo>
                                  <a:pt x="99" y="59"/>
                                </a:lnTo>
                                <a:lnTo>
                                  <a:pt x="112" y="30"/>
                                </a:lnTo>
                                <a:lnTo>
                                  <a:pt x="141" y="10"/>
                                </a:lnTo>
                                <a:lnTo>
                                  <a:pt x="182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0"/>
                                </a:lnTo>
                                <a:lnTo>
                                  <a:pt x="281" y="30"/>
                                </a:lnTo>
                                <a:lnTo>
                                  <a:pt x="296" y="59"/>
                                </a:lnTo>
                                <a:lnTo>
                                  <a:pt x="296" y="89"/>
                                </a:lnTo>
                                <a:lnTo>
                                  <a:pt x="281" y="119"/>
                                </a:lnTo>
                                <a:lnTo>
                                  <a:pt x="267" y="129"/>
                                </a:lnTo>
                                <a:lnTo>
                                  <a:pt x="24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28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087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087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275004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275004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77308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3320" y="277308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7615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8">
                                <a:moveTo>
                                  <a:pt x="296" y="0"/>
                                </a:moveTo>
                                <a:lnTo>
                                  <a:pt x="296" y="68"/>
                                </a:lnTo>
                                <a:lnTo>
                                  <a:pt x="0" y="34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7615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8">
                                <a:moveTo>
                                  <a:pt x="296" y="0"/>
                                </a:moveTo>
                                <a:lnTo>
                                  <a:pt x="296" y="68"/>
                                </a:lnTo>
                                <a:lnTo>
                                  <a:pt x="0" y="34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7615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761560"/>
                            <a:ext cx="63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9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73996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7">
                                <a:moveTo>
                                  <a:pt x="15" y="49"/>
                                </a:moveTo>
                                <a:lnTo>
                                  <a:pt x="15" y="39"/>
                                </a:lnTo>
                                <a:lnTo>
                                  <a:pt x="29" y="19"/>
                                </a:lnTo>
                                <a:lnTo>
                                  <a:pt x="42" y="10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0"/>
                                </a:lnTo>
                                <a:lnTo>
                                  <a:pt x="170" y="19"/>
                                </a:lnTo>
                                <a:lnTo>
                                  <a:pt x="184" y="39"/>
                                </a:lnTo>
                                <a:lnTo>
                                  <a:pt x="184" y="59"/>
                                </a:lnTo>
                                <a:lnTo>
                                  <a:pt x="170" y="78"/>
                                </a:lnTo>
                                <a:lnTo>
                                  <a:pt x="141" y="108"/>
                                </a:lnTo>
                                <a:lnTo>
                                  <a:pt x="0" y="207"/>
                                </a:lnTo>
                                <a:lnTo>
                                  <a:pt x="197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73996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7">
                                <a:moveTo>
                                  <a:pt x="169" y="0"/>
                                </a:moveTo>
                                <a:lnTo>
                                  <a:pt x="29" y="0"/>
                                </a:lnTo>
                                <a:lnTo>
                                  <a:pt x="14" y="88"/>
                                </a:lnTo>
                                <a:lnTo>
                                  <a:pt x="29" y="78"/>
                                </a:lnTo>
                                <a:lnTo>
                                  <a:pt x="70" y="69"/>
                                </a:lnTo>
                                <a:lnTo>
                                  <a:pt x="113" y="69"/>
                                </a:lnTo>
                                <a:lnTo>
                                  <a:pt x="155" y="78"/>
                                </a:lnTo>
                                <a:lnTo>
                                  <a:pt x="184" y="98"/>
                                </a:lnTo>
                                <a:lnTo>
                                  <a:pt x="198" y="127"/>
                                </a:lnTo>
                                <a:lnTo>
                                  <a:pt x="198" y="147"/>
                                </a:lnTo>
                                <a:lnTo>
                                  <a:pt x="184" y="177"/>
                                </a:lnTo>
                                <a:lnTo>
                                  <a:pt x="155" y="197"/>
                                </a:lnTo>
                                <a:lnTo>
                                  <a:pt x="113" y="207"/>
                                </a:lnTo>
                                <a:lnTo>
                                  <a:pt x="70" y="207"/>
                                </a:lnTo>
                                <a:lnTo>
                                  <a:pt x="29" y="197"/>
                                </a:lnTo>
                                <a:lnTo>
                                  <a:pt x="14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799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14" y="0"/>
                                </a:moveTo>
                                <a:lnTo>
                                  <a:pt x="0" y="10"/>
                                </a:lnTo>
                                <a:lnTo>
                                  <a:pt x="14" y="20"/>
                                </a:lnTo>
                                <a:lnTo>
                                  <a:pt x="28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73996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7">
                                <a:moveTo>
                                  <a:pt x="170" y="29"/>
                                </a:moveTo>
                                <a:lnTo>
                                  <a:pt x="155" y="10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43" y="10"/>
                                </a:lnTo>
                                <a:lnTo>
                                  <a:pt x="15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37"/>
                                </a:lnTo>
                                <a:lnTo>
                                  <a:pt x="15" y="177"/>
                                </a:lnTo>
                                <a:lnTo>
                                  <a:pt x="43" y="197"/>
                                </a:lnTo>
                                <a:lnTo>
                                  <a:pt x="85" y="207"/>
                                </a:lnTo>
                                <a:lnTo>
                                  <a:pt x="99" y="207"/>
                                </a:lnTo>
                                <a:lnTo>
                                  <a:pt x="141" y="197"/>
                                </a:lnTo>
                                <a:lnTo>
                                  <a:pt x="170" y="177"/>
                                </a:lnTo>
                                <a:lnTo>
                                  <a:pt x="184" y="147"/>
                                </a:lnTo>
                                <a:lnTo>
                                  <a:pt x="184" y="137"/>
                                </a:lnTo>
                                <a:lnTo>
                                  <a:pt x="170" y="108"/>
                                </a:lnTo>
                                <a:lnTo>
                                  <a:pt x="141" y="88"/>
                                </a:lnTo>
                                <a:lnTo>
                                  <a:pt x="99" y="78"/>
                                </a:lnTo>
                                <a:lnTo>
                                  <a:pt x="85" y="78"/>
                                </a:lnTo>
                                <a:lnTo>
                                  <a:pt x="43" y="88"/>
                                </a:lnTo>
                                <a:lnTo>
                                  <a:pt x="15" y="108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087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087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773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871440"/>
                            <a:ext cx="29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3187800"/>
                            <a:ext cx="17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920" y="366336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25368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805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805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1878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207"/>
                                </a:moveTo>
                                <a:lnTo>
                                  <a:pt x="98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18780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7">
                                <a:moveTo>
                                  <a:pt x="0" y="207"/>
                                </a:moveTo>
                                <a:lnTo>
                                  <a:pt x="98" y="207"/>
                                </a:lnTo>
                                <a:lnTo>
                                  <a:pt x="49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616920"/>
                            <a:ext cx="63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118"/>
                                </a:moveTo>
                                <a:lnTo>
                                  <a:pt x="0" y="10"/>
                                </a:lnTo>
                                <a:lnTo>
                                  <a:pt x="112" y="69"/>
                                </a:lnTo>
                                <a:lnTo>
                                  <a:pt x="112" y="39"/>
                                </a:lnTo>
                                <a:lnTo>
                                  <a:pt x="126" y="20"/>
                                </a:lnTo>
                                <a:lnTo>
                                  <a:pt x="141" y="10"/>
                                </a:lnTo>
                                <a:lnTo>
                                  <a:pt x="182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0"/>
                                </a:lnTo>
                                <a:lnTo>
                                  <a:pt x="282" y="30"/>
                                </a:lnTo>
                                <a:lnTo>
                                  <a:pt x="296" y="59"/>
                                </a:lnTo>
                                <a:lnTo>
                                  <a:pt x="296" y="88"/>
                                </a:lnTo>
                                <a:lnTo>
                                  <a:pt x="282" y="118"/>
                                </a:lnTo>
                                <a:lnTo>
                                  <a:pt x="267" y="128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573000"/>
                            <a:ext cx="63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9">
                                <a:moveTo>
                                  <a:pt x="56" y="49"/>
                                </a:moveTo>
                                <a:lnTo>
                                  <a:pt x="42" y="29"/>
                                </a:ln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526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0"/>
                                </a:moveTo>
                                <a:lnTo>
                                  <a:pt x="15" y="20"/>
                                </a:lnTo>
                                <a:lnTo>
                                  <a:pt x="29" y="10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479040"/>
                            <a:ext cx="63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0">
                                <a:moveTo>
                                  <a:pt x="56" y="50"/>
                                </a:moveTo>
                                <a:lnTo>
                                  <a:pt x="42" y="30"/>
                                </a:ln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3980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0" y="19"/>
                                </a:moveTo>
                                <a:lnTo>
                                  <a:pt x="0" y="119"/>
                                </a:lnTo>
                                <a:lnTo>
                                  <a:pt x="126" y="128"/>
                                </a:lnTo>
                                <a:lnTo>
                                  <a:pt x="112" y="119"/>
                                </a:lnTo>
                                <a:lnTo>
                                  <a:pt x="99" y="88"/>
                                </a:lnTo>
                                <a:lnTo>
                                  <a:pt x="99" y="59"/>
                                </a:lnTo>
                                <a:lnTo>
                                  <a:pt x="112" y="29"/>
                                </a:lnTo>
                                <a:lnTo>
                                  <a:pt x="141" y="10"/>
                                </a:lnTo>
                                <a:lnTo>
                                  <a:pt x="182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0"/>
                                </a:lnTo>
                                <a:lnTo>
                                  <a:pt x="282" y="29"/>
                                </a:lnTo>
                                <a:lnTo>
                                  <a:pt x="296" y="59"/>
                                </a:lnTo>
                                <a:lnTo>
                                  <a:pt x="296" y="88"/>
                                </a:lnTo>
                                <a:lnTo>
                                  <a:pt x="282" y="119"/>
                                </a:lnTo>
                                <a:lnTo>
                                  <a:pt x="267" y="128"/>
                                </a:lnTo>
                                <a:lnTo>
                                  <a:pt x="24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871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1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1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70972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318780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776320"/>
                            <a:ext cx="7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920" y="304560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70972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8">
                                <a:moveTo>
                                  <a:pt x="0" y="208"/>
                                </a:moveTo>
                                <a:lnTo>
                                  <a:pt x="98" y="208"/>
                                </a:lnTo>
                                <a:lnTo>
                                  <a:pt x="49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709720"/>
                            <a:ext cx="2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8">
                                <a:moveTo>
                                  <a:pt x="0" y="208"/>
                                </a:moveTo>
                                <a:lnTo>
                                  <a:pt x="98" y="208"/>
                                </a:lnTo>
                                <a:lnTo>
                                  <a:pt x="49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121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12156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029040"/>
                            <a:ext cx="6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9">
                                <a:moveTo>
                                  <a:pt x="56" y="49"/>
                                </a:moveTo>
                                <a:lnTo>
                                  <a:pt x="42" y="29"/>
                                </a:ln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95020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29">
                                <a:moveTo>
                                  <a:pt x="99" y="0"/>
                                </a:moveTo>
                                <a:lnTo>
                                  <a:pt x="141" y="10"/>
                                </a:lnTo>
                                <a:lnTo>
                                  <a:pt x="170" y="30"/>
                                </a:lnTo>
                                <a:lnTo>
                                  <a:pt x="182" y="59"/>
                                </a:lnTo>
                                <a:lnTo>
                                  <a:pt x="182" y="70"/>
                                </a:lnTo>
                                <a:lnTo>
                                  <a:pt x="170" y="100"/>
                                </a:lnTo>
                                <a:lnTo>
                                  <a:pt x="141" y="119"/>
                                </a:lnTo>
                                <a:lnTo>
                                  <a:pt x="99" y="129"/>
                                </a:lnTo>
                                <a:lnTo>
                                  <a:pt x="85" y="129"/>
                                </a:lnTo>
                                <a:lnTo>
                                  <a:pt x="42" y="119"/>
                                </a:lnTo>
                                <a:lnTo>
                                  <a:pt x="1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59"/>
                                </a:lnTo>
                                <a:lnTo>
                                  <a:pt x="15" y="30"/>
                                </a:lnTo>
                                <a:lnTo>
                                  <a:pt x="42" y="10"/>
                                </a:lnTo>
                                <a:lnTo>
                                  <a:pt x="99" y="0"/>
                                </a:lnTo>
                                <a:lnTo>
                                  <a:pt x="170" y="0"/>
                                </a:lnTo>
                                <a:lnTo>
                                  <a:pt x="240" y="10"/>
                                </a:lnTo>
                                <a:lnTo>
                                  <a:pt x="282" y="30"/>
                                </a:lnTo>
                                <a:lnTo>
                                  <a:pt x="296" y="59"/>
                                </a:lnTo>
                                <a:lnTo>
                                  <a:pt x="296" y="80"/>
                                </a:lnTo>
                                <a:lnTo>
                                  <a:pt x="282" y="109"/>
                                </a:lnTo>
                                <a:lnTo>
                                  <a:pt x="253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919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0"/>
                                </a:moveTo>
                                <a:lnTo>
                                  <a:pt x="15" y="20"/>
                                </a:lnTo>
                                <a:lnTo>
                                  <a:pt x="29" y="10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85300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38">
                                <a:moveTo>
                                  <a:pt x="296" y="99"/>
                                </a:move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709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31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18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56300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60440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563000"/>
                            <a:ext cx="55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225" y="13"/>
                                </a:lnTo>
                                <a:lnTo>
                                  <a:pt x="244" y="26"/>
                                </a:lnTo>
                                <a:lnTo>
                                  <a:pt x="263" y="52"/>
                                </a:lnTo>
                                <a:lnTo>
                                  <a:pt x="263" y="78"/>
                                </a:lnTo>
                                <a:lnTo>
                                  <a:pt x="244" y="106"/>
                                </a:lnTo>
                                <a:lnTo>
                                  <a:pt x="225" y="119"/>
                                </a:lnTo>
                                <a:lnTo>
                                  <a:pt x="169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604400"/>
                            <a:ext cx="280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563000"/>
                            <a:ext cx="63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7">
                                <a:moveTo>
                                  <a:pt x="112" y="0"/>
                                </a:moveTo>
                                <a:lnTo>
                                  <a:pt x="75" y="13"/>
                                </a:lnTo>
                                <a:lnTo>
                                  <a:pt x="37" y="39"/>
                                </a:lnTo>
                                <a:lnTo>
                                  <a:pt x="19" y="65"/>
                                </a:lnTo>
                                <a:lnTo>
                                  <a:pt x="0" y="106"/>
                                </a:lnTo>
                                <a:lnTo>
                                  <a:pt x="0" y="171"/>
                                </a:lnTo>
                                <a:lnTo>
                                  <a:pt x="19" y="210"/>
                                </a:lnTo>
                                <a:lnTo>
                                  <a:pt x="37" y="237"/>
                                </a:lnTo>
                                <a:lnTo>
                                  <a:pt x="75" y="264"/>
                                </a:lnTo>
                                <a:lnTo>
                                  <a:pt x="112" y="277"/>
                                </a:lnTo>
                                <a:lnTo>
                                  <a:pt x="188" y="277"/>
                                </a:lnTo>
                                <a:lnTo>
                                  <a:pt x="225" y="264"/>
                                </a:lnTo>
                                <a:lnTo>
                                  <a:pt x="263" y="237"/>
                                </a:lnTo>
                                <a:lnTo>
                                  <a:pt x="281" y="210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06"/>
                                </a:lnTo>
                                <a:lnTo>
                                  <a:pt x="281" y="65"/>
                                </a:lnTo>
                                <a:lnTo>
                                  <a:pt x="263" y="39"/>
                                </a:lnTo>
                                <a:lnTo>
                                  <a:pt x="225" y="13"/>
                                </a:lnTo>
                                <a:lnTo>
                                  <a:pt x="188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563000"/>
                            <a:ext cx="55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263" y="277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56300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56300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563000"/>
                            <a:ext cx="63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7">
                                <a:moveTo>
                                  <a:pt x="0" y="0"/>
                                </a:moveTo>
                                <a:lnTo>
                                  <a:pt x="151" y="277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56300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56300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60440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65084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563000"/>
                            <a:ext cx="79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77">
                                <a:moveTo>
                                  <a:pt x="0" y="0"/>
                                </a:moveTo>
                                <a:lnTo>
                                  <a:pt x="94" y="277"/>
                                </a:lnTo>
                                <a:lnTo>
                                  <a:pt x="188" y="0"/>
                                </a:lnTo>
                                <a:lnTo>
                                  <a:pt x="282" y="277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6976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697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769760"/>
                            <a:ext cx="63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6">
                                <a:moveTo>
                                  <a:pt x="113" y="0"/>
                                </a:moveTo>
                                <a:lnTo>
                                  <a:pt x="75" y="13"/>
                                </a:lnTo>
                                <a:lnTo>
                                  <a:pt x="37" y="39"/>
                                </a:lnTo>
                                <a:lnTo>
                                  <a:pt x="19" y="66"/>
                                </a:lnTo>
                                <a:lnTo>
                                  <a:pt x="0" y="105"/>
                                </a:lnTo>
                                <a:lnTo>
                                  <a:pt x="0" y="171"/>
                                </a:lnTo>
                                <a:lnTo>
                                  <a:pt x="19" y="211"/>
                                </a:lnTo>
                                <a:lnTo>
                                  <a:pt x="37" y="237"/>
                                </a:lnTo>
                                <a:lnTo>
                                  <a:pt x="75" y="263"/>
                                </a:lnTo>
                                <a:lnTo>
                                  <a:pt x="113" y="276"/>
                                </a:lnTo>
                                <a:lnTo>
                                  <a:pt x="188" y="276"/>
                                </a:lnTo>
                                <a:lnTo>
                                  <a:pt x="225" y="263"/>
                                </a:lnTo>
                                <a:lnTo>
                                  <a:pt x="263" y="237"/>
                                </a:lnTo>
                                <a:lnTo>
                                  <a:pt x="281" y="211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05"/>
                                </a:lnTo>
                                <a:lnTo>
                                  <a:pt x="281" y="66"/>
                                </a:lnTo>
                                <a:lnTo>
                                  <a:pt x="263" y="39"/>
                                </a:lnTo>
                                <a:lnTo>
                                  <a:pt x="225" y="13"/>
                                </a:lnTo>
                                <a:lnTo>
                                  <a:pt x="18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769760"/>
                            <a:ext cx="55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225" y="13"/>
                                </a:lnTo>
                                <a:lnTo>
                                  <a:pt x="244" y="26"/>
                                </a:lnTo>
                                <a:lnTo>
                                  <a:pt x="263" y="52"/>
                                </a:lnTo>
                                <a:lnTo>
                                  <a:pt x="263" y="92"/>
                                </a:lnTo>
                                <a:lnTo>
                                  <a:pt x="244" y="118"/>
                                </a:lnTo>
                                <a:lnTo>
                                  <a:pt x="225" y="131"/>
                                </a:lnTo>
                                <a:lnTo>
                                  <a:pt x="169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769760"/>
                            <a:ext cx="63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6">
                                <a:moveTo>
                                  <a:pt x="0" y="0"/>
                                </a:moveTo>
                                <a:lnTo>
                                  <a:pt x="151" y="276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76976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76976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81152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85724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769760"/>
                            <a:ext cx="79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76">
                                <a:moveTo>
                                  <a:pt x="0" y="0"/>
                                </a:moveTo>
                                <a:lnTo>
                                  <a:pt x="94" y="276"/>
                                </a:lnTo>
                                <a:lnTo>
                                  <a:pt x="189" y="0"/>
                                </a:lnTo>
                                <a:lnTo>
                                  <a:pt x="282" y="276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4241880"/>
                            <a:ext cx="47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225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424188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428364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432936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424188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428364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24188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424188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4241880"/>
                            <a:ext cx="64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5">
                                <a:moveTo>
                                  <a:pt x="0" y="0"/>
                                </a:moveTo>
                                <a:lnTo>
                                  <a:pt x="151" y="275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424188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24188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28364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32936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4241880"/>
                            <a:ext cx="79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75">
                                <a:moveTo>
                                  <a:pt x="0" y="0"/>
                                </a:moveTo>
                                <a:lnTo>
                                  <a:pt x="94" y="275"/>
                                </a:lnTo>
                                <a:lnTo>
                                  <a:pt x="188" y="0"/>
                                </a:lnTo>
                                <a:lnTo>
                                  <a:pt x="282" y="275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309132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317880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309132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317880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380556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380556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80556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380556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40732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40732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109584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93096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31572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70884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7081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2840" y="906120"/>
                            <a:ext cx="522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7088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90612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90612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906120"/>
                            <a:ext cx="522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266840"/>
                            <a:ext cx="134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3551400"/>
                            <a:ext cx="990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3373920"/>
                            <a:ext cx="64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71">
                                <a:moveTo>
                                  <a:pt x="0" y="171"/>
                                </a:moveTo>
                                <a:lnTo>
                                  <a:pt x="168" y="0"/>
                                </a:lnTo>
                                <a:lnTo>
                                  <a:pt x="273" y="51"/>
                                </a:lnTo>
                                <a:lnTo>
                                  <a:pt x="299" y="75"/>
                                </a:lnTo>
                                <a:lnTo>
                                  <a:pt x="303" y="89"/>
                                </a:lnTo>
                                <a:lnTo>
                                  <a:pt x="299" y="111"/>
                                </a:lnTo>
                                <a:lnTo>
                                  <a:pt x="283" y="127"/>
                                </a:lnTo>
                                <a:lnTo>
                                  <a:pt x="255" y="138"/>
                                </a:lnTo>
                                <a:lnTo>
                                  <a:pt x="236" y="140"/>
                                </a:lnTo>
                                <a:lnTo>
                                  <a:pt x="193" y="132"/>
                                </a:lnTo>
                                <a:lnTo>
                                  <a:pt x="88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3411720"/>
                            <a:ext cx="14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42720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2">
                                <a:moveTo>
                                  <a:pt x="227" y="0"/>
                                </a:moveTo>
                                <a:lnTo>
                                  <a:pt x="0" y="58"/>
                                </a:lnTo>
                                <a:lnTo>
                                  <a:pt x="174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9640" y="3427200"/>
                            <a:ext cx="349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452400"/>
                            <a:ext cx="52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99">
                                <a:moveTo>
                                  <a:pt x="195" y="9"/>
                                </a:moveTo>
                                <a:lnTo>
                                  <a:pt x="152" y="0"/>
                                </a:lnTo>
                                <a:lnTo>
                                  <a:pt x="105" y="13"/>
                                </a:lnTo>
                                <a:lnTo>
                                  <a:pt x="53" y="48"/>
                                </a:lnTo>
                                <a:lnTo>
                                  <a:pt x="29" y="72"/>
                                </a:lnTo>
                                <a:lnTo>
                                  <a:pt x="2" y="118"/>
                                </a:lnTo>
                                <a:lnTo>
                                  <a:pt x="0" y="155"/>
                                </a:lnTo>
                                <a:lnTo>
                                  <a:pt x="28" y="179"/>
                                </a:lnTo>
                                <a:lnTo>
                                  <a:pt x="50" y="191"/>
                                </a:lnTo>
                                <a:lnTo>
                                  <a:pt x="94" y="199"/>
                                </a:lnTo>
                                <a:lnTo>
                                  <a:pt x="141" y="186"/>
                                </a:lnTo>
                                <a:lnTo>
                                  <a:pt x="193" y="151"/>
                                </a:lnTo>
                                <a:lnTo>
                                  <a:pt x="216" y="127"/>
                                </a:lnTo>
                                <a:lnTo>
                                  <a:pt x="244" y="80"/>
                                </a:lnTo>
                                <a:lnTo>
                                  <a:pt x="246" y="45"/>
                                </a:lnTo>
                                <a:lnTo>
                                  <a:pt x="218" y="20"/>
                                </a:lnTo>
                                <a:lnTo>
                                  <a:pt x="19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5330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18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7"/>
                                </a:lnTo>
                                <a:lnTo>
                                  <a:pt x="23" y="1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350568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9">
                                <a:moveTo>
                                  <a:pt x="194" y="9"/>
                                </a:moveTo>
                                <a:lnTo>
                                  <a:pt x="151" y="0"/>
                                </a:lnTo>
                                <a:lnTo>
                                  <a:pt x="105" y="13"/>
                                </a:lnTo>
                                <a:lnTo>
                                  <a:pt x="53" y="48"/>
                                </a:lnTo>
                                <a:lnTo>
                                  <a:pt x="29" y="72"/>
                                </a:lnTo>
                                <a:lnTo>
                                  <a:pt x="0" y="118"/>
                                </a:lnTo>
                                <a:lnTo>
                                  <a:pt x="0" y="155"/>
                                </a:lnTo>
                                <a:lnTo>
                                  <a:pt x="26" y="179"/>
                                </a:lnTo>
                                <a:lnTo>
                                  <a:pt x="50" y="191"/>
                                </a:lnTo>
                                <a:lnTo>
                                  <a:pt x="92" y="199"/>
                                </a:lnTo>
                                <a:lnTo>
                                  <a:pt x="139" y="186"/>
                                </a:lnTo>
                                <a:lnTo>
                                  <a:pt x="191" y="151"/>
                                </a:lnTo>
                                <a:lnTo>
                                  <a:pt x="215" y="126"/>
                                </a:lnTo>
                                <a:lnTo>
                                  <a:pt x="244" y="80"/>
                                </a:lnTo>
                                <a:lnTo>
                                  <a:pt x="244" y="44"/>
                                </a:lnTo>
                                <a:lnTo>
                                  <a:pt x="217" y="20"/>
                                </a:lnTo>
                                <a:lnTo>
                                  <a:pt x="19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3613680"/>
                            <a:ext cx="57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46">
                                <a:moveTo>
                                  <a:pt x="56" y="0"/>
                                </a:moveTo>
                                <a:lnTo>
                                  <a:pt x="0" y="57"/>
                                </a:lnTo>
                                <a:lnTo>
                                  <a:pt x="272" y="146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3613680"/>
                            <a:ext cx="57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46">
                                <a:moveTo>
                                  <a:pt x="56" y="0"/>
                                </a:moveTo>
                                <a:lnTo>
                                  <a:pt x="0" y="57"/>
                                </a:lnTo>
                                <a:lnTo>
                                  <a:pt x="272" y="146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366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162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80556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040" y="240048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2409840"/>
                            <a:ext cx="496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7600" y="2478240"/>
                            <a:ext cx="496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840" y="2468160"/>
                            <a:ext cx="500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4720" y="2538720"/>
                            <a:ext cx="496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960" y="2527920"/>
                            <a:ext cx="500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400480"/>
                            <a:ext cx="14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468880"/>
                            <a:ext cx="14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528640"/>
                            <a:ext cx="14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440440"/>
                            <a:ext cx="72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06668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06668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57212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923760"/>
                            <a:ext cx="153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51">
                                <a:moveTo>
                                  <a:pt x="363" y="0"/>
                                </a:moveTo>
                                <a:lnTo>
                                  <a:pt x="0" y="451"/>
                                </a:lnTo>
                                <a:lnTo>
                                  <a:pt x="726" y="451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923760"/>
                            <a:ext cx="153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51">
                                <a:moveTo>
                                  <a:pt x="363" y="0"/>
                                </a:moveTo>
                                <a:lnTo>
                                  <a:pt x="0" y="451"/>
                                </a:lnTo>
                                <a:lnTo>
                                  <a:pt x="726" y="451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066680"/>
                            <a:ext cx="46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066680"/>
                            <a:ext cx="471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066680"/>
                            <a:ext cx="604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735">
                                <a:moveTo>
                                  <a:pt x="0" y="0"/>
                                </a:moveTo>
                                <a:lnTo>
                                  <a:pt x="0" y="1735"/>
                                </a:lnTo>
                                <a:lnTo>
                                  <a:pt x="287" y="1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066680"/>
                            <a:ext cx="604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735">
                                <a:moveTo>
                                  <a:pt x="0" y="0"/>
                                </a:moveTo>
                                <a:lnTo>
                                  <a:pt x="0" y="1735"/>
                                </a:lnTo>
                                <a:lnTo>
                                  <a:pt x="287" y="1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066680"/>
                            <a:ext cx="604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735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  <a:lnTo>
                                  <a:pt x="287" y="1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066680"/>
                            <a:ext cx="604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735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  <a:lnTo>
                                  <a:pt x="287" y="1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617840"/>
                            <a:ext cx="60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9400" y="117792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120" y="669960"/>
                            <a:ext cx="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669960"/>
                            <a:ext cx="6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69960"/>
                            <a:ext cx="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840" y="117792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6560" y="483840"/>
                            <a:ext cx="72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484560"/>
                            <a:ext cx="12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8456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6560" y="1352520"/>
                            <a:ext cx="12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73908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9252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12140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08900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02">
                                <a:moveTo>
                                  <a:pt x="289" y="101"/>
                                </a:moveTo>
                                <a:lnTo>
                                  <a:pt x="247" y="30"/>
                                </a:lnTo>
                                <a:lnTo>
                                  <a:pt x="145" y="0"/>
                                </a:lnTo>
                                <a:lnTo>
                                  <a:pt x="43" y="30"/>
                                </a:lnTo>
                                <a:lnTo>
                                  <a:pt x="0" y="101"/>
                                </a:lnTo>
                                <a:lnTo>
                                  <a:pt x="43" y="173"/>
                                </a:lnTo>
                                <a:lnTo>
                                  <a:pt x="145" y="202"/>
                                </a:lnTo>
                                <a:lnTo>
                                  <a:pt x="247" y="173"/>
                                </a:lnTo>
                                <a:lnTo>
                                  <a:pt x="289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89280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02">
                                <a:moveTo>
                                  <a:pt x="289" y="100"/>
                                </a:moveTo>
                                <a:lnTo>
                                  <a:pt x="247" y="29"/>
                                </a:lnTo>
                                <a:lnTo>
                                  <a:pt x="145" y="0"/>
                                </a:lnTo>
                                <a:lnTo>
                                  <a:pt x="43" y="29"/>
                                </a:lnTo>
                                <a:lnTo>
                                  <a:pt x="0" y="100"/>
                                </a:lnTo>
                                <a:lnTo>
                                  <a:pt x="43" y="171"/>
                                </a:lnTo>
                                <a:lnTo>
                                  <a:pt x="145" y="202"/>
                                </a:lnTo>
                                <a:lnTo>
                                  <a:pt x="247" y="171"/>
                                </a:lnTo>
                                <a:lnTo>
                                  <a:pt x="289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70740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02">
                                <a:moveTo>
                                  <a:pt x="289" y="102"/>
                                </a:moveTo>
                                <a:lnTo>
                                  <a:pt x="247" y="29"/>
                                </a:lnTo>
                                <a:lnTo>
                                  <a:pt x="145" y="0"/>
                                </a:lnTo>
                                <a:lnTo>
                                  <a:pt x="43" y="29"/>
                                </a:lnTo>
                                <a:lnTo>
                                  <a:pt x="0" y="102"/>
                                </a:lnTo>
                                <a:lnTo>
                                  <a:pt x="43" y="173"/>
                                </a:lnTo>
                                <a:lnTo>
                                  <a:pt x="145" y="202"/>
                                </a:lnTo>
                                <a:lnTo>
                                  <a:pt x="247" y="173"/>
                                </a:lnTo>
                                <a:lnTo>
                                  <a:pt x="289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70740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02">
                                <a:moveTo>
                                  <a:pt x="289" y="102"/>
                                </a:moveTo>
                                <a:lnTo>
                                  <a:pt x="247" y="29"/>
                                </a:lnTo>
                                <a:lnTo>
                                  <a:pt x="145" y="0"/>
                                </a:lnTo>
                                <a:lnTo>
                                  <a:pt x="43" y="29"/>
                                </a:lnTo>
                                <a:lnTo>
                                  <a:pt x="0" y="102"/>
                                </a:lnTo>
                                <a:lnTo>
                                  <a:pt x="43" y="173"/>
                                </a:lnTo>
                                <a:lnTo>
                                  <a:pt x="145" y="202"/>
                                </a:lnTo>
                                <a:lnTo>
                                  <a:pt x="247" y="173"/>
                                </a:lnTo>
                                <a:lnTo>
                                  <a:pt x="289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89280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02">
                                <a:moveTo>
                                  <a:pt x="289" y="100"/>
                                </a:moveTo>
                                <a:lnTo>
                                  <a:pt x="247" y="29"/>
                                </a:lnTo>
                                <a:lnTo>
                                  <a:pt x="145" y="0"/>
                                </a:lnTo>
                                <a:lnTo>
                                  <a:pt x="43" y="29"/>
                                </a:lnTo>
                                <a:lnTo>
                                  <a:pt x="0" y="100"/>
                                </a:lnTo>
                                <a:lnTo>
                                  <a:pt x="43" y="171"/>
                                </a:lnTo>
                                <a:lnTo>
                                  <a:pt x="145" y="202"/>
                                </a:lnTo>
                                <a:lnTo>
                                  <a:pt x="247" y="171"/>
                                </a:lnTo>
                                <a:lnTo>
                                  <a:pt x="289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08900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02">
                                <a:moveTo>
                                  <a:pt x="289" y="101"/>
                                </a:moveTo>
                                <a:lnTo>
                                  <a:pt x="247" y="30"/>
                                </a:lnTo>
                                <a:lnTo>
                                  <a:pt x="145" y="0"/>
                                </a:lnTo>
                                <a:lnTo>
                                  <a:pt x="43" y="30"/>
                                </a:lnTo>
                                <a:lnTo>
                                  <a:pt x="0" y="101"/>
                                </a:lnTo>
                                <a:lnTo>
                                  <a:pt x="43" y="173"/>
                                </a:lnTo>
                                <a:lnTo>
                                  <a:pt x="145" y="202"/>
                                </a:lnTo>
                                <a:lnTo>
                                  <a:pt x="247" y="173"/>
                                </a:lnTo>
                                <a:lnTo>
                                  <a:pt x="289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4540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95688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15380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02420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74808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868680"/>
                            <a:ext cx="79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46">
                                <a:moveTo>
                                  <a:pt x="0" y="346"/>
                                </a:moveTo>
                                <a:lnTo>
                                  <a:pt x="0" y="0"/>
                                </a:lnTo>
                                <a:lnTo>
                                  <a:pt x="188" y="346"/>
                                </a:lnTo>
                                <a:lnTo>
                                  <a:pt x="376" y="0"/>
                                </a:lnTo>
                                <a:lnTo>
                                  <a:pt x="376" y="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07568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112284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74808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864720"/>
                            <a:ext cx="79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46">
                                <a:moveTo>
                                  <a:pt x="141" y="0"/>
                                </a:moveTo>
                                <a:lnTo>
                                  <a:pt x="93" y="16"/>
                                </a:lnTo>
                                <a:lnTo>
                                  <a:pt x="47" y="49"/>
                                </a:lnTo>
                                <a:lnTo>
                                  <a:pt x="23" y="82"/>
                                </a:lnTo>
                                <a:lnTo>
                                  <a:pt x="0" y="132"/>
                                </a:lnTo>
                                <a:lnTo>
                                  <a:pt x="0" y="214"/>
                                </a:lnTo>
                                <a:lnTo>
                                  <a:pt x="23" y="263"/>
                                </a:lnTo>
                                <a:lnTo>
                                  <a:pt x="47" y="296"/>
                                </a:lnTo>
                                <a:lnTo>
                                  <a:pt x="93" y="329"/>
                                </a:lnTo>
                                <a:lnTo>
                                  <a:pt x="141" y="346"/>
                                </a:lnTo>
                                <a:lnTo>
                                  <a:pt x="235" y="346"/>
                                </a:lnTo>
                                <a:lnTo>
                                  <a:pt x="281" y="329"/>
                                </a:lnTo>
                                <a:lnTo>
                                  <a:pt x="329" y="296"/>
                                </a:lnTo>
                                <a:lnTo>
                                  <a:pt x="352" y="263"/>
                                </a:lnTo>
                                <a:lnTo>
                                  <a:pt x="376" y="214"/>
                                </a:lnTo>
                                <a:lnTo>
                                  <a:pt x="376" y="132"/>
                                </a:lnTo>
                                <a:lnTo>
                                  <a:pt x="352" y="82"/>
                                </a:lnTo>
                                <a:lnTo>
                                  <a:pt x="329" y="49"/>
                                </a:lnTo>
                                <a:lnTo>
                                  <a:pt x="281" y="16"/>
                                </a:lnTo>
                                <a:lnTo>
                                  <a:pt x="235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90108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31">
                                <a:moveTo>
                                  <a:pt x="0" y="0"/>
                                </a:moveTo>
                                <a:lnTo>
                                  <a:pt x="142" y="231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07964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12644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77148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360" y="2423880"/>
                            <a:ext cx="4089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6600" y="2703240"/>
                            <a:ext cx="147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3189600"/>
                            <a:ext cx="72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520" y="2418120"/>
                            <a:ext cx="39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0720" y="2417400"/>
                            <a:ext cx="17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418120"/>
                            <a:ext cx="4064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2" h="1348">
                                <a:moveTo>
                                  <a:pt x="1922" y="0"/>
                                </a:moveTo>
                                <a:lnTo>
                                  <a:pt x="1328" y="66"/>
                                </a:lnTo>
                                <a:lnTo>
                                  <a:pt x="792" y="257"/>
                                </a:lnTo>
                                <a:lnTo>
                                  <a:pt x="366" y="556"/>
                                </a:lnTo>
                                <a:lnTo>
                                  <a:pt x="93" y="932"/>
                                </a:lnTo>
                                <a:lnTo>
                                  <a:pt x="0" y="1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2418120"/>
                            <a:ext cx="42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45160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41812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41812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407320"/>
                            <a:ext cx="10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2406600"/>
                            <a:ext cx="10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2730960"/>
                            <a:ext cx="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0" y="308052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0805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0" y="318960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080520"/>
                            <a:ext cx="10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3178080"/>
                            <a:ext cx="10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860280"/>
                            <a:ext cx="10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86028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79404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79404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379404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860280"/>
                            <a:ext cx="10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860280"/>
                            <a:ext cx="10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860280"/>
                            <a:ext cx="93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79404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379404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80556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3860280"/>
                            <a:ext cx="10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4688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308052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80520"/>
                            <a:ext cx="7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94040"/>
                            <a:ext cx="2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3079800"/>
                            <a:ext cx="10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3079800"/>
                            <a:ext cx="10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3794040"/>
                            <a:ext cx="10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3400" y="3794040"/>
                            <a:ext cx="10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794040"/>
                            <a:ext cx="10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760" y="3178800"/>
                            <a:ext cx="10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760" y="3079800"/>
                            <a:ext cx="10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2440440"/>
                            <a:ext cx="10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440440"/>
                            <a:ext cx="10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876960"/>
                            <a:ext cx="91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02">
                                <a:moveTo>
                                  <a:pt x="431" y="151"/>
                                </a:moveTo>
                                <a:lnTo>
                                  <a:pt x="367" y="44"/>
                                </a:lnTo>
                                <a:lnTo>
                                  <a:pt x="215" y="0"/>
                                </a:lnTo>
                                <a:lnTo>
                                  <a:pt x="63" y="44"/>
                                </a:lnTo>
                                <a:lnTo>
                                  <a:pt x="0" y="151"/>
                                </a:lnTo>
                                <a:lnTo>
                                  <a:pt x="63" y="258"/>
                                </a:lnTo>
                                <a:lnTo>
                                  <a:pt x="215" y="302"/>
                                </a:lnTo>
                                <a:lnTo>
                                  <a:pt x="367" y="258"/>
                                </a:lnTo>
                                <a:lnTo>
                                  <a:pt x="431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878040"/>
                            <a:ext cx="15444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92520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925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77240"/>
                            <a:ext cx="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79956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7">
                                <a:moveTo>
                                  <a:pt x="198" y="30"/>
                                </a:moveTo>
                                <a:lnTo>
                                  <a:pt x="169" y="10"/>
                                </a:lnTo>
                                <a:lnTo>
                                  <a:pt x="128" y="0"/>
                                </a:lnTo>
                                <a:lnTo>
                                  <a:pt x="72" y="0"/>
                                </a:lnTo>
                                <a:lnTo>
                                  <a:pt x="28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14" y="69"/>
                                </a:lnTo>
                                <a:lnTo>
                                  <a:pt x="28" y="79"/>
                                </a:lnTo>
                                <a:lnTo>
                                  <a:pt x="57" y="88"/>
                                </a:lnTo>
                                <a:lnTo>
                                  <a:pt x="142" y="108"/>
                                </a:lnTo>
                                <a:lnTo>
                                  <a:pt x="169" y="119"/>
                                </a:lnTo>
                                <a:lnTo>
                                  <a:pt x="184" y="129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78"/>
                                </a:lnTo>
                                <a:lnTo>
                                  <a:pt x="169" y="197"/>
                                </a:lnTo>
                                <a:lnTo>
                                  <a:pt x="128" y="207"/>
                                </a:lnTo>
                                <a:lnTo>
                                  <a:pt x="72" y="207"/>
                                </a:lnTo>
                                <a:lnTo>
                                  <a:pt x="28" y="197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777240"/>
                            <a:ext cx="55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225" y="13"/>
                                </a:lnTo>
                                <a:lnTo>
                                  <a:pt x="244" y="26"/>
                                </a:lnTo>
                                <a:lnTo>
                                  <a:pt x="262" y="53"/>
                                </a:lnTo>
                                <a:lnTo>
                                  <a:pt x="262" y="79"/>
                                </a:lnTo>
                                <a:lnTo>
                                  <a:pt x="244" y="105"/>
                                </a:lnTo>
                                <a:lnTo>
                                  <a:pt x="225" y="118"/>
                                </a:lnTo>
                                <a:lnTo>
                                  <a:pt x="168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819000"/>
                            <a:ext cx="280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799560"/>
                            <a:ext cx="47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14" y="207"/>
                                </a:lnTo>
                                <a:lnTo>
                                  <a:pt x="226" y="0"/>
                                </a:lnTo>
                                <a:lnTo>
                                  <a:pt x="226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562040"/>
                            <a:ext cx="7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584360"/>
                            <a:ext cx="69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45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  <a:lnTo>
                                  <a:pt x="211" y="0"/>
                                </a:lnTo>
                                <a:lnTo>
                                  <a:pt x="281" y="17"/>
                                </a:lnTo>
                                <a:lnTo>
                                  <a:pt x="306" y="33"/>
                                </a:lnTo>
                                <a:lnTo>
                                  <a:pt x="329" y="66"/>
                                </a:lnTo>
                                <a:lnTo>
                                  <a:pt x="329" y="115"/>
                                </a:lnTo>
                                <a:lnTo>
                                  <a:pt x="306" y="148"/>
                                </a:lnTo>
                                <a:lnTo>
                                  <a:pt x="281" y="164"/>
                                </a:lnTo>
                                <a:lnTo>
                                  <a:pt x="211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5513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599200"/>
                            <a:ext cx="32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8">
                                <a:moveTo>
                                  <a:pt x="0" y="138"/>
                                </a:moveTo>
                                <a:lnTo>
                                  <a:pt x="0" y="0"/>
                                </a:lnTo>
                                <a:lnTo>
                                  <a:pt x="76" y="138"/>
                                </a:lnTo>
                                <a:lnTo>
                                  <a:pt x="151" y="0"/>
                                </a:lnTo>
                                <a:lnTo>
                                  <a:pt x="151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665080"/>
                            <a:ext cx="7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68848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375.25pt;height:366.2pt" coordorigin="0,359" coordsize="7505,7324">
                <v:line id="shape_0" from="3302,2101" to="3302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35" path="m49,35l34,10l0,0e" stroked="t" o:allowincell="f" style="position:absolute;left:3286;top:2084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0,35l34,24l49,0e" stroked="t" o:allowincell="f" style="position:absolute;left:3286;top:2241;width:1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87,2101" to="3187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35" path="m0,35l35,24l49,0e" stroked="t" o:allowincell="f" style="position:absolute;left:3171;top:2241;width:1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49,35l35,10l0,0e" stroked="t" o:allowincell="f" style="position:absolute;left:3171;top:2084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0,35l35,24l49,0e" stroked="t" o:allowincell="f" style="position:absolute;left:3050;top:2241;width:1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6,2101" to="3066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35" path="m49,35l35,10l0,0e" stroked="t" o:allowincell="f" style="position:absolute;left:3050;top:2084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0,35l34,24l49,0e" stroked="t" o:allowincell="f" style="position:absolute;left:3297;top:2241;width:1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49,35l34,10l0,0e" stroked="t" o:allowincell="f" style="position:absolute;left:3297;top:2084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83,2084" to="3296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0,35" path="m50,35l34,10l0,0e" stroked="t" o:allowincell="f" style="position:absolute;left:3180;top:2084;width:16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35" path="m0,35l34,24l50,0e" stroked="t" o:allowincell="f" style="position:absolute;left:3180;top:2241;width:16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35" path="m0,35l36,24l50,0e" stroked="t" o:allowincell="f" style="position:absolute;left:3059;top:2241;width:1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35" path="m50,35l36,10l0,0e" stroked="t" o:allowincell="f" style="position:absolute;left:3059;top:2084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48,2176" to="6248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88" path="m126,44l107,13l63,0l18,13l0,44l18,75l63,88l107,75l126,44xe" stroked="t" o:allowincell="f" style="position:absolute;left:3013;top:2146;width:41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88" path="m126,44l108,13l63,0l19,13l0,44l19,75l63,88l108,75l126,44xe" stroked="t" o:allowincell="f" style="position:absolute;left:3121;top:2146;width:41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88" path="m127,44l108,13l63,0l19,13l0,44l19,75l63,88l108,75l127,44xe" stroked="t" o:allowincell="f" style="position:absolute;left:3242;top:2146;width:42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1,2259" to="3058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2084" to="3058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101" to="3075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3,2042" to="3183,2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0,2042" to="3210,2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7,2101" to="3197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2259" to="3179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2259" to="3296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2101" to="3313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2084" to="3179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4842" to="579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,5227" to="628,6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6456" to="3404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,6352" to="1088,6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6352" to="1056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5,6378" to="1105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6,6378" to="1236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1,5362" to="1491,5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4,5199" to="1524,5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6,5906" to="2008,5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1,5871" to="2162,5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5820" to="2141,5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4,5559" to="1820,5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3,5221" to="1573,5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3,4886" to="1819,5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3,4937" to="1841,5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2,5536" to="1840,5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07,5413" to="1523,5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5413" to="2476,5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4140" to="1910,4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6,4167" to="1926,4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1,4140" to="1951,4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9,4869" to="1959,4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9,5871" to="1959,5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6297" to="1992,67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92,6038" to="1992,62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92,5779" to="1992,595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92,4915" to="1992,56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92,4656" to="1992,48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92,4398" to="1992,456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92,3887" to="1992,43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,5365" to="626,5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1,5365" to="3404,5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9,5344" to="2475,5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06,5344" to="1522,5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5,5871" to="2025,5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5,4868" to="2025,4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3,4140" to="2033,4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8,4167" to="2058,4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4,4140" to="2074,4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1,5227" to="3404,5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,5227" to="626,5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2,4938" to="2141,4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4938" to="2410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1,5221" to="2411,5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5199" to="2460,5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1,5537" to="2409,5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1,4886" to="2162,4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5,4852" to="2007,4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2,4885" to="2458,51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93,5362" to="2493,5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3,5559" to="2459,5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8,6352" to="2748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6352" to="2879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6,4202" to="2057,4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4150" to="2693,4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0,4140" to="2073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4160" to="3374,46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56,5227" to="3356,5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4660" to="3405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,1165" to="579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,2303" to="628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,2743" to="1054,2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5,2354" to="1105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,1165" to="1236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4,2501" to="2459,2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5,2354" to="3403,2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7,2354" to="2877,2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6,2354" to="2057,2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4,2354" to="1234,2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,2354" to="626,2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4,2354" to="1524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4,1019" to="1524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,2303" to="1924,2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8,2303" to="3404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2043" to="3208,2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1,2354" to="1821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1,1019" to="1821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6,2303" to="1926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8,2303" to="2058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2353" to="2163,2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3,1019" to="2163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0,2303" to="2460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1019" to="2460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,1165" to="3404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4,1019" to="2459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1165" to="2695,2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1,1165" to="2731,2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8,2303" to="2748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2303" to="2879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777" to="2879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1,2043" to="2901,2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9,725" to="3404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3,2259" to="3183,2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0,2259" to="3210,2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6,2303" to="3356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6,725" to="3356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5,1165" to="3375,2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5,724" to="3405,2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1,6456" to="6599,6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6352" to="5099,6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2,6352" to="4682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2,6352" to="4732,6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1,4885" to="4961,5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1,4150" to="5101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1,5871" to="5100,5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5,5871" to="6370,5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0,4140" to="5410,4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1,5559" to="5100,5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2,5559" to="6370,5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7,4140" to="5607,4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2,5227" to="6230,5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1,5199" to="5100,5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1,5199" to="6370,5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3,4140" to="5903,4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1,4886" to="5100,4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1,4886" to="6370,4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1,4842" to="6181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2,4150" to="6182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4150" to="6231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5227" to="6231,5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1,4886" to="6371,5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1,6352" to="6601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1,4150" to="6230,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0,4140" to="5902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4149" to="2730,4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75,4602" to="3404,46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49,34" path="m0,0l15,24l49,34e" stroked="t" o:allowincell="f" style="position:absolute;left:1959;top:5889;width:16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0,0l14,25l49,35e" stroked="t" o:allowincell="f" style="position:absolute;left:1491;top:5396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4" path="m49,0l14,10l0,34e" stroked="t" o:allowincell="f" style="position:absolute;left:1491;top:5344;width:1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49,0l15,11l0,35e" stroked="t" o:allowincell="f" style="position:absolute;left:1959;top:4852;width:16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49,35l35,11l0,0e" stroked="t" o:allowincell="f" style="position:absolute;left:2009;top:4852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4" path="m49,34l35,10l0,0e" stroked="t" o:allowincell="f" style="position:absolute;left:2477;top:5344;width:15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5" path="m0,35l35,25l49,0e" stroked="t" o:allowincell="f" style="position:absolute;left:2477;top:5396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34" path="m0,34l35,24l49,0e" stroked="t" o:allowincell="f" style="position:absolute;left:2009;top:5889;width:1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2,1382" path="m1972,0l1362,67l814,264l377,570l97,955l0,1382e" stroked="t" o:allowincell="f" style="position:absolute;left:579;top:4150;width:656;height:6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04" path="m148,0l44,30l0,104e" stroked="t" o:allowincell="f" style="position:absolute;left:2879;top:725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03" path="m0,103l104,73l147,0e" stroked="t" o:allowincell="f" style="position:absolute;left:1056;top:2691;width:4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1,380" path="m541,190l462,57l270,0l79,57l0,190l79,325l270,380l462,325l541,190xe" stroked="t" o:allowincell="f" style="position:absolute;left:3036;top:837;width:17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2,381" path="m542,191l463,56l271,0l80,56l0,191l80,325l271,381l463,325l542,191xe" stroked="t" o:allowincell="f" style="position:absolute;left:768;top:2440;width:180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0,1974" path="m0,0l63,542l274,1064l627,1548l1110,1974e" stroked="t" o:allowincell="f" style="position:absolute;left:6231;top:5365;width:369;height:9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3,959" path="m0,959l548,515l953,0e" stroked="t" o:allowincell="f" style="position:absolute;left:4682;top:5872;width:317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6,634" to="3126,92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58,635" to="858,25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43,669" to="3026,6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57,669" to="1840,6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6,70" path="m0,0l0,70l296,35l0,0xe" fillcolor="blue" stroked="f" o:allowincell="f" style="position:absolute;left:3027;top:652;width:98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70" path="m0,0l0,70l296,35l0,0xe" stroked="t" o:allowincell="f" style="position:absolute;left:3027;top:652;width:98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70" path="m296,0l296,70l0,35l296,0xe" fillcolor="blue" stroked="f" o:allowincell="f" style="position:absolute;left:858;top:652;width:98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70" path="m296,0l296,70l0,35l296,0xe" stroked="t" o:allowincell="f" style="position:absolute;left:858;top:652;width:98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4,207" path="m170,29l155,9l114,0l85,0l44,9l15,39l0,88l0,138l15,177l44,197l85,207l100,207l141,197l170,177l184,148l184,138l170,108l141,88l100,78l85,78l44,88l15,108l0,138e" stroked="t" o:allowincell="f" style="position:absolute;left:1844;top:617;width:6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07" path="m182,68l168,98l141,118l98,128l83,128l42,118l13,98l0,68l0,58l13,29l42,9l83,0l98,0l141,9l168,29l182,68l182,118l168,167l141,197l98,207l70,207l27,197l13,177e" stroked="t" o:allowincell="f" style="position:absolute;left:1934;top:617;width:59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0" path="m13,0l0,10l13,20l27,10l13,0xe" stroked="t" o:allowincell="f" style="position:absolute;left:2032;top:71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07" path="m85,0l42,9l14,39l0,88l0,118l14,167l42,197l85,207l112,207l155,197l182,167l197,118l197,88l182,39l155,9l112,0l85,0xe" stroked="t" o:allowincell="f" style="position:absolute;left:2074;top:617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6,932" to="3126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2536" to="858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669" to="858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376" to="3405,7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79,376" to="2879,7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87,411" to="3305,4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78,411" to="2995,4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5,70" path="m0,0l0,70l295,36l0,0xe" fillcolor="blue" stroked="f" o:allowincell="f" style="position:absolute;left:3307;top:393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70" path="m0,0l0,70l295,36l0,0xe" stroked="t" o:allowincell="f" style="position:absolute;left:3307;top:393;width:9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0" path="m295,0l295,70l0,36l295,0xe" fillcolor="blue" stroked="f" o:allowincell="f" style="position:absolute;left:2879;top:393;width:9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70" path="m295,0l295,70l0,36l295,0xe" stroked="t" o:allowincell="f" style="position:absolute;left:2879;top:393;width:9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07" path="m0,39l27,29l70,0l70,207e" stroked="t" o:allowincell="f" style="position:absolute;left:2999;top:359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207" path="m169,29l155,9l113,0l84,0l43,9l14,39l0,89l0,138l14,177l43,197l84,207l99,207l140,197l169,177l183,148l183,138l169,109l140,89l99,78l84,78l43,89l14,109l0,138e" stroked="t" o:allowincell="f" style="position:absolute;left:3084;top:359;width:6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0" path="m14,0l0,10l14,20l29,10l14,0xe" stroked="t" o:allowincell="f" style="position:absolute;left:3177;top:45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07" path="m83,0l41,9l13,39l0,89l0,118l13,168l41,197l83,207l112,207l155,197l182,168l196,118l196,89l182,39l155,9l112,0l83,0xe" stroked="t" o:allowincell="f" style="position:absolute;left:3220;top:359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5,725" to="3405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777" to="28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411" to="2879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536" to="852,25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,932" to="3120,9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4,1896" to="64,24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4,1036" to="64,15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7,208" path="m0,0l97,0l49,208l0,0xe" fillcolor="blue" stroked="f" o:allowincell="f" style="position:absolute;left:47;top:2432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7,208" path="m0,0l97,0l49,208l0,0xe" stroked="t" o:allowincell="f" style="position:absolute;left:47;top:2432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7,207" path="m0,207l97,207l49,0l0,207xe" fillcolor="blue" stroked="f" o:allowincell="f" style="position:absolute;left:47;top:932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7,207" path="m0,207l97,207l49,0l0,207xe" stroked="t" o:allowincell="f" style="position:absolute;left:47;top:932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148" path="m0,49l196,148l196,0e" stroked="t" o:allowincell="f" style="position:absolute;left:14;top:1821;width:6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,1845" to="112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5,129" path="m41,10l14,20l0,49l0,69l14,99l56,119l126,129l196,129l254,119l281,99l295,69l295,59l281,30l254,10l211,0l196,0l155,10l126,30l112,59l112,69l126,99l155,119l196,129e" stroked="t" o:allowincell="f" style="position:absolute;left:14;top:1727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9" path="m0,10l14,19l28,10l14,0l0,10xe" stroked="t" o:allowincell="f" style="position:absolute;left:103;top:168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48" path="m0,50l196,148l196,0e" stroked="t" o:allowincell="f" style="position:absolute;left:14;top:1574;width:65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,1598" to="112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2536" to="858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6,932" to="3126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932" to="64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,1165" to="573,11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11,2303" to="573,23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44,1269" to="444,15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44,1891" to="444,21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07" path="m0,207l99,207l48,0l0,207xe" fillcolor="blue" stroked="f" o:allowincell="f" style="position:absolute;left:428;top:1165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207l99,207l48,0l0,207xe" stroked="t" o:allowincell="f" style="position:absolute;left:428;top:1165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08" path="m0,0l99,0l48,208l0,0xe" fillcolor="blue" stroked="f" o:allowincell="f" style="position:absolute;left:428;top:2199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8" path="m0,0l99,0l48,208l0,0xe" stroked="t" o:allowincell="f" style="position:absolute;left:428;top:2199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38" path="m0,119l0,9l114,69l114,39l128,19l143,9l184,0l213,0l255,9l283,29l296,59l296,89l283,119l269,128l240,138e" stroked="t" o:allowincell="f" style="position:absolute;left:395;top:1821;width:9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9" path="m72,129l58,129l29,119l15,109l0,90l0,49l15,30l29,20l58,10l85,10l114,20l155,40l296,139l296,0e" stroked="t" o:allowincell="f" style="position:absolute;left:395;top:1722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0" path="m0,10l14,20l27,10l14,0l0,10xe" stroked="t" o:allowincell="f" style="position:absolute;left:485;top:167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28" path="m100,0l143,10l170,30l184,59l184,69l170,99l143,118l100,128l85,128l44,118l15,99l0,69l0,59l15,30l44,10l100,0l170,0l240,10l283,30l296,59l296,79l283,109l255,118e" stroked="t" o:allowincell="f" style="position:absolute;left:395;top:1579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9,1165" to="579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2303" to="579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,2303" to="444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1165" to="574,11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55,2354" to="574,235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8,1269" to="288,15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8,1924" to="288,22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07" path="m0,207l99,207l49,0l0,207xe" fillcolor="blue" stroked="f" o:allowincell="f" style="position:absolute;left:272;top:1165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207l99,207l49,0l0,207xe" stroked="t" o:allowincell="f" style="position:absolute;left:272;top:1165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08" path="m0,0l99,0l49,208l0,0xe" fillcolor="blue" stroked="f" o:allowincell="f" style="position:absolute;left:272;top:2250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8" path="m0,0l99,0l49,208l0,0xe" stroked="t" o:allowincell="f" style="position:absolute;left:272;top:2250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39" path="m0,119l0,11l113,70l113,40l128,21l141,11l184,0l211,0l254,11l281,31l296,60l296,89l281,119l268,129l240,139e" stroked="t" o:allowincell="f" style="position:absolute;left:239;top:1851;width:9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148" path="m0,50l198,148l198,0e" stroked="t" o:allowincell="f" style="position:absolute;left:239;top:1748;width:65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,1772" to="336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,20" path="m0,10l13,20l28,10l13,0l0,10xe" stroked="t" o:allowincell="f" style="position:absolute;left:328;top:170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149" path="m0,49l198,149l198,0e" stroked="t" o:allowincell="f" style="position:absolute;left:239;top:1599;width:6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,1624" to="336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1165" to="579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2354" to="579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2354" to="288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5,2043" to="3583,20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10,2303" to="3583,23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51,2147" to="3551,21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551,1923" to="3551,20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08" path="m0,0l99,0l49,208l0,0xe" fillcolor="blue" stroked="f" o:allowincell="f" style="position:absolute;left:3534;top:2199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8" path="m0,0l99,0l49,208l0,0xe" stroked="t" o:allowincell="f" style="position:absolute;left:3534;top:2199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07" path="m0,207l99,207l49,0l0,207xe" fillcolor="blue" stroked="f" o:allowincell="f" style="position:absolute;left:3534;top:2043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207l99,207l49,0l0,207xe" stroked="t" o:allowincell="f" style="position:absolute;left:3534;top:2043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39" path="m296,99l0,0l0,139e" stroked="t" o:allowincell="f" style="position:absolute;left:3501;top:1851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9" path="m0,10l15,19l28,10l15,0l0,10xe" stroked="t" o:allowincell="f" style="position:absolute;left:3591;top:1806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8" path="m0,19l0,117l128,128l113,117l99,88l99,59l113,29l141,9l184,0l212,0l254,9l283,29l296,59l296,88l283,117l268,128l240,138e" stroked="t" o:allowincell="f" style="position:absolute;left:3501;top:1703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0,2043" to="3210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2303" to="3405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2303" to="3551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,2862" to="1338,28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67,2792" to="1240,2860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198,207" path="m0,207l0,0l128,0l169,9l184,19l198,39l198,58l184,78l169,88l128,99l0,99e" stroked="t" o:allowincell="f" style="position:absolute;left:1343;top:2810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6,2859" to="1408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1,207" path="m0,39l29,29l71,0l71,207e" stroked="t" o:allowincell="f" style="position:absolute;left:1451;top:2810;width:2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0" path="m13,0l0,10l13,20l28,10l13,0xe" stroked="t" o:allowincell="f" style="position:absolute;left:1535;top:290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07" path="m169,0l29,0l14,88l29,78l70,68l112,68l155,78l184,99l196,128l196,148l184,177l155,197l112,207l70,207l29,197l14,187l0,167e" stroked="t" o:allowincell="f" style="position:absolute;left:1578;top:2810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162" path="m255,110l189,162l0,0l255,110xe" fillcolor="blue" stroked="f" o:allowincell="f" style="position:absolute;left:1093;top:2726;width:84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5,162" path="m255,110l189,162l0,0l255,110xe" stroked="t" o:allowincell="f" style="position:absolute;left:1093;top:2726;width:84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93,2726" to="1093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2691" to="1056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3984" to="3073,42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93,4188" to="3370,44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39,4071" to="3269,4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53,4217" to="3434,42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74,142" path="m274,84l221,142l0,0l274,84xe" fillcolor="blue" stroked="f" o:allowincell="f" style="position:absolute;left:3057;top:4015;width:90;height: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4,142" path="m274,84l221,142l0,0l274,84xe" stroked="t" o:allowincell="f" style="position:absolute;left:3057;top:4015;width:90;height:7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76,141" path="m53,0l0,57l276,141l53,0xe" fillcolor="blue" stroked="f" o:allowincell="f" style="position:absolute;left:3261;top:4146;width:91;height: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,141" path="m53,0l0,57l276,141l53,0xe" stroked="t" o:allowincell="f" style="position:absolute;left:3261;top:4146;width:91;height:7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1,174" path="m70,7l102,9l161,0l0,174e" stroked="t" o:allowincell="f" style="position:absolute;left:3431;top:4244;width:5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5,214" path="m275,54l158,0l77,70l96,67l139,75l175,91l202,115l211,142l199,172l185,189l149,208l110,214l67,206l33,190l4,166l0,152l4,130e" stroked="t" o:allowincell="f" style="position:absolute;left:3487;top:4282;width:9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16" path="m18,0l0,2l4,16l23,13l18,0xe" stroked="t" o:allowincell="f" style="position:absolute;left:3564;top:4415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225" path="m135,22l142,14l170,3l190,0l221,2l269,24l284,43l289,56l284,79l269,96l243,107l195,121l0,150l167,225e" stroked="t" o:allowincell="f" style="position:absolute;left:3596;top:4370;width:9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,143" path="m226,0l0,62l178,143e" stroked="t" o:allowincell="f" style="position:absolute;left:3693;top:4438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14,4438" to="3767,4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4,4278" to="2894,4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4480" to="3190,4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3,4217" to="3353,4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7,3713" to="2981,41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56,3942" to="3320,43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97,3631" to="2879,3686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3386,4027" to="3468,40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75,141" path="m53,0l0,59l275,141l53,0xe" fillcolor="blue" stroked="f" o:allowincell="f" style="position:absolute;left:2873;top:3672;width:90;height: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141" path="m53,0l0,59l275,141l53,0xe" stroked="t" o:allowincell="f" style="position:absolute;left:2873;top:3672;width:90;height:7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75,142" path="m275,83l222,142l0,0l275,83xe" fillcolor="blue" stroked="f" o:allowincell="f" style="position:absolute;left:3303;top:3971;width:91;height: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142" path="m275,83l222,142l0,0l275,83xe" stroked="t" o:allowincell="f" style="position:absolute;left:3303;top:3971;width:91;height:7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0,175" path="m71,7l102,9l160,0l0,175e" stroked="t" o:allowincell="f" style="position:absolute;left:2967;top:3718;width:52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,226" path="m134,24l143,15l168,4l189,0l220,2l268,25l283,43l288,57l285,79l269,95l242,107l196,121l0,151l167,226e" stroked="t" o:allowincell="f" style="position:absolute;left:3014;top:3763;width:9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16" path="m21,0l0,3l5,16l25,13l21,0xe" stroked="t" o:allowincell="f" style="position:absolute;left:3100;top:3888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7,226" path="m133,22l140,14l167,3l188,0l219,2l267,24l282,43l287,57l284,79l268,95l241,107l195,121l0,150l166,226e" stroked="t" o:allowincell="f" style="position:absolute;left:3133;top:3843;width:9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5,214" path="m275,53l156,0l76,69l96,67l139,74l175,90l202,115l211,142l199,172l185,189l150,208l112,214l69,207l33,191l4,167l0,153l4,131e" stroked="t" o:allowincell="f" style="position:absolute;left:3221;top:3889;width:9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4,4153" to="2714,4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3,4382" to="3053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3,3971" to="3303,3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7,3993" to="2717,41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92,3990" to="1992,41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507,4026" to="2617,4026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2091,4025" to="2201,40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7,69" path="m2,0l0,69l297,35l2,0xe" fillcolor="blue" stroked="f" o:allowincell="f" style="position:absolute;left:2618;top:4011;width:98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7,69" path="m2,0l0,69l297,35l2,0xe" stroked="t" o:allowincell="f" style="position:absolute;left:2618;top:4011;width:98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8,70" path="m298,0l296,70l0,34l298,0xe" fillcolor="blue" stroked="f" o:allowincell="f" style="position:absolute;left:1992;top:4008;width:99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8,70" path="m298,0l296,70l0,34l298,0xe" stroked="t" o:allowincell="f" style="position:absolute;left:1992;top:4008;width:99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08" path="m16,49l16,39l31,19l45,10l72,0l128,0l157,10l171,20l184,40l184,59l170,79l143,108l0,207l197,208e" stroked="t" o:allowincell="f" style="position:absolute;left:2204;top:3974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08" path="m16,49l16,39l30,19l44,10l72,0l129,0l156,10l171,20l185,40l185,59l171,79l142,108l0,207l198,208e" stroked="t" o:allowincell="f" style="position:absolute;left:2298;top:3974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0" path="m14,0l0,10l14,20l28,10l14,0xe" stroked="t" o:allowincell="f" style="position:absolute;left:2397;top:406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08" path="m85,0l43,10l15,39l0,88l0,118l15,168l42,198l84,208l112,208l155,198l183,169l197,119l198,89l184,40l155,10l114,1l85,0xe" stroked="t" o:allowincell="f" style="position:absolute;left:2439;top:3975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7,4154" to="2717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4150" to="1992,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4025" to="1992,4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5379" to="785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09,5379" to="1032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56,5379" to="1771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95,5379" to="2017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41,5379" to="2757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81,5379" to="3003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27,5379" to="3585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,3830" to="620,38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1,3830" to="828,41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7,207" path="m0,207l0,0l127,0l170,9l184,19l197,39l197,58l184,78l170,88l127,98l0,98e" stroked="t" o:allowincell="f" style="position:absolute;left:125;top:3778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8,3828" to="189,3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,207" path="m14,49l14,39l28,19l43,9l70,0l127,0l155,9l169,19l183,39l183,58l169,78l140,108l0,207l198,207e" stroked="t" o:allowincell="f" style="position:absolute;left:219;top:3778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07" path="m85,0l43,9l14,39l0,88l0,117l14,167l43,197l85,207l114,207l155,197l184,167l198,117l198,88l184,39l155,9l114,0l85,0xe" stroked="t" o:allowincell="f" style="position:absolute;left:312;top:3778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0" path="m14,0l0,10l14,20l29,10l14,0xe" stroked="t" o:allowincell="f" style="position:absolute;left:411;top:387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07" path="m84,0l41,9l14,39l0,88l0,117l14,167l41,197l84,207l112,207l155,197l182,167l196,117l196,88l182,39l155,9l112,0l84,0xe" stroked="t" o:allowincell="f" style="position:absolute;left:454;top:3778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93" path="m82,0l0,37l199,193l82,0xe" fillcolor="blue" stroked="f" o:allowincell="f" style="position:absolute;left:815;top:4163;width:66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193" path="m82,0l0,37l199,193l82,0xe" stroked="t" o:allowincell="f" style="position:absolute;left:815;top:4163;width:66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882,4259" to="882,4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,4842" to="1236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1,3846" to="4961,48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371,3846" to="6371,48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60,3881" to="5514,38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16,3881" to="6270,38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6,69" path="m296,0l296,69l0,34l296,0xe" fillcolor="blue" stroked="f" o:allowincell="f" style="position:absolute;left:4961;top:3864;width:9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69" path="m296,0l296,69l0,34l296,0xe" stroked="t" o:allowincell="f" style="position:absolute;left:4961;top:3864;width:9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69" path="m0,0l0,69l296,34l0,0xe" fillcolor="blue" stroked="f" o:allowincell="f" style="position:absolute;left:6272;top:3864;width:9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69" path="m0,0l0,69l296,34l0,0xe" stroked="t" o:allowincell="f" style="position:absolute;left:6272;top:3864;width:9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39" path="m141,0l0,139l211,139e" stroked="t" o:allowincell="f" style="position:absolute;left:5518;top:3830;width:70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65,3830" to="5565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,208" path="m15,49l15,40l29,20l43,10l71,0l128,0l155,10l170,20l184,40l184,60l170,80l141,109l0,208l198,208e" stroked="t" o:allowincell="f" style="position:absolute;left:5612;top:3830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0" path="m14,0l0,10l14,20l29,10l14,0xe" stroked="t" o:allowincell="f" style="position:absolute;left:5711;top:392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08" path="m182,70l168,100l141,119l97,129l85,129l41,119l13,100l0,70l0,60l13,30l41,10l85,0l97,0l141,10l168,30l182,70l182,119l168,168l141,198l97,208l70,208l27,198l13,178e" stroked="t" o:allowincell="f" style="position:absolute;left:5753;top:3830;width:6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61,4886" to="4961,4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1,4886" to="6371,4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1,3881" to="6371,3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4,5379" to="5029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153,5379" to="5276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00,5379" to="6015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139,5379" to="6261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85,5379" to="6701,5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06,6456" to="7018,64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07,5379" to="7018,53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86,6078" to="6986,63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986,5483" to="6986,57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07" path="m0,0l99,0l49,207l0,0xe" fillcolor="blue" stroked="f" o:allowincell="f" style="position:absolute;left:6970;top:6352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0l99,0l49,207l0,0xe" stroked="t" o:allowincell="f" style="position:absolute;left:6970;top:6352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07" path="m0,207l99,207l49,0l0,207xe" fillcolor="blue" stroked="f" o:allowincell="f" style="position:absolute;left:6970;top:5379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207l99,207l49,0l0,207xe" stroked="t" o:allowincell="f" style="position:absolute;left:6970;top:5379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38" path="m0,119l0,10l114,70l114,39l128,20l141,10l184,0l211,0l254,10l281,29l296,59l296,89l281,119l269,129l240,138e" stroked="t" o:allowincell="f" style="position:absolute;left:6937;top:6006;width:9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19" path="m0,9l12,19l27,9l12,0l0,9xe" stroked="t" o:allowincell="f" style="position:absolute;left:7026;top:5962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49" path="m56,49l43,30l0,0l296,0e" stroked="t" o:allowincell="f" style="position:absolute;left:6937;top:5887;width:9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8" path="m0,21l0,119l128,129l114,119l99,89l99,60l114,30l141,10l184,0l211,0l254,10l281,30l296,60l296,89l281,119l269,129l240,138e" stroked="t" o:allowincell="f" style="position:absolute;left:6937;top:5759;width:9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1,6456" to="6601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2,5379" to="6702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6,5379" to="6986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6,6456" to="6825,64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06,6352" to="6825,63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93,6559" to="6793,66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93,6144" to="6793,62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07" path="m0,207l98,207l49,0l0,207xe" fillcolor="blue" stroked="f" o:allowincell="f" style="position:absolute;left:6776;top:6456;width:32;height:10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7" path="m0,207l98,207l49,0l0,207xe" stroked="t" o:allowincell="f" style="position:absolute;left:6776;top:6456;width:32;height:10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08" path="m0,0l98,0l49,208l0,0xe" fillcolor="blue" stroked="f" o:allowincell="f" style="position:absolute;left:6776;top:6248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8" path="m0,0l98,0l49,208l0,0xe" stroked="t" o:allowincell="f" style="position:absolute;left:6776;top:6248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39" path="m0,119l0,10l112,69l112,40l126,20l141,10l182,0l211,0l253,10l281,30l296,59l296,89l281,119l267,129l240,139e" stroked="t" o:allowincell="f" style="position:absolute;left:6743;top:6072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0" path="m0,10l14,20l29,10l14,0l0,10xe" stroked="t" o:allowincell="f" style="position:absolute;left:6832;top:602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8" path="m0,79l14,109l56,129l126,138l170,138l240,129l281,109l296,79l296,60l281,29l240,10l170,0l126,0l56,10l14,29l0,60l0,79xe" stroked="t" o:allowincell="f" style="position:absolute;left:6743;top:5924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1,6456" to="6601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1,6352" to="6601,6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3,6352" to="6793,6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6460" to="579,71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05,6460" to="3405,71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7,7152" to="1838,71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45,7152" to="3306,71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69" path="m295,0l295,69l0,35l295,0xe" fillcolor="blue" stroked="f" o:allowincell="f" style="position:absolute;left:579;top:7134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69" path="m295,0l295,69l0,35l295,0xe" stroked="t" o:allowincell="f" style="position:absolute;left:579;top:7134;width:9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69" path="m0,0l0,69l295,35l0,0xe" fillcolor="blue" stroked="f" o:allowincell="f" style="position:absolute;left:3307;top:7134;width:9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69" path="m0,0l0,69l295,35l0,0xe" stroked="t" o:allowincell="f" style="position:absolute;left:3307;top:7134;width:9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8,208" path="m71,0l29,10l15,30l15,50l29,70l58,80l114,90l155,100l184,119l198,139l198,168l184,188l170,198l128,208l71,208l29,198l15,188l0,168l0,139l15,119l43,100l85,90l141,80l170,70l184,50l184,30l170,10l128,0l71,0xe" stroked="t" o:allowincell="f" style="position:absolute;left:1842;top:7100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208" path="m169,30l155,10l113,0l85,0l43,10l14,40l0,90l0,139l14,178l43,198l85,208l99,208l141,198l169,178l184,149l184,139l169,110l141,90l99,80l85,80l43,90l14,110l0,139e" stroked="t" o:allowincell="f" style="position:absolute;left:1940;top:7100;width:6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0" path="m13,0l0,10l13,20l27,10l13,0xe" stroked="t" o:allowincell="f" style="position:absolute;left:2035;top:719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08" path="m85,0l42,10l15,40l0,90l0,119l15,168l42,198l85,208l112,208l155,198l182,168l197,119l197,90l182,40l155,10l112,0l85,0xe" stroked="t" o:allowincell="f" style="position:absolute;left:2077;top:7100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9,6456" to="579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6456" to="3405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7152" to="3405,7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6460" to="1170,6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14,6460" to="2814,6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69,6882" to="1838,68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45,6882" to="2714,68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7,69" path="m297,0l297,69l0,34l297,0xe" fillcolor="blue" stroked="f" o:allowincell="f" style="position:absolute;left:1170;top:6865;width:9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7,69" path="m297,0l297,69l0,34l297,0xe" stroked="t" o:allowincell="f" style="position:absolute;left:1170;top:6865;width:9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69" path="m0,0l0,69l296,34l0,0xe" fillcolor="blue" stroked="f" o:allowincell="f" style="position:absolute;left:2715;top:6865;width:9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69" path="m0,0l0,69l296,34l0,0xe" stroked="t" o:allowincell="f" style="position:absolute;left:2715;top:6865;width:9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8,208" path="m170,0l29,0l15,90l29,80l71,70l114,70l155,80l184,99l198,129l198,149l184,178l155,198l114,208l71,208l29,198l15,188l0,168e" stroked="t" o:allowincell="f" style="position:absolute;left:1842;top:6831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08" path="m83,0l42,10l13,40l0,90l0,119l13,168l42,198l83,208l112,208l154,198l182,168l197,119l197,90l182,40l154,10l112,0l83,0xe" stroked="t" o:allowincell="f" style="position:absolute;left:1936;top:6831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0" path="m13,0l0,10l13,20l27,10l13,0xe" stroked="t" o:allowincell="f" style="position:absolute;left:2035;top:692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08" path="m85,0l42,10l15,40l0,90l0,119l15,168l42,198l85,208l112,208l155,198l182,168l197,119l197,90l182,40l155,10l112,0l85,0xe" stroked="t" o:allowincell="f" style="position:absolute;left:2077;top:6831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70,6456" to="1170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6456" to="2814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6882" to="2814,6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6456" to="573,645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6,4150" to="1231,41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,5462" to="49,63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9,4254" to="49,51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07" path="m0,0l99,0l51,207l0,0xe" fillcolor="blue" stroked="f" o:allowincell="f" style="position:absolute;left:32;top:6352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0l99,0l51,207l0,0xe" stroked="t" o:allowincell="f" style="position:absolute;left:32;top:6352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07" path="m0,207l99,207l51,0l0,207xe" fillcolor="blue" stroked="f" o:allowincell="f" style="position:absolute;left:32;top:4150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207l99,207l51,0l0,207xe" stroked="t" o:allowincell="f" style="position:absolute;left:32;top:4150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29" path="m41,10l13,21l0,50l0,70l13,99l56,119l126,129l196,129l252,119l281,99l295,70l295,60l281,31l252,10l211,0l196,0l153,10l126,31l112,60l112,70l126,99l153,119l196,129e" stroked="t" o:allowincell="f" style="position:absolute;left:0;top:5394;width:97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28" path="m41,9l13,19l0,50l0,69l13,99l56,119l126,128l196,128l252,119l281,99l295,69l295,60l281,29l252,9l211,0l196,0l153,9l126,29l112,60l112,69l126,99l153,119l196,128e" stroked="t" o:allowincell="f" style="position:absolute;left:0;top:5296;width:9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0" path="m0,10l14,20l28,10l14,0l0,10xe" stroked="t" o:allowincell="f" style="position:absolute;left:89;top:525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38" path="m295,98l0,0l0,138e" stroked="t" o:allowincell="f" style="position:absolute;left:0;top:5147;width:9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9,6456" to="579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,4150" to="1236,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,4150" to="49,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6,4938" to="1878,49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07,5820" to="1836,58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39,5042" to="1339,52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39,5540" to="1339,57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08" path="m0,208l99,208l49,0l0,208xe" fillcolor="blue" stroked="f" o:allowincell="f" style="position:absolute;left:1323;top:4938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8" path="m0,208l99,208l49,0l0,208xe" stroked="t" o:allowincell="f" style="position:absolute;left:1323;top:4938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07" path="m0,0l99,0l49,207l0,0xe" fillcolor="blue" stroked="f" o:allowincell="f" style="position:absolute;left:1323;top:5716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07" path="m0,0l99,0l49,207l0,0xe" stroked="t" o:allowincell="f" style="position:absolute;left:1323;top:5716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39" path="m70,129l57,129l29,119l14,109l0,90l0,50l14,30l29,20l57,10l85,10l113,20l155,40l296,139l296,0e" stroked="t" o:allowincell="f" style="position:absolute;left:1290;top:5468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8" path="m0,20l0,119l128,129l113,119l99,89l99,59l113,29l141,10l184,0l211,0l254,10l281,29l296,59l296,89l281,119l268,129l240,138e" stroked="t" o:allowincell="f" style="position:absolute;left:1290;top:5369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9" path="m0,9l13,19l28,9l13,0l0,9xe" stroked="t" o:allowincell="f" style="position:absolute;left:1379;top:5325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8" path="m0,20l0,118l128,128l113,118l99,89l99,59l113,30l141,10l184,0l211,0l254,10l281,30l296,59l296,89l281,118l268,128l240,138e" stroked="t" o:allowincell="f" style="position:absolute;left:1290;top:5221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5,4938" to="1885,4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5820" to="1842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5820" to="1339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6,5537" to="2625,55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5221" to="2625,52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93,5323" to="2593,543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593,5117" to="2593,52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07" path="m0,0l98,0l49,207l0,0xe" fillcolor="blue" stroked="f" o:allowincell="f" style="position:absolute;left:2576;top:5433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7" path="m0,0l98,0l49,207l0,0xe" stroked="t" o:allowincell="f" style="position:absolute;left:2576;top:5433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07" path="m0,207l98,207l49,0l0,207xe" fillcolor="blue" stroked="f" o:allowincell="f" style="position:absolute;left:2576;top:5221;width:32;height:10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7" path="m0,207l98,207l49,0l0,207xe" stroked="t" o:allowincell="f" style="position:absolute;left:2576;top:5221;width:32;height:10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28" path="m99,0l141,10l169,30l182,59l182,69l169,98l141,118l99,128l85,128l41,118l14,98l0,69l0,59l14,30l41,10l99,0l169,0l240,10l281,30l296,59l296,79l281,108l253,118e" stroked="t" o:allowincell="f" style="position:absolute;left:2543;top:5050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0" path="m0,10l14,20l29,10l14,0l0,10xe" stroked="t" o:allowincell="f" style="position:absolute;left:2632;top:500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50" path="m56,50l41,29l0,0l296,0e" stroked="t" o:allowincell="f" style="position:absolute;left:2543;top:4927;width:98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9" path="m0,20l0,119l126,129l112,119l99,89l99,59l112,30l141,10l182,0l211,0l253,10l281,30l296,59l296,89l281,119l267,129l240,139e" stroked="t" o:allowincell="f" style="position:absolute;left:2543;top:4798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11,5537" to="2411,5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1,5221" to="2411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3,5221" to="2593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3,4690" to="1573,52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16,4690" to="2416,52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72,4726" to="1840,47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47,4726" to="2315,47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6,68" path="m296,0l296,68l0,34l296,0xe" fillcolor="blue" stroked="f" o:allowincell="f" style="position:absolute;left:1573;top:4708;width:9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68" path="m296,0l296,68l0,34l296,0xe" stroked="t" o:allowincell="f" style="position:absolute;left:1573;top:4708;width:9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68" path="m0,0l0,68l296,34l0,0xe" fillcolor="blue" stroked="f" o:allowincell="f" style="position:absolute;left:2317;top:4708;width:9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68" path="m0,0l0,68l296,34l0,0xe" stroked="t" o:allowincell="f" style="position:absolute;left:2317;top:4708;width:9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07" path="m15,49l15,39l29,19l42,10l71,0l127,0l155,10l170,19l184,39l184,59l170,78l141,108l0,207l197,207e" stroked="t" o:allowincell="f" style="position:absolute;left:1844;top:4674;width:6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07" path="m169,0l29,0l14,88l29,78l70,69l113,69l155,78l184,98l198,127l198,147l184,177l155,197l113,207l70,207l29,197l14,187l0,167e" stroked="t" o:allowincell="f" style="position:absolute;left:1938;top:4674;width:6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0" path="m14,0l0,10l14,20l28,10l14,0xe" stroked="t" o:allowincell="f" style="position:absolute;left:2037;top:476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207" path="m170,29l155,10l114,0l85,0l43,10l15,39l0,88l0,137l15,177l43,197l85,207l99,207l141,197l170,177l184,147l184,137l170,108l141,88l99,78l85,78l43,88l15,108l0,137e" stroked="t" o:allowincell="f" style="position:absolute;left:2083;top:4674;width:6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73,5221" to="1573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6,5221" to="2416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6,4726" to="2416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0,6456" to="3871,64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91,5379" to="3871,53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39,6128" to="3839,63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839,5483" to="3839,57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8,207" path="m0,0l98,0l49,207l0,0xe" fillcolor="blue" stroked="f" o:allowincell="f" style="position:absolute;left:3822;top:6352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7" path="m0,0l98,0l49,207l0,0xe" stroked="t" o:allowincell="f" style="position:absolute;left:3822;top:6352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07" path="m0,207l98,207l49,0l0,207xe" fillcolor="blue" stroked="f" o:allowincell="f" style="position:absolute;left:3822;top:5379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7" path="m0,207l98,207l49,0l0,207xe" stroked="t" o:allowincell="f" style="position:absolute;left:3822;top:5379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38" path="m0,118l0,10l112,69l112,39l126,20l141,10l182,0l211,0l253,10l282,30l296,59l296,88l282,118l267,128l240,138e" stroked="t" o:allowincell="f" style="position:absolute;left:3789;top:6055;width:98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49" path="m56,49l42,29l0,0l296,0e" stroked="t" o:allowincell="f" style="position:absolute;left:3789;top:5986;width:98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0" path="m0,10l15,20l29,10l15,0l0,10xe" stroked="t" o:allowincell="f" style="position:absolute;left:3878;top:591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50" path="m56,50l42,30l0,0l296,0e" stroked="t" o:allowincell="f" style="position:absolute;left:3789;top:5838;width:98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8" path="m0,19l0,119l126,128l112,119l99,88l99,59l112,29l141,10l182,0l211,0l253,10l282,29l296,59l296,88l282,119l267,128l240,138e" stroked="t" o:allowincell="f" style="position:absolute;left:3789;top:5710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5,6456" to="3405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5379" to="3586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9,5379" to="3839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4626" to="3871,46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08,5379" to="3871,53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39,4731" to="3839,4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39,5155" to="3839,52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08" path="m0,208l98,208l49,0l0,208xe" fillcolor="blue" stroked="f" o:allowincell="f" style="position:absolute;left:3822;top:4626;width:32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8" path="m0,208l98,208l49,0l0,208xe" stroked="t" o:allowincell="f" style="position:absolute;left:3822;top:4626;width:32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08" path="m0,0l98,0l49,208l0,0xe" fillcolor="blue" stroked="f" o:allowincell="f" style="position:absolute;left:3822;top:5275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08" path="m0,0l98,0l49,208l0,0xe" stroked="t" o:allowincell="f" style="position:absolute;left:3822;top:5275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49" path="m56,49l42,29l0,0l296,0e" stroked="t" o:allowincell="f" style="position:absolute;left:3789;top:5129;width:98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29" path="m99,0l141,10l170,30l182,59l182,70l170,100l141,119l99,129l85,129l42,119l15,100l0,70l0,59l15,30l42,10l99,0l170,0l240,10l282,30l296,59l296,80l282,109l253,119e" stroked="t" o:allowincell="f" style="position:absolute;left:3789;top:5005;width:9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0" path="m0,10l15,20l29,10l15,0l0,10xe" stroked="t" o:allowincell="f" style="position:absolute;left:3878;top:495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38" path="m296,99l0,0l0,138e" stroked="t" o:allowincell="f" style="position:absolute;left:3789;top:4852;width:9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7,4626" to="3397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3,5379" to="3503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9,5379" to="3839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277" path="m0,277l0,0l244,0e" stroked="t" o:allowincell="f" style="position:absolute;left:1279;top:7545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9,7610" to="1327,7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3,277" path="m0,277l0,0l169,0l225,13l244,26l263,52l263,78l244,106l225,119l169,132l0,132e" stroked="t" o:allowincell="f" style="position:absolute;left:1391;top:7545;width:8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5,7610" to="1478,7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0,277" path="m112,0l75,13l37,39l19,65l0,106l0,171l19,210l37,237l75,264l112,277l188,277l225,264l263,237l281,210l300,171l300,106l281,65l263,39l225,13l188,0l112,0xe" stroked="t" o:allowincell="f" style="position:absolute;left:1516;top:7545;width:9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3,277" path="m0,277l0,0l263,277l263,0e" stroked="t" o:allowincell="f" style="position:absolute;left:1660;top:7545;width:8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3,7545" to="1823,7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9,7545" to="1866,7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0,277" path="m0,0l151,277l300,0e" stroked="t" o:allowincell="f" style="position:absolute;left:2011;top:7545;width:9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42,7545" to="2142,7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277" path="m0,277l0,0l244,0e" stroked="t" o:allowincell="f" style="position:absolute;left:2192;top:7545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2,7610" to="2241,7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7683" to="2272,7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5,277" path="m0,0l94,277l188,0l282,277l375,0e" stroked="t" o:allowincell="f" style="position:absolute;left:2299;top:7545;width:124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30,3146" to="1530,3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6,3146" to="1573,3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0,276" path="m113,0l75,13l37,39l19,66l0,105l0,171l19,211l37,237l75,263l113,276l188,276l225,263l263,237l281,211l300,171l300,105l281,66l263,39l225,13l188,0l113,0xe" stroked="t" o:allowincell="f" style="position:absolute;left:1599;top:3146;width:9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3,276" path="m0,276l0,0l169,0l225,13l244,26l263,52l263,92l244,118l225,131l169,144l0,144e" stroked="t" o:allowincell="f" style="position:absolute;left:1743;top:3146;width:86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76" path="m0,0l151,276l300,0e" stroked="t" o:allowincell="f" style="position:absolute;left:1987;top:3146;width:9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8,3146" to="2118,3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276" path="m0,276l0,0l244,0e" stroked="t" o:allowincell="f" style="position:absolute;left:2168;top:3146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68,3212" to="2217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8,3284" to="2248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5,276" path="m0,0l94,276l189,0l282,276l375,0e" stroked="t" o:allowincell="f" style="position:absolute;left:2275;top:3146;width:124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275" path="m0,0l0,275l225,275e" stroked="t" o:allowincell="f" style="position:absolute;left:4957;top:7039;width:74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,275" path="m0,275l0,0l244,0e" stroked="t" o:allowincell="f" style="position:absolute;left:5063;top:7039;width:8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63,7105" to="5112,7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7177" to="5144,7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275" path="m0,275l0,0l244,0e" stroked="t" o:allowincell="f" style="position:absolute;left:5182;top:7039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82,7105" to="5231,7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7039" to="5320,7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6,7039" to="5363,7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1,275" path="m0,0l151,275l301,0e" stroked="t" o:allowincell="f" style="position:absolute;left:5507;top:7039;width:10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39,7039" to="5639,7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5,275" path="m0,275l0,0l245,0e" stroked="t" o:allowincell="f" style="position:absolute;left:5689;top:7039;width:8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89,7105" to="5738,7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9,7177" to="5770,7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6,275" path="m0,0l94,275l188,0l282,275l376,0e" stroked="t" o:allowincell="f" style="position:absolute;left:5795;top:7039;width:12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55,5227" to="3379,5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5,5365" to="3379,5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,5227" to="627,5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,5365" to="627,5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6,6352" to="1236,6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5,6352" to="1105,6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9,6352" to="2879,6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8,6352" to="2748,6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8,4150" to="2058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6,4150" to="1926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2085" to="1992,29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92,1825" to="1992,19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92,856" to="1992,16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951,1475" to="2032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1,1474" to="1951,1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0,1786" to="1991,19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33,1475" to="2033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786" to="1950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,1786" to="2073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1786" to="2073,1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6,2354" to="3355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3,5952" to="4788,60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303,171" path="m0,171l168,0l273,51l299,75l303,89l299,111l283,127l255,138l236,140l193,132l88,82e" stroked="t" o:allowincell="f" style="position:absolute;left:4277;top:5672;width:100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32,5732" to="4333,5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7,142" path="m227,0l0,58l174,142e" stroked="t" o:allowincell="f" style="position:absolute;left:4374;top:5756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93,5756" to="4447,5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46,199" path="m195,9l152,0l105,13l53,48l29,72l2,118l0,155l28,179l50,191l94,199l141,186l193,151l216,127l244,80l246,45l218,20l195,9xe" stroked="t" o:allowincell="f" style="position:absolute;left:4446;top:5796;width:81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17" path="m18,0l0,3l3,17l23,14l18,0xe" stroked="t" o:allowincell="f" style="position:absolute;left:4516;top:5923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,199" path="m194,9l151,0l105,13l53,48l29,72l0,118l0,155l26,179l50,191l92,199l139,186l191,151l215,126l244,80l244,44l217,20l194,9xe" stroked="t" o:allowincell="f" style="position:absolute;left:4563;top:5880;width:80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2,146" path="m56,0l0,57l272,146l56,0xe" fillcolor="blue" stroked="f" o:allowincell="f" style="position:absolute;left:4779;top:6050;width:90;height:7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2,146" path="m56,0l0,57l272,146l56,0xe" stroked="t" o:allowincell="f" style="position:absolute;left:4779;top:6050;width:90;height:7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870,6123" to="4870,6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7,5339" to="3787,5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6352" to="2878,6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5,4139" to="2963,4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8,4154" to="2985,4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7,4262" to="3144,4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4,4246" to="3122,4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4,4357" to="3281,4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1,4340" to="3259,4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4,4139" to="2985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3,4247" to="3144,4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4341" to="3281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4202" to="6231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4,2039" to="5114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9,2039" to="5019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9,2835" to="5113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6,451" path="m363,0l0,451l726,451l363,0xe" fillcolor="black" stroked="f" o:allowincell="f" style="position:absolute;left:4946;top:1814;width:241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451" path="m363,0l0,451l726,451l363,0xe" stroked="t" o:allowincell="f" style="position:absolute;left:4946;top:1814;width:241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946;top:2039;width:7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14;top:2039;width:7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87,1735" path="m0,0l0,1735l287,1735l0,0xe" fillcolor="black" stroked="f" o:allowincell="f" style="position:absolute;left:5019;top:2039;width:94;height:8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1735" path="m0,0l0,1735l287,1735l0,0xe" stroked="t" o:allowincell="f" style="position:absolute;left:5019;top:2039;width:94;height:8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7,1735" path="m0,0l287,0l287,1735l0,0xe" fillcolor="black" stroked="f" o:allowincell="f" style="position:absolute;left:5019;top:2039;width:94;height:8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1735" path="m0,0l287,0l287,1735l0,0xe" stroked="t" o:allowincell="f" style="position:absolute;left:5019;top:2039;width:94;height:8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19;top:2907;width:9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29,2214" to="5017,2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0,1414" to="4630,2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0,1414" to="5656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7,1414" to="5657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2214" to="5655,2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8,1121" to="4278,2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8,1122" to="6247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8,1122" to="6248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8,2489" to="6247,2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6,1523" to="7029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1816" to="6376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2125" to="7029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9,202" path="m289,101l247,30l145,0l43,30l0,101l43,173l145,202l247,173l289,101xe" stroked="t" o:allowincell="f" style="position:absolute;left:6200;top:2074;width:9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202" path="m289,100l247,29l145,0l43,29l0,100l43,171l145,202l247,171l289,100xe" stroked="t" o:allowincell="f" style="position:absolute;left:6200;top:1765;width:9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202" path="m289,102l247,29l145,0l43,29l0,102l43,173l145,202l247,173l289,102xe" stroked="t" o:allowincell="f" style="position:absolute;left:6200;top:1473;width:9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202" path="m289,102l247,29l145,0l43,29l0,102l43,173l145,202l247,173l289,102xe" stroked="t" o:allowincell="f" style="position:absolute;left:7030;top:1473;width:9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202" path="m289,100l247,29l145,0l43,29l0,100l43,171l145,202l247,171l289,100xe" stroked="t" o:allowincell="f" style="position:absolute;left:7030;top:1765;width:9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202" path="m289,101l247,30l145,0l43,30l0,101l43,173l145,202l247,173l289,101xe" stroked="t" o:allowincell="f" style="position:absolute;left:7030;top:2074;width:9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48,1218" to="6248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8,1866" to="6248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8,2176" to="6248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8,1972" to="6248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1537" to="6051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6,346" path="m0,346l0,0l188,346l376,0l376,346e" stroked="t" o:allowincell="f" style="position:absolute;left:5911;top:1727;width:125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82,2053" to="5982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2127" to="6051,2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1537" to="7386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6,346" path="m141,0l93,16l47,49l23,82l0,132l0,214l23,263l47,296l93,329l141,346l235,346l281,329l329,296l352,263l376,214l376,132l352,82l329,49l281,16l235,0l141,0xe" stroked="t" o:allowincell="f" style="position:absolute;left:7246;top:1721;width:125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3,231" path="m0,0l142,231l283,0e" stroked="t" o:allowincell="f" style="position:absolute;left:7410;top:1778;width:94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17,2059" to="7317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2133" to="7386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8,1574" to="6248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2,4176" to="3365,46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65,4616" to="3387,46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89,5382" to="3389,6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3,4167" to="2693,4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4,4166" to="2720,41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922,1348" path="m1922,0l1328,66l792,257l366,556l93,932l0,1348e" stroked="t" o:allowincell="f" style="position:absolute;left:596;top:4167;width:639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36,4167" to="1909,4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0,4220" to="2073,4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,4167" to="2074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4167" to="1910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8,4150" to="2073,4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4149" to="1925,4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9,4660" to="3389,5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9,5210" to="3387,5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0,5210" to="3340,5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5382" to="3387,5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5210" to="3404,5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5364" to="3404,5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9,6438" to="3404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6438" to="3388,6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6334" to="2731,6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6334" to="2895,6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6334" to="2896,6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1,6438" to="2747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8,6438" to="2894,6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3,6438" to="2730,6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9,6334" to="1252,6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,6334" to="1253,6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9,6352" to="1235,6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6438" to="1251,6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,4842" to="596,5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,5210" to="643,5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,5210" to="645,6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6334" to="1088,6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5209" to="595,5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,5209" to="644,5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6,6334" to="1252,6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0,6334" to="2746,63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79,6334" to="2895,6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0,5365" to="3355,5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0,5209" to="3355,52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10,4202" to="1925,4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8,4202" to="2073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1,302" path="m431,151l367,44l215,0l63,44l0,151l63,258l215,302l367,258l431,151xe" stroked="t" o:allowincell="f" style="position:absolute;left:6377;top:1740;width:143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700;top:1742;width:242;height:1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43,1816" to="7029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1,1816" to="6699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1583" to="6380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,207" path="m198,30l169,10l128,0l72,0l28,10l0,30l0,49l14,69l28,79l57,88l142,108l169,119l184,129l198,148l198,178l169,197l128,207l72,207l28,197l0,178e" stroked="t" o:allowincell="f" style="position:absolute;left:6419;top:1618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276" path="m0,276l0,0l168,0l225,13l244,26l262,53l262,79l244,105l225,118l168,131l0,131e" stroked="t" o:allowincell="f" style="position:absolute;left:6725;top:1583;width:87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9,1649" to="6812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07" path="m0,207l0,0l114,207l226,0l226,207e" stroked="t" o:allowincell="f" style="position:absolute;left:6850;top:1618;width:7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26,2819" to="5226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9,345" path="m0,345l0,0l211,0l281,17l306,33l329,66l329,115l306,148l281,164l211,181l0,181e" stroked="t" o:allowincell="f" style="position:absolute;left:5295;top:2854;width:109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0,4377" to="2899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138" path="m0,138l0,0l76,138l151,0l151,138e" stroked="t" o:allowincell="f" style="position:absolute;left:2965;top:4452;width:50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33,4556" to="3133,4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7,4593" to="3167,4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752090" cy="1098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6.5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02044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0.35pt" to="458.95pt,8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542" w:right="-874" w:hanging="0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</w:t>
    </w:r>
    <w:r>
      <w:rPr/>
      <w:t xml:space="preserve">    </w:t>
    </w:r>
    <w:r>
      <w:rPr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cs="Arial"/>
        <w:b/>
        <w:b/>
        <w:sz w:val="28"/>
        <w:szCs w:val="28"/>
      </w:rPr>
    </w:pPr>
    <w:r>
      <w:rPr/>
      <w:drawing>
        <wp:inline distT="0" distB="0" distL="0" distR="0">
          <wp:extent cx="1353820" cy="4876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24:00Z</dcterms:created>
  <dc:creator>软件仓库</dc:creator>
  <dc:description/>
  <dc:language>en-US</dc:language>
  <cp:lastModifiedBy>g</cp:lastModifiedBy>
  <cp:lastPrinted>2006-10-06T14:50:00Z</cp:lastPrinted>
  <dcterms:modified xsi:type="dcterms:W3CDTF">2006-11-24T08:03:00Z</dcterms:modified>
  <cp:revision>42</cp:revision>
  <dc:subject/>
  <dc:title>                                                      </dc:title>
</cp:coreProperties>
</file>