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0-160</w:t>
      </w:r>
      <w:r>
        <w:rPr>
          <w:rFonts w:cs="Arial" w:ascii="Arial" w:hAnsi="Arial"/>
          <w:b/>
          <w:sz w:val="28"/>
          <w:szCs w:val="28"/>
        </w:rPr>
        <w:t xml:space="preserve">5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-16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4947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7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pt" to="480.55pt,2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15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39090</wp:posOffset>
                </wp:positionV>
                <wp:extent cx="6170295" cy="6537325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537240"/>
                          <a:chOff x="0" y="0"/>
                          <a:chExt cx="6170400" cy="6537240"/>
                        </a:xfrm>
                      </wpg:grpSpPr>
                      <wps:wsp>
                        <wps:cNvSpPr/>
                        <wps:spPr>
                          <a:xfrm flipV="1">
                            <a:off x="2310120" y="181080"/>
                            <a:ext cx="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9440"/>
                            <a:ext cx="2629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0400" cy="6537240"/>
                          </a:xfrm>
                        </wpg:grpSpPr>
                        <wps:wsp>
                          <wps:cNvSpPr/>
                          <wps:spPr>
                            <a:xfrm>
                              <a:off x="4905360" y="574056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574056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080" y="5855400"/>
                              <a:ext cx="64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568692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0" y="568692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5686920"/>
                              <a:ext cx="873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384">
                                  <a:moveTo>
                                    <a:pt x="0" y="0"/>
                                  </a:moveTo>
                                  <a:lnTo>
                                    <a:pt x="417" y="253"/>
                                  </a:lnTo>
                                  <a:lnTo>
                                    <a:pt x="880" y="384"/>
                                  </a:lnTo>
                                  <a:lnTo>
                                    <a:pt x="1360" y="384"/>
                                  </a:lnTo>
                                  <a:lnTo>
                                    <a:pt x="1823" y="253"/>
                                  </a:lnTo>
                                  <a:lnTo>
                                    <a:pt x="2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392292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81060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81060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52477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034240"/>
                              <a:ext cx="107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8">
                                  <a:moveTo>
                                    <a:pt x="0" y="588"/>
                                  </a:moveTo>
                                  <a:lnTo>
                                    <a:pt x="194" y="50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595480"/>
                              <a:ext cx="107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7">
                                  <a:moveTo>
                                    <a:pt x="0" y="587"/>
                                  </a:moveTo>
                                  <a:lnTo>
                                    <a:pt x="194" y="50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55954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24700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0320" y="524700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5954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595480"/>
                              <a:ext cx="10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7">
                                  <a:moveTo>
                                    <a:pt x="274" y="0"/>
                                  </a:moveTo>
                                  <a:lnTo>
                                    <a:pt x="80" y="8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80" y="502"/>
                                  </a:lnTo>
                                  <a:lnTo>
                                    <a:pt x="274" y="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034240"/>
                              <a:ext cx="10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8">
                                  <a:moveTo>
                                    <a:pt x="274" y="0"/>
                                  </a:moveTo>
                                  <a:lnTo>
                                    <a:pt x="80" y="8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80" y="502"/>
                                  </a:lnTo>
                                  <a:lnTo>
                                    <a:pt x="274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2477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702400"/>
                              <a:ext cx="79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140800"/>
                              <a:ext cx="79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558612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2138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293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293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140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201"/>
                                  </a:moveTo>
                                  <a:lnTo>
                                    <a:pt x="62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140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201"/>
                                  </a:moveTo>
                                  <a:lnTo>
                                    <a:pt x="62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6308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7">
                                  <a:moveTo>
                                    <a:pt x="42" y="57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45832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9">
                                  <a:moveTo>
                                    <a:pt x="75" y="0"/>
                                  </a:moveTo>
                                  <a:lnTo>
                                    <a:pt x="107" y="12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19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4165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294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0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702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96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645360"/>
                              <a:ext cx="1115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699">
                                  <a:moveTo>
                                    <a:pt x="0" y="0"/>
                                  </a:moveTo>
                                  <a:lnTo>
                                    <a:pt x="341" y="339"/>
                                  </a:lnTo>
                                  <a:lnTo>
                                    <a:pt x="748" y="577"/>
                                  </a:lnTo>
                                  <a:lnTo>
                                    <a:pt x="1198" y="699"/>
                                  </a:lnTo>
                                  <a:lnTo>
                                    <a:pt x="1662" y="699"/>
                                  </a:lnTo>
                                  <a:lnTo>
                                    <a:pt x="2112" y="577"/>
                                  </a:lnTo>
                                  <a:lnTo>
                                    <a:pt x="2520" y="339"/>
                                  </a:lnTo>
                                  <a:lnTo>
                                    <a:pt x="2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392292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1026000"/>
                              <a:ext cx="14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97504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01680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108240"/>
                              <a:ext cx="1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13308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88880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3">
                                  <a:moveTo>
                                    <a:pt x="54" y="0"/>
                                  </a:moveTo>
                                  <a:lnTo>
                                    <a:pt x="113" y="19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88880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3">
                                  <a:moveTo>
                                    <a:pt x="54" y="0"/>
                                  </a:moveTo>
                                  <a:lnTo>
                                    <a:pt x="113" y="19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760" y="4695840"/>
                              <a:ext cx="1029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4695840"/>
                              <a:ext cx="9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4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11" y="56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5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65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654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0">
                                  <a:moveTo>
                                    <a:pt x="0" y="45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6544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6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7048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65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0">
                                  <a:moveTo>
                                    <a:pt x="21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654440"/>
                              <a:ext cx="34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40">
                                  <a:moveTo>
                                    <a:pt x="0" y="0"/>
                                  </a:moveTo>
                                  <a:lnTo>
                                    <a:pt x="86" y="114"/>
                                  </a:lnTo>
                                  <a:lnTo>
                                    <a:pt x="86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4654440"/>
                              <a:ext cx="32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1372320"/>
                              <a:ext cx="1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14313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760" y="53028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840" y="571680"/>
                              <a:ext cx="29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440" y="55944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440" y="55944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0" y="55944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4082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920" y="5302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55944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117" y="34"/>
                                  </a:moveTo>
                                  <a:lnTo>
                                    <a:pt x="106" y="1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69264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560" y="69264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63072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7">
                                  <a:moveTo>
                                    <a:pt x="324" y="173"/>
                                  </a:moveTo>
                                  <a:lnTo>
                                    <a:pt x="276" y="5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276" y="296"/>
                                  </a:lnTo>
                                  <a:lnTo>
                                    <a:pt x="324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080" y="652320"/>
                              <a:ext cx="168120" cy="8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650160"/>
                              <a:ext cx="65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678960"/>
                              <a:ext cx="49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1">
                                  <a:moveTo>
                                    <a:pt x="0" y="0"/>
                                  </a:moveTo>
                                  <a:lnTo>
                                    <a:pt x="64" y="161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953280"/>
                              <a:ext cx="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9918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0" y="953280"/>
                              <a:ext cx="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9918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6501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560" y="4082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42480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1180440"/>
                              <a:ext cx="1360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9" h="199">
                                  <a:moveTo>
                                    <a:pt x="3489" y="0"/>
                                  </a:moveTo>
                                  <a:lnTo>
                                    <a:pt x="3489" y="199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50076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9478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63680"/>
                              <a:ext cx="144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938760"/>
                              <a:ext cx="14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00860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4008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9967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9967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9967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9967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965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0" y="57"/>
                                  </a:moveTo>
                                  <a:lnTo>
                                    <a:pt x="10" y="4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396540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1">
                                  <a:moveTo>
                                    <a:pt x="0" y="46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0435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9654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8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39654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59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935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4008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007600"/>
                              <a:ext cx="1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482904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8387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482976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4848840"/>
                              <a:ext cx="14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838760"/>
                              <a:ext cx="14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84308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84308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482976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007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8387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240" y="48387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84308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920880"/>
                              <a:ext cx="1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10736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1156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12572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920160"/>
                              <a:ext cx="14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94788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94752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94752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111492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478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11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1111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1132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15972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298008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298080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98080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3006000"/>
                              <a:ext cx="14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6252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0348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2228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00672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1323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005280"/>
                              <a:ext cx="900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064680"/>
                              <a:ext cx="900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124800"/>
                              <a:ext cx="9000" cy="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222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121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1323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1330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3061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061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074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074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3002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002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0157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0150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779040"/>
                              <a:ext cx="199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5">
                                  <a:moveTo>
                                    <a:pt x="255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779040"/>
                              <a:ext cx="199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5">
                                  <a:moveTo>
                                    <a:pt x="255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0" y="1327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0" y="1327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210960"/>
                              <a:ext cx="186948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2" h="2868">
                                  <a:moveTo>
                                    <a:pt x="1096" y="2868"/>
                                  </a:moveTo>
                                  <a:lnTo>
                                    <a:pt x="0" y="28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92" y="0"/>
                                  </a:lnTo>
                                  <a:lnTo>
                                    <a:pt x="4792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560" y="779040"/>
                              <a:ext cx="99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144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144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0" y="96660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779040"/>
                              <a:ext cx="99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92268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725760"/>
                              <a:ext cx="14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9619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8">
                                  <a:moveTo>
                                    <a:pt x="167" y="89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67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36000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9">
                                  <a:moveTo>
                                    <a:pt x="167" y="89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67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65988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9">
                                  <a:moveTo>
                                    <a:pt x="167" y="90"/>
                                  </a:moveTo>
                                  <a:lnTo>
                                    <a:pt x="142" y="2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6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9619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168" y="89"/>
                                  </a:moveTo>
                                  <a:lnTo>
                                    <a:pt x="143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68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65988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68" y="90"/>
                                  </a:moveTo>
                                  <a:lnTo>
                                    <a:pt x="143" y="2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68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36000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68" y="89"/>
                                  </a:moveTo>
                                  <a:lnTo>
                                    <a:pt x="143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68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39168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99360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6926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499680"/>
                              <a:ext cx="9424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603">
                                  <a:moveTo>
                                    <a:pt x="600" y="1603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7" y="0"/>
                                  </a:lnTo>
                                  <a:lnTo>
                                    <a:pt x="2417" y="1603"/>
                                  </a:lnTo>
                                  <a:lnTo>
                                    <a:pt x="807" y="16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424800"/>
                              <a:ext cx="14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081320"/>
                              <a:ext cx="144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57128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789800"/>
                              <a:ext cx="144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544500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566424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0680" y="499176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800" y="49917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6240" y="4991760"/>
                              <a:ext cx="54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080" y="49917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5880" y="499176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0280" y="5625000"/>
                              <a:ext cx="2152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8280" y="5690160"/>
                              <a:ext cx="216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6078960"/>
                              <a:ext cx="622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760" y="5901120"/>
                              <a:ext cx="6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6040" y="5975280"/>
                              <a:ext cx="1090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2">
                                  <a:moveTo>
                                    <a:pt x="177" y="75"/>
                                  </a:moveTo>
                                  <a:lnTo>
                                    <a:pt x="14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2">
                                  <a:moveTo>
                                    <a:pt x="177" y="75"/>
                                  </a:moveTo>
                                  <a:lnTo>
                                    <a:pt x="14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92848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2">
                                  <a:moveTo>
                                    <a:pt x="3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92848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2">
                                  <a:moveTo>
                                    <a:pt x="3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5789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6">
                                  <a:moveTo>
                                    <a:pt x="169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37" y="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4960" y="5789880"/>
                              <a:ext cx="450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5882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5837040"/>
                              <a:ext cx="82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0">
                                  <a:moveTo>
                                    <a:pt x="113" y="0"/>
                                  </a:moveTo>
                                  <a:lnTo>
                                    <a:pt x="213" y="66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5621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568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403000"/>
                              <a:ext cx="144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5680" y="392292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6532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386532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760480"/>
                              <a:ext cx="14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285120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32587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5445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5445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290628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0" y="2734200"/>
                              <a:ext cx="1713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5006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5006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3233520"/>
                              <a:ext cx="1713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92428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3678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77740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40488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3360960"/>
                              <a:ext cx="2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321516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216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37425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3026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3026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23666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3777480"/>
                              <a:ext cx="18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32446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32446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3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06900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069000"/>
                              <a:ext cx="32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069000"/>
                              <a:ext cx="3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3080" y="23666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5120" y="3777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8944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8944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28364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28364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7425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92428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290592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440" y="243216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321516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3232800"/>
                              <a:ext cx="1695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2777400"/>
                              <a:ext cx="2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77740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1080" y="3678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320" y="273420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2733840"/>
                              <a:ext cx="169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5120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587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800" y="2760480"/>
                              <a:ext cx="14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232092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2403000"/>
                              <a:ext cx="144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2277000"/>
                              <a:ext cx="132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2687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92088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7462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338400"/>
                              <a:ext cx="590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45540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45540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45540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5540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337680"/>
                              <a:ext cx="572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204480"/>
                              <a:ext cx="80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204480"/>
                              <a:ext cx="80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14652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3424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80968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503424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503352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364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80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44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878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8364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8803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446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41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878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3382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6">
                                  <a:moveTo>
                                    <a:pt x="293" y="78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8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39580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6">
                                  <a:moveTo>
                                    <a:pt x="0" y="177"/>
                                  </a:moveTo>
                                  <a:lnTo>
                                    <a:pt x="100" y="256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94" y="130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3958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6">
                                  <a:moveTo>
                                    <a:pt x="17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194" y="256"/>
                                  </a:lnTo>
                                  <a:lnTo>
                                    <a:pt x="292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33820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6">
                                  <a:moveTo>
                                    <a:pt x="276" y="256"/>
                                  </a:moveTo>
                                  <a:lnTo>
                                    <a:pt x="293" y="12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650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6">
                                  <a:moveTo>
                                    <a:pt x="276" y="256"/>
                                  </a:moveTo>
                                  <a:lnTo>
                                    <a:pt x="294" y="126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7072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7">
                                  <a:moveTo>
                                    <a:pt x="18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194" y="257"/>
                                  </a:lnTo>
                                  <a:lnTo>
                                    <a:pt x="293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7072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7">
                                  <a:moveTo>
                                    <a:pt x="0" y="178"/>
                                  </a:moveTo>
                                  <a:lnTo>
                                    <a:pt x="99" y="257"/>
                                  </a:lnTo>
                                  <a:lnTo>
                                    <a:pt x="220" y="237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65004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6">
                                  <a:moveTo>
                                    <a:pt x="292" y="78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7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770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0"/>
                                  </a:moveTo>
                                  <a:lnTo>
                                    <a:pt x="161" y="45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5800" y="350064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22770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344"/>
                                  </a:moveTo>
                                  <a:lnTo>
                                    <a:pt x="279" y="172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3680" y="350064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35445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0640" y="35445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264780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8">
                                  <a:moveTo>
                                    <a:pt x="35" y="0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257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403440"/>
                              <a:ext cx="96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66">
                                  <a:moveTo>
                                    <a:pt x="248" y="2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403440"/>
                              <a:ext cx="9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6">
                                  <a:moveTo>
                                    <a:pt x="246" y="266"/>
                                  </a:moveTo>
                                  <a:lnTo>
                                    <a:pt x="247" y="1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64780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8">
                                  <a:moveTo>
                                    <a:pt x="0" y="308"/>
                                  </a:moveTo>
                                  <a:lnTo>
                                    <a:pt x="159" y="302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665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0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44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0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44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665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473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80">
                                  <a:moveTo>
                                    <a:pt x="0" y="480"/>
                                  </a:moveTo>
                                  <a:lnTo>
                                    <a:pt x="309" y="293"/>
                                  </a:lnTo>
                                  <a:lnTo>
                                    <a:pt x="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320920"/>
                              <a:ext cx="264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420">
                                  <a:moveTo>
                                    <a:pt x="680" y="0"/>
                                  </a:moveTo>
                                  <a:lnTo>
                                    <a:pt x="412" y="50"/>
                                  </a:lnTo>
                                  <a:lnTo>
                                    <a:pt x="176" y="197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320920"/>
                              <a:ext cx="264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20">
                                  <a:moveTo>
                                    <a:pt x="678" y="420"/>
                                  </a:moveTo>
                                  <a:lnTo>
                                    <a:pt x="503" y="197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2473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80">
                                  <a:moveTo>
                                    <a:pt x="0" y="0"/>
                                  </a:moveTo>
                                  <a:lnTo>
                                    <a:pt x="230" y="293"/>
                                  </a:lnTo>
                                  <a:lnTo>
                                    <a:pt x="54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508200"/>
                              <a:ext cx="11980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3" h="973">
                                  <a:moveTo>
                                    <a:pt x="0" y="0"/>
                                  </a:moveTo>
                                  <a:lnTo>
                                    <a:pt x="278" y="402"/>
                                  </a:lnTo>
                                  <a:lnTo>
                                    <a:pt x="645" y="711"/>
                                  </a:lnTo>
                                  <a:lnTo>
                                    <a:pt x="1075" y="907"/>
                                  </a:lnTo>
                                  <a:lnTo>
                                    <a:pt x="1537" y="973"/>
                                  </a:lnTo>
                                  <a:lnTo>
                                    <a:pt x="2000" y="907"/>
                                  </a:lnTo>
                                  <a:lnTo>
                                    <a:pt x="2429" y="711"/>
                                  </a:lnTo>
                                  <a:lnTo>
                                    <a:pt x="2796" y="402"/>
                                  </a:lnTo>
                                  <a:lnTo>
                                    <a:pt x="30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645360"/>
                              <a:ext cx="17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2">
                                  <a:moveTo>
                                    <a:pt x="0" y="362"/>
                                  </a:moveTo>
                                  <a:lnTo>
                                    <a:pt x="46" y="18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806280"/>
                              <a:ext cx="143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61">
                                  <a:moveTo>
                                    <a:pt x="0" y="161"/>
                                  </a:moveTo>
                                  <a:lnTo>
                                    <a:pt x="211" y="147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806280"/>
                              <a:ext cx="14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1">
                                  <a:moveTo>
                                    <a:pt x="0" y="0"/>
                                  </a:moveTo>
                                  <a:lnTo>
                                    <a:pt x="160" y="147"/>
                                  </a:lnTo>
                                  <a:lnTo>
                                    <a:pt x="37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645360"/>
                              <a:ext cx="18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2">
                                  <a:moveTo>
                                    <a:pt x="45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48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0" y="3550320"/>
                              <a:ext cx="66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0">
                                  <a:moveTo>
                                    <a:pt x="0" y="200"/>
                                  </a:moveTo>
                                  <a:lnTo>
                                    <a:pt x="132" y="141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62188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7">
                                  <a:moveTo>
                                    <a:pt x="154" y="197"/>
                                  </a:moveTo>
                                  <a:lnTo>
                                    <a:pt x="111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451600"/>
                              <a:ext cx="241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66">
                                  <a:moveTo>
                                    <a:pt x="0" y="0"/>
                                  </a:moveTo>
                                  <a:lnTo>
                                    <a:pt x="262" y="307"/>
                                  </a:lnTo>
                                  <a:lnTo>
                                    <a:pt x="621" y="4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277000"/>
                              <a:ext cx="302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81">
                                  <a:moveTo>
                                    <a:pt x="776" y="481"/>
                                  </a:moveTo>
                                  <a:lnTo>
                                    <a:pt x="575" y="224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277000"/>
                              <a:ext cx="302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81">
                                  <a:moveTo>
                                    <a:pt x="776" y="0"/>
                                  </a:moveTo>
                                  <a:lnTo>
                                    <a:pt x="469" y="57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51600"/>
                              <a:ext cx="243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66">
                                  <a:moveTo>
                                    <a:pt x="0" y="466"/>
                                  </a:moveTo>
                                  <a:lnTo>
                                    <a:pt x="359" y="307"/>
                                  </a:lnTo>
                                  <a:lnTo>
                                    <a:pt x="6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551040"/>
                              <a:ext cx="66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4714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00">
                                  <a:moveTo>
                                    <a:pt x="0" y="0"/>
                                  </a:moveTo>
                                  <a:lnTo>
                                    <a:pt x="55" y="141"/>
                                  </a:lnTo>
                                  <a:lnTo>
                                    <a:pt x="188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21880"/>
                              <a:ext cx="59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7">
                                  <a:moveTo>
                                    <a:pt x="155" y="0"/>
                                  </a:moveTo>
                                  <a:lnTo>
                                    <a:pt x="44" y="68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1240"/>
                              <a:ext cx="126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4">
                                  <a:moveTo>
                                    <a:pt x="322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275" y="294"/>
                                  </a:lnTo>
                                  <a:lnTo>
                                    <a:pt x="322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47124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275" y="294"/>
                                  </a:lnTo>
                                  <a:lnTo>
                                    <a:pt x="3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3586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5">
                                  <a:moveTo>
                                    <a:pt x="321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3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35860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5">
                                  <a:moveTo>
                                    <a:pt x="322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322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11380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6743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77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4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380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1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6743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77"/>
                                  </a:moveTo>
                                  <a:lnTo>
                                    <a:pt x="121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4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625760"/>
                              <a:ext cx="14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1625760"/>
                              <a:ext cx="14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638360"/>
                              <a:ext cx="59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163836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626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626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626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626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59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1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5944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6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59444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673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59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40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240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63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760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92760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296960"/>
                              <a:ext cx="76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6280" y="4296960"/>
                              <a:ext cx="79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42534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28" y="35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8" y="207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253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53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331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253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64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296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17800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49876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63088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023280"/>
                              <a:ext cx="14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15540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54780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678480"/>
                              <a:ext cx="144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20880"/>
                              <a:ext cx="5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4208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5420880"/>
                              <a:ext cx="54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54208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5420880"/>
                              <a:ext cx="5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352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3352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3352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533520"/>
                              <a:ext cx="32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5335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533520"/>
                              <a:ext cx="17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5560"/>
                              <a:ext cx="14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5425560"/>
                              <a:ext cx="14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112440"/>
                              <a:ext cx="66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040" y="6112440"/>
                              <a:ext cx="66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1005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1005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1005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1005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06852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8" y="34"/>
                                  </a:moveTo>
                                  <a:lnTo>
                                    <a:pt x="117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606852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6148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606852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54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611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4861440"/>
                              <a:ext cx="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4861440"/>
                              <a:ext cx="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87368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487368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614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614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8614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8614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1" y="57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490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0">
                                  <a:moveTo>
                                    <a:pt x="63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48" y="137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87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459540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4280" y="4595400"/>
                              <a:ext cx="1278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45378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7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458712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55436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1">
                                  <a:moveTo>
                                    <a:pt x="53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4541040"/>
                              <a:ext cx="36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453780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0">
                                  <a:moveTo>
                                    <a:pt x="0" y="46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61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5378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39" y="81"/>
                                  </a:moveTo>
                                  <a:lnTo>
                                    <a:pt x="128" y="114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9">
                                  <a:moveTo>
                                    <a:pt x="127" y="33"/>
                                  </a:moveTo>
                                  <a:lnTo>
                                    <a:pt x="106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7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9">
                                  <a:moveTo>
                                    <a:pt x="0" y="68"/>
                                  </a:moveTo>
                                  <a:lnTo>
                                    <a:pt x="128" y="68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5676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9">
                                  <a:moveTo>
                                    <a:pt x="0" y="33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453780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0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456768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5378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7" y="34"/>
                                  </a:moveTo>
                                  <a:lnTo>
                                    <a:pt x="117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56768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9">
                                  <a:moveTo>
                                    <a:pt x="0" y="4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456768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9">
                                  <a:moveTo>
                                    <a:pt x="0" y="4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266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2">
                                  <a:moveTo>
                                    <a:pt x="28" y="0"/>
                                  </a:moveTo>
                                  <a:lnTo>
                                    <a:pt x="98" y="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266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2">
                                  <a:moveTo>
                                    <a:pt x="28" y="0"/>
                                  </a:moveTo>
                                  <a:lnTo>
                                    <a:pt x="98" y="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114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5168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920880"/>
                              <a:ext cx="38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46520"/>
                              <a:ext cx="38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0520" y="659160"/>
                              <a:ext cx="14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33640"/>
                              <a:ext cx="14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83376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83376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4652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4652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59832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3" y="148"/>
                                  </a:moveTo>
                                  <a:lnTo>
                                    <a:pt x="42" y="14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51516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8">
                                  <a:moveTo>
                                    <a:pt x="31" y="11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477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38988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1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9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04480"/>
                              <a:ext cx="23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4652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7756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73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73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044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044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9068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37" y="1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720" y="46152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388800"/>
                              <a:ext cx="8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21">
                                  <a:moveTo>
                                    <a:pt x="224" y="80"/>
                                  </a:moveTo>
                                  <a:lnTo>
                                    <a:pt x="187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224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20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922920"/>
                              <a:ext cx="31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227700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323520"/>
                              <a:ext cx="144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364840"/>
                              <a:ext cx="144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3544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3544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7700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7700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26196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2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82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7880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2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42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0549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2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82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9229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8653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99600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693960"/>
                              <a:ext cx="14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229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229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7922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7922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342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3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595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0820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399760"/>
                              <a:ext cx="6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39680"/>
                              <a:ext cx="6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472840"/>
                              <a:ext cx="14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3247920"/>
                              <a:ext cx="144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39976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39976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6666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6666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183120"/>
                              <a:ext cx="57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2">
                                  <a:moveTo>
                                    <a:pt x="0" y="57"/>
                                  </a:moveTo>
                                  <a:lnTo>
                                    <a:pt x="149" y="172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2043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10500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2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30672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2979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59">
                                  <a:moveTo>
                                    <a:pt x="0" y="91"/>
                                  </a:moveTo>
                                  <a:lnTo>
                                    <a:pt x="10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373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373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428920"/>
                              <a:ext cx="48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3710160"/>
                              <a:ext cx="48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500560"/>
                              <a:ext cx="14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200" y="3258360"/>
                              <a:ext cx="14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242892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">
                                  <a:moveTo>
                                    <a:pt x="0" y="199"/>
                                  </a:moveTo>
                                  <a:lnTo>
                                    <a:pt x="62" y="19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242892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">
                                  <a:moveTo>
                                    <a:pt x="0" y="199"/>
                                  </a:moveTo>
                                  <a:lnTo>
                                    <a:pt x="62" y="19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363780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363780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9356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2">
                                  <a:moveTo>
                                    <a:pt x="0" y="5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21372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1040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2">
                                  <a:moveTo>
                                    <a:pt x="0" y="5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3128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3076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9894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92"/>
                                  </a:moveTo>
                                  <a:lnTo>
                                    <a:pt x="12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710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3710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1801440"/>
                              <a:ext cx="14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440" y="1801440"/>
                              <a:ext cx="14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813680"/>
                              <a:ext cx="49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1813680"/>
                              <a:ext cx="46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76904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7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76904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76904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42" y="24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84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76904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1" y="5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81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" y="1960200"/>
                              <a:ext cx="14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1960200"/>
                              <a:ext cx="14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97280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8600" y="1972800"/>
                              <a:ext cx="45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9609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9609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9609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9609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9292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6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92924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2924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8" y="34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20077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9292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972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269316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347148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766240"/>
                              <a:ext cx="14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1440" y="3255480"/>
                              <a:ext cx="1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69316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201"/>
                                  </a:moveTo>
                                  <a:lnTo>
                                    <a:pt x="61" y="20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69316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201"/>
                                  </a:moveTo>
                                  <a:lnTo>
                                    <a:pt x="61" y="20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39840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39840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1964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0">
                                  <a:moveTo>
                                    <a:pt x="52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11292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9">
                                  <a:moveTo>
                                    <a:pt x="31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075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0" y="1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2988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59">
                                  <a:moveTo>
                                    <a:pt x="223" y="1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693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476160"/>
                              <a:ext cx="144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6160"/>
                              <a:ext cx="144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12812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2840" y="412812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1162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1162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41162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41162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408420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08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1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0842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08420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39" y="81"/>
                                  </a:moveTo>
                                  <a:lnTo>
                                    <a:pt x="128" y="115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163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0842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128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45835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53708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760" y="53708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760" y="45835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5785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9">
                                  <a:moveTo>
                                    <a:pt x="279" y="259"/>
                                  </a:moveTo>
                                  <a:lnTo>
                                    <a:pt x="297" y="127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56368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19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97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55785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9">
                                  <a:moveTo>
                                    <a:pt x="297" y="79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" y="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56368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58">
                                  <a:moveTo>
                                    <a:pt x="0" y="179"/>
                                  </a:moveTo>
                                  <a:lnTo>
                                    <a:pt x="100" y="258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3110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0" y="179"/>
                                  </a:moveTo>
                                  <a:lnTo>
                                    <a:pt x="100" y="258"/>
                                  </a:lnTo>
                                  <a:lnTo>
                                    <a:pt x="223" y="239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42519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0">
                                  <a:moveTo>
                                    <a:pt x="297" y="79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9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431100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18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196" y="258"/>
                                  </a:lnTo>
                                  <a:lnTo>
                                    <a:pt x="297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42519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60">
                                  <a:moveTo>
                                    <a:pt x="278" y="260"/>
                                  </a:moveTo>
                                  <a:lnTo>
                                    <a:pt x="296" y="1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4191120"/>
                              <a:ext cx="127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47">
                                  <a:moveTo>
                                    <a:pt x="325" y="0"/>
                                  </a:moveTo>
                                  <a:lnTo>
                                    <a:pt x="163" y="46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419112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7">
                                  <a:moveTo>
                                    <a:pt x="324" y="347"/>
                                  </a:moveTo>
                                  <a:lnTo>
                                    <a:pt x="280" y="173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0" y="5796360"/>
                              <a:ext cx="14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418140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4191120"/>
                              <a:ext cx="133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4316760"/>
                              <a:ext cx="144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560772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69692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6920" y="513828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920" y="43473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2840" y="56732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0" y="42818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72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932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136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428184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7080" y="567324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080" y="43473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0" y="513792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440" y="528588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69656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9800" y="560772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84380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4640" y="585540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3360" y="4316040"/>
                              <a:ext cx="144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080" y="5796360"/>
                              <a:ext cx="14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467240"/>
                              <a:ext cx="1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4520" y="4467240"/>
                              <a:ext cx="1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4798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6160" y="447984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4679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4679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4679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4679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44366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1" y="58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44366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4514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44366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1">
                                  <a:moveTo>
                                    <a:pt x="0" y="46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47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4696920"/>
                              <a:ext cx="40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5285880"/>
                              <a:ext cx="40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477000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2560" y="5083200"/>
                              <a:ext cx="1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69692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1">
                                  <a:moveTo>
                                    <a:pt x="0" y="201"/>
                                  </a:moveTo>
                                  <a:lnTo>
                                    <a:pt x="63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69692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1">
                                  <a:moveTo>
                                    <a:pt x="0" y="201"/>
                                  </a:moveTo>
                                  <a:lnTo>
                                    <a:pt x="63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521388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521388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5022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9">
                                  <a:moveTo>
                                    <a:pt x="54" y="149"/>
                                  </a:moveTo>
                                  <a:lnTo>
                                    <a:pt x="44" y="149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49392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9">
                                  <a:moveTo>
                                    <a:pt x="0" y="91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200" y="4901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483876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6">
                                  <a:moveTo>
                                    <a:pt x="44" y="56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528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528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2440" y="4587840"/>
                              <a:ext cx="1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7640" y="4587840"/>
                              <a:ext cx="1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45986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640" y="459864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59864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760" y="4598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4587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4587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87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87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360" y="4555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1">
                                  <a:moveTo>
                                    <a:pt x="0" y="47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920" y="4555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4635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080" y="4555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1">
                                  <a:moveTo>
                                    <a:pt x="0" y="47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9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5138280"/>
                              <a:ext cx="12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4844520"/>
                              <a:ext cx="12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521208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469764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5106600"/>
                              <a:ext cx="1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48445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51382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200"/>
                                  </a:moveTo>
                                  <a:lnTo>
                                    <a:pt x="63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51382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200"/>
                                  </a:moveTo>
                                  <a:lnTo>
                                    <a:pt x="63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7714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7714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508428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8">
                                  <a:moveTo>
                                    <a:pt x="42" y="58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49766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760" y="4937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487620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8">
                                  <a:moveTo>
                                    <a:pt x="42" y="58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5138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0690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2292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157200"/>
                              <a:ext cx="1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37108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69000"/>
                              <a:ext cx="29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241"/>
                                  </a:moveTo>
                                  <a:lnTo>
                                    <a:pt x="75" y="2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69000"/>
                              <a:ext cx="29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241"/>
                                  </a:moveTo>
                                  <a:lnTo>
                                    <a:pt x="75" y="2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3544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3544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6500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4" y="161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57192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8">
                                  <a:moveTo>
                                    <a:pt x="75" y="0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192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29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4416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0" y="1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02" y="149"/>
                                  </a:lnTo>
                                  <a:lnTo>
                                    <a:pt x="181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240" y="40266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8840" y="4026600"/>
                              <a:ext cx="12312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396756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7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40176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985200"/>
                              <a:ext cx="52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0">
                                  <a:moveTo>
                                    <a:pt x="5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1720" y="3971880"/>
                              <a:ext cx="36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396756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46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4046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396756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38" y="80"/>
                                  </a:moveTo>
                                  <a:lnTo>
                                    <a:pt x="128" y="114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7" y="229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99672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128" y="34"/>
                                  </a:moveTo>
                                  <a:lnTo>
                                    <a:pt x="107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399672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0">
                                  <a:moveTo>
                                    <a:pt x="0" y="69"/>
                                  </a:moveTo>
                                  <a:lnTo>
                                    <a:pt x="129" y="69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29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399672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399672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34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396756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399672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396756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28" y="34"/>
                                  </a:move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07" y="229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9967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39967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495320"/>
                              <a:ext cx="3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3">
                                  <a:moveTo>
                                    <a:pt x="7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495320"/>
                              <a:ext cx="3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3">
                                  <a:moveTo>
                                    <a:pt x="7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280" y="4583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120" y="463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437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4798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43736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479840"/>
                              <a:ext cx="28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437360"/>
                              <a:ext cx="65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2">
                                  <a:moveTo>
                                    <a:pt x="6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0" y="184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443736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443736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4373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437360"/>
                              <a:ext cx="66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2">
                                  <a:moveTo>
                                    <a:pt x="0" y="0"/>
                                  </a:moveTo>
                                  <a:lnTo>
                                    <a:pt x="85" y="242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443736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37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798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5255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4437360"/>
                              <a:ext cx="82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2">
                                  <a:moveTo>
                                    <a:pt x="0" y="0"/>
                                  </a:moveTo>
                                  <a:lnTo>
                                    <a:pt x="54" y="2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0" y="242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4497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4908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6">
                                  <a:moveTo>
                                    <a:pt x="96" y="0"/>
                                  </a:moveTo>
                                  <a:lnTo>
                                    <a:pt x="129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4497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64497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6449760"/>
                              <a:ext cx="65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0" y="0"/>
                                  </a:moveTo>
                                  <a:lnTo>
                                    <a:pt x="85" y="241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44976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49080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53652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449760"/>
                              <a:ext cx="82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1">
                                  <a:moveTo>
                                    <a:pt x="0" y="0"/>
                                  </a:moveTo>
                                  <a:lnTo>
                                    <a:pt x="54" y="24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1278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1278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12788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0">
                                  <a:moveTo>
                                    <a:pt x="63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12788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12788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40">
                                  <a:moveTo>
                                    <a:pt x="0" y="0"/>
                                  </a:moveTo>
                                  <a:lnTo>
                                    <a:pt x="85" y="24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278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2788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6892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21536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127880"/>
                              <a:ext cx="82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0">
                                  <a:moveTo>
                                    <a:pt x="0" y="0"/>
                                  </a:moveTo>
                                  <a:lnTo>
                                    <a:pt x="53" y="24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6232680"/>
                              <a:ext cx="77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0">
                                  <a:moveTo>
                                    <a:pt x="0" y="3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628848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7">
                                  <a:moveTo>
                                    <a:pt x="128" y="0"/>
                                  </a:moveTo>
                                  <a:lnTo>
                                    <a:pt x="171" y="15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520" y="6232680"/>
                              <a:ext cx="88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0">
                                  <a:moveTo>
                                    <a:pt x="0" y="32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63111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6232680"/>
                              <a:ext cx="82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0">
                                  <a:moveTo>
                                    <a:pt x="212" y="76"/>
                                  </a:moveTo>
                                  <a:lnTo>
                                    <a:pt x="198" y="4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70" y="305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2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6232680"/>
                              <a:ext cx="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080" y="623268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6282720"/>
                              <a:ext cx="49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6232680"/>
                              <a:ext cx="88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0">
                                  <a:moveTo>
                                    <a:pt x="0" y="0"/>
                                  </a:moveTo>
                                  <a:lnTo>
                                    <a:pt x="113" y="320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800" y="6232680"/>
                              <a:ext cx="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232680"/>
                              <a:ext cx="73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0">
                                  <a:moveTo>
                                    <a:pt x="0" y="3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28848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3493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6232680"/>
                              <a:ext cx="110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0">
                                  <a:moveTo>
                                    <a:pt x="0" y="0"/>
                                  </a:moveTo>
                                  <a:lnTo>
                                    <a:pt x="71" y="32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2122200"/>
                              <a:ext cx="14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2122200"/>
                              <a:ext cx="14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21337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1337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13372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8520" y="213372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08980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0">
                                  <a:moveTo>
                                    <a:pt x="0" y="45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08980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0" y="57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169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08980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6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089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33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2451600"/>
                              <a:ext cx="70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0690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38720"/>
                              <a:ext cx="1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89620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240"/>
                                  </a:moveTo>
                                  <a:lnTo>
                                    <a:pt x="75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240"/>
                                  </a:moveTo>
                                  <a:lnTo>
                                    <a:pt x="75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8188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8188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83608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7740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7">
                                  <a:moveTo>
                                    <a:pt x="42" y="57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14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276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451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40665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4066560"/>
                              <a:ext cx="482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40233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11" y="5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5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40734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40233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4064760"/>
                              <a:ext cx="29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402336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6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40233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4102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0233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4131360"/>
                              <a:ext cx="60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1">
                                  <a:moveTo>
                                    <a:pt x="6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4131360"/>
                              <a:ext cx="60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1">
                                  <a:moveTo>
                                    <a:pt x="6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21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431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48189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0" y="56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48693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483552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1">
                                  <a:moveTo>
                                    <a:pt x="5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29" y="126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1720" y="4823640"/>
                              <a:ext cx="36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481896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06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6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48189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489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48189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288760"/>
                              <a:ext cx="30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1">
                                  <a:moveTo>
                                    <a:pt x="81" y="17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288760"/>
                              <a:ext cx="30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1">
                                  <a:moveTo>
                                    <a:pt x="81" y="17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4928400"/>
                              <a:ext cx="7207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003">
                                  <a:moveTo>
                                    <a:pt x="0" y="1003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18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496872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50036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49687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5003640"/>
                              <a:ext cx="248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49687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0">
                                  <a:moveTo>
                                    <a:pt x="0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5034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50036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4968720"/>
                              <a:ext cx="55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00">
                                  <a:moveTo>
                                    <a:pt x="53" y="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42" y="124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496872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107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496872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500364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504180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722560"/>
                              <a:ext cx="144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636160"/>
                              <a:ext cx="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372640"/>
                              <a:ext cx="14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28588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4960080"/>
                              <a:ext cx="1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62856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49716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8496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306900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398200"/>
                              <a:ext cx="2059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1094">
                                  <a:moveTo>
                                    <a:pt x="0" y="1094"/>
                                  </a:moveTo>
                                  <a:lnTo>
                                    <a:pt x="257" y="778"/>
                                  </a:lnTo>
                                  <a:lnTo>
                                    <a:pt x="436" y="406"/>
                                  </a:lnTo>
                                  <a:lnTo>
                                    <a:pt x="5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5398200"/>
                              <a:ext cx="2059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94">
                                  <a:moveTo>
                                    <a:pt x="0" y="0"/>
                                  </a:moveTo>
                                  <a:lnTo>
                                    <a:pt x="94" y="406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528" y="10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481200"/>
                              <a:ext cx="203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056">
                                  <a:moveTo>
                                    <a:pt x="0" y="0"/>
                                  </a:moveTo>
                                  <a:lnTo>
                                    <a:pt x="98" y="392"/>
                                  </a:lnTo>
                                  <a:lnTo>
                                    <a:pt x="276" y="750"/>
                                  </a:lnTo>
                                  <a:lnTo>
                                    <a:pt x="525" y="10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481200"/>
                              <a:ext cx="203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056">
                                  <a:moveTo>
                                    <a:pt x="0" y="1056"/>
                                  </a:moveTo>
                                  <a:lnTo>
                                    <a:pt x="249" y="750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5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6.7pt;width:485.8pt;height:514.7pt" coordorigin="-900,534" coordsize="9716,10294">
                <v:line id="shape_0" from="2738,819" to="2739,9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966;width:4139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00;top:534;width:9716;height:10294">
                  <v:line id="shape_0" from="6825,9574" to="6826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9574" to="5707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9755" to="5705,9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490" to="5577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9490" to="6953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0,384" path="m0,0l417,253l880,384l1360,384l1823,253l2240,0e" stroked="t" o:allowincell="f" style="position:absolute;left:5576;top:9490;width:137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,6712" to="797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6453" to="674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6535" to="799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6535" to="1930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8798" to="627,8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88" path="m0,588l194,502l274,294l194,86l0,0e" stroked="t" o:allowincell="f" style="position:absolute;left:628;top:8462;width:168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,587" path="m0,587l194,502l274,294l194,86l0,0e" stroked="t" o:allowincell="f" style="position:absolute;left:628;top:9346;width:168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,9346" to="627,9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8797" to="585,9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8797" to="2141,9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9346" to="2139,9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87" path="m274,0l80,86l0,294l80,502l274,587e" stroked="t" o:allowincell="f" style="position:absolute;left:1929;top:9346;width:166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,588" path="m274,0l80,86l0,294l80,502l274,588e" stroked="t" o:allowincell="f" style="position:absolute;left:1929;top:8462;width:166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6,8798" to="2139,8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37,9514" to="620,95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37,8630" to="620,863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19,9331" to="-618,939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19,8745" to="-618,89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1" path="m0,0l62,0l31,201l0,0xe" fillcolor="blue" stroked="f" o:allowincell="f" style="position:absolute;left:-637;top:9399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-637;top:9399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1" path="m0,201l62,201l31,0l0,201xe" fillcolor="blue" stroked="f" o:allowincell="f" style="position:absolute;left:-637;top:8630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201l62,201l31,0l0,201xe" stroked="t" o:allowincell="f" style="position:absolute;left:-637;top:8630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3,57" path="m42,57l32,33l0,0l223,0e" stroked="t" o:allowincell="f" style="position:absolute;left:-688;top:9295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49" path="m75,0l107,12l128,35l138,69l138,80l128,115l107,138l75,149l63,149l32,138l11,115l0,80l0,69l11,35l32,12l75,0l128,0l181,12l213,35l223,69l223,92l213,126l192,138e" stroked="t" o:allowincell="f" style="position:absolute;left:-688;top:9130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564;top:90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60" path="m0,92l11,126l42,149l96,160l128,160l181,149l213,126l223,92l223,69l213,35l181,12l128,0l96,0l42,12l11,35l0,69l0,92xe" stroked="t" o:allowincell="f" style="position:absolute;left:-688;top:892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,9514" to="629,9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8630" to="629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19,8630" to="-618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6453" to="2055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0,699" path="m0,0l341,339l748,577l1198,699l1662,699l2112,577l2520,339l2860,0e" stroked="t" o:allowincell="f" style="position:absolute;left:482;top:6275;width:1756;height: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672,6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6453" to="674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150" to="7317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219" to="654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61" path="m0,161l0,0l56,161l113,0l113,161e" stroked="t" o:allowincell="f" style="position:absolute;left:577;top:5285;width:70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,5429" to="617,5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468" to="654,5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93" path="m54,0l113,193l0,31l54,0xe" fillcolor="blue" stroked="f" o:allowincell="f" style="position:absolute;left:331;top:8233;width:67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3,193" path="m54,0l113,193l0,31l54,0xe" stroked="t" o:allowincell="f" style="position:absolute;left:331;top:8233;width:67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86,7929" to="347,824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40,7929" to="184,79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0,240" path="m11,56l11,45l21,23l33,11l54,0l96,0l118,11l129,23l139,45l139,68l129,91l108,126l0,240l150,240e" stroked="t" o:allowincell="f" style="position:absolute;left:-900;top:7864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28,0l21,0l10,102l21,91l54,79l85,79l117,91l139,114l149,149l149,171l139,205l117,228l85,240l54,240l21,228l10,217l0,194e" stroked="t" o:allowincell="f" style="position:absolute;left:-767;top:7864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0" path="m0,45l21,33l54,0l54,240e" stroked="t" o:allowincell="f" style="position:absolute;left:-617;top:7864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64,0l33,11l11,45l0,102l0,137l11,194l33,228l64,240l86,240l118,228l139,194l150,137l150,102l139,45l118,11l86,0l64,0xe" stroked="t" o:allowincell="f" style="position:absolute;left:-506;top:7864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69,7943" to="-253,7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240" path="m21,0l138,0l74,91l106,91l127,102l138,114l148,149l148,171l138,205l117,228l85,240l53,240l21,228l10,217l0,194e" stroked="t" o:allowincell="f" style="position:absolute;left:-204;top:7864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40" path="m0,0l86,114l86,240e" stroked="t" o:allowincell="f" style="position:absolute;left:-86;top:7864;width:5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3,7864" to="17,7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2695" to="5324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0" path="m0,240l0,0l96,0l127,11l139,23l149,46l149,81l139,103l127,114l96,126l0,126e" stroked="t" o:allowincell="f" style="position:absolute;left:5391;top:2788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0,240l0,0l96,0l128,11l139,23l150,46l150,68l139,91l128,103l96,114l0,114e" stroked="t" o:allowincell="f" style="position:absolute;left:8024;top:1369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68,1434" to="8113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1415" to="816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0,46l32,11l54,0l86,0l107,11l117,46l117,160e" stroked="t" o:allowincell="f" style="position:absolute;left:8159;top:1415;width:7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60" path="m0,46l33,11l54,0l85,0l107,11l118,46l118,160e" stroked="t" o:allowincell="f" style="position:absolute;left:8233;top:1415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0,1177" to="7186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369" to="7575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117,34l106,11l75,0l42,0l10,11l0,34l10,57l31,69l85,81l106,92l117,114l117,126l106,149l75,160l42,160l10,149l0,126e" stroked="t" o:allowincell="f" style="position:absolute;left:7619;top:1415;width:7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26,1625" to="8374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625" to="795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4,347" path="m324,173l276,51l162,0l47,51l0,173l47,296l162,347l276,296l324,173xe" stroked="t" o:allowincell="f" style="position:absolute;left:7530;top:1527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960;top:1561;width:264;height:1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70,241" path="m64,0l42,12l21,35l10,58l0,91l0,149l10,183l21,206l42,229l64,241l106,241l128,229l149,206l160,183l170,149l170,91l160,58l149,35l128,12l106,0l64,0xe" stroked="t" o:allowincell="f" style="position:absolute;left:8601;top:1558;width:1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61" path="m0,0l64,161l128,0e" stroked="t" o:allowincell="f" style="position:absolute;left:8739;top:1603;width:7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16,2035" to="8617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8,2096" to="8674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2035" to="7140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2096" to="7196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1" path="m0,241l0,0l85,241l170,0l170,241e" stroked="t" o:allowincell="f" style="position:absolute;left:7080;top:1558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94,1177" to="8710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203" to="7317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89,199" path="m3489,0l3489,199l0,199e" stroked="t" o:allowincell="f" style="position:absolute;left:5173;top:2393;width:214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,8420" to="486,8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2027" to="486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,6620" to="-112,6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4,6620" to="85,6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80,5516" to="381,68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63,6737" to="1364,68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3,6847" to="720,68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57,6847" to="1246,68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186,0l186,67l0,33l186,0xe" fillcolor="blue" stroked="f" o:allowincell="f" style="position:absolute;left:380;top:6828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3l186,0xe" stroked="t" o:allowincell="f" style="position:absolute;left:380;top:6828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3l0,0xe" fillcolor="blue" stroked="f" o:allowincell="f" style="position:absolute;left:1248;top:6828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3l0,0xe" stroked="t" o:allowincell="f" style="position:absolute;left:1248;top:6828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1" path="m10,57l10,46l21,23l31,11l52,0l95,0l117,11l127,23l138,46l138,69l127,92l106,126l0,241l149,241e" stroked="t" o:allowincell="f" style="position:absolute;left:727;top:6779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1" path="m0,46l21,34l53,0l53,241e" stroked="t" o:allowincell="f" style="position:absolute;left:876;top:6779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0,0l0,12l10,23l22,12l10,0xe" stroked="t" o:allowincell="f" style="position:absolute;left:997;top:690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0" path="m108,0l0,160l160,160e" stroked="t" o:allowincell="f" style="position:absolute;left:1054;top:6779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0,6779" to="1121,6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510" to="381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6731" to="1364,6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6847" to="1364,6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8420" to="273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8139" to="489,8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8154" to="393,8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8140" to="486,8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8170" to="489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8154" to="452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8161" to="401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61" to="381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8140" to="466,8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8420" to="450,8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54" to="383,8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8154" to="398,81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61" to="398,8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1984" to="273,2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2278" to="48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2291" to="393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2307" to="486,2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1983" to="489,2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2027" to="452,2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2026" to="401,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026" to="381,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2290" to="466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2027" to="450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284" to="383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284" to="398,2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284" to="398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510" to="487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5227" to="489,5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228" to="487,5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228" to="273,5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5268" to="452,5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0;top:5357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;top:5264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;top:5451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1,5269" to="486,5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5467" to="486,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3;top:5267;width:13;height: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;top:5360;width:13;height: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;top:5455;width:13;height: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0,5451" to="381,5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450" to="398,5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467" to="381,5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468" to="398,5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356" to="381,5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356" to="398,5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376" to="398,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375" to="381,5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263" to="381,5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263" to="398,5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283" to="398,5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282" to="381,5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0,515" path="m255,0l0,515l510,515l255,0xe" fillcolor="black" stroked="f" o:allowincell="f" style="position:absolute;left:4952;top:1761;width:313;height:2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515" path="m255,0l0,515l510,515l255,0xe" stroked="t" o:allowincell="f" style="position:absolute;left:4952;top:1761;width:313;height:2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4952;top:2056;width:9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952;top:2056;width:92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f" o:allowincell="f" style="position:absolute;left:5173;top:2056;width:9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173;top:2056;width:92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7,1327" path="m0,0l0,1327l207,1327l0,0xe" fillcolor="black" stroked="f" o:allowincell="f" style="position:absolute;left:5045;top:2056;width:126;height:7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27" path="m0,0l0,1327l207,1327l0,0xe" stroked="t" o:allowincell="f" style="position:absolute;left:5045;top:2056;width:126;height:7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1327" path="m0,0l207,0l207,1327l0,0xe" fillcolor="black" stroked="f" o:allowincell="f" style="position:absolute;left:5045;top:2056;width:126;height:7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27" path="m0,0l207,0l207,1327l0,0xe" stroked="t" o:allowincell="f" style="position:absolute;left:5045;top:2056;width:126;height:7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045;top:2815;width:12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045;top:2815;width:126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792,2868" path="m1096,2868l0,2868l0,0l4792,0l4792,411e" stroked="t" o:allowincell="f" style="position:absolute;left:4372;top:866;width:2943;height:1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5,2815" to="5171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761" to="5107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056" to="5044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2056" to="5046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2056" to="5174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2056" to="5264,2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761" to="5265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987" to="7317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677" to="7317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178" path="m167,89l142,26l83,0l25,26l0,89l25,152l83,178l142,152l167,89xe" stroked="t" o:allowincell="f" style="position:absolute;left:8376;top:2049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79" path="m167,89l142,26l83,0l25,26l0,89l25,153l83,179l142,153l167,89xe" stroked="t" o:allowincell="f" style="position:absolute;left:8376;top:1101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79" path="m167,90l142,27l83,0l25,27l0,90l25,153l83,179l142,153l167,90xe" stroked="t" o:allowincell="f" style="position:absolute;left:8376;top:1573;width:10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8" path="m168,89l143,26l84,0l25,26l0,89l25,152l84,178l143,152l168,89xe" stroked="t" o:allowincell="f" style="position:absolute;left:7265;top:2049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9" path="m168,90l143,27l84,0l25,27l0,90l25,153l84,179l143,153l168,90xe" stroked="t" o:allowincell="f" style="position:absolute;left:7265;top:1573;width:10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9" path="m168,89l143,26l84,0l25,26l0,89l25,153l84,179l143,153l168,89xe" stroked="t" o:allowincell="f" style="position:absolute;left:7265;top:1101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68,1151" to="8374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2099" to="8374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625" to="752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7,1603" path="m600,1603l0,1603l0,0l2417,0l2417,1603l807,1603e" stroked="t" o:allowincell="f" style="position:absolute;left:4675;top:1321;width:1483;height:9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6,1203" to="731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6961" to="6265,756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7733" to="6265,79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8077" to="6265,8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9109" to="6265,927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9454" to="6265,100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43,8395" to="7718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898,8395" to="7069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865,8395" to="6724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522,8395" to="5693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873,8395" to="5348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754,9392" to="5092,995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924,9495" to="5264,10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033,10107" to="5130,101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65,9827" to="4662,988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4763,9944" to="4934,1004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7,132" path="m177,75l144,132l0,0l177,75xe" fillcolor="blue" stroked="f" o:allowincell="f" style="position:absolute;left:4935;top:10048;width:107;height:7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7,132" path="m177,75l144,132l0,0l177,75xe" stroked="t" o:allowincell="f" style="position:absolute;left:4935;top:10048;width:107;height: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6,132" path="m32,0l0,58l176,132l32,0xe" fillcolor="blue" stroked="f" o:allowincell="f" style="position:absolute;left:4654;top:9870;width:107;height:7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6,132" path="m32,0l0,58l176,132l32,0xe" stroked="t" o:allowincell="f" style="position:absolute;left:4654;top:9870;width:107;height: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9,166" path="m169,0l0,78l137,166e" stroked="t" o:allowincell="f" style="position:absolute;left:4305;top:9652;width:102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6,9652" to="4406,9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1" path="m15,0l0,5l4,21l19,17l15,0xe" stroked="t" o:allowincell="f" style="position:absolute;left:4401;top:9798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250" path="m113,0l213,66l115,108l142,126l155,148l159,163l152,199l140,219l115,242l86,250l52,242l25,224l3,197l0,181l2,156e" stroked="t" o:allowincell="f" style="position:absolute;left:4463;top:9726;width:129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9,9387" to="5100,9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9490" to="5269,9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0048" to="4936,10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0" to="-196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,4318" to="125,5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6712" to="2922,6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1" to="227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6621" to="2922,6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4881" to="194,5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5024" to="231,5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5666" to="231,5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6116" to="2485,6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6116" to="357,6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111" to="836,5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4840" to="1104,5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,6047" to="396,6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6047" to="2380,6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626" to="1104,5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5139" to="905,5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,6327" to="220,6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4908" to="1134,5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5896" to="1620,5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5827" to="1590,5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5597" to="1133,5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,4364" to="222,4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,6428" to="391,6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735" to="2531,5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735" to="204,5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4261" to="390,4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6483" to="482,6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644" to="2531,5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644" to="204,5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106" to="1271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4106" to="1330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4106" to="1398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4106" to="1455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17,5367" to="239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43,5367" to="445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0,5367" to="1065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68,5367" to="127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78,5367" to="189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94,5367" to="2096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204,5367" to="276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333,4261" to="2359,4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6483" to="2268,6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092" to="2531,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092" to="204,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001" to="2531,5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001" to="204,5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428" to="2359,6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5139" to="1824,5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5110" to="1889,5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364" to="2530,4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5597" to="1821,5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5625" to="1887,5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5,4908" to="1591,4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2,4908" to="1822,5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6327" to="2529,6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4840" to="1620,4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839" to="1886,5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024" to="2497,5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666" to="2497,5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4881" to="2533,5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189" to="1647,4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4318" to="2603,5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4120" to="2404,4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107" to="1453,4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620" to="2925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765" to="-196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,765" to="125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856" to="21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765" to="322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856" to="602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1984" to="2922,1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709" to="1396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856" to="107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1067" to="1361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251" to="133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251" to="1398,1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251" to="1327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251" to="1452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1066" to="1452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856" to="1648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856" to="2921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856" to="1076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765" to="2922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856" to="2126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765" to="240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856" to="2507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765" to="2603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65" to="2925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8462" to="-196,9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9683" to="2923,9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8462" to="2922,8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8461" to="2925,9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0" path="m38,0l11,11l0,40e" stroked="t" o:allowincell="f" style="position:absolute;left:2496;top:5001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0" path="m0,0l11,28l38,40e" stroked="t" o:allowincell="f" style="position:absolute;left:2496;top:5070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1" path="m38,0l11,12l0,41e" stroked="t" o:allowincell="f" style="position:absolute;left:2496;top:5644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0" path="m0,0l11,28l38,40e" stroked="t" o:allowincell="f" style="position:absolute;left:2496;top:5712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37,40l26,11l0,0e" stroked="t" o:allowincell="f" style="position:absolute;left:206;top:5001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0,40l26,28l37,0e" stroked="t" o:allowincell="f" style="position:absolute;left:206;top:5070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1" path="m37,41l26,12l0,0e" stroked="t" o:allowincell="f" style="position:absolute;left:206;top:5644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0,40l26,28l37,0e" stroked="t" o:allowincell="f" style="position:absolute;left:206;top:5712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6" path="m293,78l194,0l72,20l0,125l18,256e" stroked="t" o:allowincell="f" style="position:absolute;left:183;top:4216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256" path="m0,177l100,256l221,236l294,130l276,0e" stroked="t" o:allowincell="f" style="position:absolute;left:223;top:4307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256" path="m17,0l0,130l73,236l194,256l292,177e" stroked="t" o:allowincell="f" style="position:absolute;left:2322;top:4307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6" path="m276,256l293,125l220,20l99,0l0,78e" stroked="t" o:allowincell="f" style="position:absolute;left:2361;top:4216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256" path="m276,256l294,126l221,19l100,0l0,78e" stroked="t" o:allowincell="f" style="position:absolute;left:223;top:6282;width:178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7" path="m18,0l0,131l72,237l194,257l293,178e" stroked="t" o:allowincell="f" style="position:absolute;left:183;top:6372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7" path="m0,178l99,257l220,237l293,131l276,0e" stroked="t" o:allowincell="f" style="position:absolute;left:2361;top:6372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256" path="m292,78l194,0l73,19l0,126l17,256e" stroked="t" o:allowincell="f" style="position:absolute;left:2322;top:6282;width:180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4" path="m321,0l161,45l44,172l0,344e" stroked="t" o:allowincell="f" style="position:absolute;left:124;top:4120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6,6047" to="2324,6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,344" path="m321,344l279,172l161,45l0,0e" stroked="t" o:allowincell="f" style="position:absolute;left:2405;top:4120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,6047" to="418,60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,6116" to="375,6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6116" to="2363,6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308" path="m35,0l0,168l97,302l257,308e" stroked="t" o:allowincell="f" style="position:absolute;left:2376;top:4704;width:15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66" path="m248,2l103,0l0,110l2,266e" stroked="t" o:allowincell="f" style="position:absolute;left:2381;top:5894;width:151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66" path="m246,266l247,110l145,0l0,2e" stroked="t" o:allowincell="f" style="position:absolute;left:193;top:5894;width:148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308" path="m0,308l159,302l257,168l222,0e" stroked="t" o:allowincell="f" style="position:absolute;left:193;top:4704;width:15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0,23l71,0l20,23l0,76l20,131l71,152l120,131l142,76xe" stroked="t" o:allowincell="f" style="position:absolute;left:196;top:4732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0,22l71,0l20,22l0,76l20,129l71,152l120,129l142,76xe" stroked="t" o:allowincell="f" style="position:absolute;left:196;top:5958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2l71,0l21,22l0,76l21,129l71,152l122,129l142,76xe" stroked="t" o:allowincell="f" style="position:absolute;left:2445;top:5958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3l71,0l21,23l0,76l21,131l71,152l122,131l142,76xe" stroked="t" o:allowincell="f" style="position:absolute;left:2445;top:4732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8,480" path="m0,480l309,293l538,0e" stroked="t" o:allowincell="f" style="position:absolute;left:328;top:4429;width:330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0,420" path="m680,0l412,50l176,197l0,420e" stroked="t" o:allowincell="f" style="position:absolute;left:660;top:4189;width:41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420" path="m678,420l503,197l267,50l0,0e" stroked="t" o:allowincell="f" style="position:absolute;left:1647;top:4189;width:41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480" path="m0,0l230,293l540,480e" stroked="t" o:allowincell="f" style="position:absolute;left:2066;top:4429;width:330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3,973" path="m0,0l278,402l645,711l1075,907l1537,973l2000,907l2429,711l2796,402l3073,0e" stroked="t" o:allowincell="f" style="position:absolute;left:419;top:6059;width:1886;height: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362" path="m0,362l46,181l2,0e" stroked="t" o:allowincell="f" style="position:absolute;left:482;top:6275;width:26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161" path="m0,161l211,147l371,0e" stroked="t" o:allowincell="f" style="position:absolute;left:228;top:6528;width:22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0,161" path="m0,0l160,147l370,161e" stroked="t" o:allowincell="f" style="position:absolute;left:2270;top:6528;width:22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362" path="m45,0l0,181l48,362e" stroked="t" o:allowincell="f" style="position:absolute;left:2214;top:6275;width:28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1,6125" to="2345,6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200" path="m0,200l132,141l186,0e" stroked="t" o:allowincell="f" style="position:absolute;left:2486;top:6001;width:11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197" path="m154,197l111,68l0,0e" stroked="t" o:allowincell="f" style="position:absolute;left:2506;top:4663;width:94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1,466" path="m0,0l262,307l621,466e" stroked="t" o:allowincell="f" style="position:absolute;left:2125;top:4395;width:379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481" path="m776,481l575,224l306,57l0,0e" stroked="t" o:allowincell="f" style="position:absolute;left:1647;top:4120;width:475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481" path="m776,0l469,57l200,224l0,481e" stroked="t" o:allowincell="f" style="position:absolute;left:601;top:4120;width:475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2,466" path="m0,466l359,307l622,0e" stroked="t" o:allowincell="f" style="position:absolute;left:218;top:4395;width:382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,6126" to="482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8,200" path="m0,0l55,141l188,200e" stroked="t" o:allowincell="f" style="position:absolute;left:124;top:6001;width:11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197" path="m155,0l44,68l0,197e" stroked="t" o:allowincell="f" style="position:absolute;left:124;top:4663;width:92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344" path="m322,172l275,50l161,0l48,50l0,172l48,294l161,344l275,294l322,172xe" stroked="t" o:allowincell="f" style="position:absolute;left:-113;top:1276;width:19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4" path="m321,172l275,50l161,0l48,50l0,172l48,294l161,344l275,294l321,172xe" stroked="t" o:allowincell="f" style="position:absolute;left:2641;top:1276;width:195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5" path="m321,172l275,50l161,0l48,50l0,172l48,295l161,345l275,295l321,172xe" stroked="t" o:allowincell="f" style="position:absolute;left:2641;top:8973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345" path="m322,172l275,50l161,0l48,50l0,172l48,295l161,345l275,295l322,172xe" stroked="t" o:allowincell="f" style="position:absolute;left:-113;top:8973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3l71,0l21,23l0,76l21,130l71,152l122,130l142,76xe" stroked="t" o:allowincell="f" style="position:absolute;left:2054;top:8587;width:8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77l122,23l71,0l21,23l0,77l21,130l71,153l122,130l142,77xe" stroked="t" o:allowincell="f" style="position:absolute;left:2054;top:9470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1,23l71,0l21,23l0,76l21,130l71,152l121,130l142,76xe" stroked="t" o:allowincell="f" style="position:absolute;left:584;top:8587;width:8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77l121,23l71,0l21,23l0,77l21,130l71,153l121,130l142,77xe" stroked="t" o:allowincell="f" style="position:absolute;left:584;top:9470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,3094" to="125,43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02,3094" to="2603,43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8,3114" to="1175,31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4,3114" to="2485,31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8,67" path="m188,0l188,67l0,33l188,0xe" fillcolor="blue" stroked="f" o:allowincell="f" style="position:absolute;left:124;top:3095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8,67" path="m188,0l188,67l0,33l188,0xe" stroked="t" o:allowincell="f" style="position:absolute;left:124;top:3095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0,0l0,67l186,33l0,0xe" fillcolor="blue" stroked="f" o:allowincell="f" style="position:absolute;left:2486;top:309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3l0,0xe" stroked="t" o:allowincell="f" style="position:absolute;left:2486;top:309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241" path="m128,0l21,0l11,103l21,92l54,80l85,80l118,92l139,115l150,149l150,172l139,206l118,229l85,241l54,241l21,229l11,218l0,195e" stroked="t" o:allowincell="f" style="position:absolute;left:1181;top:3045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0" path="m106,0l0,160l160,160e" stroked="t" o:allowincell="f" style="position:absolute;left:1312;top:3045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78,3045" to="1379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1,0l0,11l11,23l21,11l11,0xe" stroked="t" o:allowincell="f" style="position:absolute;left:1449;top:316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6l0,103l0,138l10,195l31,229l64,241l85,241l117,229l139,195l149,138l149,103l139,46l117,12l85,0l64,0xe" stroked="t" o:allowincell="f" style="position:absolute;left:1507;top:3045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,4318" to="125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4318" to="2603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3114" to="2603,3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719" to="-196,73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4,6719" to="2925,73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81,7301" to="1129,73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51,7301" to="2805,730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6" path="m186,0l186,66l0,34l186,0xe" fillcolor="blue" stroked="f" o:allowincell="f" style="position:absolute;left:-197;top:728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186,0l186,66l0,34l186,0xe" stroked="t" o:allowincell="f" style="position:absolute;left:-197;top:728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6" path="m0,0l0,66l187,34l0,0xe" fillcolor="blue" stroked="f" o:allowincell="f" style="position:absolute;left:2808;top:728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0,0l0,66l187,34l0,0xe" stroked="t" o:allowincell="f" style="position:absolute;left:2808;top:728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9,240" path="m128,35l118,12l85,0l64,0l33,12l10,46l0,103l0,161l10,207l33,229l64,240l75,240l106,229l128,207l139,172l139,161l128,126l106,103l75,91l64,91l33,103l10,126l0,161e" stroked="t" o:allowincell="f" style="position:absolute;left:1135;top:723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53,0l21,12l11,35l11,58l21,81l42,91l85,103l117,114l138,138l150,161l150,195l138,217l127,229l96,240l53,240l21,229l11,217l0,195l0,161l11,138l32,114l63,103l106,91l127,81l138,58l138,35l127,12l96,0l53,0xe" stroked="t" o:allowincell="f" style="position:absolute;left:1260;top:7232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1397;top:7356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64,0l32,12l11,46l0,103l0,138l11,195l32,229l64,240l85,240l117,229l138,195l150,138l150,103l138,46l117,12l85,0l64,0xe" stroked="t" o:allowincell="f" style="position:absolute;left:1456;top:7232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712" to="2925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301" to="2925,7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3964" to="136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4469" to="1364,45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4677" to="1364,51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5295" to="1364,53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5503" to="1364,601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121" to="1364,622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327" to="1364,67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430,9071" to="380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2,9071" to="723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96,9071" to="1755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31,9071" to="2102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275,9071" to="3085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290,1374" to="-11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2,1374" to="194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99,1374" to="814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18,1374" to="1020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25,1374" to="1640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744,1374" to="1846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51,1374" to="2468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573,1374" to="2672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77,1374" to="3058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12,9078" to="-11,101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40,9078" to="2741,101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0,10160" to="1150,101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4,10160" to="2622,1016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7" path="m187,0l187,67l0,34l187,0xe" fillcolor="blue" stroked="f" o:allowincell="f" style="position:absolute;left:-12;top:10141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187,0l187,67l0,34l187,0xe" stroked="t" o:allowincell="f" style="position:absolute;left:-12;top:10141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2624;top:10141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2624;top:10141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8,240" path="m128,34l117,11l86,0l64,0l32,11l11,46l0,102l0,160l11,205l32,228l64,240l74,240l107,228l128,205l138,172l138,160l128,125l107,102l74,91l64,91l32,102l11,125l0,160e" stroked="t" o:allowincell="f" style="position:absolute;left:1157;top:10091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1l10,46l0,102l0,137l10,194l32,228l64,240l85,240l118,228l139,194l149,137l149,102l139,46l118,11l85,0l64,0xe" stroked="t" o:allowincell="f" style="position:absolute;left:1282;top:1009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1417;top:10217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1l10,46l0,102l0,137l10,194l32,228l64,240l85,240l118,228l139,194l149,137l149,102l139,46l118,11l85,0l64,0xe" stroked="t" o:allowincell="f" style="position:absolute;left:1479;top:1009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2,9071" to="-11,9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9071" to="2741,9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10160" to="2741,10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8190" to="629,86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96,8190" to="2097,86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44,8209" to="1116,820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4,8209" to="1980,820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6" path="m187,0l187,66l0,33l187,0xe" fillcolor="blue" stroked="f" o:allowincell="f" style="position:absolute;left:628;top:8190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187,0l187,66l0,33l187,0xe" stroked="t" o:allowincell="f" style="position:absolute;left:628;top:8190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6" path="m0,0l0,66l186,33l0,0xe" fillcolor="blue" stroked="f" o:allowincell="f" style="position:absolute;left:1983;top:8190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0,0l0,66l186,33l0,0xe" stroked="t" o:allowincell="f" style="position:absolute;left:1983;top:8190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0" path="m21,0l139,0l75,91l106,91l127,103l139,114l149,149l149,172l139,206l117,229l85,240l53,240l21,229l10,217l0,194e" stroked="t" o:allowincell="f" style="position:absolute;left:1122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1,57l11,46l22,23l32,11l53,0l96,0l117,11l128,23l138,46l138,68l128,91l107,126l0,240l149,240e" stroked="t" o:allowincell="f" style="position:absolute;left:1253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2l11,23l22,12l11,0xe" stroked="t" o:allowincell="f" style="position:absolute;left:1390;top:82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240" path="m63,0l31,11l10,46l0,103l0,137l10,194l31,229l63,240l85,240l116,229l137,194l148,137l148,103l137,46l116,11l85,0l63,0xe" stroked="t" o:allowincell="f" style="position:absolute;left:1449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,8630" to="629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8630" to="2097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8209" to="2097,8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7771" to="2784,777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146,7771" to="2346,84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0,160" path="m107,0l0,160l160,160e" stroked="t" o:allowincell="f" style="position:absolute;left:2791;top:7680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54,7680" to="2855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758" to="3045,7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1" path="m53,0l32,11l11,35l0,68l0,91l11,126l32,149l53,161l86,161l107,149l128,126l139,91l139,68l128,35l107,11l86,0l53,0xe" stroked="t" o:allowincell="f" style="position:absolute;left:3094;top:7706;width:8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6,7685" to="3163,7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240" path="m0,46l23,34l54,0l54,240e" stroked="t" o:allowincell="f" style="position:absolute;left:3235;top:7680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3354;top:7804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240" path="m139,81l128,114l106,137l75,149l64,149l32,137l10,114l0,81l0,69l10,34l32,11l64,0l75,0l106,11l128,34l139,81l139,137l128,195l106,229l75,240l54,240l21,229l10,207e" stroked="t" o:allowincell="f" style="position:absolute;left:3413;top:7680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4,7680" to="3625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159" path="m127,33l106,10l85,0l52,0l31,10l10,33l0,68l0,91l10,126l31,148l52,159l85,159l106,148l127,126e" stroked="t" o:allowincell="f" style="position:absolute;left:3546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59" path="m0,68l128,68l128,45l118,22l107,10l85,0l53,0l32,10l10,33l0,68l0,91l10,126l32,148l53,159l85,159l107,148l128,126e" stroked="t" o:allowincell="f" style="position:absolute;left:3669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4,7727" to="3795,7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59" path="m0,33l21,10l42,0l75,0l96,10l117,33l128,68l128,91l117,126l96,148l75,159l42,159l21,148l0,126e" stroked="t" o:allowincell="f" style="position:absolute;left:3794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9,7680" to="3920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7,10l118,45l118,159e" stroked="t" o:allowincell="f" style="position:absolute;left:3919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0" path="m0,0l0,195l10,229l32,240l53,240e" stroked="t" o:allowincell="f" style="position:absolute;left:4050;top:7680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0,7727" to="4075,7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127,34l117,11l85,0l63,0l31,11l10,46l0,103l0,160l10,207l31,229l63,240l74,240l106,229l127,207l138,172l138,160l127,126l106,103l74,91l63,91l31,103l10,126l0,160e" stroked="t" o:allowincell="f" style="position:absolute;left:4120;top:7680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4,7727" to="4255,7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8,10l118,45l118,159e" stroked="t" o:allowincell="f" style="position:absolute;left:4254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59" path="m0,45l32,10l54,0l86,0l107,10l117,45l117,159e" stroked="t" o:allowincell="f" style="position:absolute;left:4325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0,7727" to="4451,7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8,10l118,45l118,159e" stroked="t" o:allowincell="f" style="position:absolute;left:4450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59" path="m0,45l32,10l54,0l86,0l107,10l117,45l117,159e" stroked="t" o:allowincell="f" style="position:absolute;left:4522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42" path="m28,0l98,23l0,242l28,0xe" fillcolor="blue" stroked="f" o:allowincell="f" style="position:absolute;left:2110;top:8450;width:57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,242" path="m28,0l98,23l0,242l28,0xe" stroked="t" o:allowincell="f" style="position:absolute;left:2110;top:8450;width:57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110,8589" to="2111,8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8673" to="2087,8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984" to="3542,19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765" to="3542,7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26,1572" to="3527,184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526,902" to="3527,11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4,240" path="m0,0l74,0l36,240l0,0xe" fillcolor="blue" stroked="f" o:allowincell="f" style="position:absolute;left:3502;top:1847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0l74,0l36,240l0,0xe" stroked="t" o:allowincell="f" style="position:absolute;left:3502;top:1847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4,240" path="m0,240l74,240l36,0l0,240xe" fillcolor="blue" stroked="f" o:allowincell="f" style="position:absolute;left:3502;top:765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240l74,240l36,0l0,240xe" stroked="t" o:allowincell="f" style="position:absolute;left:3502;top:765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3,148l42,148l21,138l10,126l0,103l0,57l10,34l21,22l42,12l64,12l85,22l117,45l224,160l224,0e" stroked="t" o:allowincell="f" style="position:absolute;left:3457;top:1476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8" path="m31,11l10,22l0,57l0,80l10,115l42,137l96,148l149,148l191,137l213,115l224,80l224,68l213,34l191,11l160,0l149,0l117,11l96,34l85,68l85,80l96,115l117,137l149,148e" stroked="t" o:allowincell="f" style="position:absolute;left:3457;top:1345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2l10,23l21,12l10,0l0,12xe" stroked="t" o:allowincell="f" style="position:absolute;left:3580;top:1285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9" path="m31,11l10,23l0,58l0,81l10,114l42,137l96,149l149,149l191,137l213,114l224,81l224,69l213,34l191,11l160,0l149,0l117,11l96,34l85,69l85,81l96,114l117,137l149,149e" stroked="t" o:allowincell="f" style="position:absolute;left:3457;top:1148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4,1984" to="2925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65" to="292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765" to="3527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856" to="3294,8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36,765" to="3293,7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534" to="3279,64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971" to="3279,11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765" to="3279,8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1" path="m0,0l62,0l31,201l0,0xe" fillcolor="blue" stroked="f" o:allowincell="f" style="position:absolute;left:3258;top:650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3258;top:650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200l62,200l31,0l0,200xe" fillcolor="blue" stroked="f" o:allowincell="f" style="position:absolute;left:3258;top:85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1,0l0,200xe" stroked="t" o:allowincell="f" style="position:absolute;left:3258;top:85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37,160l0,120l0,41l37,0l75,0l112,41l112,120l150,160l224,160l224,0e" stroked="t" o:allowincell="f" style="position:absolute;left:3209;top:130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4,1261" to="3345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121" path="m224,80l187,121l37,121l0,80l0,40l37,0l187,0l224,40l224,80xe" stroked="t" o:allowincell="f" style="position:absolute;left:3209;top:1146;width:136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4,856" to="292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65" to="2930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765" to="327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94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94,4120" to="312,412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5768" to="-673,657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4258" to="-673,53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4,241" path="m0,0l74,0l37,241l0,0xe" fillcolor="blue" stroked="f" o:allowincell="f" style="position:absolute;left:-695;top:6574;width:43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1" path="m0,0l74,0l37,241l0,0xe" stroked="t" o:allowincell="f" style="position:absolute;left:-695;top:6574;width:43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4,240" path="m0,240l74,240l37,0l0,240xe" fillcolor="blue" stroked="f" o:allowincell="f" style="position:absolute;left:-695;top:4120;width:43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240l74,240l37,0l0,240xe" stroked="t" o:allowincell="f" style="position:absolute;left:-695;top:4120;width:43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1" path="m0,23l0,138l97,149l85,138l75,104l75,70l85,35l107,12l139,0l160,0l192,12l214,35l224,70l224,104l214,138l203,149l182,161e" stroked="t" o:allowincell="f" style="position:absolute;left:-742;top:5671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9" path="m32,12l11,24l0,58l0,81l11,115l43,138l97,149l149,149l192,138l214,115l224,81l224,70l214,35l192,12l160,0l149,0l118,12l97,35l85,70l85,81l97,115l118,138l149,149e" stroked="t" o:allowincell="f" style="position:absolute;left:-742;top:5540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619;top:5482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23l0,138l97,149l85,138l75,103l75,68l85,35l107,12l139,0l160,0l192,12l214,35l224,68l224,103l214,138l203,149l182,161e" stroked="t" o:allowincell="f" style="position:absolute;left:-742;top:5345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4120" to="322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74,4120" to="-673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5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315,6621" to="-206,662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827" to="-294,69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351" to="-294,65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620" to="-294,671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0" path="m0,200l62,200l32,0l0,200xe" fillcolor="blue" stroked="f" o:allowincell="f" style="position:absolute;left:-315;top:6712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2,0l0,200xe" stroked="t" o:allowincell="f" style="position:absolute;left:-315;top:6712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0l62,0l32,200l0,0xe" fillcolor="blue" stroked="f" o:allowincell="f" style="position:absolute;left:-315;top:650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0l62,0l32,200l0,0xe" stroked="t" o:allowincell="f" style="position:absolute;left:-315;top:650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4,149l43,149l21,137l11,126l0,103l0,57l11,34l21,23l43,11l64,11l85,23l118,46l224,160l224,0e" stroked="t" o:allowincell="f" style="position:absolute;left:-365;top:625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242;top:619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92l11,126l43,149l96,161l129,161l181,149l214,126l224,92l224,69l214,35l181,12l129,0l96,0l43,12l11,35l0,69l0,92xe" stroked="t" o:allowincell="f" style="position:absolute;left:-365;top:6059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1" to="-196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5,6621" to="-294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4313" to="3448,4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52,6423" to="3448,64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4428" to="3431,52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5649" to="3431,630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0" path="m0,200l62,200l31,0l0,200xe" fillcolor="blue" stroked="f" o:allowincell="f" style="position:absolute;left:3413;top:4313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1,0l0,200xe" stroked="t" o:allowincell="f" style="position:absolute;left:3413;top:4313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1" path="m0,0l62,0l31,201l0,0xe" fillcolor="blue" stroked="f" o:allowincell="f" style="position:absolute;left:3413;top:6308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3413;top:6308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172" path="m0,57l149,172l149,0e" stroked="t" o:allowincell="f" style="position:absolute;left:3362;top:5547;width:89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2,5580" to="3498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149" path="m32,12l10,23l0,57l0,80l10,115l43,138l96,149l149,149l192,138l214,115l224,80l224,68l214,35l192,12l160,0l149,0l117,12l96,35l85,68l85,80l96,115l117,138l149,149e" stroked="t" o:allowincell="f" style="position:absolute;left:3362;top:5424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2l11,23l21,12l11,0l0,12xe" stroked="t" o:allowincell="f" style="position:absolute;left:3487;top:53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59" path="m0,91l10,126l43,149l96,159l128,159l181,149l214,126l224,91l224,68l214,34l181,11l128,0l96,0l43,11l10,34l0,68l0,91xe" stroked="t" o:allowincell="f" style="position:absolute;left:3362;top:5226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47,4313" to="2448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6423" to="2448,6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6423" to="3431,6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4359" to="3181,435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25,6377" to="3181,63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65,4472" to="3166,523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65,5665" to="3166,626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199" path="m0,199l62,199l31,0l0,199xe" fillcolor="blue" stroked="f" o:allowincell="f" style="position:absolute;left:3145;top:4359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199" path="m0,199l62,199l31,0l0,199xe" stroked="t" o:allowincell="f" style="position:absolute;left:3145;top:4359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0l62,0l31,200l0,0xe" fillcolor="blue" stroked="f" o:allowincell="f" style="position:absolute;left:3145;top:6263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0l62,0l31,200l0,0xe" stroked="t" o:allowincell="f" style="position:absolute;left:3145;top:6263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172" path="m0,58l150,172l150,0e" stroked="t" o:allowincell="f" style="position:absolute;left:3096;top:5563;width:89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6,5595" to="3232,5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72" path="m0,58l150,172l150,0e" stroked="t" o:allowincell="f" style="position:absolute;left:3096;top:5432;width:89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6,5465" to="3232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0,11l11,23l21,11l11,0l0,11xe" stroked="t" o:allowincell="f" style="position:absolute;left:3218;top:5379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92l12,126l43,149l97,161l129,161l182,149l214,126l224,92l224,69l214,35l182,12l129,0l97,0l43,12l12,35l0,69l0,92xe" stroked="t" o:allowincell="f" style="position:absolute;left:3096;top:524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8,4359" to="2419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6377" to="2419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6377" to="3166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3371" to="280,43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47,3371" to="2448,43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95,3390" to="1178,33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6,3390" to="2330,339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7" path="m187,0l187,67l0,34l187,0xe" fillcolor="blue" stroked="f" o:allowincell="f" style="position:absolute;left:279;top:3370;width:114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187,0l187,67l0,34l187,0xe" stroked="t" o:allowincell="f" style="position:absolute;left:279;top:3370;width:114;height: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2332;top:3370;width:114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2332;top:3370;width:114;height: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0,161" path="m107,0l0,161l160,161e" stroked="t" o:allowincell="f" style="position:absolute;left:1184;top:3320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50,3320" to="1251,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1" path="m42,241l149,0l0,0e" stroked="t" o:allowincell="f" style="position:absolute;left:1314;top:3320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1l11,23l21,11l11,0xe" stroked="t" o:allowincell="f" style="position:absolute;left:1452;top:3445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11,58l11,47l21,23l32,12l54,0l96,0l117,12l127,23l139,47l139,69l127,92l106,126l0,241l149,241e" stroked="t" o:allowincell="f" style="position:absolute;left:1511;top:3320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,4313" to="280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4313" to="2448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390" to="2448,3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3621" to="307,4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18,3621" to="2419,4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2,3641" to="1158,36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86,3641" to="2302,364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6" path="m187,0l187,66l0,33l187,0xe" fillcolor="blue" stroked="f" o:allowincell="f" style="position:absolute;left:306;top:362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187,0l187,66l0,33l187,0xe" stroked="t" o:allowincell="f" style="position:absolute;left:306;top:362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6" path="m0,0l0,66l187,33l0,0xe" fillcolor="blue" stroked="f" o:allowincell="f" style="position:absolute;left:2305;top:3622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0,0l0,66l187,33l0,0xe" stroked="t" o:allowincell="f" style="position:absolute;left:2305;top:3622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0,160" path="m106,0l0,160l160,160e" stroked="t" o:allowincell="f" style="position:absolute;left:1164;top:3572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31,3572" to="1232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128,34l117,12l85,0l63,0l32,12l11,45l0,103l0,160l11,206l32,229l63,240l74,240l106,229l128,206l138,171l138,160l128,126l106,103l74,91l63,91l32,103l11,126l0,160e" stroked="t" o:allowincell="f" style="position:absolute;left:1302;top:357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0,0l0,12l10,23l22,12l10,0xe" stroked="t" o:allowincell="f" style="position:absolute;left:1431;top:369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2l11,45l0,103l0,137l11,194l32,229l64,240l86,240l118,229l139,194l149,137l149,103l139,45l118,12l86,0l64,0xe" stroked="t" o:allowincell="f" style="position:absolute;left:1490;top:3572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,4359" to="307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4359" to="2419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3641" to="2419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4775" to="2947,47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94,6001" to="2947,60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4890" to="2930,52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5661" to="2930,58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1,201" path="m0,201l61,201l30,0l0,201xe" fillcolor="blue" stroked="f" o:allowincell="f" style="position:absolute;left:2909;top:4775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1,201" path="m0,201l61,201l30,0l0,201xe" stroked="t" o:allowincell="f" style="position:absolute;left:2909;top:4775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1,201" path="m0,0l61,0l30,201l0,0xe" fillcolor="blue" stroked="f" o:allowincell="f" style="position:absolute;left:2909;top:5886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1,201" path="m0,0l61,0l30,201l0,0xe" stroked="t" o:allowincell="f" style="position:absolute;left:2909;top:5886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3,160" path="m52,149l42,149l21,137l10,126l0,103l0,57l10,34l21,23l42,11l63,11l85,23l117,46l223,160l223,0e" stroked="t" o:allowincell="f" style="position:absolute;left:2860;top:5568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49" path="m31,12l10,23l0,57l0,80l10,114l42,137l96,149l149,149l191,137l212,114l223,80l223,68l212,34l191,12l160,0l149,0l117,12l96,34l85,68l85,80l96,114l117,137l149,149e" stroked="t" o:allowincell="f" style="position:absolute;left:2860;top:5436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0,12l10,22l21,12l10,0l0,12xe" stroked="t" o:allowincell="f" style="position:absolute;left:2985;top:5377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59" path="m223,114l0,0l0,159e" stroked="t" o:allowincell="f" style="position:absolute;left:2860;top:5240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6,4775" to="2487,4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6001" to="2487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6001" to="2930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6008" to="239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86,6008" to="2487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3,7035" to="1148,703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7,7035" to="2372,70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186,0l186,67l0,34l186,0xe" fillcolor="blue" stroked="f" o:allowincell="f" style="position:absolute;left:238;top:7016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4l186,0xe" stroked="t" o:allowincell="f" style="position:absolute;left:238;top:7016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0,0l0,67l186,34l0,0xe" fillcolor="blue" stroked="f" o:allowincell="f" style="position:absolute;left:2373;top:7016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4l0,0xe" stroked="t" o:allowincell="f" style="position:absolute;left:2373;top:7016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1,161" path="m108,0l0,161l161,161e" stroked="t" o:allowincell="f" style="position:absolute;left:1152;top:6966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18,6966" to="1219,7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0" path="m139,81l128,115l107,137l75,149l64,149l33,137l10,115l0,81l0,69l10,35l33,11l64,0l75,0l107,11l128,35l139,81l139,137l128,195l107,230l75,240l54,240l21,230l10,207e" stroked="t" o:allowincell="f" style="position:absolute;left:1285;top:6966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11,0l0,12l11,22l21,12l11,0xe" stroked="t" o:allowincell="f" style="position:absolute;left:1422;top:7091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3,11l10,46l0,104l0,137l10,195l33,230l64,240l85,240l118,230l139,195l149,137l149,104l139,46l118,11l85,0l64,0xe" stroked="t" o:allowincell="f" style="position:absolute;left:1481;top:6966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,6001" to="239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6001" to="2487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7035" to="2487,7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53" path="m144,77l123,22l72,0l22,22l0,77l22,132l72,153l123,132l144,77xe" stroked="t" o:allowincell="f" style="position:absolute;left:5084;top:775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1l72,153l123,131l144,77xe" stroked="t" o:allowincell="f" style="position:absolute;left:5084;top:899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1l72,153l123,131l144,77xe" stroked="t" o:allowincell="f" style="position:absolute;left:7358;top:899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2l72,153l123,132l144,77xe" stroked="t" o:allowincell="f" style="position:absolute;left:7358;top:775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9" path="m279,259l297,127l223,20l100,0l0,79e" stroked="t" o:allowincell="f" style="position:absolute;left:5112;top:9319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19,0l0,131l75,239l198,258l297,179e" stroked="t" o:allowincell="f" style="position:absolute;left:5072;top:9411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9" path="m297,79l196,0l74,20l0,127l18,259e" stroked="t" o:allowincell="f" style="position:absolute;left:7235;top:9319;width:18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258" path="m0,179l100,258l222,239l296,131l278,0e" stroked="t" o:allowincell="f" style="position:absolute;left:7274;top:9411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0,179l100,258l223,239l297,132l279,0e" stroked="t" o:allowincell="f" style="position:absolute;left:5112;top:7323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60" path="m297,79l198,0l75,20l0,127l19,260e" stroked="t" o:allowincell="f" style="position:absolute;left:5072;top:7230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18,0l0,132l74,239l196,258l297,179e" stroked="t" o:allowincell="f" style="position:absolute;left:7235;top:7323;width:183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260" path="m278,260l296,127l222,20l100,0l0,79e" stroked="t" o:allowincell="f" style="position:absolute;left:7274;top:7230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5,347" path="m325,0l163,46l44,173l0,347e" stroked="t" o:allowincell="f" style="position:absolute;left:5011;top:7134;width:200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,347" path="m324,347l280,173l162,46l0,0e" stroked="t" o:allowincell="f" style="position:absolute;left:7318;top:7134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42,9662" to="7843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7119" to="6356,7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7134" to="7317,7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7332" to="7518,9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9365" to="7445,9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931" to="6728,8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7931" to="6496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8626" to="6726,8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7380" to="7444,7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9468" to="7272,9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7277" to="7272,7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7118" to="6359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7118" to="6265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7118" to="6174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77" to="5282,7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9468" to="5281,9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7380" to="5109,7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8625" to="6031,88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8858" to="6496,8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7930" to="6032,8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9365" to="5110,9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8162" to="5803,8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9755" to="7840,9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7331" to="5012,9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9662" to="4687,9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7569" to="5803,81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729,7569" to="6730,81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915,7589" to="6027,75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417,7589" to="6612,75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8,67" path="m188,0l188,67l0,34l188,0xe" fillcolor="blue" stroked="f" o:allowincell="f" style="position:absolute;left:5802;top:7570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8,67" path="m188,0l188,67l0,34l188,0xe" stroked="t" o:allowincell="f" style="position:absolute;left:5802;top:7570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6613;top:7570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6613;top:7570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1" path="m11,58l11,46l21,23l32,12l54,0l96,0l117,12l128,23l139,46l139,70l128,92l106,126l0,241l149,241e" stroked="t" o:allowincell="f" style="position:absolute;left:6031;top:7521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6l0,103l0,138l10,196l31,229l64,241l85,241l117,229l138,196l149,138l149,103l138,46l117,12l85,0l64,0xe" stroked="t" o:allowincell="f" style="position:absolute;left:6164;top:752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6301;top:764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1" path="m0,46l21,35l54,0l54,241e" stroked="t" o:allowincell="f" style="position:absolute;left:6380;top:7521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2,8163" to="5803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7589" to="6730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7931" to="7136,79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03,8858" to="7136,88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19,8046" to="7120,81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19,8539" to="7120,87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201" path="m0,201l63,201l31,0l0,201xe" fillcolor="blue" stroked="f" o:allowincell="f" style="position:absolute;left:7100;top:7931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1" path="m0,201l63,201l31,0l0,201xe" stroked="t" o:allowincell="f" style="position:absolute;left:7100;top:7931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200" path="m0,0l63,0l31,200l0,0xe" fillcolor="blue" stroked="f" o:allowincell="f" style="position:absolute;left:7100;top:8745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0l63,0l31,200l0,0xe" stroked="t" o:allowincell="f" style="position:absolute;left:7100;top:8745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5,159" path="m54,149l44,149l22,137l11,125l0,102l0,56l11,33l22,23l44,11l65,11l86,23l117,45l225,159l225,0e" stroked="t" o:allowincell="f" style="position:absolute;left:7051;top:8443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59" path="m0,91l11,126l44,148l96,159l129,159l182,148l214,126l225,91l225,68l214,33l182,11l129,0l96,0l44,11l11,33l0,68l0,91xe" stroked="t" o:allowincell="f" style="position:absolute;left:7051;top:8312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0,23l21,11l10,0l0,11xe" stroked="t" o:allowincell="f" style="position:absolute;left:7176;top:825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56" path="m44,56l32,34l0,0l225,0e" stroked="t" o:allowincell="f" style="position:absolute;left:7051;top:8154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8,7931" to="6499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8858" to="6499,8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8858" to="7120,8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7759" to="6034,79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498,7759" to="6499,79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804,7776" to="5916,777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611,7776" to="6725,77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33,7776" to="6095,77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465,7776" to="6495,777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0,0l0,67l186,34l0,0xe" fillcolor="blue" stroked="f" o:allowincell="f" style="position:absolute;left:5918;top:7758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4l0,0xe" stroked="t" o:allowincell="f" style="position:absolute;left:5918;top:7758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186,0l186,67l0,34l186,0xe" fillcolor="blue" stroked="f" o:allowincell="f" style="position:absolute;left:6498;top:7758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4l186,0xe" stroked="t" o:allowincell="f" style="position:absolute;left:6498;top:7758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3,241" path="m0,47l22,35l53,0l53,241e" stroked="t" o:allowincell="f" style="position:absolute;left:6102;top:7708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7l0,103l0,138l10,196l31,229l64,241l85,241l117,229l138,196l149,138l149,103l138,47l117,12l85,0l64,0xe" stroked="t" o:allowincell="f" style="position:absolute;left:6213;top:7708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6350;top:7833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1" path="m0,47l21,35l54,0l54,241e" stroked="t" o:allowincell="f" style="position:absolute;left:6429;top:7708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3,7931" to="6034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931" to="6499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776" to="6499,7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8626" to="6936,86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736,8163" to="6936,81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742" to="6922,88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7932" to="6922,804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576" to="6922,86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163" to="6922,82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200" path="m0,200l63,200l31,0l0,200xe" fillcolor="blue" stroked="f" o:allowincell="f" style="position:absolute;left:6901;top:862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200l63,200l31,0l0,200xe" stroked="t" o:allowincell="f" style="position:absolute;left:6901;top:862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200" path="m0,0l63,0l31,200l0,0xe" fillcolor="blue" stroked="f" o:allowincell="f" style="position:absolute;left:6901;top:8048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0l63,0l31,200l0,0xe" stroked="t" o:allowincell="f" style="position:absolute;left:6901;top:8048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58" path="m42,58l32,35l0,0l224,0e" stroked="t" o:allowincell="f" style="position:absolute;left:6849;top:8541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0,92l11,126l42,149l96,160l128,160l181,149l214,126l224,92l224,69l214,35l181,12l128,0l96,0l42,12l11,35l0,69l0,92xe" stroked="t" o:allowincell="f" style="position:absolute;left:6849;top:8371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2,23l22,12l12,0l0,12xe" stroked="t" o:allowincell="f" style="position:absolute;left:6975;top:8310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8" path="m42,58l32,35l0,0l224,0e" stroked="t" o:allowincell="f" style="position:absolute;left:6849;top:8213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9,8626" to="6730,8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8163" to="6922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1,5367" to="-326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22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5506" to="-503,59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6378" to="-503,657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5,241" path="m0,241l75,241l37,0l0,241xe" fillcolor="blue" stroked="f" o:allowincell="f" style="position:absolute;left:-526;top:5367;width:45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1" path="m0,241l75,241l37,0l0,241xe" stroked="t" o:allowincell="f" style="position:absolute;left:-526;top:5367;width:45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5,241" path="m0,0l75,0l37,241l0,0xe" fillcolor="blue" stroked="f" o:allowincell="f" style="position:absolute;left:-526;top:6574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1" path="m0,0l75,0l37,241l0,0xe" stroked="t" o:allowincell="f" style="position:absolute;left:-526;top:6574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1" path="m54,149l42,149l21,138l11,126l0,103l0,57l11,35l21,23l42,12l64,12l85,23l117,45l224,161l224,0e" stroked="t" o:allowincell="f" style="position:absolute;left:-573;top:628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8" path="m75,0l107,10l129,33l139,68l139,80l129,114l107,136l75,148l64,148l32,136l11,114l0,80l0,68l11,33l32,10l75,0l129,0l181,10l214,33l224,68l224,91l214,126l192,136e" stroked="t" o:allowincell="f" style="position:absolute;left:-573;top:6159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2" path="m0,11l12,22l22,11l12,0l0,11xe" stroked="t" o:allowincell="f" style="position:absolute;left:-447;top:609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0,137l0,11l85,81l85,46l96,23l107,11l139,0l160,0l192,11l214,35l224,69l224,104l214,137l202,149l181,160e" stroked="t" o:allowincell="f" style="position:absolute;left:-573;top:5954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17,5367" to="-316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4,6712" to="-503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6875" to="7160,68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61,6875" to="7354,76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0,160" path="m107,0l0,160l160,160e" stroked="t" o:allowincell="f" style="position:absolute;left:5151;top:6782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7,6782" to="5218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6861" to="5404,6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0" path="m54,0l32,11l11,34l0,68l0,91l11,126l32,149l54,160l85,160l106,149l128,126l139,91l139,68l128,34l106,11l85,0l54,0xe" stroked="t" o:allowincell="f" style="position:absolute;left:5453;top:6810;width:8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5,6789" to="5522,6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240" path="m0,46l21,34l53,0l53,240e" stroked="t" o:allowincell="f" style="position:absolute;left:5598;top:6782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2,0l0,12l12,23l22,12l12,0xe" stroked="t" o:allowincell="f" style="position:absolute;left:5714;top:6907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240" path="m138,80l128,114l107,137l75,149l63,149l32,137l11,114l0,80l0,69l11,34l32,11l63,0l75,0l107,11l128,34l138,80l138,137l128,195l107,229l75,240l53,240l21,229l11,206e" stroked="t" o:allowincell="f" style="position:absolute;left:5772;top:678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4,6782" to="5985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128,34l107,11l85,0l54,0l33,11l11,34l0,69l0,92l11,126l33,149l54,160l85,160l107,149l128,126e" stroked="t" o:allowincell="f" style="position:absolute;left:5905;top:6828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160" path="m0,69l129,69l129,46l117,23l106,11l85,0l54,0l32,11l11,34l0,69l0,92l11,126l32,149l54,160l85,160l106,149l129,126e" stroked="t" o:allowincell="f" style="position:absolute;left:6028;top:6828;width:8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3,6828" to="6154,6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34l21,11l42,0l74,0l96,11l117,34l128,69l128,92l117,126l96,149l74,160l42,160l21,149l0,126e" stroked="t" o:allowincell="f" style="position:absolute;left:6153;top:6828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9,6782" to="6280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60" path="m0,46l32,11l54,0l86,0l107,11l118,46l118,160e" stroked="t" o:allowincell="f" style="position:absolute;left:6279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0" path="m0,0l0,195l11,229l32,240l53,240e" stroked="t" o:allowincell="f" style="position:absolute;left:6409;top:6782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0,6828" to="6435,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0" path="m128,34l118,11l85,0l64,0l33,11l11,46l0,103l0,160l11,206l33,229l64,240l75,240l107,229l128,206l139,172l139,160l128,126l107,103l75,91l64,91l33,103l11,126l0,160e" stroked="t" o:allowincell="f" style="position:absolute;left:6483;top:6782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3,6828" to="6614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0,46l31,11l53,0l85,0l106,11l117,46l117,160e" stroked="t" o:allowincell="f" style="position:absolute;left:6613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60" path="m0,46l32,11l53,0l86,0l107,11l117,46l117,160e" stroked="t" o:allowincell="f" style="position:absolute;left:6685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0,6828" to="6811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60" path="m0,46l31,11l53,0l85,0l106,11l118,46l118,160e" stroked="t" o:allowincell="f" style="position:absolute;left:6810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160" path="m0,46l31,11l52,0l85,0l106,11l116,46l116,160e" stroked="t" o:allowincell="f" style="position:absolute;left:6881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43" path="m73,0l0,21l93,243l73,0xe" fillcolor="blue" stroked="f" o:allowincell="f" style="position:absolute;left:7333;top:7613;width:55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,243" path="m73,0l0,21l93,243l73,0xe" stroked="t" o:allowincell="f" style="position:absolute;left:7333;top:7613;width:55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390,7752" to="7391,7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7838" to="7416,7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2" path="m0,242l0,0l139,0e" stroked="t" o:allowincell="f" style="position:absolute;left:604;top:7522;width:8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,7589" to="657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242" path="m0,242l0,0l96,0l127,12l138,24l148,47l148,70l138,93l127,104l96,116l0,116e" stroked="t" o:allowincell="f" style="position:absolute;left:722;top:7522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,7589" to="811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2" path="m64,0l43,12l22,35l10,58l0,93l0,150l10,184l22,207l43,230l64,242l107,242l128,230l149,207l160,184l170,150l170,93l160,58l149,35l128,12l107,0l64,0xe" stroked="t" o:allowincell="f" style="position:absolute;left:854;top:7522;width:102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2" path="m0,242l0,0l149,242l149,0e" stroked="t" o:allowincell="f" style="position:absolute;left:1003;top:7522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74,7522" to="1175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7522" to="1218,7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2" path="m0,0l85,242l170,0e" stroked="t" o:allowincell="f" style="position:absolute;left:1371;top:7522;width:104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7,7522" to="1508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2" path="m0,242l0,0l139,0e" stroked="t" o:allowincell="f" style="position:absolute;left:1560;top:7522;width:8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0,7589" to="1613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7661" to="1645,7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42" path="m0,0l54,242l108,0l160,242l214,0e" stroked="t" o:allowincell="f" style="position:absolute;left:1672;top:7522;width:12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1" path="m0,241l0,0l96,0l129,12l139,24l150,47l150,69l139,92l129,103l96,115l0,115e" stroked="t" o:allowincell="f" style="position:absolute;left:604;top:10691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26" path="m96,0l129,11l139,23l150,46l150,80l139,103l129,114l96,126l0,126e" stroked="t" o:allowincell="f" style="position:absolute;left:604;top:10756;width:9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241" path="m64,0l42,12l21,35l10,57l0,92l0,150l10,183l21,206l42,229l64,241l106,241l127,229l149,206l160,183l170,150l170,92l160,57l149,35l127,12l106,0l64,0xe" stroked="t" o:allowincell="f" style="position:absolute;left:734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0,10691" to="911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10691" to="956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0691" to="1018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0691" to="1061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1" path="m64,0l43,12l21,35l10,57l0,92l0,150l10,183l21,206l43,229l64,241l107,241l128,229l149,206l160,183l170,150l170,92l160,57l149,35l128,12l107,0l64,0xe" stroked="t" o:allowincell="f" style="position:absolute;left:1090;top:10691;width:1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241" path="m0,241l0,0l85,241l171,0l171,241e" stroked="t" o:allowincell="f" style="position:absolute;left:1240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241" path="m0,0l85,241l170,0e" stroked="t" o:allowincell="f" style="position:absolute;left:1516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3,10691" to="1654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1" path="m0,241l0,0l139,0e" stroked="t" o:allowincell="f" style="position:absolute;left:1705;top:10691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05,10756" to="1755,10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10828" to="1790,10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41" path="m0,0l54,241l108,0l160,241l214,0e" stroked="t" o:allowincell="f" style="position:absolute;left:1818;top:10691;width:12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,2310" to="651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2310" to="696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0" path="m63,0l42,11l21,34l10,58l0,91l0,149l10,183l21,206l42,229l63,240l106,240l127,229l148,206l160,183l170,149l170,91l160,58l148,34l127,11l106,0l63,0xe" stroked="t" o:allowincell="f" style="position:absolute;left:722;top:2310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0,240l0,0l96,0l128,11l138,23l150,46l150,80l138,103l128,114l96,126l0,126e" stroked="t" o:allowincell="f" style="position:absolute;left:872;top:2310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240" path="m0,0l85,240l171,0e" stroked="t" o:allowincell="f" style="position:absolute;left:1126;top:2310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5,2310" to="1266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0,240l0,0l138,0e" stroked="t" o:allowincell="f" style="position:absolute;left:1319;top:2310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19,2375" to="1369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448" to="1401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240" path="m0,0l53,240l107,0l160,240l213,0e" stroked="t" o:allowincell="f" style="position:absolute;left:1430;top:2310;width:12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320" path="m0,320l0,0l128,0l171,15l185,30l199,61l199,91l185,122l171,138l128,153l0,153e" stroked="t" o:allowincell="f" style="position:absolute;left:5736;top:10349;width:121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67" path="m128,0l171,15l185,30l199,61l199,106l185,137l171,152l128,167l0,167e" stroked="t" o:allowincell="f" style="position:absolute;left:5736;top:10437;width:121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320" path="m0,320l114,0l228,320e" stroked="t" o:allowincell="f" style="position:absolute;left:5893;top:10349;width:13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0,10473" to="6005,10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320" path="m212,76l198,45l170,15l142,0l85,0l56,15l28,45l14,76l0,122l0,198l14,244l28,274l56,305l85,320l142,320l170,305l198,274l212,244e" stroked="t" o:allowincell="f" style="position:absolute;left:6068;top:10349;width:12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9,10349" to="6260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0349" to="6380,10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10428" to="6381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320" path="m0,0l113,320l227,0e" stroked="t" o:allowincell="f" style="position:absolute;left:6601;top:10349;width:13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4,10349" to="6785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20" path="m0,320l0,0l185,0e" stroked="t" o:allowincell="f" style="position:absolute;left:6854;top:10349;width:114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4,10437" to="6924,10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10533" to="6968,10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320" path="m0,0l71,320l142,0l213,320l285,0e" stroked="t" o:allowincell="f" style="position:absolute;left:7004;top:10349;width:173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8,3876" to="1079,41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647,3876" to="1648,41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46,3894" to="960,389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764,3894" to="1876,38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78,3894" to="1153,38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0,3894" to="1647,389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6" path="m0,0l0,66l186,33l0,0xe" fillcolor="blue" stroked="f" o:allowincell="f" style="position:absolute;left:963;top:387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0,0l0,66l186,33l0,0xe" stroked="t" o:allowincell="f" style="position:absolute;left:963;top:387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6" path="m186,0l186,66l0,33l186,0xe" fillcolor="blue" stroked="f" o:allowincell="f" style="position:absolute;left:1647;top:387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186,0l186,66l0,33l186,0xe" stroked="t" o:allowincell="f" style="position:absolute;left:1647;top:387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2,240" path="m0,45l21,35l52,0l52,240e" stroked="t" o:allowincell="f" style="position:absolute;left:1159;top:3825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0,57l10,45l21,23l31,11l54,0l96,0l117,11l128,23l139,45l139,68l128,91l106,126l0,240l149,240e" stroked="t" o:allowincell="f" style="position:absolute;left:1270;top:3825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1407;top:3950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1" path="m106,0l0,161l160,161e" stroked="t" o:allowincell="f" style="position:absolute;left:1466;top:3825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33,3825" to="1534,3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120" to="1079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4120" to="1648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3894" to="1648,3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2,4395" to="592,439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21,5367" to="-326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4532" to="-503,46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5095" to="-503,52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5,240" path="m0,240l75,240l37,0l0,240xe" fillcolor="blue" stroked="f" o:allowincell="f" style="position:absolute;left:-526;top:4395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0" path="m0,240l75,240l37,0l0,240xe" stroked="t" o:allowincell="f" style="position:absolute;left:-526;top:4395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5,240" path="m0,0l75,0l37,240l0,0xe" fillcolor="blue" stroked="f" o:allowincell="f" style="position:absolute;left:-526;top:5230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0" path="m0,0l75,0l37,240l0,0xe" stroked="t" o:allowincell="f" style="position:absolute;left:-526;top:5230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4,149l42,149l21,137l11,126l0,104l0,58l11,35l21,23l42,11l64,11l85,23l117,46l224,160l224,0e" stroked="t" o:allowincell="f" style="position:absolute;left:-573;top:5000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7" path="m42,57l32,34l0,0l224,0e" stroked="t" o:allowincell="f" style="position:absolute;left:-573;top:4908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2,23l22,12l12,0l0,12xe" stroked="t" o:allowincell="f" style="position:absolute;left:-447;top:480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54,149l42,149l21,137l11,126l0,103l0,56l11,34l21,23l42,11l64,11l85,23l117,46l224,160l224,0e" stroked="t" o:allowincell="f" style="position:absolute;left:-573;top:467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,4395" to="602,4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7,5367" to="-316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4,5367" to="-503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6938" to="4945,69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46,6938" to="5021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0,241" path="m11,58l11,47l21,24l32,12l53,0l96,0l117,12l128,24l138,47l138,70l128,92l107,126l0,241l150,241e" stroked="t" o:allowincell="f" style="position:absolute;left:4077;top:687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4,6949" to="4330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241" path="m0,241l0,0l96,0l129,12l139,24l150,47l150,70l139,92l129,103l96,115l0,115e" stroked="t" o:allowincell="f" style="position:absolute;left:4383;top:6870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1,6935" to="4476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61" path="m106,0l0,161l160,161e" stroked="t" o:allowincell="f" style="position:absolute;left:4517;top:6870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1,6870" to="4582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1,0l0,11l11,23l21,11l11,0xe" stroked="t" o:allowincell="f" style="position:absolute;left:4654;top:6995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1" path="m21,0l139,0l75,92l107,92l128,103l139,115l150,150l150,173l139,206l117,229l85,241l53,241l21,229l11,218l0,196e" stroked="t" o:allowincell="f" style="position:absolute;left:4713;top:687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221" path="m62,0l0,44l156,221l62,0xe" fillcolor="blue" stroked="f" o:allowincell="f" style="position:absolute;left:5003;top:7040;width:94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6,221" path="m62,0l0,44l156,221l62,0xe" stroked="t" o:allowincell="f" style="position:absolute;left:5003;top:7040;width:94;height:12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099,7167" to="5100,7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7332" to="5213,7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0" path="m10,56l10,45l21,22l31,11l53,0l96,0l118,11l128,22l139,45l139,68l128,91l106,126l0,240l149,240e" stroked="t" o:allowincell="f" style="position:absolute;left:3027;top:8123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62,8202" to="3281,8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1" path="m54,0l33,11l11,35l0,69l0,92l11,126l33,149l54,161l86,161l108,149l129,126l139,92l139,69l129,35l108,11l86,0l54,0xe" stroked="t" o:allowincell="f" style="position:absolute;left:3327;top:8149;width:8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9,8130" to="3396,8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59" path="m106,0l0,159l160,159e" stroked="t" o:allowincell="f" style="position:absolute;left:3451;top:8123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9,8123" to="3520,8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0,0l0,12l10,23l21,12l10,0xe" stroked="t" o:allowincell="f" style="position:absolute;left:3590;top:8249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21,0l139,0l74,91l106,91l128,103l139,114l149,148l149,171l139,206l116,229l85,240l53,240l21,229l10,217l0,194e" stroked="t" o:allowincell="f" style="position:absolute;left:3649;top:8123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201" path="m81,17l0,201l21,0l81,17xe" fillcolor="blue" stroked="f" o:allowincell="f" style="position:absolute;left:2772;top:8863;width:4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,201" path="m81,17l0,201l21,0l81,17xe" stroked="t" o:allowincell="f" style="position:absolute;left:2772;top:8863;width:4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50,1003" path="m0,1003l267,0l1850,0e" stroked="t" o:allowincell="f" style="position:absolute;left:2803;top:8295;width:1134;height:5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040,8359" to="3041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8359" to="3077,8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8359" to="3107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8359" to="3183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8414" to="318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200" path="m0,200l0,0l80,0l107,9l116,19l125,38l125,57l116,76l107,86l80,95l0,95e" stroked="t" o:allowincell="f" style="position:absolute;left:3226;top:8359;width:7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63,8414" to="3301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200" path="m0,0l0,142l9,172l26,190l53,200l70,200l98,190l115,172l124,142l124,0e" stroked="t" o:allowincell="f" style="position:absolute;left:3341;top:8359;width:7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8" path="m9,0l0,8l9,18l18,8l9,0xe" stroked="t" o:allowincell="f" style="position:absolute;left:3462;top:8463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6,8359" to="3517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8359" to="3594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8414" to="359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,200" path="m53,0l35,9l18,28l9,48l0,76l0,124l9,152l18,172l35,190l53,200l89,200l107,190l124,172l133,152l142,124l142,76l133,48l124,28l107,9l89,0l53,0xe" stroked="t" o:allowincell="f" style="position:absolute;left:3629;top:8359;width:87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200" path="m0,0l0,200l107,200e" stroked="t" o:allowincell="f" style="position:absolute;left:3756;top:8359;width:6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200" path="m0,200l0,0l116,0e" stroked="t" o:allowincell="f" style="position:absolute;left:3848;top:8359;width:7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8,8414" to="389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8474" to="3918,8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9546" to="1364,99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9410" to="1364,947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995" to="1364,93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858" to="1364,892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345" to="1364,87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1524" to="1364,206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1317" to="1364,141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68" to="1364,121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-431,5367" to="123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529,1094" path="m0,1094l257,778l436,406l529,0e" stroked="t" o:allowincell="f" style="position:absolute;left:4686;top:9035;width:323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094" path="m0,0l94,406l273,778l528,1094e" stroked="t" o:allowincell="f" style="position:absolute;left:7517;top:9035;width:323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056" path="m0,0l98,392l276,750l525,1056e" stroked="t" o:allowincell="f" style="position:absolute;left:2602;top:6016;width:320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4,1056" path="m0,1056l249,750l426,392l524,0e" stroked="t" o:allowincell="f" style="position:absolute;left:-197;top:6016;width:320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810</wp:posOffset>
                </wp:positionH>
                <wp:positionV relativeFrom="paragraph">
                  <wp:posOffset>321945</wp:posOffset>
                </wp:positionV>
                <wp:extent cx="4953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3pt;margin-top:25.35pt;width:3.8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321945</wp:posOffset>
                </wp:positionV>
                <wp:extent cx="4826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25.35pt;width:3.7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340</wp:posOffset>
                </wp:positionH>
                <wp:positionV relativeFrom="paragraph">
                  <wp:posOffset>320675</wp:posOffset>
                </wp:positionV>
                <wp:extent cx="6731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2pt;margin-top:25.25pt;width:5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4pt" to="458.95pt,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4:00Z</dcterms:created>
  <dc:creator>软件仓库</dc:creator>
  <dc:description/>
  <dc:language>en-US</dc:language>
  <cp:lastModifiedBy>g</cp:lastModifiedBy>
  <cp:lastPrinted>2006-10-06T16:45:00Z</cp:lastPrinted>
  <dcterms:modified xsi:type="dcterms:W3CDTF">2006-11-24T06:38:00Z</dcterms:modified>
  <cp:revision>47</cp:revision>
  <dc:subject/>
  <dc:title>                                                      </dc:title>
</cp:coreProperties>
</file>