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874" w:hanging="2"/>
        <w:rPr/>
      </w:pPr>
      <w:r>
        <w:rPr>
          <w:rFonts w:cs="Arial" w:ascii="Arial" w:hAnsi="Arial"/>
          <w:b/>
          <w:sz w:val="28"/>
          <w:szCs w:val="28"/>
        </w:rPr>
        <w:t>CH-C-0</w:t>
      </w:r>
      <w:r>
        <w:rPr>
          <w:rFonts w:cs="Arial" w:ascii="Arial" w:hAnsi="Arial"/>
          <w:b/>
          <w:sz w:val="28"/>
          <w:szCs w:val="28"/>
        </w:rPr>
        <w:t>300</w:t>
      </w:r>
      <w:r>
        <w:rPr>
          <w:rFonts w:cs="Arial" w:ascii="Arial" w:hAnsi="Arial"/>
          <w:b/>
          <w:sz w:val="28"/>
          <w:szCs w:val="28"/>
        </w:rPr>
        <w:t>-1</w:t>
      </w:r>
      <w:r>
        <w:rPr>
          <w:rFonts w:cs="Arial" w:ascii="Arial" w:hAnsi="Arial"/>
          <w:b/>
          <w:sz w:val="28"/>
          <w:szCs w:val="28"/>
        </w:rPr>
        <w:t>604</w:t>
      </w:r>
      <w:r>
        <w:rPr>
          <w:rFonts w:eastAsia="Arial Unicode MS;Arial" w:cs="Arial" w:ascii="Arial" w:hAnsi="Arial"/>
          <w:b/>
          <w:sz w:val="28"/>
          <w:szCs w:val="28"/>
        </w:rPr>
        <w:t xml:space="preserve"> </w:t>
      </w:r>
      <w:r>
        <w:rPr>
          <w:rFonts w:eastAsia="Arial Unicode MS;Arial" w:cs="Arial" w:ascii="Arial" w:hAnsi="Arial"/>
          <w:sz w:val="18"/>
          <w:szCs w:val="18"/>
        </w:rPr>
        <w:t xml:space="preserve">                            </w:t>
      </w:r>
      <w:r>
        <w:rPr>
          <w:rFonts w:cs="Arial" w:ascii="Arial" w:hAnsi="Arial"/>
          <w:sz w:val="18"/>
          <w:szCs w:val="18"/>
        </w:rPr>
        <w:t>* CH-C-</w:t>
      </w:r>
      <w:r>
        <w:rPr>
          <w:rFonts w:cs="Arial" w:ascii="Arial" w:hAnsi="Arial"/>
          <w:sz w:val="18"/>
          <w:szCs w:val="18"/>
        </w:rPr>
        <w:t>0300-1604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Arial Unicode MS;Arial" w:cs="Arial" w:ascii="Arial" w:hAnsi="Arial"/>
          <w:sz w:val="18"/>
          <w:szCs w:val="18"/>
        </w:rPr>
        <w:t>is a Hall-Effect current transduce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29845</wp:posOffset>
                </wp:positionV>
                <wp:extent cx="11430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30"/>
                                <w:vertAlign w:val="subscript"/>
                              </w:rPr>
                              <w:t>PN</w:t>
                            </w:r>
                            <w:r>
                              <w:rPr>
                                <w:rFonts w:cs="Arial" w:ascii="Arial" w:hAnsi="Arial"/>
                                <w:sz w:val="30"/>
                                <w:szCs w:val="28"/>
                              </w:rPr>
                              <w:t xml:space="preserve">=300 </w:t>
                            </w:r>
                            <w:r>
                              <w:rPr>
                                <w:rFonts w:cs="Arial" w:ascii="Arial" w:hAnsi="Arial"/>
                                <w:sz w:val="30"/>
                                <w:szCs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1.2pt;mso-wrap-distance-left:9.05pt;mso-wrap-distance-right:9.05pt;mso-wrap-distance-top:0pt;mso-wrap-distance-bottom:0pt;margin-top:2.3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0"/>
                          <w:szCs w:val="28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30"/>
                          <w:vertAlign w:val="subscript"/>
                        </w:rPr>
                        <w:t>PN</w:t>
                      </w:r>
                      <w:r>
                        <w:rPr>
                          <w:rFonts w:cs="Arial" w:ascii="Arial" w:hAnsi="Arial"/>
                          <w:sz w:val="30"/>
                          <w:szCs w:val="28"/>
                        </w:rPr>
                        <w:t xml:space="preserve">=300 </w:t>
                      </w:r>
                      <w:r>
                        <w:rPr>
                          <w:rFonts w:cs="Arial" w:ascii="Arial" w:hAnsi="Arial"/>
                          <w:sz w:val="30"/>
                          <w:szCs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3" w:right="-334" w:hanging="723"/>
        <w:rPr/>
      </w:pPr>
      <w:r>
        <w:rPr>
          <w:rFonts w:eastAsia="Arial Unicode MS;Arial" w:cs="Arial" w:ascii="Arial" w:hAnsi="Arial"/>
          <w:b/>
          <w:sz w:val="24"/>
          <w:szCs w:val="28"/>
        </w:rPr>
        <w:t>Current Transducer</w:t>
      </w:r>
      <w:r>
        <w:rPr>
          <w:rFonts w:eastAsia="Arial Unicode MS;Arial" w:cs="Arial" w:ascii="Arial" w:hAnsi="Arial"/>
          <w:sz w:val="18"/>
          <w:szCs w:val="18"/>
        </w:rPr>
        <w:t xml:space="preserve"> </w:t>
      </w:r>
      <w:r>
        <w:rPr>
          <w:rFonts w:eastAsia="Arial Unicode MS;Arial" w:cs="Arial" w:ascii="Arial" w:hAnsi="Arial"/>
          <w:sz w:val="18"/>
          <w:szCs w:val="18"/>
        </w:rPr>
        <w:t xml:space="preserve">                           </w:t>
      </w:r>
      <w:r>
        <w:rPr>
          <w:rFonts w:eastAsia="Arial Unicode MS;Arial" w:cs="Arial" w:ascii="Arial" w:hAnsi="Arial"/>
          <w:sz w:val="18"/>
          <w:szCs w:val="18"/>
        </w:rPr>
        <w:t xml:space="preserve">* It can be used for the detection of DC, AC, pulse. </w:t>
      </w:r>
    </w:p>
    <w:p>
      <w:pPr>
        <w:pStyle w:val="Normal"/>
        <w:ind w:left="-473" w:right="-874" w:firstLine="90"/>
        <w:rPr>
          <w:rFonts w:ascii="Arial" w:hAnsi="Arial" w:eastAsia="Arial Unicode MS;Arial" w:cs="Arial"/>
          <w:sz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/>
        <w:drawing>
          <wp:inline distT="0" distB="0" distL="0" distR="0">
            <wp:extent cx="1677035" cy="13633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29845</wp:posOffset>
                </wp:positionV>
                <wp:extent cx="2400300" cy="16840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68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pplic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C variable speed drives and servo motor driv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tatic converters for DC motor driv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ttery supplied applic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ninterruptible Power Supplies(UP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witched Mode Power Supplies (SMP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wer supplies for welding application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32.6pt;mso-wrap-distance-left:9.05pt;mso-wrap-distance-right:9.05pt;mso-wrap-distance-top:0pt;mso-wrap-distance-bottom:0pt;margin-top:2.3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Applica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C variable speed drives and servo motor driv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tatic converters for DC motor driv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attery supplied applica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ninterruptible Power Supplies(UP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witched Mode Power Supplies (SMP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wer supplies for welding applicatio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p>
      <w:pPr>
        <w:pStyle w:val="Normal"/>
        <w:rPr>
          <w:rFonts w:ascii="Arial" w:hAnsi="Arial" w:eastAsia="Arial Unicode MS;Arial" w:cs="Arial"/>
          <w:sz w:val="18"/>
          <w:szCs w:val="18"/>
          <w:lang w:val="en-US" w:eastAsia="en-US"/>
        </w:rPr>
      </w:pPr>
      <w:r>
        <w:rPr>
          <w:rFonts w:eastAsia="Arial Unicode MS;Arial"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29845</wp:posOffset>
                </wp:positionV>
                <wp:extent cx="1828800" cy="89154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dvantag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xcellent accurac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ery good lineari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ow temperature drif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0.2pt;mso-wrap-distance-left:9.05pt;mso-wrap-distance-right:9.05pt;mso-wrap-distance-top:0pt;mso-wrap-distance-bottom:0pt;margin-top:2.3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Advantag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xcellent accurac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ery good linearit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ow temperature drif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83185</wp:posOffset>
                </wp:positionV>
                <wp:extent cx="1988820" cy="7486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748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pecial featu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eastAsia="Arial Unicode MS;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Arial" w:cs="Arial" w:ascii="Arial" w:hAnsi="Arial"/>
                                <w:sz w:val="16"/>
                                <w:szCs w:val="16"/>
                              </w:rPr>
                              <w:t xml:space="preserve">Connection to secondary circuit 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Arial" w:hAnsi="Arial" w:eastAsia="Arial Unicode MS;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Arial" w:cs="Arial" w:ascii="Arial" w:hAnsi="Arial"/>
                                <w:sz w:val="16"/>
                                <w:szCs w:val="16"/>
                              </w:rPr>
                              <w:t>on 3faston 6.3 x 0.8m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;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Arial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6pt;height:58.95pt;mso-wrap-distance-left:9.05pt;mso-wrap-distance-right:9.05pt;mso-wrap-distance-top:0pt;mso-wrap-distance-bottom:0pt;margin-top:6.5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Special featu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eastAsia="Arial Unicode MS;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;Arial" w:cs="Arial" w:ascii="Arial" w:hAnsi="Arial"/>
                          <w:sz w:val="16"/>
                          <w:szCs w:val="16"/>
                        </w:rPr>
                        <w:t xml:space="preserve">Connection to secondary circuit 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Arial" w:hAnsi="Arial" w:eastAsia="Arial Unicode MS;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;Arial" w:cs="Arial" w:ascii="Arial" w:hAnsi="Arial"/>
                          <w:sz w:val="16"/>
                          <w:szCs w:val="16"/>
                        </w:rPr>
                        <w:t>on 3faston 6.3 x 0.8mm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 Unicode MS;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;Arial"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2900</wp:posOffset>
                </wp:positionH>
                <wp:positionV relativeFrom="paragraph">
                  <wp:posOffset>29845</wp:posOffset>
                </wp:positionV>
                <wp:extent cx="1828800" cy="8915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Featu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lose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oop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compensated)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urren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ransduce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sing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he Hall-Effec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0.2pt;mso-wrap-distance-left:9.05pt;mso-wrap-distance-right:9.05pt;mso-wrap-distance-top:0pt;mso-wrap-distance-bottom:0pt;margin-top:2.3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Featu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losed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 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oop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 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(compensated)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 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urrent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 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ransducer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 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sing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 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he Hall-Effec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p>
      <w:pPr>
        <w:pStyle w:val="Normal"/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p>
      <w:pPr>
        <w:pStyle w:val="Normal"/>
        <w:tabs>
          <w:tab w:val="clear" w:pos="420"/>
          <w:tab w:val="left" w:pos="4920" w:leader="none"/>
        </w:tabs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  <w:tab/>
      </w:r>
    </w:p>
    <w:p>
      <w:pPr>
        <w:pStyle w:val="Normal"/>
        <w:tabs>
          <w:tab w:val="clear" w:pos="420"/>
          <w:tab w:val="left" w:pos="4920" w:leader="none"/>
        </w:tabs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440"/>
        <w:gridCol w:w="1440"/>
        <w:gridCol w:w="1440"/>
        <w:gridCol w:w="1440"/>
      </w:tblGrid>
      <w:tr>
        <w:trPr>
          <w:trHeight w:val="284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72" w:hanging="0"/>
              <w:rPr/>
            </w:pPr>
            <w:r>
              <w:rPr/>
              <w:t>Electrical dat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Primary nominal r.m.s curren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Primary current, measuring rang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…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50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SN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Secondary nominal r.m.s curren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K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N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C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onversion rati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1: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25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0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C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Supply voltage (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5%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12…15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V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C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Idle Current consumpti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20(@</w:t>
            </w:r>
            <w:r>
              <w:rPr>
                <w:rFonts w:eastAsia="Symbol" w:cs="Symbol" w:ascii="Symbol" w:hAnsi="Symbol"/>
                <w:sz w:val="16"/>
                <w:szCs w:val="16"/>
              </w:rPr>
              <w:t>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15)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d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C isolation test, 50 Hz, 1mi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kV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R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M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Measuring resistance @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A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100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firstLine="1442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R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M mi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R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M max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 xml:space="preserve">with 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 xml:space="preserve"> 1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2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 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@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300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A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vertAlign w:val="subscript"/>
              </w:rPr>
              <w:t>max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0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 xml:space="preserve">                 4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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 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@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500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 xml:space="preserve"> A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vertAlign w:val="subscript"/>
              </w:rPr>
              <w:t>max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0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 xml:space="preserve">                 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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with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15 V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@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0 A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max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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@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0 A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max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</w:t>
            </w:r>
          </w:p>
        </w:tc>
      </w:tr>
      <w:tr>
        <w:trPr>
          <w:trHeight w:val="284" w:hRule="exact"/>
        </w:trPr>
        <w:tc>
          <w:tcPr>
            <w:tcW w:w="972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72" w:hanging="0"/>
              <w:rPr/>
            </w:pPr>
            <w:r>
              <w:rPr/>
              <w:t xml:space="preserve">Accuracy </w:t>
            </w:r>
            <w:r>
              <w:rPr/>
              <w:t>–</w:t>
            </w:r>
            <w:r>
              <w:rPr/>
              <w:t xml:space="preserve"> Dynamic performance data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  <w:vertAlign w:val="subscript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ccuracy @ 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, 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A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25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C @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15V (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5%)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.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4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%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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L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Linearity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&lt; 0.1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%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O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Offset current @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0,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A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25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C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@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100 A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max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.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2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OM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Residual current @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0, after an overload of 3 </w:t>
            </w:r>
            <w:r>
              <w:rPr>
                <w:rFonts w:eastAsia="Symbol" w:cs="Symbol" w:ascii="Symbol" w:hAnsi="Symbol"/>
                <w:sz w:val="16"/>
                <w:szCs w:val="16"/>
              </w:rPr>
              <w:t>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.3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OT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Thermal drift of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 xml:space="preserve">O 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(-10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  <w:t>℃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…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+100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  <w:t>℃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@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100 A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max</w:t>
            </w:r>
          </w:p>
          <w:p>
            <w:pPr>
              <w:pStyle w:val="Normal"/>
              <w:rPr>
                <w:rFonts w:eastAsia="Arial Unicode MS;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.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5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r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Response time @ 90% of 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&lt;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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s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5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5"/>
                <w:szCs w:val="16"/>
              </w:rPr>
              <w:t xml:space="preserve">di/dt 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Cs/>
                <w:sz w:val="16"/>
                <w:szCs w:val="16"/>
              </w:rPr>
              <w:t>di/dt  accurately followed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&gt;1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/</w:t>
            </w:r>
            <w:r>
              <w:rPr>
                <w:rFonts w:eastAsia="Symbol" w:cs="Symbol" w:ascii="Symbol" w:hAnsi="Symbol"/>
                <w:sz w:val="16"/>
                <w:szCs w:val="16"/>
              </w:rPr>
              <w:t>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s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  <w:vertAlign w:val="subscript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f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Frequency bandwidth (-1 dB)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DC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…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kHz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2880"/>
        <w:gridCol w:w="1440"/>
      </w:tblGrid>
      <w:tr>
        <w:trPr>
          <w:trHeight w:val="284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72" w:hanging="0"/>
              <w:rPr/>
            </w:pPr>
            <w:r>
              <w:rPr/>
              <w:t>General dat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A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mbient operating temperature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-10..+</w:t>
            </w: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C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19735</wp:posOffset>
                      </wp:positionV>
                      <wp:extent cx="6172200" cy="0"/>
                      <wp:effectExtent l="0" t="9525" r="0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33.05pt" to="480.55pt,33.0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m</w:t>
            </w:r>
          </w:p>
        </w:tc>
        <w:tc>
          <w:tcPr>
            <w:tcW w:w="486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ass</w:t>
            </w:r>
          </w:p>
        </w:tc>
        <w:tc>
          <w:tcPr>
            <w:tcW w:w="288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285</w:t>
            </w:r>
          </w:p>
        </w:tc>
        <w:tc>
          <w:tcPr>
            <w:tcW w:w="1440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g</w:t>
            </w:r>
          </w:p>
          <w:p>
            <w:pPr>
              <w:pStyle w:val="Normal"/>
              <w:ind w:right="160" w:hanging="0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227965</wp:posOffset>
                </wp:positionV>
                <wp:extent cx="4765675" cy="465137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5680" cy="4651200"/>
                          <a:chOff x="0" y="0"/>
                          <a:chExt cx="4765680" cy="4651200"/>
                        </a:xfrm>
                      </wpg:grpSpPr>
                      <wps:wsp>
                        <wps:cNvSpPr/>
                        <wps:spPr>
                          <a:xfrm>
                            <a:off x="2096640" y="1106280"/>
                            <a:ext cx="72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6560" y="1095480"/>
                            <a:ext cx="100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35">
                                <a:moveTo>
                                  <a:pt x="49" y="35"/>
                                </a:moveTo>
                                <a:lnTo>
                                  <a:pt x="34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6560" y="1195200"/>
                            <a:ext cx="100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35">
                                <a:moveTo>
                                  <a:pt x="0" y="35"/>
                                </a:moveTo>
                                <a:lnTo>
                                  <a:pt x="34" y="24"/>
                                </a:ln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920" y="1106280"/>
                            <a:ext cx="72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3480" y="1195200"/>
                            <a:ext cx="100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35">
                                <a:moveTo>
                                  <a:pt x="0" y="35"/>
                                </a:moveTo>
                                <a:lnTo>
                                  <a:pt x="35" y="24"/>
                                </a:ln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3480" y="1095480"/>
                            <a:ext cx="100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35">
                                <a:moveTo>
                                  <a:pt x="49" y="35"/>
                                </a:moveTo>
                                <a:lnTo>
                                  <a:pt x="35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0" y="1195200"/>
                            <a:ext cx="100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35">
                                <a:moveTo>
                                  <a:pt x="0" y="35"/>
                                </a:moveTo>
                                <a:lnTo>
                                  <a:pt x="35" y="24"/>
                                </a:ln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880" y="1106280"/>
                            <a:ext cx="72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0" y="1095480"/>
                            <a:ext cx="100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35">
                                <a:moveTo>
                                  <a:pt x="49" y="35"/>
                                </a:moveTo>
                                <a:lnTo>
                                  <a:pt x="35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760" y="1195200"/>
                            <a:ext cx="100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35">
                                <a:moveTo>
                                  <a:pt x="0" y="35"/>
                                </a:moveTo>
                                <a:lnTo>
                                  <a:pt x="34" y="24"/>
                                </a:ln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760" y="1095480"/>
                            <a:ext cx="100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35">
                                <a:moveTo>
                                  <a:pt x="49" y="35"/>
                                </a:moveTo>
                                <a:lnTo>
                                  <a:pt x="34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040" y="1095480"/>
                            <a:ext cx="7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240" y="109548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35">
                                <a:moveTo>
                                  <a:pt x="50" y="35"/>
                                </a:moveTo>
                                <a:lnTo>
                                  <a:pt x="34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240" y="1195200"/>
                            <a:ext cx="10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35">
                                <a:moveTo>
                                  <a:pt x="0" y="35"/>
                                </a:moveTo>
                                <a:lnTo>
                                  <a:pt x="34" y="24"/>
                                </a:ln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195200"/>
                            <a:ext cx="100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35">
                                <a:moveTo>
                                  <a:pt x="0" y="35"/>
                                </a:moveTo>
                                <a:lnTo>
                                  <a:pt x="36" y="24"/>
                                </a:ln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095480"/>
                            <a:ext cx="100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35">
                                <a:moveTo>
                                  <a:pt x="50" y="35"/>
                                </a:moveTo>
                                <a:lnTo>
                                  <a:pt x="36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560" y="1153800"/>
                            <a:ext cx="72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3400" y="1134720"/>
                            <a:ext cx="266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88">
                                <a:moveTo>
                                  <a:pt x="126" y="44"/>
                                </a:moveTo>
                                <a:lnTo>
                                  <a:pt x="107" y="13"/>
                                </a:lnTo>
                                <a:lnTo>
                                  <a:pt x="63" y="0"/>
                                </a:lnTo>
                                <a:lnTo>
                                  <a:pt x="18" y="13"/>
                                </a:lnTo>
                                <a:lnTo>
                                  <a:pt x="0" y="44"/>
                                </a:lnTo>
                                <a:lnTo>
                                  <a:pt x="18" y="75"/>
                                </a:lnTo>
                                <a:lnTo>
                                  <a:pt x="63" y="88"/>
                                </a:lnTo>
                                <a:lnTo>
                                  <a:pt x="107" y="75"/>
                                </a:lnTo>
                                <a:lnTo>
                                  <a:pt x="126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800" y="1134720"/>
                            <a:ext cx="266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88">
                                <a:moveTo>
                                  <a:pt x="126" y="44"/>
                                </a:moveTo>
                                <a:lnTo>
                                  <a:pt x="108" y="13"/>
                                </a:lnTo>
                                <a:lnTo>
                                  <a:pt x="63" y="0"/>
                                </a:lnTo>
                                <a:lnTo>
                                  <a:pt x="19" y="13"/>
                                </a:lnTo>
                                <a:lnTo>
                                  <a:pt x="0" y="44"/>
                                </a:lnTo>
                                <a:lnTo>
                                  <a:pt x="19" y="75"/>
                                </a:lnTo>
                                <a:lnTo>
                                  <a:pt x="63" y="88"/>
                                </a:lnTo>
                                <a:lnTo>
                                  <a:pt x="108" y="75"/>
                                </a:lnTo>
                                <a:lnTo>
                                  <a:pt x="126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840" y="1134720"/>
                            <a:ext cx="27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88">
                                <a:moveTo>
                                  <a:pt x="127" y="44"/>
                                </a:moveTo>
                                <a:lnTo>
                                  <a:pt x="108" y="13"/>
                                </a:lnTo>
                                <a:lnTo>
                                  <a:pt x="63" y="0"/>
                                </a:lnTo>
                                <a:lnTo>
                                  <a:pt x="19" y="13"/>
                                </a:lnTo>
                                <a:lnTo>
                                  <a:pt x="0" y="44"/>
                                </a:lnTo>
                                <a:lnTo>
                                  <a:pt x="19" y="75"/>
                                </a:lnTo>
                                <a:lnTo>
                                  <a:pt x="63" y="88"/>
                                </a:lnTo>
                                <a:lnTo>
                                  <a:pt x="108" y="75"/>
                                </a:lnTo>
                                <a:lnTo>
                                  <a:pt x="127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120" y="1206360"/>
                            <a:ext cx="100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120" y="1095480"/>
                            <a:ext cx="100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2640" y="1106280"/>
                            <a:ext cx="72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21040" y="1068840"/>
                            <a:ext cx="720" cy="2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38320" y="1068840"/>
                            <a:ext cx="720" cy="2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040" y="1106280"/>
                            <a:ext cx="72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0280" y="1206360"/>
                            <a:ext cx="138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720" y="1206360"/>
                            <a:ext cx="139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840" y="1106280"/>
                            <a:ext cx="72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095480"/>
                            <a:ext cx="76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2846880"/>
                            <a:ext cx="720" cy="102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3091320"/>
                            <a:ext cx="720" cy="71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3871440"/>
                            <a:ext cx="1794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3805560"/>
                            <a:ext cx="292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0680" y="3805560"/>
                            <a:ext cx="72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1640" y="3822120"/>
                            <a:ext cx="720" cy="4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4800" y="3822120"/>
                            <a:ext cx="720" cy="4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0" y="3177000"/>
                            <a:ext cx="720" cy="2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7680" y="307332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600" y="3522240"/>
                            <a:ext cx="2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6320" y="3500280"/>
                            <a:ext cx="217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69640" y="3467880"/>
                            <a:ext cx="190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7680" y="3301920"/>
                            <a:ext cx="18864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9000" y="3087360"/>
                            <a:ext cx="720" cy="20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6960" y="2874600"/>
                            <a:ext cx="18864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9000" y="2907000"/>
                            <a:ext cx="17064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98280" y="3287520"/>
                            <a:ext cx="17064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880" y="3209400"/>
                            <a:ext cx="10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040" y="3209400"/>
                            <a:ext cx="10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2840" y="2400840"/>
                            <a:ext cx="72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920" y="2418120"/>
                            <a:ext cx="72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8760" y="2400840"/>
                            <a:ext cx="72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800" y="2863800"/>
                            <a:ext cx="72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800" y="3500280"/>
                            <a:ext cx="72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5040" y="3770640"/>
                            <a:ext cx="720" cy="27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5040" y="3606120"/>
                            <a:ext cx="720" cy="10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5040" y="3441600"/>
                            <a:ext cx="720" cy="10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5040" y="2892960"/>
                            <a:ext cx="720" cy="49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5040" y="2728440"/>
                            <a:ext cx="720" cy="10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5040" y="2564640"/>
                            <a:ext cx="720" cy="10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5040" y="2240280"/>
                            <a:ext cx="720" cy="26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200" y="3178800"/>
                            <a:ext cx="3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7040" y="3178800"/>
                            <a:ext cx="15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61320" y="3165480"/>
                            <a:ext cx="10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6160" y="3165480"/>
                            <a:ext cx="10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5920" y="3500280"/>
                            <a:ext cx="72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5920" y="2863080"/>
                            <a:ext cx="72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0960" y="2400840"/>
                            <a:ext cx="72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6800" y="2418120"/>
                            <a:ext cx="72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6880" y="2400840"/>
                            <a:ext cx="72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7040" y="3091320"/>
                            <a:ext cx="15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200" y="3091320"/>
                            <a:ext cx="3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9640" y="2907720"/>
                            <a:ext cx="190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080" y="2907720"/>
                            <a:ext cx="17064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080" y="3087360"/>
                            <a:ext cx="720" cy="20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2040" y="307332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9360" y="3287880"/>
                            <a:ext cx="17064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6320" y="2874600"/>
                            <a:ext cx="217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4240" y="2853000"/>
                            <a:ext cx="2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73040" y="2873880"/>
                            <a:ext cx="18864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2920" y="3177000"/>
                            <a:ext cx="720" cy="2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3400" y="3301920"/>
                            <a:ext cx="18864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4920" y="3805560"/>
                            <a:ext cx="72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080" y="3805560"/>
                            <a:ext cx="72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920" y="2440440"/>
                            <a:ext cx="83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4080" y="2407320"/>
                            <a:ext cx="926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840" y="2400840"/>
                            <a:ext cx="104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34120" y="2413800"/>
                            <a:ext cx="408960" cy="28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1200" y="3091320"/>
                            <a:ext cx="72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2160" y="2730960"/>
                            <a:ext cx="720" cy="114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511920"/>
                            <a:ext cx="720" cy="100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1234440"/>
                            <a:ext cx="720" cy="27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200" y="1513800"/>
                            <a:ext cx="302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1266840"/>
                            <a:ext cx="720" cy="21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511920"/>
                            <a:ext cx="720" cy="75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7680" y="1360080"/>
                            <a:ext cx="594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0480" y="1266840"/>
                            <a:ext cx="3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44200" y="1266840"/>
                            <a:ext cx="83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22920" y="1266840"/>
                            <a:ext cx="83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0920" y="1266840"/>
                            <a:ext cx="83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200" y="1266840"/>
                            <a:ext cx="3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7680" y="1266840"/>
                            <a:ext cx="720" cy="9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7680" y="419040"/>
                            <a:ext cx="720" cy="9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200" y="1234440"/>
                            <a:ext cx="855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0" y="1234440"/>
                            <a:ext cx="855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41400" y="1069200"/>
                            <a:ext cx="196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6320" y="1266840"/>
                            <a:ext cx="720" cy="9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6320" y="419040"/>
                            <a:ext cx="720" cy="9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920" y="1234440"/>
                            <a:ext cx="720" cy="3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0" y="1234440"/>
                            <a:ext cx="720" cy="3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3400" y="1266120"/>
                            <a:ext cx="720" cy="9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3400" y="419040"/>
                            <a:ext cx="720" cy="9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040" y="1234440"/>
                            <a:ext cx="72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2040" y="419040"/>
                            <a:ext cx="720" cy="9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511920"/>
                            <a:ext cx="1794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7680" y="419040"/>
                            <a:ext cx="594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1440" y="511920"/>
                            <a:ext cx="720" cy="72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4120" y="511920"/>
                            <a:ext cx="720" cy="72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4920" y="1234440"/>
                            <a:ext cx="720" cy="3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234440"/>
                            <a:ext cx="720" cy="3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080" y="265320"/>
                            <a:ext cx="720" cy="24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2120" y="1069200"/>
                            <a:ext cx="720" cy="16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9760" y="232560"/>
                            <a:ext cx="302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21040" y="1206360"/>
                            <a:ext cx="720" cy="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38320" y="1206360"/>
                            <a:ext cx="720" cy="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1200" y="1234440"/>
                            <a:ext cx="720" cy="3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31200" y="232560"/>
                            <a:ext cx="720" cy="27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43080" y="511920"/>
                            <a:ext cx="720" cy="72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2160" y="231840"/>
                            <a:ext cx="720" cy="103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2520" y="3871440"/>
                            <a:ext cx="121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2520" y="3805560"/>
                            <a:ext cx="266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3240" y="3805560"/>
                            <a:ext cx="72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04920" y="3805560"/>
                            <a:ext cx="72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50360" y="2873880"/>
                            <a:ext cx="720" cy="62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280" y="2407320"/>
                            <a:ext cx="720" cy="146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50360" y="3500280"/>
                            <a:ext cx="88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0040" y="3500280"/>
                            <a:ext cx="35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5480" y="2400840"/>
                            <a:ext cx="72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50360" y="3301920"/>
                            <a:ext cx="88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0" y="3301920"/>
                            <a:ext cx="82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0400" y="2400840"/>
                            <a:ext cx="72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5440" y="3091320"/>
                            <a:ext cx="3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50360" y="3073320"/>
                            <a:ext cx="88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760" y="3073320"/>
                            <a:ext cx="88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8320" y="2400840"/>
                            <a:ext cx="72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50360" y="2874600"/>
                            <a:ext cx="88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760" y="2874600"/>
                            <a:ext cx="88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280" y="2846880"/>
                            <a:ext cx="686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5440" y="2407320"/>
                            <a:ext cx="720" cy="68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760" y="2407320"/>
                            <a:ext cx="720" cy="3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760" y="3091320"/>
                            <a:ext cx="72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5680" y="2874600"/>
                            <a:ext cx="720" cy="62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1480" y="3805560"/>
                            <a:ext cx="72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280" y="2407320"/>
                            <a:ext cx="71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5480" y="2400840"/>
                            <a:ext cx="313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11440" y="2406600"/>
                            <a:ext cx="2304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43080" y="2694240"/>
                            <a:ext cx="19080" cy="3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800" y="351144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34">
                                <a:moveTo>
                                  <a:pt x="0" y="0"/>
                                </a:moveTo>
                                <a:lnTo>
                                  <a:pt x="15" y="24"/>
                                </a:lnTo>
                                <a:lnTo>
                                  <a:pt x="49" y="3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0" y="3198600"/>
                            <a:ext cx="100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35">
                                <a:moveTo>
                                  <a:pt x="0" y="0"/>
                                </a:moveTo>
                                <a:lnTo>
                                  <a:pt x="14" y="25"/>
                                </a:lnTo>
                                <a:lnTo>
                                  <a:pt x="49" y="3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0" y="3165480"/>
                            <a:ext cx="100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34">
                                <a:moveTo>
                                  <a:pt x="49" y="0"/>
                                </a:moveTo>
                                <a:lnTo>
                                  <a:pt x="14" y="10"/>
                                </a:ln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800" y="285300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35">
                                <a:moveTo>
                                  <a:pt x="49" y="0"/>
                                </a:moveTo>
                                <a:lnTo>
                                  <a:pt x="15" y="11"/>
                                </a:lnTo>
                                <a:lnTo>
                                  <a:pt x="0" y="3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840" y="2853000"/>
                            <a:ext cx="100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35">
                                <a:moveTo>
                                  <a:pt x="49" y="35"/>
                                </a:moveTo>
                                <a:lnTo>
                                  <a:pt x="35" y="1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840" y="3165480"/>
                            <a:ext cx="100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34">
                                <a:moveTo>
                                  <a:pt x="49" y="34"/>
                                </a:moveTo>
                                <a:lnTo>
                                  <a:pt x="35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840" y="3198600"/>
                            <a:ext cx="100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35">
                                <a:moveTo>
                                  <a:pt x="0" y="35"/>
                                </a:moveTo>
                                <a:lnTo>
                                  <a:pt x="35" y="25"/>
                                </a:ln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840" y="3511440"/>
                            <a:ext cx="100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34">
                                <a:moveTo>
                                  <a:pt x="0" y="34"/>
                                </a:moveTo>
                                <a:lnTo>
                                  <a:pt x="35" y="24"/>
                                </a:ln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2407320"/>
                            <a:ext cx="41724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2" h="1382">
                                <a:moveTo>
                                  <a:pt x="1972" y="0"/>
                                </a:moveTo>
                                <a:lnTo>
                                  <a:pt x="1362" y="67"/>
                                </a:lnTo>
                                <a:lnTo>
                                  <a:pt x="814" y="264"/>
                                </a:lnTo>
                                <a:lnTo>
                                  <a:pt x="377" y="570"/>
                                </a:lnTo>
                                <a:lnTo>
                                  <a:pt x="97" y="955"/>
                                </a:lnTo>
                                <a:lnTo>
                                  <a:pt x="0" y="138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232560"/>
                            <a:ext cx="316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04">
                                <a:moveTo>
                                  <a:pt x="148" y="0"/>
                                </a:moveTo>
                                <a:lnTo>
                                  <a:pt x="44" y="30"/>
                                </a:lnTo>
                                <a:lnTo>
                                  <a:pt x="0" y="10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1480680"/>
                            <a:ext cx="30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03">
                                <a:moveTo>
                                  <a:pt x="0" y="103"/>
                                </a:moveTo>
                                <a:lnTo>
                                  <a:pt x="104" y="73"/>
                                </a:lnTo>
                                <a:lnTo>
                                  <a:pt x="14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7800" y="303480"/>
                            <a:ext cx="11448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1" h="380">
                                <a:moveTo>
                                  <a:pt x="541" y="190"/>
                                </a:moveTo>
                                <a:lnTo>
                                  <a:pt x="462" y="57"/>
                                </a:lnTo>
                                <a:lnTo>
                                  <a:pt x="270" y="0"/>
                                </a:lnTo>
                                <a:lnTo>
                                  <a:pt x="79" y="57"/>
                                </a:lnTo>
                                <a:lnTo>
                                  <a:pt x="0" y="190"/>
                                </a:lnTo>
                                <a:lnTo>
                                  <a:pt x="79" y="325"/>
                                </a:lnTo>
                                <a:lnTo>
                                  <a:pt x="270" y="380"/>
                                </a:lnTo>
                                <a:lnTo>
                                  <a:pt x="462" y="325"/>
                                </a:lnTo>
                                <a:lnTo>
                                  <a:pt x="541" y="19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1321560"/>
                            <a:ext cx="11484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381">
                                <a:moveTo>
                                  <a:pt x="542" y="191"/>
                                </a:moveTo>
                                <a:lnTo>
                                  <a:pt x="463" y="56"/>
                                </a:lnTo>
                                <a:lnTo>
                                  <a:pt x="271" y="0"/>
                                </a:lnTo>
                                <a:lnTo>
                                  <a:pt x="80" y="56"/>
                                </a:lnTo>
                                <a:lnTo>
                                  <a:pt x="0" y="191"/>
                                </a:lnTo>
                                <a:lnTo>
                                  <a:pt x="80" y="325"/>
                                </a:lnTo>
                                <a:lnTo>
                                  <a:pt x="271" y="381"/>
                                </a:lnTo>
                                <a:lnTo>
                                  <a:pt x="463" y="325"/>
                                </a:lnTo>
                                <a:lnTo>
                                  <a:pt x="542" y="1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760" y="3178800"/>
                            <a:ext cx="235080" cy="62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0" h="1974">
                                <a:moveTo>
                                  <a:pt x="0" y="0"/>
                                </a:moveTo>
                                <a:lnTo>
                                  <a:pt x="63" y="542"/>
                                </a:lnTo>
                                <a:lnTo>
                                  <a:pt x="274" y="1064"/>
                                </a:lnTo>
                                <a:lnTo>
                                  <a:pt x="627" y="1548"/>
                                </a:lnTo>
                                <a:lnTo>
                                  <a:pt x="1110" y="197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240" y="3500640"/>
                            <a:ext cx="20196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3" h="959">
                                <a:moveTo>
                                  <a:pt x="0" y="959"/>
                                </a:moveTo>
                                <a:lnTo>
                                  <a:pt x="548" y="515"/>
                                </a:lnTo>
                                <a:lnTo>
                                  <a:pt x="95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5040" y="174600"/>
                            <a:ext cx="720" cy="18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4680" y="175320"/>
                            <a:ext cx="720" cy="120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60800" y="196920"/>
                            <a:ext cx="561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" y="196920"/>
                            <a:ext cx="561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040" y="186120"/>
                            <a:ext cx="630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70">
                                <a:moveTo>
                                  <a:pt x="0" y="0"/>
                                </a:moveTo>
                                <a:lnTo>
                                  <a:pt x="0" y="70"/>
                                </a:lnTo>
                                <a:lnTo>
                                  <a:pt x="296" y="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040" y="186120"/>
                            <a:ext cx="630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70">
                                <a:moveTo>
                                  <a:pt x="0" y="0"/>
                                </a:moveTo>
                                <a:lnTo>
                                  <a:pt x="0" y="70"/>
                                </a:lnTo>
                                <a:lnTo>
                                  <a:pt x="296" y="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186120"/>
                            <a:ext cx="630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70">
                                <a:moveTo>
                                  <a:pt x="296" y="0"/>
                                </a:moveTo>
                                <a:lnTo>
                                  <a:pt x="296" y="70"/>
                                </a:lnTo>
                                <a:lnTo>
                                  <a:pt x="0" y="35"/>
                                </a:lnTo>
                                <a:lnTo>
                                  <a:pt x="2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186120"/>
                            <a:ext cx="630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70">
                                <a:moveTo>
                                  <a:pt x="296" y="0"/>
                                </a:moveTo>
                                <a:lnTo>
                                  <a:pt x="296" y="70"/>
                                </a:lnTo>
                                <a:lnTo>
                                  <a:pt x="0" y="35"/>
                                </a:lnTo>
                                <a:lnTo>
                                  <a:pt x="29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163800"/>
                            <a:ext cx="388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207">
                                <a:moveTo>
                                  <a:pt x="170" y="29"/>
                                </a:moveTo>
                                <a:lnTo>
                                  <a:pt x="155" y="9"/>
                                </a:lnTo>
                                <a:lnTo>
                                  <a:pt x="114" y="0"/>
                                </a:lnTo>
                                <a:lnTo>
                                  <a:pt x="85" y="0"/>
                                </a:lnTo>
                                <a:lnTo>
                                  <a:pt x="44" y="9"/>
                                </a:lnTo>
                                <a:lnTo>
                                  <a:pt x="15" y="39"/>
                                </a:lnTo>
                                <a:lnTo>
                                  <a:pt x="0" y="88"/>
                                </a:lnTo>
                                <a:lnTo>
                                  <a:pt x="0" y="138"/>
                                </a:lnTo>
                                <a:lnTo>
                                  <a:pt x="15" y="177"/>
                                </a:lnTo>
                                <a:lnTo>
                                  <a:pt x="44" y="197"/>
                                </a:lnTo>
                                <a:lnTo>
                                  <a:pt x="85" y="207"/>
                                </a:lnTo>
                                <a:lnTo>
                                  <a:pt x="100" y="207"/>
                                </a:lnTo>
                                <a:lnTo>
                                  <a:pt x="141" y="197"/>
                                </a:lnTo>
                                <a:lnTo>
                                  <a:pt x="170" y="177"/>
                                </a:lnTo>
                                <a:lnTo>
                                  <a:pt x="184" y="148"/>
                                </a:lnTo>
                                <a:lnTo>
                                  <a:pt x="184" y="138"/>
                                </a:lnTo>
                                <a:lnTo>
                                  <a:pt x="170" y="108"/>
                                </a:lnTo>
                                <a:lnTo>
                                  <a:pt x="141" y="88"/>
                                </a:lnTo>
                                <a:lnTo>
                                  <a:pt x="100" y="78"/>
                                </a:lnTo>
                                <a:lnTo>
                                  <a:pt x="85" y="78"/>
                                </a:lnTo>
                                <a:lnTo>
                                  <a:pt x="44" y="88"/>
                                </a:lnTo>
                                <a:lnTo>
                                  <a:pt x="15" y="108"/>
                                </a:lnTo>
                                <a:lnTo>
                                  <a:pt x="0" y="13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960" y="163800"/>
                            <a:ext cx="381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207">
                                <a:moveTo>
                                  <a:pt x="182" y="68"/>
                                </a:moveTo>
                                <a:lnTo>
                                  <a:pt x="168" y="98"/>
                                </a:lnTo>
                                <a:lnTo>
                                  <a:pt x="141" y="118"/>
                                </a:lnTo>
                                <a:lnTo>
                                  <a:pt x="98" y="128"/>
                                </a:lnTo>
                                <a:lnTo>
                                  <a:pt x="83" y="128"/>
                                </a:lnTo>
                                <a:lnTo>
                                  <a:pt x="42" y="118"/>
                                </a:lnTo>
                                <a:lnTo>
                                  <a:pt x="13" y="98"/>
                                </a:lnTo>
                                <a:lnTo>
                                  <a:pt x="0" y="68"/>
                                </a:lnTo>
                                <a:lnTo>
                                  <a:pt x="0" y="58"/>
                                </a:lnTo>
                                <a:lnTo>
                                  <a:pt x="13" y="29"/>
                                </a:lnTo>
                                <a:lnTo>
                                  <a:pt x="42" y="9"/>
                                </a:lnTo>
                                <a:lnTo>
                                  <a:pt x="83" y="0"/>
                                </a:lnTo>
                                <a:lnTo>
                                  <a:pt x="98" y="0"/>
                                </a:lnTo>
                                <a:lnTo>
                                  <a:pt x="141" y="9"/>
                                </a:lnTo>
                                <a:lnTo>
                                  <a:pt x="168" y="29"/>
                                </a:lnTo>
                                <a:lnTo>
                                  <a:pt x="182" y="68"/>
                                </a:lnTo>
                                <a:lnTo>
                                  <a:pt x="182" y="118"/>
                                </a:lnTo>
                                <a:lnTo>
                                  <a:pt x="168" y="167"/>
                                </a:lnTo>
                                <a:lnTo>
                                  <a:pt x="141" y="197"/>
                                </a:lnTo>
                                <a:lnTo>
                                  <a:pt x="98" y="207"/>
                                </a:lnTo>
                                <a:lnTo>
                                  <a:pt x="70" y="207"/>
                                </a:lnTo>
                                <a:lnTo>
                                  <a:pt x="27" y="197"/>
                                </a:lnTo>
                                <a:lnTo>
                                  <a:pt x="13" y="17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240" y="22356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0">
                                <a:moveTo>
                                  <a:pt x="13" y="0"/>
                                </a:moveTo>
                                <a:lnTo>
                                  <a:pt x="0" y="10"/>
                                </a:lnTo>
                                <a:lnTo>
                                  <a:pt x="13" y="20"/>
                                </a:lnTo>
                                <a:lnTo>
                                  <a:pt x="27" y="10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880" y="163800"/>
                            <a:ext cx="417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207">
                                <a:moveTo>
                                  <a:pt x="85" y="0"/>
                                </a:moveTo>
                                <a:lnTo>
                                  <a:pt x="42" y="9"/>
                                </a:lnTo>
                                <a:lnTo>
                                  <a:pt x="14" y="39"/>
                                </a:lnTo>
                                <a:lnTo>
                                  <a:pt x="0" y="88"/>
                                </a:lnTo>
                                <a:lnTo>
                                  <a:pt x="0" y="118"/>
                                </a:lnTo>
                                <a:lnTo>
                                  <a:pt x="14" y="167"/>
                                </a:lnTo>
                                <a:lnTo>
                                  <a:pt x="42" y="197"/>
                                </a:lnTo>
                                <a:lnTo>
                                  <a:pt x="85" y="207"/>
                                </a:lnTo>
                                <a:lnTo>
                                  <a:pt x="112" y="207"/>
                                </a:lnTo>
                                <a:lnTo>
                                  <a:pt x="155" y="197"/>
                                </a:lnTo>
                                <a:lnTo>
                                  <a:pt x="182" y="167"/>
                                </a:lnTo>
                                <a:lnTo>
                                  <a:pt x="197" y="118"/>
                                </a:lnTo>
                                <a:lnTo>
                                  <a:pt x="197" y="88"/>
                                </a:lnTo>
                                <a:lnTo>
                                  <a:pt x="182" y="39"/>
                                </a:lnTo>
                                <a:lnTo>
                                  <a:pt x="155" y="9"/>
                                </a:lnTo>
                                <a:lnTo>
                                  <a:pt x="112" y="0"/>
                                </a:lnTo>
                                <a:lnTo>
                                  <a:pt x="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5040" y="3639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13824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1969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2160" y="10800"/>
                            <a:ext cx="720" cy="21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080" y="10800"/>
                            <a:ext cx="720" cy="25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87280" y="33120"/>
                            <a:ext cx="12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080" y="33120"/>
                            <a:ext cx="11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880" y="21600"/>
                            <a:ext cx="622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70">
                                <a:moveTo>
                                  <a:pt x="0" y="0"/>
                                </a:moveTo>
                                <a:lnTo>
                                  <a:pt x="0" y="70"/>
                                </a:lnTo>
                                <a:lnTo>
                                  <a:pt x="295" y="3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880" y="21600"/>
                            <a:ext cx="622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70">
                                <a:moveTo>
                                  <a:pt x="0" y="0"/>
                                </a:moveTo>
                                <a:lnTo>
                                  <a:pt x="0" y="70"/>
                                </a:lnTo>
                                <a:lnTo>
                                  <a:pt x="295" y="3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21600"/>
                            <a:ext cx="630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70">
                                <a:moveTo>
                                  <a:pt x="295" y="0"/>
                                </a:moveTo>
                                <a:lnTo>
                                  <a:pt x="295" y="70"/>
                                </a:lnTo>
                                <a:lnTo>
                                  <a:pt x="0" y="36"/>
                                </a:lnTo>
                                <a:lnTo>
                                  <a:pt x="2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21600"/>
                            <a:ext cx="630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70">
                                <a:moveTo>
                                  <a:pt x="295" y="0"/>
                                </a:moveTo>
                                <a:lnTo>
                                  <a:pt x="295" y="70"/>
                                </a:lnTo>
                                <a:lnTo>
                                  <a:pt x="0" y="36"/>
                                </a:lnTo>
                                <a:lnTo>
                                  <a:pt x="2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0" y="0"/>
                            <a:ext cx="151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07">
                                <a:moveTo>
                                  <a:pt x="0" y="39"/>
                                </a:moveTo>
                                <a:lnTo>
                                  <a:pt x="27" y="29"/>
                                </a:lnTo>
                                <a:lnTo>
                                  <a:pt x="70" y="0"/>
                                </a:lnTo>
                                <a:lnTo>
                                  <a:pt x="70" y="20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0" y="0"/>
                            <a:ext cx="388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207">
                                <a:moveTo>
                                  <a:pt x="169" y="29"/>
                                </a:moveTo>
                                <a:lnTo>
                                  <a:pt x="155" y="9"/>
                                </a:lnTo>
                                <a:lnTo>
                                  <a:pt x="113" y="0"/>
                                </a:lnTo>
                                <a:lnTo>
                                  <a:pt x="84" y="0"/>
                                </a:lnTo>
                                <a:lnTo>
                                  <a:pt x="43" y="9"/>
                                </a:lnTo>
                                <a:lnTo>
                                  <a:pt x="14" y="39"/>
                                </a:lnTo>
                                <a:lnTo>
                                  <a:pt x="0" y="89"/>
                                </a:lnTo>
                                <a:lnTo>
                                  <a:pt x="0" y="138"/>
                                </a:lnTo>
                                <a:lnTo>
                                  <a:pt x="14" y="177"/>
                                </a:lnTo>
                                <a:lnTo>
                                  <a:pt x="43" y="197"/>
                                </a:lnTo>
                                <a:lnTo>
                                  <a:pt x="84" y="207"/>
                                </a:lnTo>
                                <a:lnTo>
                                  <a:pt x="99" y="207"/>
                                </a:lnTo>
                                <a:lnTo>
                                  <a:pt x="140" y="197"/>
                                </a:lnTo>
                                <a:lnTo>
                                  <a:pt x="169" y="177"/>
                                </a:lnTo>
                                <a:lnTo>
                                  <a:pt x="183" y="148"/>
                                </a:lnTo>
                                <a:lnTo>
                                  <a:pt x="183" y="138"/>
                                </a:lnTo>
                                <a:lnTo>
                                  <a:pt x="169" y="109"/>
                                </a:lnTo>
                                <a:lnTo>
                                  <a:pt x="140" y="89"/>
                                </a:lnTo>
                                <a:lnTo>
                                  <a:pt x="99" y="78"/>
                                </a:lnTo>
                                <a:lnTo>
                                  <a:pt x="84" y="78"/>
                                </a:lnTo>
                                <a:lnTo>
                                  <a:pt x="43" y="89"/>
                                </a:lnTo>
                                <a:lnTo>
                                  <a:pt x="14" y="109"/>
                                </a:lnTo>
                                <a:lnTo>
                                  <a:pt x="0" y="13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7440" y="5976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14" y="0"/>
                                </a:moveTo>
                                <a:lnTo>
                                  <a:pt x="0" y="10"/>
                                </a:lnTo>
                                <a:lnTo>
                                  <a:pt x="14" y="20"/>
                                </a:lnTo>
                                <a:lnTo>
                                  <a:pt x="29" y="1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0" y="0"/>
                            <a:ext cx="414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207">
                                <a:moveTo>
                                  <a:pt x="83" y="0"/>
                                </a:moveTo>
                                <a:lnTo>
                                  <a:pt x="41" y="9"/>
                                </a:lnTo>
                                <a:lnTo>
                                  <a:pt x="13" y="39"/>
                                </a:lnTo>
                                <a:lnTo>
                                  <a:pt x="0" y="89"/>
                                </a:lnTo>
                                <a:lnTo>
                                  <a:pt x="0" y="118"/>
                                </a:lnTo>
                                <a:lnTo>
                                  <a:pt x="13" y="168"/>
                                </a:lnTo>
                                <a:lnTo>
                                  <a:pt x="41" y="197"/>
                                </a:lnTo>
                                <a:lnTo>
                                  <a:pt x="83" y="207"/>
                                </a:lnTo>
                                <a:lnTo>
                                  <a:pt x="112" y="207"/>
                                </a:lnTo>
                                <a:lnTo>
                                  <a:pt x="155" y="197"/>
                                </a:lnTo>
                                <a:lnTo>
                                  <a:pt x="182" y="168"/>
                                </a:lnTo>
                                <a:lnTo>
                                  <a:pt x="196" y="118"/>
                                </a:lnTo>
                                <a:lnTo>
                                  <a:pt x="196" y="89"/>
                                </a:lnTo>
                                <a:lnTo>
                                  <a:pt x="182" y="39"/>
                                </a:lnTo>
                                <a:lnTo>
                                  <a:pt x="155" y="9"/>
                                </a:lnTo>
                                <a:lnTo>
                                  <a:pt x="112" y="0"/>
                                </a:lnTo>
                                <a:lnTo>
                                  <a:pt x="8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160" y="2325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2653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331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80" y="1382400"/>
                            <a:ext cx="522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00" y="363960"/>
                            <a:ext cx="196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680" y="975960"/>
                            <a:ext cx="720" cy="33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429840"/>
                            <a:ext cx="720" cy="33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1316520"/>
                            <a:ext cx="208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208">
                                <a:moveTo>
                                  <a:pt x="0" y="0"/>
                                </a:moveTo>
                                <a:lnTo>
                                  <a:pt x="97" y="0"/>
                                </a:lnTo>
                                <a:lnTo>
                                  <a:pt x="49" y="20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1316520"/>
                            <a:ext cx="208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208">
                                <a:moveTo>
                                  <a:pt x="0" y="0"/>
                                </a:moveTo>
                                <a:lnTo>
                                  <a:pt x="97" y="0"/>
                                </a:lnTo>
                                <a:lnTo>
                                  <a:pt x="49" y="20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63960"/>
                            <a:ext cx="208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207">
                                <a:moveTo>
                                  <a:pt x="0" y="207"/>
                                </a:moveTo>
                                <a:lnTo>
                                  <a:pt x="97" y="207"/>
                                </a:lnTo>
                                <a:lnTo>
                                  <a:pt x="49" y="0"/>
                                </a:lnTo>
                                <a:lnTo>
                                  <a:pt x="0" y="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63960"/>
                            <a:ext cx="208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207">
                                <a:moveTo>
                                  <a:pt x="0" y="207"/>
                                </a:moveTo>
                                <a:lnTo>
                                  <a:pt x="97" y="207"/>
                                </a:lnTo>
                                <a:lnTo>
                                  <a:pt x="49" y="0"/>
                                </a:lnTo>
                                <a:lnTo>
                                  <a:pt x="0" y="2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28440"/>
                            <a:ext cx="41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148">
                                <a:moveTo>
                                  <a:pt x="0" y="49"/>
                                </a:moveTo>
                                <a:lnTo>
                                  <a:pt x="196" y="148"/>
                                </a:lnTo>
                                <a:lnTo>
                                  <a:pt x="19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43560"/>
                            <a:ext cx="6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868680"/>
                            <a:ext cx="630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129">
                                <a:moveTo>
                                  <a:pt x="41" y="10"/>
                                </a:moveTo>
                                <a:lnTo>
                                  <a:pt x="14" y="20"/>
                                </a:lnTo>
                                <a:lnTo>
                                  <a:pt x="0" y="49"/>
                                </a:lnTo>
                                <a:lnTo>
                                  <a:pt x="0" y="69"/>
                                </a:lnTo>
                                <a:lnTo>
                                  <a:pt x="14" y="99"/>
                                </a:lnTo>
                                <a:lnTo>
                                  <a:pt x="56" y="119"/>
                                </a:lnTo>
                                <a:lnTo>
                                  <a:pt x="126" y="129"/>
                                </a:lnTo>
                                <a:lnTo>
                                  <a:pt x="196" y="129"/>
                                </a:lnTo>
                                <a:lnTo>
                                  <a:pt x="254" y="119"/>
                                </a:lnTo>
                                <a:lnTo>
                                  <a:pt x="281" y="99"/>
                                </a:lnTo>
                                <a:lnTo>
                                  <a:pt x="295" y="69"/>
                                </a:lnTo>
                                <a:lnTo>
                                  <a:pt x="295" y="59"/>
                                </a:lnTo>
                                <a:lnTo>
                                  <a:pt x="281" y="30"/>
                                </a:lnTo>
                                <a:lnTo>
                                  <a:pt x="254" y="10"/>
                                </a:lnTo>
                                <a:lnTo>
                                  <a:pt x="211" y="0"/>
                                </a:lnTo>
                                <a:lnTo>
                                  <a:pt x="196" y="0"/>
                                </a:lnTo>
                                <a:lnTo>
                                  <a:pt x="155" y="10"/>
                                </a:lnTo>
                                <a:lnTo>
                                  <a:pt x="126" y="30"/>
                                </a:lnTo>
                                <a:lnTo>
                                  <a:pt x="112" y="59"/>
                                </a:lnTo>
                                <a:lnTo>
                                  <a:pt x="112" y="69"/>
                                </a:lnTo>
                                <a:lnTo>
                                  <a:pt x="126" y="99"/>
                                </a:lnTo>
                                <a:lnTo>
                                  <a:pt x="155" y="119"/>
                                </a:lnTo>
                                <a:lnTo>
                                  <a:pt x="196" y="12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84024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">
                                <a:moveTo>
                                  <a:pt x="0" y="10"/>
                                </a:moveTo>
                                <a:lnTo>
                                  <a:pt x="14" y="19"/>
                                </a:lnTo>
                                <a:lnTo>
                                  <a:pt x="28" y="10"/>
                                </a:lnTo>
                                <a:lnTo>
                                  <a:pt x="14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771480"/>
                            <a:ext cx="417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148">
                                <a:moveTo>
                                  <a:pt x="0" y="50"/>
                                </a:moveTo>
                                <a:lnTo>
                                  <a:pt x="196" y="148"/>
                                </a:lnTo>
                                <a:lnTo>
                                  <a:pt x="19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786600"/>
                            <a:ext cx="6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13824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5040" y="3639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3639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1000" y="511920"/>
                            <a:ext cx="10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1000" y="1234440"/>
                            <a:ext cx="10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577800"/>
                            <a:ext cx="720" cy="19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1880" y="972720"/>
                            <a:ext cx="720" cy="19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511920"/>
                            <a:ext cx="208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07">
                                <a:moveTo>
                                  <a:pt x="0" y="207"/>
                                </a:moveTo>
                                <a:lnTo>
                                  <a:pt x="99" y="207"/>
                                </a:lnTo>
                                <a:lnTo>
                                  <a:pt x="48" y="0"/>
                                </a:lnTo>
                                <a:lnTo>
                                  <a:pt x="0" y="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511920"/>
                            <a:ext cx="208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07">
                                <a:moveTo>
                                  <a:pt x="0" y="207"/>
                                </a:moveTo>
                                <a:lnTo>
                                  <a:pt x="99" y="207"/>
                                </a:lnTo>
                                <a:lnTo>
                                  <a:pt x="48" y="0"/>
                                </a:lnTo>
                                <a:lnTo>
                                  <a:pt x="0" y="2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1168560"/>
                            <a:ext cx="208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08">
                                <a:moveTo>
                                  <a:pt x="0" y="0"/>
                                </a:moveTo>
                                <a:lnTo>
                                  <a:pt x="99" y="0"/>
                                </a:lnTo>
                                <a:lnTo>
                                  <a:pt x="48" y="20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1168560"/>
                            <a:ext cx="208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08">
                                <a:moveTo>
                                  <a:pt x="0" y="0"/>
                                </a:moveTo>
                                <a:lnTo>
                                  <a:pt x="99" y="0"/>
                                </a:lnTo>
                                <a:lnTo>
                                  <a:pt x="48" y="20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928440"/>
                            <a:ext cx="630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138">
                                <a:moveTo>
                                  <a:pt x="0" y="119"/>
                                </a:moveTo>
                                <a:lnTo>
                                  <a:pt x="0" y="9"/>
                                </a:lnTo>
                                <a:lnTo>
                                  <a:pt x="114" y="69"/>
                                </a:lnTo>
                                <a:lnTo>
                                  <a:pt x="114" y="39"/>
                                </a:lnTo>
                                <a:lnTo>
                                  <a:pt x="128" y="19"/>
                                </a:lnTo>
                                <a:lnTo>
                                  <a:pt x="143" y="9"/>
                                </a:lnTo>
                                <a:lnTo>
                                  <a:pt x="184" y="0"/>
                                </a:lnTo>
                                <a:lnTo>
                                  <a:pt x="213" y="0"/>
                                </a:lnTo>
                                <a:lnTo>
                                  <a:pt x="255" y="9"/>
                                </a:lnTo>
                                <a:lnTo>
                                  <a:pt x="283" y="29"/>
                                </a:lnTo>
                                <a:lnTo>
                                  <a:pt x="296" y="59"/>
                                </a:lnTo>
                                <a:lnTo>
                                  <a:pt x="296" y="89"/>
                                </a:lnTo>
                                <a:lnTo>
                                  <a:pt x="283" y="119"/>
                                </a:lnTo>
                                <a:lnTo>
                                  <a:pt x="269" y="128"/>
                                </a:lnTo>
                                <a:lnTo>
                                  <a:pt x="240" y="13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865440"/>
                            <a:ext cx="630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139">
                                <a:moveTo>
                                  <a:pt x="72" y="129"/>
                                </a:moveTo>
                                <a:lnTo>
                                  <a:pt x="58" y="129"/>
                                </a:lnTo>
                                <a:lnTo>
                                  <a:pt x="29" y="119"/>
                                </a:lnTo>
                                <a:lnTo>
                                  <a:pt x="15" y="109"/>
                                </a:lnTo>
                                <a:lnTo>
                                  <a:pt x="0" y="90"/>
                                </a:lnTo>
                                <a:lnTo>
                                  <a:pt x="0" y="49"/>
                                </a:lnTo>
                                <a:lnTo>
                                  <a:pt x="15" y="30"/>
                                </a:lnTo>
                                <a:lnTo>
                                  <a:pt x="29" y="20"/>
                                </a:lnTo>
                                <a:lnTo>
                                  <a:pt x="58" y="10"/>
                                </a:lnTo>
                                <a:lnTo>
                                  <a:pt x="85" y="10"/>
                                </a:lnTo>
                                <a:lnTo>
                                  <a:pt x="114" y="20"/>
                                </a:lnTo>
                                <a:lnTo>
                                  <a:pt x="155" y="40"/>
                                </a:lnTo>
                                <a:lnTo>
                                  <a:pt x="296" y="139"/>
                                </a:lnTo>
                                <a:lnTo>
                                  <a:pt x="29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83700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0">
                                <a:moveTo>
                                  <a:pt x="0" y="10"/>
                                </a:moveTo>
                                <a:lnTo>
                                  <a:pt x="14" y="20"/>
                                </a:lnTo>
                                <a:lnTo>
                                  <a:pt x="27" y="10"/>
                                </a:lnTo>
                                <a:lnTo>
                                  <a:pt x="14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774720"/>
                            <a:ext cx="630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128">
                                <a:moveTo>
                                  <a:pt x="100" y="0"/>
                                </a:moveTo>
                                <a:lnTo>
                                  <a:pt x="143" y="10"/>
                                </a:lnTo>
                                <a:lnTo>
                                  <a:pt x="170" y="30"/>
                                </a:lnTo>
                                <a:lnTo>
                                  <a:pt x="184" y="59"/>
                                </a:lnTo>
                                <a:lnTo>
                                  <a:pt x="184" y="69"/>
                                </a:lnTo>
                                <a:lnTo>
                                  <a:pt x="170" y="99"/>
                                </a:lnTo>
                                <a:lnTo>
                                  <a:pt x="143" y="118"/>
                                </a:lnTo>
                                <a:lnTo>
                                  <a:pt x="100" y="128"/>
                                </a:lnTo>
                                <a:lnTo>
                                  <a:pt x="85" y="128"/>
                                </a:lnTo>
                                <a:lnTo>
                                  <a:pt x="44" y="118"/>
                                </a:lnTo>
                                <a:lnTo>
                                  <a:pt x="15" y="99"/>
                                </a:lnTo>
                                <a:lnTo>
                                  <a:pt x="0" y="69"/>
                                </a:lnTo>
                                <a:lnTo>
                                  <a:pt x="0" y="59"/>
                                </a:lnTo>
                                <a:lnTo>
                                  <a:pt x="15" y="30"/>
                                </a:lnTo>
                                <a:lnTo>
                                  <a:pt x="44" y="10"/>
                                </a:lnTo>
                                <a:lnTo>
                                  <a:pt x="100" y="0"/>
                                </a:lnTo>
                                <a:lnTo>
                                  <a:pt x="170" y="0"/>
                                </a:lnTo>
                                <a:lnTo>
                                  <a:pt x="240" y="10"/>
                                </a:lnTo>
                                <a:lnTo>
                                  <a:pt x="283" y="30"/>
                                </a:lnTo>
                                <a:lnTo>
                                  <a:pt x="296" y="59"/>
                                </a:lnTo>
                                <a:lnTo>
                                  <a:pt x="296" y="79"/>
                                </a:lnTo>
                                <a:lnTo>
                                  <a:pt x="283" y="109"/>
                                </a:lnTo>
                                <a:lnTo>
                                  <a:pt x="255" y="11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5119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12344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2344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2000" y="511920"/>
                            <a:ext cx="203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2000" y="1266840"/>
                            <a:ext cx="203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577800"/>
                            <a:ext cx="720" cy="20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" y="993600"/>
                            <a:ext cx="720" cy="20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511920"/>
                            <a:ext cx="208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07">
                                <a:moveTo>
                                  <a:pt x="0" y="207"/>
                                </a:moveTo>
                                <a:lnTo>
                                  <a:pt x="99" y="207"/>
                                </a:lnTo>
                                <a:lnTo>
                                  <a:pt x="49" y="0"/>
                                </a:lnTo>
                                <a:lnTo>
                                  <a:pt x="0" y="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511920"/>
                            <a:ext cx="208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07">
                                <a:moveTo>
                                  <a:pt x="0" y="207"/>
                                </a:moveTo>
                                <a:lnTo>
                                  <a:pt x="99" y="207"/>
                                </a:lnTo>
                                <a:lnTo>
                                  <a:pt x="49" y="0"/>
                                </a:lnTo>
                                <a:lnTo>
                                  <a:pt x="0" y="2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1200960"/>
                            <a:ext cx="208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08">
                                <a:moveTo>
                                  <a:pt x="0" y="0"/>
                                </a:moveTo>
                                <a:lnTo>
                                  <a:pt x="99" y="0"/>
                                </a:lnTo>
                                <a:lnTo>
                                  <a:pt x="49" y="20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1200960"/>
                            <a:ext cx="208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08">
                                <a:moveTo>
                                  <a:pt x="0" y="0"/>
                                </a:moveTo>
                                <a:lnTo>
                                  <a:pt x="99" y="0"/>
                                </a:lnTo>
                                <a:lnTo>
                                  <a:pt x="49" y="20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947520"/>
                            <a:ext cx="62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139">
                                <a:moveTo>
                                  <a:pt x="0" y="119"/>
                                </a:moveTo>
                                <a:lnTo>
                                  <a:pt x="0" y="11"/>
                                </a:lnTo>
                                <a:lnTo>
                                  <a:pt x="113" y="70"/>
                                </a:lnTo>
                                <a:lnTo>
                                  <a:pt x="113" y="40"/>
                                </a:lnTo>
                                <a:lnTo>
                                  <a:pt x="128" y="21"/>
                                </a:lnTo>
                                <a:lnTo>
                                  <a:pt x="141" y="11"/>
                                </a:lnTo>
                                <a:lnTo>
                                  <a:pt x="184" y="0"/>
                                </a:lnTo>
                                <a:lnTo>
                                  <a:pt x="211" y="0"/>
                                </a:lnTo>
                                <a:lnTo>
                                  <a:pt x="254" y="11"/>
                                </a:lnTo>
                                <a:lnTo>
                                  <a:pt x="281" y="31"/>
                                </a:lnTo>
                                <a:lnTo>
                                  <a:pt x="296" y="60"/>
                                </a:lnTo>
                                <a:lnTo>
                                  <a:pt x="296" y="89"/>
                                </a:lnTo>
                                <a:lnTo>
                                  <a:pt x="281" y="119"/>
                                </a:lnTo>
                                <a:lnTo>
                                  <a:pt x="268" y="129"/>
                                </a:lnTo>
                                <a:lnTo>
                                  <a:pt x="240" y="13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882000"/>
                            <a:ext cx="417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148">
                                <a:moveTo>
                                  <a:pt x="0" y="50"/>
                                </a:moveTo>
                                <a:lnTo>
                                  <a:pt x="198" y="148"/>
                                </a:lnTo>
                                <a:lnTo>
                                  <a:pt x="19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897120"/>
                            <a:ext cx="6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85644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10"/>
                                </a:moveTo>
                                <a:lnTo>
                                  <a:pt x="13" y="20"/>
                                </a:lnTo>
                                <a:lnTo>
                                  <a:pt x="28" y="10"/>
                                </a:lnTo>
                                <a:lnTo>
                                  <a:pt x="13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787320"/>
                            <a:ext cx="41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149">
                                <a:moveTo>
                                  <a:pt x="0" y="49"/>
                                </a:moveTo>
                                <a:lnTo>
                                  <a:pt x="198" y="149"/>
                                </a:lnTo>
                                <a:lnTo>
                                  <a:pt x="19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803160"/>
                            <a:ext cx="6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5119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12668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2668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560" y="1069200"/>
                            <a:ext cx="234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5400" y="1234440"/>
                            <a:ext cx="110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55040" y="1135440"/>
                            <a:ext cx="720" cy="3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55040" y="993240"/>
                            <a:ext cx="72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240" y="1168560"/>
                            <a:ext cx="208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08">
                                <a:moveTo>
                                  <a:pt x="0" y="0"/>
                                </a:moveTo>
                                <a:lnTo>
                                  <a:pt x="99" y="0"/>
                                </a:lnTo>
                                <a:lnTo>
                                  <a:pt x="49" y="20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240" y="1168560"/>
                            <a:ext cx="208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08">
                                <a:moveTo>
                                  <a:pt x="0" y="0"/>
                                </a:moveTo>
                                <a:lnTo>
                                  <a:pt x="99" y="0"/>
                                </a:lnTo>
                                <a:lnTo>
                                  <a:pt x="49" y="20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240" y="1069200"/>
                            <a:ext cx="208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07">
                                <a:moveTo>
                                  <a:pt x="0" y="207"/>
                                </a:moveTo>
                                <a:lnTo>
                                  <a:pt x="99" y="207"/>
                                </a:lnTo>
                                <a:lnTo>
                                  <a:pt x="49" y="0"/>
                                </a:lnTo>
                                <a:lnTo>
                                  <a:pt x="0" y="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240" y="1069200"/>
                            <a:ext cx="208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07">
                                <a:moveTo>
                                  <a:pt x="0" y="207"/>
                                </a:moveTo>
                                <a:lnTo>
                                  <a:pt x="99" y="207"/>
                                </a:lnTo>
                                <a:lnTo>
                                  <a:pt x="49" y="0"/>
                                </a:lnTo>
                                <a:lnTo>
                                  <a:pt x="0" y="2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3000" y="947520"/>
                            <a:ext cx="630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139">
                                <a:moveTo>
                                  <a:pt x="296" y="99"/>
                                </a:moveTo>
                                <a:lnTo>
                                  <a:pt x="0" y="0"/>
                                </a:lnTo>
                                <a:lnTo>
                                  <a:pt x="0" y="13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240" y="91872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">
                                <a:moveTo>
                                  <a:pt x="0" y="10"/>
                                </a:moveTo>
                                <a:lnTo>
                                  <a:pt x="15" y="19"/>
                                </a:lnTo>
                                <a:lnTo>
                                  <a:pt x="28" y="10"/>
                                </a:lnTo>
                                <a:lnTo>
                                  <a:pt x="15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3000" y="853560"/>
                            <a:ext cx="630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138">
                                <a:moveTo>
                                  <a:pt x="0" y="19"/>
                                </a:moveTo>
                                <a:lnTo>
                                  <a:pt x="0" y="117"/>
                                </a:lnTo>
                                <a:lnTo>
                                  <a:pt x="128" y="128"/>
                                </a:lnTo>
                                <a:lnTo>
                                  <a:pt x="113" y="117"/>
                                </a:lnTo>
                                <a:lnTo>
                                  <a:pt x="99" y="88"/>
                                </a:lnTo>
                                <a:lnTo>
                                  <a:pt x="99" y="59"/>
                                </a:lnTo>
                                <a:lnTo>
                                  <a:pt x="113" y="29"/>
                                </a:lnTo>
                                <a:lnTo>
                                  <a:pt x="141" y="9"/>
                                </a:lnTo>
                                <a:lnTo>
                                  <a:pt x="184" y="0"/>
                                </a:lnTo>
                                <a:lnTo>
                                  <a:pt x="212" y="0"/>
                                </a:lnTo>
                                <a:lnTo>
                                  <a:pt x="254" y="9"/>
                                </a:lnTo>
                                <a:lnTo>
                                  <a:pt x="283" y="29"/>
                                </a:lnTo>
                                <a:lnTo>
                                  <a:pt x="296" y="59"/>
                                </a:lnTo>
                                <a:lnTo>
                                  <a:pt x="296" y="88"/>
                                </a:lnTo>
                                <a:lnTo>
                                  <a:pt x="283" y="117"/>
                                </a:lnTo>
                                <a:lnTo>
                                  <a:pt x="268" y="128"/>
                                </a:lnTo>
                                <a:lnTo>
                                  <a:pt x="240" y="13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8320" y="10692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160" y="12344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5040" y="12344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7320" y="1589400"/>
                            <a:ext cx="6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40880" y="1545120"/>
                            <a:ext cx="47160" cy="4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840" y="1556280"/>
                            <a:ext cx="417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07">
                                <a:moveTo>
                                  <a:pt x="0" y="207"/>
                                </a:moveTo>
                                <a:lnTo>
                                  <a:pt x="0" y="0"/>
                                </a:lnTo>
                                <a:lnTo>
                                  <a:pt x="128" y="0"/>
                                </a:lnTo>
                                <a:lnTo>
                                  <a:pt x="169" y="9"/>
                                </a:lnTo>
                                <a:lnTo>
                                  <a:pt x="184" y="19"/>
                                </a:lnTo>
                                <a:lnTo>
                                  <a:pt x="198" y="39"/>
                                </a:lnTo>
                                <a:lnTo>
                                  <a:pt x="198" y="58"/>
                                </a:lnTo>
                                <a:lnTo>
                                  <a:pt x="184" y="78"/>
                                </a:lnTo>
                                <a:lnTo>
                                  <a:pt x="169" y="88"/>
                                </a:lnTo>
                                <a:lnTo>
                                  <a:pt x="128" y="99"/>
                                </a:lnTo>
                                <a:lnTo>
                                  <a:pt x="0" y="9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1587600"/>
                            <a:ext cx="20880" cy="3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240" y="1556280"/>
                            <a:ext cx="147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207">
                                <a:moveTo>
                                  <a:pt x="0" y="39"/>
                                </a:moveTo>
                                <a:lnTo>
                                  <a:pt x="29" y="29"/>
                                </a:lnTo>
                                <a:lnTo>
                                  <a:pt x="71" y="0"/>
                                </a:lnTo>
                                <a:lnTo>
                                  <a:pt x="71" y="20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880" y="161604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13" y="0"/>
                                </a:moveTo>
                                <a:lnTo>
                                  <a:pt x="0" y="10"/>
                                </a:lnTo>
                                <a:lnTo>
                                  <a:pt x="13" y="20"/>
                                </a:lnTo>
                                <a:lnTo>
                                  <a:pt x="28" y="10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880" y="1556280"/>
                            <a:ext cx="414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207">
                                <a:moveTo>
                                  <a:pt x="169" y="0"/>
                                </a:moveTo>
                                <a:lnTo>
                                  <a:pt x="29" y="0"/>
                                </a:lnTo>
                                <a:lnTo>
                                  <a:pt x="14" y="88"/>
                                </a:lnTo>
                                <a:lnTo>
                                  <a:pt x="29" y="78"/>
                                </a:lnTo>
                                <a:lnTo>
                                  <a:pt x="70" y="68"/>
                                </a:lnTo>
                                <a:lnTo>
                                  <a:pt x="112" y="68"/>
                                </a:lnTo>
                                <a:lnTo>
                                  <a:pt x="155" y="78"/>
                                </a:lnTo>
                                <a:lnTo>
                                  <a:pt x="184" y="99"/>
                                </a:lnTo>
                                <a:lnTo>
                                  <a:pt x="196" y="128"/>
                                </a:lnTo>
                                <a:lnTo>
                                  <a:pt x="196" y="148"/>
                                </a:lnTo>
                                <a:lnTo>
                                  <a:pt x="184" y="177"/>
                                </a:lnTo>
                                <a:lnTo>
                                  <a:pt x="155" y="197"/>
                                </a:lnTo>
                                <a:lnTo>
                                  <a:pt x="112" y="207"/>
                                </a:lnTo>
                                <a:lnTo>
                                  <a:pt x="70" y="207"/>
                                </a:lnTo>
                                <a:lnTo>
                                  <a:pt x="29" y="197"/>
                                </a:lnTo>
                                <a:lnTo>
                                  <a:pt x="14" y="187"/>
                                </a:lnTo>
                                <a:lnTo>
                                  <a:pt x="0" y="16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80" y="1503000"/>
                            <a:ext cx="540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162">
                                <a:moveTo>
                                  <a:pt x="255" y="110"/>
                                </a:moveTo>
                                <a:lnTo>
                                  <a:pt x="189" y="162"/>
                                </a:lnTo>
                                <a:lnTo>
                                  <a:pt x="0" y="0"/>
                                </a:lnTo>
                                <a:lnTo>
                                  <a:pt x="255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80" y="1503000"/>
                            <a:ext cx="540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162">
                                <a:moveTo>
                                  <a:pt x="255" y="110"/>
                                </a:moveTo>
                                <a:lnTo>
                                  <a:pt x="189" y="162"/>
                                </a:lnTo>
                                <a:lnTo>
                                  <a:pt x="0" y="0"/>
                                </a:lnTo>
                                <a:lnTo>
                                  <a:pt x="255" y="1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80" y="15030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14806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8880" y="2301840"/>
                            <a:ext cx="113040" cy="18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27520" y="2431440"/>
                            <a:ext cx="11304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3320" y="2357280"/>
                            <a:ext cx="83160" cy="5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9040" y="2449800"/>
                            <a:ext cx="52200" cy="3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120" y="2321640"/>
                            <a:ext cx="579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142">
                                <a:moveTo>
                                  <a:pt x="274" y="84"/>
                                </a:moveTo>
                                <a:lnTo>
                                  <a:pt x="221" y="142"/>
                                </a:lnTo>
                                <a:lnTo>
                                  <a:pt x="0" y="0"/>
                                </a:lnTo>
                                <a:lnTo>
                                  <a:pt x="274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120" y="2321640"/>
                            <a:ext cx="579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142">
                                <a:moveTo>
                                  <a:pt x="274" y="84"/>
                                </a:moveTo>
                                <a:lnTo>
                                  <a:pt x="221" y="142"/>
                                </a:lnTo>
                                <a:lnTo>
                                  <a:pt x="0" y="0"/>
                                </a:lnTo>
                                <a:lnTo>
                                  <a:pt x="274" y="8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720" y="2404800"/>
                            <a:ext cx="583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141">
                                <a:moveTo>
                                  <a:pt x="53" y="0"/>
                                </a:moveTo>
                                <a:lnTo>
                                  <a:pt x="0" y="57"/>
                                </a:lnTo>
                                <a:lnTo>
                                  <a:pt x="276" y="141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720" y="2404800"/>
                            <a:ext cx="583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141">
                                <a:moveTo>
                                  <a:pt x="53" y="0"/>
                                </a:moveTo>
                                <a:lnTo>
                                  <a:pt x="0" y="57"/>
                                </a:lnTo>
                                <a:lnTo>
                                  <a:pt x="276" y="141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720" y="2467080"/>
                            <a:ext cx="34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74">
                                <a:moveTo>
                                  <a:pt x="70" y="7"/>
                                </a:moveTo>
                                <a:lnTo>
                                  <a:pt x="102" y="9"/>
                                </a:lnTo>
                                <a:lnTo>
                                  <a:pt x="161" y="0"/>
                                </a:lnTo>
                                <a:lnTo>
                                  <a:pt x="0" y="17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360" y="2491200"/>
                            <a:ext cx="583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" h="214">
                                <a:moveTo>
                                  <a:pt x="275" y="54"/>
                                </a:moveTo>
                                <a:lnTo>
                                  <a:pt x="158" y="0"/>
                                </a:lnTo>
                                <a:lnTo>
                                  <a:pt x="77" y="70"/>
                                </a:lnTo>
                                <a:lnTo>
                                  <a:pt x="96" y="67"/>
                                </a:lnTo>
                                <a:lnTo>
                                  <a:pt x="139" y="75"/>
                                </a:lnTo>
                                <a:lnTo>
                                  <a:pt x="175" y="91"/>
                                </a:lnTo>
                                <a:lnTo>
                                  <a:pt x="202" y="115"/>
                                </a:lnTo>
                                <a:lnTo>
                                  <a:pt x="211" y="142"/>
                                </a:lnTo>
                                <a:lnTo>
                                  <a:pt x="199" y="172"/>
                                </a:lnTo>
                                <a:lnTo>
                                  <a:pt x="185" y="189"/>
                                </a:lnTo>
                                <a:lnTo>
                                  <a:pt x="149" y="208"/>
                                </a:lnTo>
                                <a:lnTo>
                                  <a:pt x="110" y="214"/>
                                </a:lnTo>
                                <a:lnTo>
                                  <a:pt x="67" y="206"/>
                                </a:lnTo>
                                <a:lnTo>
                                  <a:pt x="33" y="190"/>
                                </a:lnTo>
                                <a:lnTo>
                                  <a:pt x="4" y="166"/>
                                </a:lnTo>
                                <a:lnTo>
                                  <a:pt x="0" y="152"/>
                                </a:lnTo>
                                <a:lnTo>
                                  <a:pt x="4" y="13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3320" y="2575440"/>
                            <a:ext cx="4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6">
                                <a:moveTo>
                                  <a:pt x="18" y="0"/>
                                </a:moveTo>
                                <a:lnTo>
                                  <a:pt x="0" y="2"/>
                                </a:lnTo>
                                <a:lnTo>
                                  <a:pt x="4" y="16"/>
                                </a:lnTo>
                                <a:lnTo>
                                  <a:pt x="23" y="13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3480" y="2547000"/>
                            <a:ext cx="608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225">
                                <a:moveTo>
                                  <a:pt x="135" y="22"/>
                                </a:moveTo>
                                <a:lnTo>
                                  <a:pt x="142" y="14"/>
                                </a:lnTo>
                                <a:lnTo>
                                  <a:pt x="170" y="3"/>
                                </a:lnTo>
                                <a:lnTo>
                                  <a:pt x="190" y="0"/>
                                </a:lnTo>
                                <a:lnTo>
                                  <a:pt x="221" y="2"/>
                                </a:lnTo>
                                <a:lnTo>
                                  <a:pt x="269" y="24"/>
                                </a:lnTo>
                                <a:lnTo>
                                  <a:pt x="284" y="43"/>
                                </a:lnTo>
                                <a:lnTo>
                                  <a:pt x="289" y="56"/>
                                </a:lnTo>
                                <a:lnTo>
                                  <a:pt x="284" y="79"/>
                                </a:lnTo>
                                <a:lnTo>
                                  <a:pt x="269" y="96"/>
                                </a:lnTo>
                                <a:lnTo>
                                  <a:pt x="243" y="107"/>
                                </a:lnTo>
                                <a:lnTo>
                                  <a:pt x="195" y="121"/>
                                </a:lnTo>
                                <a:lnTo>
                                  <a:pt x="0" y="150"/>
                                </a:lnTo>
                                <a:lnTo>
                                  <a:pt x="167" y="2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040" y="2590200"/>
                            <a:ext cx="475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43">
                                <a:moveTo>
                                  <a:pt x="226" y="0"/>
                                </a:moveTo>
                                <a:lnTo>
                                  <a:pt x="0" y="62"/>
                                </a:lnTo>
                                <a:lnTo>
                                  <a:pt x="178" y="14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58360" y="2590200"/>
                            <a:ext cx="3420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7800" y="24886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5720" y="26168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9040" y="24498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5120" y="2129760"/>
                            <a:ext cx="168120" cy="27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0400" y="2275200"/>
                            <a:ext cx="168120" cy="27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76240" y="2077560"/>
                            <a:ext cx="52560" cy="3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0280" y="2329200"/>
                            <a:ext cx="52560" cy="3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4480" y="2103840"/>
                            <a:ext cx="579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" h="141">
                                <a:moveTo>
                                  <a:pt x="53" y="0"/>
                                </a:moveTo>
                                <a:lnTo>
                                  <a:pt x="0" y="59"/>
                                </a:lnTo>
                                <a:lnTo>
                                  <a:pt x="275" y="141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4480" y="2103840"/>
                            <a:ext cx="579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" h="141">
                                <a:moveTo>
                                  <a:pt x="53" y="0"/>
                                </a:moveTo>
                                <a:lnTo>
                                  <a:pt x="0" y="59"/>
                                </a:lnTo>
                                <a:lnTo>
                                  <a:pt x="275" y="141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7360" y="2293560"/>
                            <a:ext cx="583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" h="142">
                                <a:moveTo>
                                  <a:pt x="275" y="83"/>
                                </a:moveTo>
                                <a:lnTo>
                                  <a:pt x="222" y="142"/>
                                </a:lnTo>
                                <a:lnTo>
                                  <a:pt x="0" y="0"/>
                                </a:lnTo>
                                <a:lnTo>
                                  <a:pt x="275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7360" y="2293560"/>
                            <a:ext cx="583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" h="142">
                                <a:moveTo>
                                  <a:pt x="275" y="83"/>
                                </a:moveTo>
                                <a:lnTo>
                                  <a:pt x="222" y="142"/>
                                </a:lnTo>
                                <a:lnTo>
                                  <a:pt x="0" y="0"/>
                                </a:lnTo>
                                <a:lnTo>
                                  <a:pt x="275" y="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3880" y="2133000"/>
                            <a:ext cx="334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75">
                                <a:moveTo>
                                  <a:pt x="71" y="7"/>
                                </a:moveTo>
                                <a:lnTo>
                                  <a:pt x="102" y="9"/>
                                </a:lnTo>
                                <a:lnTo>
                                  <a:pt x="160" y="0"/>
                                </a:lnTo>
                                <a:lnTo>
                                  <a:pt x="0" y="17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3760" y="2161440"/>
                            <a:ext cx="608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226">
                                <a:moveTo>
                                  <a:pt x="134" y="24"/>
                                </a:moveTo>
                                <a:lnTo>
                                  <a:pt x="143" y="15"/>
                                </a:lnTo>
                                <a:lnTo>
                                  <a:pt x="168" y="4"/>
                                </a:lnTo>
                                <a:lnTo>
                                  <a:pt x="189" y="0"/>
                                </a:lnTo>
                                <a:lnTo>
                                  <a:pt x="220" y="2"/>
                                </a:lnTo>
                                <a:lnTo>
                                  <a:pt x="268" y="25"/>
                                </a:lnTo>
                                <a:lnTo>
                                  <a:pt x="283" y="43"/>
                                </a:lnTo>
                                <a:lnTo>
                                  <a:pt x="288" y="57"/>
                                </a:lnTo>
                                <a:lnTo>
                                  <a:pt x="285" y="79"/>
                                </a:lnTo>
                                <a:lnTo>
                                  <a:pt x="269" y="95"/>
                                </a:lnTo>
                                <a:lnTo>
                                  <a:pt x="242" y="107"/>
                                </a:lnTo>
                                <a:lnTo>
                                  <a:pt x="196" y="121"/>
                                </a:lnTo>
                                <a:lnTo>
                                  <a:pt x="0" y="151"/>
                                </a:lnTo>
                                <a:lnTo>
                                  <a:pt x="167" y="22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8480" y="224100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6">
                                <a:moveTo>
                                  <a:pt x="21" y="0"/>
                                </a:moveTo>
                                <a:lnTo>
                                  <a:pt x="0" y="3"/>
                                </a:lnTo>
                                <a:lnTo>
                                  <a:pt x="5" y="16"/>
                                </a:lnTo>
                                <a:lnTo>
                                  <a:pt x="25" y="13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360" y="2212200"/>
                            <a:ext cx="608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" h="226">
                                <a:moveTo>
                                  <a:pt x="133" y="22"/>
                                </a:moveTo>
                                <a:lnTo>
                                  <a:pt x="140" y="14"/>
                                </a:lnTo>
                                <a:lnTo>
                                  <a:pt x="167" y="3"/>
                                </a:lnTo>
                                <a:lnTo>
                                  <a:pt x="188" y="0"/>
                                </a:lnTo>
                                <a:lnTo>
                                  <a:pt x="219" y="2"/>
                                </a:lnTo>
                                <a:lnTo>
                                  <a:pt x="267" y="24"/>
                                </a:lnTo>
                                <a:lnTo>
                                  <a:pt x="282" y="43"/>
                                </a:lnTo>
                                <a:lnTo>
                                  <a:pt x="287" y="57"/>
                                </a:lnTo>
                                <a:lnTo>
                                  <a:pt x="284" y="79"/>
                                </a:lnTo>
                                <a:lnTo>
                                  <a:pt x="268" y="95"/>
                                </a:lnTo>
                                <a:lnTo>
                                  <a:pt x="241" y="107"/>
                                </a:lnTo>
                                <a:lnTo>
                                  <a:pt x="195" y="121"/>
                                </a:lnTo>
                                <a:lnTo>
                                  <a:pt x="0" y="150"/>
                                </a:lnTo>
                                <a:lnTo>
                                  <a:pt x="166" y="22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160" y="2241720"/>
                            <a:ext cx="583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" h="214">
                                <a:moveTo>
                                  <a:pt x="275" y="53"/>
                                </a:moveTo>
                                <a:lnTo>
                                  <a:pt x="156" y="0"/>
                                </a:lnTo>
                                <a:lnTo>
                                  <a:pt x="76" y="69"/>
                                </a:lnTo>
                                <a:lnTo>
                                  <a:pt x="96" y="67"/>
                                </a:lnTo>
                                <a:lnTo>
                                  <a:pt x="139" y="74"/>
                                </a:lnTo>
                                <a:lnTo>
                                  <a:pt x="175" y="90"/>
                                </a:lnTo>
                                <a:lnTo>
                                  <a:pt x="202" y="115"/>
                                </a:lnTo>
                                <a:lnTo>
                                  <a:pt x="211" y="142"/>
                                </a:lnTo>
                                <a:lnTo>
                                  <a:pt x="199" y="172"/>
                                </a:lnTo>
                                <a:lnTo>
                                  <a:pt x="185" y="189"/>
                                </a:lnTo>
                                <a:lnTo>
                                  <a:pt x="150" y="208"/>
                                </a:lnTo>
                                <a:lnTo>
                                  <a:pt x="112" y="214"/>
                                </a:lnTo>
                                <a:lnTo>
                                  <a:pt x="69" y="207"/>
                                </a:lnTo>
                                <a:lnTo>
                                  <a:pt x="33" y="191"/>
                                </a:lnTo>
                                <a:lnTo>
                                  <a:pt x="4" y="167"/>
                                </a:lnTo>
                                <a:lnTo>
                                  <a:pt x="0" y="153"/>
                                </a:lnTo>
                                <a:lnTo>
                                  <a:pt x="4" y="13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3320" y="24091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8600" y="25545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7360" y="22935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5120" y="2307600"/>
                            <a:ext cx="72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5040" y="230580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91920" y="2328480"/>
                            <a:ext cx="70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680" y="2327760"/>
                            <a:ext cx="70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2480" y="2319120"/>
                            <a:ext cx="630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69">
                                <a:moveTo>
                                  <a:pt x="2" y="0"/>
                                </a:moveTo>
                                <a:lnTo>
                                  <a:pt x="0" y="69"/>
                                </a:lnTo>
                                <a:lnTo>
                                  <a:pt x="297" y="3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2480" y="2319120"/>
                            <a:ext cx="630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69">
                                <a:moveTo>
                                  <a:pt x="2" y="0"/>
                                </a:moveTo>
                                <a:lnTo>
                                  <a:pt x="0" y="69"/>
                                </a:lnTo>
                                <a:lnTo>
                                  <a:pt x="297" y="3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316960"/>
                            <a:ext cx="63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70">
                                <a:moveTo>
                                  <a:pt x="298" y="0"/>
                                </a:moveTo>
                                <a:lnTo>
                                  <a:pt x="296" y="70"/>
                                </a:lnTo>
                                <a:lnTo>
                                  <a:pt x="0" y="34"/>
                                </a:lnTo>
                                <a:lnTo>
                                  <a:pt x="2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316960"/>
                            <a:ext cx="63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70">
                                <a:moveTo>
                                  <a:pt x="298" y="0"/>
                                </a:moveTo>
                                <a:lnTo>
                                  <a:pt x="296" y="70"/>
                                </a:lnTo>
                                <a:lnTo>
                                  <a:pt x="0" y="34"/>
                                </a:lnTo>
                                <a:lnTo>
                                  <a:pt x="29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9680" y="2295360"/>
                            <a:ext cx="417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208">
                                <a:moveTo>
                                  <a:pt x="16" y="49"/>
                                </a:moveTo>
                                <a:lnTo>
                                  <a:pt x="16" y="39"/>
                                </a:lnTo>
                                <a:lnTo>
                                  <a:pt x="31" y="19"/>
                                </a:lnTo>
                                <a:lnTo>
                                  <a:pt x="45" y="10"/>
                                </a:lnTo>
                                <a:lnTo>
                                  <a:pt x="72" y="0"/>
                                </a:lnTo>
                                <a:lnTo>
                                  <a:pt x="128" y="0"/>
                                </a:lnTo>
                                <a:lnTo>
                                  <a:pt x="157" y="10"/>
                                </a:lnTo>
                                <a:lnTo>
                                  <a:pt x="171" y="20"/>
                                </a:lnTo>
                                <a:lnTo>
                                  <a:pt x="184" y="40"/>
                                </a:lnTo>
                                <a:lnTo>
                                  <a:pt x="184" y="59"/>
                                </a:lnTo>
                                <a:lnTo>
                                  <a:pt x="170" y="79"/>
                                </a:lnTo>
                                <a:lnTo>
                                  <a:pt x="143" y="108"/>
                                </a:lnTo>
                                <a:lnTo>
                                  <a:pt x="0" y="207"/>
                                </a:lnTo>
                                <a:lnTo>
                                  <a:pt x="197" y="20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080" y="2295360"/>
                            <a:ext cx="417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08">
                                <a:moveTo>
                                  <a:pt x="16" y="49"/>
                                </a:moveTo>
                                <a:lnTo>
                                  <a:pt x="16" y="39"/>
                                </a:lnTo>
                                <a:lnTo>
                                  <a:pt x="30" y="19"/>
                                </a:lnTo>
                                <a:lnTo>
                                  <a:pt x="44" y="10"/>
                                </a:lnTo>
                                <a:lnTo>
                                  <a:pt x="72" y="0"/>
                                </a:lnTo>
                                <a:lnTo>
                                  <a:pt x="129" y="0"/>
                                </a:lnTo>
                                <a:lnTo>
                                  <a:pt x="156" y="10"/>
                                </a:lnTo>
                                <a:lnTo>
                                  <a:pt x="171" y="20"/>
                                </a:lnTo>
                                <a:lnTo>
                                  <a:pt x="185" y="40"/>
                                </a:lnTo>
                                <a:lnTo>
                                  <a:pt x="185" y="59"/>
                                </a:lnTo>
                                <a:lnTo>
                                  <a:pt x="171" y="79"/>
                                </a:lnTo>
                                <a:lnTo>
                                  <a:pt x="142" y="108"/>
                                </a:lnTo>
                                <a:lnTo>
                                  <a:pt x="0" y="207"/>
                                </a:lnTo>
                                <a:lnTo>
                                  <a:pt x="198" y="20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080" y="235512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14" y="0"/>
                                </a:moveTo>
                                <a:lnTo>
                                  <a:pt x="0" y="10"/>
                                </a:lnTo>
                                <a:lnTo>
                                  <a:pt x="14" y="20"/>
                                </a:lnTo>
                                <a:lnTo>
                                  <a:pt x="28" y="1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720" y="2296080"/>
                            <a:ext cx="417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08">
                                <a:moveTo>
                                  <a:pt x="85" y="0"/>
                                </a:moveTo>
                                <a:lnTo>
                                  <a:pt x="43" y="10"/>
                                </a:lnTo>
                                <a:lnTo>
                                  <a:pt x="15" y="39"/>
                                </a:lnTo>
                                <a:lnTo>
                                  <a:pt x="0" y="88"/>
                                </a:lnTo>
                                <a:lnTo>
                                  <a:pt x="0" y="118"/>
                                </a:lnTo>
                                <a:lnTo>
                                  <a:pt x="15" y="168"/>
                                </a:lnTo>
                                <a:lnTo>
                                  <a:pt x="42" y="198"/>
                                </a:lnTo>
                                <a:lnTo>
                                  <a:pt x="84" y="208"/>
                                </a:lnTo>
                                <a:lnTo>
                                  <a:pt x="112" y="208"/>
                                </a:lnTo>
                                <a:lnTo>
                                  <a:pt x="155" y="198"/>
                                </a:lnTo>
                                <a:lnTo>
                                  <a:pt x="183" y="169"/>
                                </a:lnTo>
                                <a:lnTo>
                                  <a:pt x="197" y="119"/>
                                </a:lnTo>
                                <a:lnTo>
                                  <a:pt x="198" y="89"/>
                                </a:lnTo>
                                <a:lnTo>
                                  <a:pt x="184" y="40"/>
                                </a:lnTo>
                                <a:lnTo>
                                  <a:pt x="155" y="10"/>
                                </a:lnTo>
                                <a:lnTo>
                                  <a:pt x="114" y="1"/>
                                </a:lnTo>
                                <a:lnTo>
                                  <a:pt x="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5120" y="24098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4073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3277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3187800"/>
                            <a:ext cx="291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" y="3187800"/>
                            <a:ext cx="78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3187800"/>
                            <a:ext cx="391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480" y="3187800"/>
                            <a:ext cx="78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360" y="3187800"/>
                            <a:ext cx="39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3187800"/>
                            <a:ext cx="78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5760" y="3187800"/>
                            <a:ext cx="29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2203920"/>
                            <a:ext cx="6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2203920"/>
                            <a:ext cx="13212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2171160"/>
                            <a:ext cx="414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207">
                                <a:moveTo>
                                  <a:pt x="0" y="207"/>
                                </a:moveTo>
                                <a:lnTo>
                                  <a:pt x="0" y="0"/>
                                </a:lnTo>
                                <a:lnTo>
                                  <a:pt x="127" y="0"/>
                                </a:lnTo>
                                <a:lnTo>
                                  <a:pt x="170" y="9"/>
                                </a:lnTo>
                                <a:lnTo>
                                  <a:pt x="184" y="19"/>
                                </a:lnTo>
                                <a:lnTo>
                                  <a:pt x="197" y="39"/>
                                </a:lnTo>
                                <a:lnTo>
                                  <a:pt x="197" y="58"/>
                                </a:lnTo>
                                <a:lnTo>
                                  <a:pt x="184" y="78"/>
                                </a:lnTo>
                                <a:lnTo>
                                  <a:pt x="170" y="88"/>
                                </a:lnTo>
                                <a:lnTo>
                                  <a:pt x="127" y="98"/>
                                </a:lnTo>
                                <a:lnTo>
                                  <a:pt x="0" y="9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2202840"/>
                            <a:ext cx="20160" cy="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2171160"/>
                            <a:ext cx="417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07">
                                <a:moveTo>
                                  <a:pt x="14" y="49"/>
                                </a:moveTo>
                                <a:lnTo>
                                  <a:pt x="14" y="39"/>
                                </a:lnTo>
                                <a:lnTo>
                                  <a:pt x="28" y="19"/>
                                </a:lnTo>
                                <a:lnTo>
                                  <a:pt x="43" y="9"/>
                                </a:lnTo>
                                <a:lnTo>
                                  <a:pt x="70" y="0"/>
                                </a:lnTo>
                                <a:lnTo>
                                  <a:pt x="127" y="0"/>
                                </a:lnTo>
                                <a:lnTo>
                                  <a:pt x="155" y="9"/>
                                </a:lnTo>
                                <a:lnTo>
                                  <a:pt x="169" y="19"/>
                                </a:lnTo>
                                <a:lnTo>
                                  <a:pt x="183" y="39"/>
                                </a:lnTo>
                                <a:lnTo>
                                  <a:pt x="183" y="58"/>
                                </a:lnTo>
                                <a:lnTo>
                                  <a:pt x="169" y="78"/>
                                </a:lnTo>
                                <a:lnTo>
                                  <a:pt x="140" y="108"/>
                                </a:lnTo>
                                <a:lnTo>
                                  <a:pt x="0" y="207"/>
                                </a:lnTo>
                                <a:lnTo>
                                  <a:pt x="198" y="20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2171160"/>
                            <a:ext cx="417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07">
                                <a:moveTo>
                                  <a:pt x="85" y="0"/>
                                </a:moveTo>
                                <a:lnTo>
                                  <a:pt x="43" y="9"/>
                                </a:lnTo>
                                <a:lnTo>
                                  <a:pt x="14" y="39"/>
                                </a:lnTo>
                                <a:lnTo>
                                  <a:pt x="0" y="88"/>
                                </a:lnTo>
                                <a:lnTo>
                                  <a:pt x="0" y="117"/>
                                </a:lnTo>
                                <a:lnTo>
                                  <a:pt x="14" y="167"/>
                                </a:lnTo>
                                <a:lnTo>
                                  <a:pt x="43" y="197"/>
                                </a:lnTo>
                                <a:lnTo>
                                  <a:pt x="85" y="207"/>
                                </a:lnTo>
                                <a:lnTo>
                                  <a:pt x="114" y="207"/>
                                </a:lnTo>
                                <a:lnTo>
                                  <a:pt x="155" y="197"/>
                                </a:lnTo>
                                <a:lnTo>
                                  <a:pt x="184" y="167"/>
                                </a:lnTo>
                                <a:lnTo>
                                  <a:pt x="198" y="117"/>
                                </a:lnTo>
                                <a:lnTo>
                                  <a:pt x="198" y="88"/>
                                </a:lnTo>
                                <a:lnTo>
                                  <a:pt x="184" y="39"/>
                                </a:lnTo>
                                <a:lnTo>
                                  <a:pt x="155" y="9"/>
                                </a:lnTo>
                                <a:lnTo>
                                  <a:pt x="114" y="0"/>
                                </a:lnTo>
                                <a:lnTo>
                                  <a:pt x="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223092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14" y="0"/>
                                </a:moveTo>
                                <a:lnTo>
                                  <a:pt x="0" y="10"/>
                                </a:lnTo>
                                <a:lnTo>
                                  <a:pt x="14" y="20"/>
                                </a:lnTo>
                                <a:lnTo>
                                  <a:pt x="29" y="1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2171160"/>
                            <a:ext cx="414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207">
                                <a:moveTo>
                                  <a:pt x="84" y="0"/>
                                </a:moveTo>
                                <a:lnTo>
                                  <a:pt x="41" y="9"/>
                                </a:lnTo>
                                <a:lnTo>
                                  <a:pt x="14" y="39"/>
                                </a:lnTo>
                                <a:lnTo>
                                  <a:pt x="0" y="88"/>
                                </a:lnTo>
                                <a:lnTo>
                                  <a:pt x="0" y="117"/>
                                </a:lnTo>
                                <a:lnTo>
                                  <a:pt x="14" y="167"/>
                                </a:lnTo>
                                <a:lnTo>
                                  <a:pt x="41" y="197"/>
                                </a:lnTo>
                                <a:lnTo>
                                  <a:pt x="84" y="207"/>
                                </a:lnTo>
                                <a:lnTo>
                                  <a:pt x="112" y="207"/>
                                </a:lnTo>
                                <a:lnTo>
                                  <a:pt x="155" y="197"/>
                                </a:lnTo>
                                <a:lnTo>
                                  <a:pt x="182" y="167"/>
                                </a:lnTo>
                                <a:lnTo>
                                  <a:pt x="196" y="117"/>
                                </a:lnTo>
                                <a:lnTo>
                                  <a:pt x="196" y="88"/>
                                </a:lnTo>
                                <a:lnTo>
                                  <a:pt x="182" y="39"/>
                                </a:lnTo>
                                <a:lnTo>
                                  <a:pt x="155" y="9"/>
                                </a:lnTo>
                                <a:lnTo>
                                  <a:pt x="112" y="0"/>
                                </a:lnTo>
                                <a:lnTo>
                                  <a:pt x="8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2415600"/>
                            <a:ext cx="424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93">
                                <a:moveTo>
                                  <a:pt x="82" y="0"/>
                                </a:moveTo>
                                <a:lnTo>
                                  <a:pt x="0" y="37"/>
                                </a:lnTo>
                                <a:lnTo>
                                  <a:pt x="199" y="193"/>
                                </a:lnTo>
                                <a:lnTo>
                                  <a:pt x="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2415600"/>
                            <a:ext cx="424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93">
                                <a:moveTo>
                                  <a:pt x="82" y="0"/>
                                </a:moveTo>
                                <a:lnTo>
                                  <a:pt x="0" y="37"/>
                                </a:lnTo>
                                <a:lnTo>
                                  <a:pt x="199" y="193"/>
                                </a:lnTo>
                                <a:lnTo>
                                  <a:pt x="8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24764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28468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50360" y="2214360"/>
                            <a:ext cx="720" cy="65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45680" y="2214360"/>
                            <a:ext cx="720" cy="65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000" y="2236320"/>
                            <a:ext cx="289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93240" y="2236320"/>
                            <a:ext cx="289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360" y="2225520"/>
                            <a:ext cx="630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69">
                                <a:moveTo>
                                  <a:pt x="296" y="0"/>
                                </a:moveTo>
                                <a:lnTo>
                                  <a:pt x="296" y="69"/>
                                </a:lnTo>
                                <a:lnTo>
                                  <a:pt x="0" y="34"/>
                                </a:lnTo>
                                <a:lnTo>
                                  <a:pt x="2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360" y="2225520"/>
                            <a:ext cx="630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69">
                                <a:moveTo>
                                  <a:pt x="296" y="0"/>
                                </a:moveTo>
                                <a:lnTo>
                                  <a:pt x="296" y="69"/>
                                </a:lnTo>
                                <a:lnTo>
                                  <a:pt x="0" y="34"/>
                                </a:lnTo>
                                <a:lnTo>
                                  <a:pt x="29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2680" y="2225520"/>
                            <a:ext cx="630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69">
                                <a:moveTo>
                                  <a:pt x="0" y="0"/>
                                </a:moveTo>
                                <a:lnTo>
                                  <a:pt x="0" y="69"/>
                                </a:lnTo>
                                <a:lnTo>
                                  <a:pt x="296" y="3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2680" y="2225520"/>
                            <a:ext cx="630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69">
                                <a:moveTo>
                                  <a:pt x="0" y="0"/>
                                </a:moveTo>
                                <a:lnTo>
                                  <a:pt x="0" y="69"/>
                                </a:lnTo>
                                <a:lnTo>
                                  <a:pt x="296" y="3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3880" y="2203920"/>
                            <a:ext cx="450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139">
                                <a:moveTo>
                                  <a:pt x="141" y="0"/>
                                </a:moveTo>
                                <a:lnTo>
                                  <a:pt x="0" y="139"/>
                                </a:lnTo>
                                <a:lnTo>
                                  <a:pt x="211" y="13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760" y="2203920"/>
                            <a:ext cx="72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3640" y="2203920"/>
                            <a:ext cx="417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08">
                                <a:moveTo>
                                  <a:pt x="15" y="49"/>
                                </a:moveTo>
                                <a:lnTo>
                                  <a:pt x="15" y="40"/>
                                </a:lnTo>
                                <a:lnTo>
                                  <a:pt x="29" y="20"/>
                                </a:lnTo>
                                <a:lnTo>
                                  <a:pt x="43" y="10"/>
                                </a:lnTo>
                                <a:lnTo>
                                  <a:pt x="71" y="0"/>
                                </a:lnTo>
                                <a:lnTo>
                                  <a:pt x="128" y="0"/>
                                </a:lnTo>
                                <a:lnTo>
                                  <a:pt x="155" y="10"/>
                                </a:lnTo>
                                <a:lnTo>
                                  <a:pt x="170" y="20"/>
                                </a:lnTo>
                                <a:lnTo>
                                  <a:pt x="184" y="40"/>
                                </a:lnTo>
                                <a:lnTo>
                                  <a:pt x="184" y="60"/>
                                </a:lnTo>
                                <a:lnTo>
                                  <a:pt x="170" y="80"/>
                                </a:lnTo>
                                <a:lnTo>
                                  <a:pt x="141" y="109"/>
                                </a:lnTo>
                                <a:lnTo>
                                  <a:pt x="0" y="208"/>
                                </a:lnTo>
                                <a:lnTo>
                                  <a:pt x="198" y="20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6640" y="226368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14" y="0"/>
                                </a:moveTo>
                                <a:lnTo>
                                  <a:pt x="0" y="10"/>
                                </a:lnTo>
                                <a:lnTo>
                                  <a:pt x="14" y="20"/>
                                </a:lnTo>
                                <a:lnTo>
                                  <a:pt x="29" y="1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3280" y="2203920"/>
                            <a:ext cx="388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208">
                                <a:moveTo>
                                  <a:pt x="182" y="70"/>
                                </a:moveTo>
                                <a:lnTo>
                                  <a:pt x="168" y="100"/>
                                </a:lnTo>
                                <a:lnTo>
                                  <a:pt x="141" y="119"/>
                                </a:lnTo>
                                <a:lnTo>
                                  <a:pt x="97" y="129"/>
                                </a:lnTo>
                                <a:lnTo>
                                  <a:pt x="85" y="129"/>
                                </a:lnTo>
                                <a:lnTo>
                                  <a:pt x="41" y="119"/>
                                </a:lnTo>
                                <a:lnTo>
                                  <a:pt x="13" y="100"/>
                                </a:lnTo>
                                <a:lnTo>
                                  <a:pt x="0" y="70"/>
                                </a:lnTo>
                                <a:lnTo>
                                  <a:pt x="0" y="60"/>
                                </a:lnTo>
                                <a:lnTo>
                                  <a:pt x="13" y="30"/>
                                </a:lnTo>
                                <a:lnTo>
                                  <a:pt x="41" y="10"/>
                                </a:lnTo>
                                <a:lnTo>
                                  <a:pt x="85" y="0"/>
                                </a:lnTo>
                                <a:lnTo>
                                  <a:pt x="97" y="0"/>
                                </a:lnTo>
                                <a:lnTo>
                                  <a:pt x="141" y="10"/>
                                </a:lnTo>
                                <a:lnTo>
                                  <a:pt x="168" y="30"/>
                                </a:lnTo>
                                <a:lnTo>
                                  <a:pt x="182" y="70"/>
                                </a:lnTo>
                                <a:lnTo>
                                  <a:pt x="182" y="119"/>
                                </a:lnTo>
                                <a:lnTo>
                                  <a:pt x="168" y="168"/>
                                </a:lnTo>
                                <a:lnTo>
                                  <a:pt x="141" y="198"/>
                                </a:lnTo>
                                <a:lnTo>
                                  <a:pt x="97" y="208"/>
                                </a:lnTo>
                                <a:lnTo>
                                  <a:pt x="70" y="208"/>
                                </a:lnTo>
                                <a:lnTo>
                                  <a:pt x="27" y="198"/>
                                </a:lnTo>
                                <a:lnTo>
                                  <a:pt x="13" y="1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360" y="28746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5680" y="28746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5680" y="22363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3400" y="3187800"/>
                            <a:ext cx="200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2040" y="3187800"/>
                            <a:ext cx="78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3187800"/>
                            <a:ext cx="391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3187800"/>
                            <a:ext cx="78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4320" y="3187800"/>
                            <a:ext cx="201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4720" y="3871440"/>
                            <a:ext cx="262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8800" y="3187800"/>
                            <a:ext cx="198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36280" y="3631680"/>
                            <a:ext cx="720" cy="17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6280" y="3253680"/>
                            <a:ext cx="720" cy="17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5840" y="3805560"/>
                            <a:ext cx="208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07">
                                <a:moveTo>
                                  <a:pt x="0" y="0"/>
                                </a:moveTo>
                                <a:lnTo>
                                  <a:pt x="99" y="0"/>
                                </a:lnTo>
                                <a:lnTo>
                                  <a:pt x="49" y="20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5840" y="3805560"/>
                            <a:ext cx="208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07">
                                <a:moveTo>
                                  <a:pt x="0" y="0"/>
                                </a:moveTo>
                                <a:lnTo>
                                  <a:pt x="99" y="0"/>
                                </a:lnTo>
                                <a:lnTo>
                                  <a:pt x="49" y="20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5840" y="3187800"/>
                            <a:ext cx="208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07">
                                <a:moveTo>
                                  <a:pt x="0" y="207"/>
                                </a:moveTo>
                                <a:lnTo>
                                  <a:pt x="99" y="207"/>
                                </a:lnTo>
                                <a:lnTo>
                                  <a:pt x="49" y="0"/>
                                </a:lnTo>
                                <a:lnTo>
                                  <a:pt x="0" y="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5840" y="3187800"/>
                            <a:ext cx="208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07">
                                <a:moveTo>
                                  <a:pt x="0" y="207"/>
                                </a:moveTo>
                                <a:lnTo>
                                  <a:pt x="99" y="207"/>
                                </a:lnTo>
                                <a:lnTo>
                                  <a:pt x="49" y="0"/>
                                </a:lnTo>
                                <a:lnTo>
                                  <a:pt x="0" y="2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4960" y="3585960"/>
                            <a:ext cx="622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138">
                                <a:moveTo>
                                  <a:pt x="0" y="119"/>
                                </a:moveTo>
                                <a:lnTo>
                                  <a:pt x="0" y="10"/>
                                </a:lnTo>
                                <a:lnTo>
                                  <a:pt x="114" y="70"/>
                                </a:lnTo>
                                <a:lnTo>
                                  <a:pt x="114" y="39"/>
                                </a:lnTo>
                                <a:lnTo>
                                  <a:pt x="128" y="20"/>
                                </a:lnTo>
                                <a:lnTo>
                                  <a:pt x="141" y="10"/>
                                </a:lnTo>
                                <a:lnTo>
                                  <a:pt x="184" y="0"/>
                                </a:lnTo>
                                <a:lnTo>
                                  <a:pt x="211" y="0"/>
                                </a:lnTo>
                                <a:lnTo>
                                  <a:pt x="254" y="10"/>
                                </a:lnTo>
                                <a:lnTo>
                                  <a:pt x="281" y="29"/>
                                </a:lnTo>
                                <a:lnTo>
                                  <a:pt x="296" y="59"/>
                                </a:lnTo>
                                <a:lnTo>
                                  <a:pt x="296" y="89"/>
                                </a:lnTo>
                                <a:lnTo>
                                  <a:pt x="281" y="119"/>
                                </a:lnTo>
                                <a:lnTo>
                                  <a:pt x="269" y="129"/>
                                </a:lnTo>
                                <a:lnTo>
                                  <a:pt x="240" y="13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1480" y="355788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9">
                                <a:moveTo>
                                  <a:pt x="0" y="9"/>
                                </a:moveTo>
                                <a:lnTo>
                                  <a:pt x="12" y="19"/>
                                </a:lnTo>
                                <a:lnTo>
                                  <a:pt x="27" y="9"/>
                                </a:lnTo>
                                <a:lnTo>
                                  <a:pt x="12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4960" y="3510360"/>
                            <a:ext cx="622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49">
                                <a:moveTo>
                                  <a:pt x="56" y="49"/>
                                </a:moveTo>
                                <a:lnTo>
                                  <a:pt x="43" y="30"/>
                                </a:lnTo>
                                <a:lnTo>
                                  <a:pt x="0" y="0"/>
                                </a:lnTo>
                                <a:lnTo>
                                  <a:pt x="29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4960" y="3429000"/>
                            <a:ext cx="622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138">
                                <a:moveTo>
                                  <a:pt x="0" y="21"/>
                                </a:moveTo>
                                <a:lnTo>
                                  <a:pt x="0" y="119"/>
                                </a:lnTo>
                                <a:lnTo>
                                  <a:pt x="128" y="129"/>
                                </a:lnTo>
                                <a:lnTo>
                                  <a:pt x="114" y="119"/>
                                </a:lnTo>
                                <a:lnTo>
                                  <a:pt x="99" y="89"/>
                                </a:lnTo>
                                <a:lnTo>
                                  <a:pt x="99" y="60"/>
                                </a:lnTo>
                                <a:lnTo>
                                  <a:pt x="114" y="30"/>
                                </a:lnTo>
                                <a:lnTo>
                                  <a:pt x="141" y="10"/>
                                </a:lnTo>
                                <a:lnTo>
                                  <a:pt x="184" y="0"/>
                                </a:lnTo>
                                <a:lnTo>
                                  <a:pt x="211" y="0"/>
                                </a:lnTo>
                                <a:lnTo>
                                  <a:pt x="254" y="10"/>
                                </a:lnTo>
                                <a:lnTo>
                                  <a:pt x="281" y="30"/>
                                </a:lnTo>
                                <a:lnTo>
                                  <a:pt x="296" y="60"/>
                                </a:lnTo>
                                <a:lnTo>
                                  <a:pt x="296" y="89"/>
                                </a:lnTo>
                                <a:lnTo>
                                  <a:pt x="281" y="119"/>
                                </a:lnTo>
                                <a:lnTo>
                                  <a:pt x="269" y="129"/>
                                </a:lnTo>
                                <a:lnTo>
                                  <a:pt x="240" y="13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1480" y="38714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920" y="31878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6280" y="31878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4720" y="3871440"/>
                            <a:ext cx="139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4720" y="3805560"/>
                            <a:ext cx="139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3520" y="3936960"/>
                            <a:ext cx="72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13520" y="3673440"/>
                            <a:ext cx="72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2720" y="3871440"/>
                            <a:ext cx="208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07">
                                <a:moveTo>
                                  <a:pt x="0" y="207"/>
                                </a:moveTo>
                                <a:lnTo>
                                  <a:pt x="98" y="207"/>
                                </a:lnTo>
                                <a:lnTo>
                                  <a:pt x="49" y="0"/>
                                </a:lnTo>
                                <a:lnTo>
                                  <a:pt x="0" y="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2720" y="3871440"/>
                            <a:ext cx="208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07">
                                <a:moveTo>
                                  <a:pt x="0" y="207"/>
                                </a:moveTo>
                                <a:lnTo>
                                  <a:pt x="98" y="207"/>
                                </a:lnTo>
                                <a:lnTo>
                                  <a:pt x="49" y="0"/>
                                </a:lnTo>
                                <a:lnTo>
                                  <a:pt x="0" y="2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2720" y="3739680"/>
                            <a:ext cx="208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08">
                                <a:moveTo>
                                  <a:pt x="0" y="0"/>
                                </a:moveTo>
                                <a:lnTo>
                                  <a:pt x="98" y="0"/>
                                </a:lnTo>
                                <a:lnTo>
                                  <a:pt x="49" y="20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2720" y="3739680"/>
                            <a:ext cx="208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08">
                                <a:moveTo>
                                  <a:pt x="0" y="0"/>
                                </a:moveTo>
                                <a:lnTo>
                                  <a:pt x="98" y="0"/>
                                </a:lnTo>
                                <a:lnTo>
                                  <a:pt x="49" y="20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1840" y="3627720"/>
                            <a:ext cx="630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139">
                                <a:moveTo>
                                  <a:pt x="0" y="119"/>
                                </a:moveTo>
                                <a:lnTo>
                                  <a:pt x="0" y="10"/>
                                </a:lnTo>
                                <a:lnTo>
                                  <a:pt x="112" y="69"/>
                                </a:lnTo>
                                <a:lnTo>
                                  <a:pt x="112" y="40"/>
                                </a:lnTo>
                                <a:lnTo>
                                  <a:pt x="126" y="20"/>
                                </a:lnTo>
                                <a:lnTo>
                                  <a:pt x="141" y="10"/>
                                </a:lnTo>
                                <a:lnTo>
                                  <a:pt x="182" y="0"/>
                                </a:lnTo>
                                <a:lnTo>
                                  <a:pt x="211" y="0"/>
                                </a:lnTo>
                                <a:lnTo>
                                  <a:pt x="253" y="10"/>
                                </a:lnTo>
                                <a:lnTo>
                                  <a:pt x="281" y="30"/>
                                </a:lnTo>
                                <a:lnTo>
                                  <a:pt x="296" y="59"/>
                                </a:lnTo>
                                <a:lnTo>
                                  <a:pt x="296" y="89"/>
                                </a:lnTo>
                                <a:lnTo>
                                  <a:pt x="281" y="119"/>
                                </a:lnTo>
                                <a:lnTo>
                                  <a:pt x="267" y="129"/>
                                </a:lnTo>
                                <a:lnTo>
                                  <a:pt x="240" y="13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360" y="359964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10"/>
                                </a:moveTo>
                                <a:lnTo>
                                  <a:pt x="14" y="20"/>
                                </a:lnTo>
                                <a:lnTo>
                                  <a:pt x="29" y="10"/>
                                </a:lnTo>
                                <a:lnTo>
                                  <a:pt x="14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1840" y="3533760"/>
                            <a:ext cx="630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138">
                                <a:moveTo>
                                  <a:pt x="0" y="79"/>
                                </a:moveTo>
                                <a:lnTo>
                                  <a:pt x="14" y="109"/>
                                </a:lnTo>
                                <a:lnTo>
                                  <a:pt x="56" y="129"/>
                                </a:lnTo>
                                <a:lnTo>
                                  <a:pt x="126" y="138"/>
                                </a:lnTo>
                                <a:lnTo>
                                  <a:pt x="170" y="138"/>
                                </a:lnTo>
                                <a:lnTo>
                                  <a:pt x="240" y="129"/>
                                </a:lnTo>
                                <a:lnTo>
                                  <a:pt x="281" y="109"/>
                                </a:lnTo>
                                <a:lnTo>
                                  <a:pt x="296" y="79"/>
                                </a:lnTo>
                                <a:lnTo>
                                  <a:pt x="296" y="60"/>
                                </a:lnTo>
                                <a:lnTo>
                                  <a:pt x="281" y="29"/>
                                </a:lnTo>
                                <a:lnTo>
                                  <a:pt x="240" y="10"/>
                                </a:lnTo>
                                <a:lnTo>
                                  <a:pt x="170" y="0"/>
                                </a:lnTo>
                                <a:lnTo>
                                  <a:pt x="126" y="0"/>
                                </a:lnTo>
                                <a:lnTo>
                                  <a:pt x="56" y="10"/>
                                </a:lnTo>
                                <a:lnTo>
                                  <a:pt x="14" y="29"/>
                                </a:lnTo>
                                <a:lnTo>
                                  <a:pt x="0" y="60"/>
                                </a:lnTo>
                                <a:lnTo>
                                  <a:pt x="0" y="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1480" y="38714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1480" y="38055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3520" y="38055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3873960"/>
                            <a:ext cx="720" cy="46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160" y="3873960"/>
                            <a:ext cx="720" cy="46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4313520"/>
                            <a:ext cx="738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62240" y="4313520"/>
                            <a:ext cx="738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302000"/>
                            <a:ext cx="622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69">
                                <a:moveTo>
                                  <a:pt x="295" y="0"/>
                                </a:moveTo>
                                <a:lnTo>
                                  <a:pt x="295" y="69"/>
                                </a:lnTo>
                                <a:lnTo>
                                  <a:pt x="0" y="35"/>
                                </a:lnTo>
                                <a:lnTo>
                                  <a:pt x="2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302000"/>
                            <a:ext cx="622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69">
                                <a:moveTo>
                                  <a:pt x="295" y="0"/>
                                </a:moveTo>
                                <a:lnTo>
                                  <a:pt x="295" y="69"/>
                                </a:lnTo>
                                <a:lnTo>
                                  <a:pt x="0" y="35"/>
                                </a:lnTo>
                                <a:lnTo>
                                  <a:pt x="2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880" y="4302000"/>
                            <a:ext cx="622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69">
                                <a:moveTo>
                                  <a:pt x="0" y="0"/>
                                </a:moveTo>
                                <a:lnTo>
                                  <a:pt x="0" y="69"/>
                                </a:lnTo>
                                <a:lnTo>
                                  <a:pt x="295" y="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880" y="4302000"/>
                            <a:ext cx="622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69">
                                <a:moveTo>
                                  <a:pt x="0" y="0"/>
                                </a:moveTo>
                                <a:lnTo>
                                  <a:pt x="0" y="69"/>
                                </a:lnTo>
                                <a:lnTo>
                                  <a:pt x="295" y="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9640" y="4280400"/>
                            <a:ext cx="417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08">
                                <a:moveTo>
                                  <a:pt x="71" y="0"/>
                                </a:moveTo>
                                <a:lnTo>
                                  <a:pt x="29" y="10"/>
                                </a:lnTo>
                                <a:lnTo>
                                  <a:pt x="15" y="30"/>
                                </a:lnTo>
                                <a:lnTo>
                                  <a:pt x="15" y="50"/>
                                </a:lnTo>
                                <a:lnTo>
                                  <a:pt x="29" y="70"/>
                                </a:lnTo>
                                <a:lnTo>
                                  <a:pt x="58" y="80"/>
                                </a:lnTo>
                                <a:lnTo>
                                  <a:pt x="114" y="90"/>
                                </a:lnTo>
                                <a:lnTo>
                                  <a:pt x="155" y="100"/>
                                </a:lnTo>
                                <a:lnTo>
                                  <a:pt x="184" y="119"/>
                                </a:lnTo>
                                <a:lnTo>
                                  <a:pt x="198" y="139"/>
                                </a:lnTo>
                                <a:lnTo>
                                  <a:pt x="198" y="168"/>
                                </a:lnTo>
                                <a:lnTo>
                                  <a:pt x="184" y="188"/>
                                </a:lnTo>
                                <a:lnTo>
                                  <a:pt x="170" y="198"/>
                                </a:lnTo>
                                <a:lnTo>
                                  <a:pt x="128" y="208"/>
                                </a:lnTo>
                                <a:lnTo>
                                  <a:pt x="71" y="208"/>
                                </a:lnTo>
                                <a:lnTo>
                                  <a:pt x="29" y="198"/>
                                </a:lnTo>
                                <a:lnTo>
                                  <a:pt x="15" y="188"/>
                                </a:lnTo>
                                <a:lnTo>
                                  <a:pt x="0" y="168"/>
                                </a:lnTo>
                                <a:lnTo>
                                  <a:pt x="0" y="139"/>
                                </a:lnTo>
                                <a:lnTo>
                                  <a:pt x="15" y="119"/>
                                </a:lnTo>
                                <a:lnTo>
                                  <a:pt x="43" y="100"/>
                                </a:lnTo>
                                <a:lnTo>
                                  <a:pt x="85" y="90"/>
                                </a:lnTo>
                                <a:lnTo>
                                  <a:pt x="141" y="80"/>
                                </a:lnTo>
                                <a:lnTo>
                                  <a:pt x="170" y="70"/>
                                </a:lnTo>
                                <a:lnTo>
                                  <a:pt x="184" y="50"/>
                                </a:lnTo>
                                <a:lnTo>
                                  <a:pt x="184" y="30"/>
                                </a:lnTo>
                                <a:lnTo>
                                  <a:pt x="170" y="10"/>
                                </a:lnTo>
                                <a:lnTo>
                                  <a:pt x="128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920" y="4280400"/>
                            <a:ext cx="392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208">
                                <a:moveTo>
                                  <a:pt x="169" y="30"/>
                                </a:moveTo>
                                <a:lnTo>
                                  <a:pt x="155" y="10"/>
                                </a:lnTo>
                                <a:lnTo>
                                  <a:pt x="113" y="0"/>
                                </a:lnTo>
                                <a:lnTo>
                                  <a:pt x="85" y="0"/>
                                </a:lnTo>
                                <a:lnTo>
                                  <a:pt x="43" y="10"/>
                                </a:lnTo>
                                <a:lnTo>
                                  <a:pt x="14" y="40"/>
                                </a:lnTo>
                                <a:lnTo>
                                  <a:pt x="0" y="90"/>
                                </a:lnTo>
                                <a:lnTo>
                                  <a:pt x="0" y="139"/>
                                </a:lnTo>
                                <a:lnTo>
                                  <a:pt x="14" y="178"/>
                                </a:lnTo>
                                <a:lnTo>
                                  <a:pt x="43" y="198"/>
                                </a:lnTo>
                                <a:lnTo>
                                  <a:pt x="85" y="208"/>
                                </a:lnTo>
                                <a:lnTo>
                                  <a:pt x="99" y="208"/>
                                </a:lnTo>
                                <a:lnTo>
                                  <a:pt x="141" y="198"/>
                                </a:lnTo>
                                <a:lnTo>
                                  <a:pt x="169" y="178"/>
                                </a:lnTo>
                                <a:lnTo>
                                  <a:pt x="184" y="149"/>
                                </a:lnTo>
                                <a:lnTo>
                                  <a:pt x="184" y="139"/>
                                </a:lnTo>
                                <a:lnTo>
                                  <a:pt x="169" y="110"/>
                                </a:lnTo>
                                <a:lnTo>
                                  <a:pt x="141" y="90"/>
                                </a:lnTo>
                                <a:lnTo>
                                  <a:pt x="99" y="80"/>
                                </a:lnTo>
                                <a:lnTo>
                                  <a:pt x="85" y="80"/>
                                </a:lnTo>
                                <a:lnTo>
                                  <a:pt x="43" y="90"/>
                                </a:lnTo>
                                <a:lnTo>
                                  <a:pt x="14" y="110"/>
                                </a:lnTo>
                                <a:lnTo>
                                  <a:pt x="0" y="13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400" y="434016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0">
                                <a:moveTo>
                                  <a:pt x="13" y="0"/>
                                </a:moveTo>
                                <a:lnTo>
                                  <a:pt x="0" y="10"/>
                                </a:lnTo>
                                <a:lnTo>
                                  <a:pt x="13" y="20"/>
                                </a:lnTo>
                                <a:lnTo>
                                  <a:pt x="27" y="10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040" y="4280400"/>
                            <a:ext cx="414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208">
                                <a:moveTo>
                                  <a:pt x="85" y="0"/>
                                </a:moveTo>
                                <a:lnTo>
                                  <a:pt x="42" y="10"/>
                                </a:lnTo>
                                <a:lnTo>
                                  <a:pt x="15" y="40"/>
                                </a:lnTo>
                                <a:lnTo>
                                  <a:pt x="0" y="90"/>
                                </a:lnTo>
                                <a:lnTo>
                                  <a:pt x="0" y="119"/>
                                </a:lnTo>
                                <a:lnTo>
                                  <a:pt x="15" y="168"/>
                                </a:lnTo>
                                <a:lnTo>
                                  <a:pt x="42" y="198"/>
                                </a:lnTo>
                                <a:lnTo>
                                  <a:pt x="85" y="208"/>
                                </a:lnTo>
                                <a:lnTo>
                                  <a:pt x="112" y="208"/>
                                </a:lnTo>
                                <a:lnTo>
                                  <a:pt x="155" y="198"/>
                                </a:lnTo>
                                <a:lnTo>
                                  <a:pt x="182" y="168"/>
                                </a:lnTo>
                                <a:lnTo>
                                  <a:pt x="197" y="119"/>
                                </a:lnTo>
                                <a:lnTo>
                                  <a:pt x="197" y="90"/>
                                </a:lnTo>
                                <a:lnTo>
                                  <a:pt x="182" y="40"/>
                                </a:lnTo>
                                <a:lnTo>
                                  <a:pt x="155" y="10"/>
                                </a:lnTo>
                                <a:lnTo>
                                  <a:pt x="112" y="0"/>
                                </a:lnTo>
                                <a:lnTo>
                                  <a:pt x="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38714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160" y="38714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160" y="43135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3873960"/>
                            <a:ext cx="720" cy="29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040" y="3873960"/>
                            <a:ext cx="720" cy="29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680" y="4142160"/>
                            <a:ext cx="36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62240" y="4142160"/>
                            <a:ext cx="36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4131360"/>
                            <a:ext cx="630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69">
                                <a:moveTo>
                                  <a:pt x="297" y="0"/>
                                </a:moveTo>
                                <a:lnTo>
                                  <a:pt x="297" y="69"/>
                                </a:lnTo>
                                <a:lnTo>
                                  <a:pt x="0" y="34"/>
                                </a:lnTo>
                                <a:lnTo>
                                  <a:pt x="2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4131360"/>
                            <a:ext cx="630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69">
                                <a:moveTo>
                                  <a:pt x="297" y="0"/>
                                </a:moveTo>
                                <a:lnTo>
                                  <a:pt x="297" y="69"/>
                                </a:lnTo>
                                <a:lnTo>
                                  <a:pt x="0" y="34"/>
                                </a:lnTo>
                                <a:lnTo>
                                  <a:pt x="2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040" y="4131360"/>
                            <a:ext cx="630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69">
                                <a:moveTo>
                                  <a:pt x="0" y="0"/>
                                </a:moveTo>
                                <a:lnTo>
                                  <a:pt x="0" y="69"/>
                                </a:lnTo>
                                <a:lnTo>
                                  <a:pt x="296" y="3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040" y="4131360"/>
                            <a:ext cx="630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69">
                                <a:moveTo>
                                  <a:pt x="0" y="0"/>
                                </a:moveTo>
                                <a:lnTo>
                                  <a:pt x="0" y="69"/>
                                </a:lnTo>
                                <a:lnTo>
                                  <a:pt x="296" y="3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9640" y="4109760"/>
                            <a:ext cx="417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08">
                                <a:moveTo>
                                  <a:pt x="170" y="0"/>
                                </a:moveTo>
                                <a:lnTo>
                                  <a:pt x="29" y="0"/>
                                </a:lnTo>
                                <a:lnTo>
                                  <a:pt x="15" y="90"/>
                                </a:lnTo>
                                <a:lnTo>
                                  <a:pt x="29" y="80"/>
                                </a:lnTo>
                                <a:lnTo>
                                  <a:pt x="71" y="70"/>
                                </a:lnTo>
                                <a:lnTo>
                                  <a:pt x="114" y="70"/>
                                </a:lnTo>
                                <a:lnTo>
                                  <a:pt x="155" y="80"/>
                                </a:lnTo>
                                <a:lnTo>
                                  <a:pt x="184" y="99"/>
                                </a:lnTo>
                                <a:lnTo>
                                  <a:pt x="198" y="129"/>
                                </a:lnTo>
                                <a:lnTo>
                                  <a:pt x="198" y="149"/>
                                </a:lnTo>
                                <a:lnTo>
                                  <a:pt x="184" y="178"/>
                                </a:lnTo>
                                <a:lnTo>
                                  <a:pt x="155" y="198"/>
                                </a:lnTo>
                                <a:lnTo>
                                  <a:pt x="114" y="208"/>
                                </a:lnTo>
                                <a:lnTo>
                                  <a:pt x="71" y="208"/>
                                </a:lnTo>
                                <a:lnTo>
                                  <a:pt x="29" y="198"/>
                                </a:lnTo>
                                <a:lnTo>
                                  <a:pt x="15" y="188"/>
                                </a:lnTo>
                                <a:lnTo>
                                  <a:pt x="0" y="16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9400" y="4109760"/>
                            <a:ext cx="417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208">
                                <a:moveTo>
                                  <a:pt x="83" y="0"/>
                                </a:moveTo>
                                <a:lnTo>
                                  <a:pt x="42" y="10"/>
                                </a:lnTo>
                                <a:lnTo>
                                  <a:pt x="13" y="40"/>
                                </a:lnTo>
                                <a:lnTo>
                                  <a:pt x="0" y="90"/>
                                </a:lnTo>
                                <a:lnTo>
                                  <a:pt x="0" y="119"/>
                                </a:lnTo>
                                <a:lnTo>
                                  <a:pt x="13" y="168"/>
                                </a:lnTo>
                                <a:lnTo>
                                  <a:pt x="42" y="198"/>
                                </a:lnTo>
                                <a:lnTo>
                                  <a:pt x="83" y="208"/>
                                </a:lnTo>
                                <a:lnTo>
                                  <a:pt x="112" y="208"/>
                                </a:lnTo>
                                <a:lnTo>
                                  <a:pt x="154" y="198"/>
                                </a:lnTo>
                                <a:lnTo>
                                  <a:pt x="182" y="168"/>
                                </a:lnTo>
                                <a:lnTo>
                                  <a:pt x="197" y="119"/>
                                </a:lnTo>
                                <a:lnTo>
                                  <a:pt x="197" y="90"/>
                                </a:lnTo>
                                <a:lnTo>
                                  <a:pt x="182" y="40"/>
                                </a:lnTo>
                                <a:lnTo>
                                  <a:pt x="154" y="10"/>
                                </a:lnTo>
                                <a:lnTo>
                                  <a:pt x="112" y="0"/>
                                </a:lnTo>
                                <a:lnTo>
                                  <a:pt x="8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400" y="416952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0">
                                <a:moveTo>
                                  <a:pt x="13" y="0"/>
                                </a:moveTo>
                                <a:lnTo>
                                  <a:pt x="0" y="10"/>
                                </a:lnTo>
                                <a:lnTo>
                                  <a:pt x="13" y="20"/>
                                </a:lnTo>
                                <a:lnTo>
                                  <a:pt x="27" y="10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040" y="4109760"/>
                            <a:ext cx="414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208">
                                <a:moveTo>
                                  <a:pt x="85" y="0"/>
                                </a:moveTo>
                                <a:lnTo>
                                  <a:pt x="42" y="10"/>
                                </a:lnTo>
                                <a:lnTo>
                                  <a:pt x="15" y="40"/>
                                </a:lnTo>
                                <a:lnTo>
                                  <a:pt x="0" y="90"/>
                                </a:lnTo>
                                <a:lnTo>
                                  <a:pt x="0" y="119"/>
                                </a:lnTo>
                                <a:lnTo>
                                  <a:pt x="15" y="168"/>
                                </a:lnTo>
                                <a:lnTo>
                                  <a:pt x="42" y="198"/>
                                </a:lnTo>
                                <a:lnTo>
                                  <a:pt x="85" y="208"/>
                                </a:lnTo>
                                <a:lnTo>
                                  <a:pt x="112" y="208"/>
                                </a:lnTo>
                                <a:lnTo>
                                  <a:pt x="155" y="198"/>
                                </a:lnTo>
                                <a:lnTo>
                                  <a:pt x="182" y="168"/>
                                </a:lnTo>
                                <a:lnTo>
                                  <a:pt x="197" y="119"/>
                                </a:lnTo>
                                <a:lnTo>
                                  <a:pt x="197" y="90"/>
                                </a:lnTo>
                                <a:lnTo>
                                  <a:pt x="182" y="40"/>
                                </a:lnTo>
                                <a:lnTo>
                                  <a:pt x="155" y="10"/>
                                </a:lnTo>
                                <a:lnTo>
                                  <a:pt x="112" y="0"/>
                                </a:lnTo>
                                <a:lnTo>
                                  <a:pt x="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38714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040" y="38714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040" y="41421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60" y="3871440"/>
                            <a:ext cx="354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80" y="2407320"/>
                            <a:ext cx="772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960" y="3240360"/>
                            <a:ext cx="720" cy="56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2473200"/>
                            <a:ext cx="720" cy="56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3805560"/>
                            <a:ext cx="208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07">
                                <a:moveTo>
                                  <a:pt x="0" y="0"/>
                                </a:moveTo>
                                <a:lnTo>
                                  <a:pt x="99" y="0"/>
                                </a:lnTo>
                                <a:lnTo>
                                  <a:pt x="51" y="20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3805560"/>
                            <a:ext cx="208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07">
                                <a:moveTo>
                                  <a:pt x="0" y="0"/>
                                </a:moveTo>
                                <a:lnTo>
                                  <a:pt x="99" y="0"/>
                                </a:lnTo>
                                <a:lnTo>
                                  <a:pt x="51" y="20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2407320"/>
                            <a:ext cx="208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07">
                                <a:moveTo>
                                  <a:pt x="0" y="207"/>
                                </a:moveTo>
                                <a:lnTo>
                                  <a:pt x="99" y="207"/>
                                </a:lnTo>
                                <a:lnTo>
                                  <a:pt x="51" y="0"/>
                                </a:lnTo>
                                <a:lnTo>
                                  <a:pt x="0" y="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2407320"/>
                            <a:ext cx="208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07">
                                <a:moveTo>
                                  <a:pt x="0" y="207"/>
                                </a:moveTo>
                                <a:lnTo>
                                  <a:pt x="99" y="207"/>
                                </a:lnTo>
                                <a:lnTo>
                                  <a:pt x="51" y="0"/>
                                </a:lnTo>
                                <a:lnTo>
                                  <a:pt x="0" y="2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97160"/>
                            <a:ext cx="622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129">
                                <a:moveTo>
                                  <a:pt x="41" y="10"/>
                                </a:moveTo>
                                <a:lnTo>
                                  <a:pt x="13" y="21"/>
                                </a:lnTo>
                                <a:lnTo>
                                  <a:pt x="0" y="50"/>
                                </a:lnTo>
                                <a:lnTo>
                                  <a:pt x="0" y="70"/>
                                </a:lnTo>
                                <a:lnTo>
                                  <a:pt x="13" y="99"/>
                                </a:lnTo>
                                <a:lnTo>
                                  <a:pt x="56" y="119"/>
                                </a:lnTo>
                                <a:lnTo>
                                  <a:pt x="126" y="129"/>
                                </a:lnTo>
                                <a:lnTo>
                                  <a:pt x="196" y="129"/>
                                </a:lnTo>
                                <a:lnTo>
                                  <a:pt x="252" y="119"/>
                                </a:lnTo>
                                <a:lnTo>
                                  <a:pt x="281" y="99"/>
                                </a:lnTo>
                                <a:lnTo>
                                  <a:pt x="295" y="70"/>
                                </a:lnTo>
                                <a:lnTo>
                                  <a:pt x="295" y="60"/>
                                </a:lnTo>
                                <a:lnTo>
                                  <a:pt x="281" y="31"/>
                                </a:lnTo>
                                <a:lnTo>
                                  <a:pt x="252" y="10"/>
                                </a:lnTo>
                                <a:lnTo>
                                  <a:pt x="211" y="0"/>
                                </a:lnTo>
                                <a:lnTo>
                                  <a:pt x="196" y="0"/>
                                </a:lnTo>
                                <a:lnTo>
                                  <a:pt x="153" y="10"/>
                                </a:lnTo>
                                <a:lnTo>
                                  <a:pt x="126" y="31"/>
                                </a:lnTo>
                                <a:lnTo>
                                  <a:pt x="112" y="60"/>
                                </a:lnTo>
                                <a:lnTo>
                                  <a:pt x="112" y="70"/>
                                </a:lnTo>
                                <a:lnTo>
                                  <a:pt x="126" y="99"/>
                                </a:lnTo>
                                <a:lnTo>
                                  <a:pt x="153" y="119"/>
                                </a:lnTo>
                                <a:lnTo>
                                  <a:pt x="196" y="12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34880"/>
                            <a:ext cx="622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128">
                                <a:moveTo>
                                  <a:pt x="41" y="9"/>
                                </a:moveTo>
                                <a:lnTo>
                                  <a:pt x="13" y="19"/>
                                </a:lnTo>
                                <a:lnTo>
                                  <a:pt x="0" y="50"/>
                                </a:lnTo>
                                <a:lnTo>
                                  <a:pt x="0" y="69"/>
                                </a:lnTo>
                                <a:lnTo>
                                  <a:pt x="13" y="99"/>
                                </a:lnTo>
                                <a:lnTo>
                                  <a:pt x="56" y="119"/>
                                </a:lnTo>
                                <a:lnTo>
                                  <a:pt x="126" y="128"/>
                                </a:lnTo>
                                <a:lnTo>
                                  <a:pt x="196" y="128"/>
                                </a:lnTo>
                                <a:lnTo>
                                  <a:pt x="252" y="119"/>
                                </a:lnTo>
                                <a:lnTo>
                                  <a:pt x="281" y="99"/>
                                </a:lnTo>
                                <a:lnTo>
                                  <a:pt x="295" y="69"/>
                                </a:lnTo>
                                <a:lnTo>
                                  <a:pt x="295" y="60"/>
                                </a:lnTo>
                                <a:lnTo>
                                  <a:pt x="281" y="29"/>
                                </a:lnTo>
                                <a:lnTo>
                                  <a:pt x="252" y="9"/>
                                </a:lnTo>
                                <a:lnTo>
                                  <a:pt x="211" y="0"/>
                                </a:lnTo>
                                <a:lnTo>
                                  <a:pt x="196" y="0"/>
                                </a:lnTo>
                                <a:lnTo>
                                  <a:pt x="153" y="9"/>
                                </a:lnTo>
                                <a:lnTo>
                                  <a:pt x="126" y="29"/>
                                </a:lnTo>
                                <a:lnTo>
                                  <a:pt x="112" y="60"/>
                                </a:lnTo>
                                <a:lnTo>
                                  <a:pt x="112" y="69"/>
                                </a:lnTo>
                                <a:lnTo>
                                  <a:pt x="126" y="99"/>
                                </a:lnTo>
                                <a:lnTo>
                                  <a:pt x="153" y="119"/>
                                </a:lnTo>
                                <a:lnTo>
                                  <a:pt x="196" y="12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310644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10"/>
                                </a:moveTo>
                                <a:lnTo>
                                  <a:pt x="14" y="20"/>
                                </a:lnTo>
                                <a:lnTo>
                                  <a:pt x="28" y="10"/>
                                </a:lnTo>
                                <a:lnTo>
                                  <a:pt x="14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0560"/>
                            <a:ext cx="62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138">
                                <a:moveTo>
                                  <a:pt x="295" y="98"/>
                                </a:moveTo>
                                <a:lnTo>
                                  <a:pt x="0" y="0"/>
                                </a:lnTo>
                                <a:lnTo>
                                  <a:pt x="0" y="13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38714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24073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24073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9440" y="2907720"/>
                            <a:ext cx="363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9800" y="3467880"/>
                            <a:ext cx="336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" y="2973600"/>
                            <a:ext cx="72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0320" y="3290040"/>
                            <a:ext cx="72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240" y="2907720"/>
                            <a:ext cx="208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08">
                                <a:moveTo>
                                  <a:pt x="0" y="208"/>
                                </a:moveTo>
                                <a:lnTo>
                                  <a:pt x="99" y="208"/>
                                </a:lnTo>
                                <a:lnTo>
                                  <a:pt x="49" y="0"/>
                                </a:lnTo>
                                <a:lnTo>
                                  <a:pt x="0" y="2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240" y="2907720"/>
                            <a:ext cx="208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08">
                                <a:moveTo>
                                  <a:pt x="0" y="208"/>
                                </a:moveTo>
                                <a:lnTo>
                                  <a:pt x="99" y="208"/>
                                </a:lnTo>
                                <a:lnTo>
                                  <a:pt x="49" y="0"/>
                                </a:lnTo>
                                <a:lnTo>
                                  <a:pt x="0" y="20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240" y="3401640"/>
                            <a:ext cx="208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07">
                                <a:moveTo>
                                  <a:pt x="0" y="0"/>
                                </a:moveTo>
                                <a:lnTo>
                                  <a:pt x="99" y="0"/>
                                </a:lnTo>
                                <a:lnTo>
                                  <a:pt x="49" y="20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240" y="3401640"/>
                            <a:ext cx="208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07">
                                <a:moveTo>
                                  <a:pt x="0" y="0"/>
                                </a:moveTo>
                                <a:lnTo>
                                  <a:pt x="99" y="0"/>
                                </a:lnTo>
                                <a:lnTo>
                                  <a:pt x="49" y="20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3244320"/>
                            <a:ext cx="630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139">
                                <a:moveTo>
                                  <a:pt x="70" y="129"/>
                                </a:moveTo>
                                <a:lnTo>
                                  <a:pt x="57" y="129"/>
                                </a:lnTo>
                                <a:lnTo>
                                  <a:pt x="29" y="119"/>
                                </a:lnTo>
                                <a:lnTo>
                                  <a:pt x="14" y="109"/>
                                </a:lnTo>
                                <a:lnTo>
                                  <a:pt x="0" y="90"/>
                                </a:lnTo>
                                <a:lnTo>
                                  <a:pt x="0" y="50"/>
                                </a:lnTo>
                                <a:lnTo>
                                  <a:pt x="14" y="30"/>
                                </a:lnTo>
                                <a:lnTo>
                                  <a:pt x="29" y="20"/>
                                </a:lnTo>
                                <a:lnTo>
                                  <a:pt x="57" y="10"/>
                                </a:lnTo>
                                <a:lnTo>
                                  <a:pt x="85" y="10"/>
                                </a:lnTo>
                                <a:lnTo>
                                  <a:pt x="113" y="20"/>
                                </a:lnTo>
                                <a:lnTo>
                                  <a:pt x="155" y="40"/>
                                </a:lnTo>
                                <a:lnTo>
                                  <a:pt x="296" y="139"/>
                                </a:lnTo>
                                <a:lnTo>
                                  <a:pt x="29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3181320"/>
                            <a:ext cx="630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138">
                                <a:moveTo>
                                  <a:pt x="0" y="20"/>
                                </a:moveTo>
                                <a:lnTo>
                                  <a:pt x="0" y="119"/>
                                </a:lnTo>
                                <a:lnTo>
                                  <a:pt x="128" y="129"/>
                                </a:lnTo>
                                <a:lnTo>
                                  <a:pt x="113" y="119"/>
                                </a:lnTo>
                                <a:lnTo>
                                  <a:pt x="99" y="89"/>
                                </a:lnTo>
                                <a:lnTo>
                                  <a:pt x="99" y="59"/>
                                </a:lnTo>
                                <a:lnTo>
                                  <a:pt x="113" y="29"/>
                                </a:lnTo>
                                <a:lnTo>
                                  <a:pt x="141" y="10"/>
                                </a:lnTo>
                                <a:lnTo>
                                  <a:pt x="184" y="0"/>
                                </a:lnTo>
                                <a:lnTo>
                                  <a:pt x="211" y="0"/>
                                </a:lnTo>
                                <a:lnTo>
                                  <a:pt x="254" y="10"/>
                                </a:lnTo>
                                <a:lnTo>
                                  <a:pt x="281" y="29"/>
                                </a:lnTo>
                                <a:lnTo>
                                  <a:pt x="296" y="59"/>
                                </a:lnTo>
                                <a:lnTo>
                                  <a:pt x="296" y="89"/>
                                </a:lnTo>
                                <a:lnTo>
                                  <a:pt x="281" y="119"/>
                                </a:lnTo>
                                <a:lnTo>
                                  <a:pt x="268" y="129"/>
                                </a:lnTo>
                                <a:lnTo>
                                  <a:pt x="240" y="13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520" y="315324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">
                                <a:moveTo>
                                  <a:pt x="0" y="9"/>
                                </a:moveTo>
                                <a:lnTo>
                                  <a:pt x="13" y="19"/>
                                </a:lnTo>
                                <a:lnTo>
                                  <a:pt x="28" y="9"/>
                                </a:lnTo>
                                <a:lnTo>
                                  <a:pt x="13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3087360"/>
                            <a:ext cx="630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138">
                                <a:moveTo>
                                  <a:pt x="0" y="20"/>
                                </a:moveTo>
                                <a:lnTo>
                                  <a:pt x="0" y="118"/>
                                </a:lnTo>
                                <a:lnTo>
                                  <a:pt x="128" y="128"/>
                                </a:lnTo>
                                <a:lnTo>
                                  <a:pt x="113" y="118"/>
                                </a:lnTo>
                                <a:lnTo>
                                  <a:pt x="99" y="89"/>
                                </a:lnTo>
                                <a:lnTo>
                                  <a:pt x="99" y="59"/>
                                </a:lnTo>
                                <a:lnTo>
                                  <a:pt x="113" y="30"/>
                                </a:lnTo>
                                <a:lnTo>
                                  <a:pt x="141" y="10"/>
                                </a:lnTo>
                                <a:lnTo>
                                  <a:pt x="184" y="0"/>
                                </a:lnTo>
                                <a:lnTo>
                                  <a:pt x="211" y="0"/>
                                </a:lnTo>
                                <a:lnTo>
                                  <a:pt x="254" y="10"/>
                                </a:lnTo>
                                <a:lnTo>
                                  <a:pt x="281" y="30"/>
                                </a:lnTo>
                                <a:lnTo>
                                  <a:pt x="296" y="59"/>
                                </a:lnTo>
                                <a:lnTo>
                                  <a:pt x="296" y="89"/>
                                </a:lnTo>
                                <a:lnTo>
                                  <a:pt x="281" y="118"/>
                                </a:lnTo>
                                <a:lnTo>
                                  <a:pt x="268" y="128"/>
                                </a:lnTo>
                                <a:lnTo>
                                  <a:pt x="240" y="13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000" y="29077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9640" y="34678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" y="34678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320" y="3287880"/>
                            <a:ext cx="133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320" y="3087360"/>
                            <a:ext cx="133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6640" y="3152160"/>
                            <a:ext cx="720" cy="6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6640" y="3021480"/>
                            <a:ext cx="72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5840" y="3222000"/>
                            <a:ext cx="208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07">
                                <a:moveTo>
                                  <a:pt x="0" y="0"/>
                                </a:moveTo>
                                <a:lnTo>
                                  <a:pt x="98" y="0"/>
                                </a:lnTo>
                                <a:lnTo>
                                  <a:pt x="49" y="20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5840" y="3222000"/>
                            <a:ext cx="208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07">
                                <a:moveTo>
                                  <a:pt x="0" y="0"/>
                                </a:moveTo>
                                <a:lnTo>
                                  <a:pt x="98" y="0"/>
                                </a:lnTo>
                                <a:lnTo>
                                  <a:pt x="49" y="20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5840" y="3087360"/>
                            <a:ext cx="208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07">
                                <a:moveTo>
                                  <a:pt x="0" y="207"/>
                                </a:moveTo>
                                <a:lnTo>
                                  <a:pt x="98" y="207"/>
                                </a:lnTo>
                                <a:lnTo>
                                  <a:pt x="49" y="0"/>
                                </a:lnTo>
                                <a:lnTo>
                                  <a:pt x="0" y="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5840" y="3087360"/>
                            <a:ext cx="208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07">
                                <a:moveTo>
                                  <a:pt x="0" y="207"/>
                                </a:moveTo>
                                <a:lnTo>
                                  <a:pt x="98" y="207"/>
                                </a:lnTo>
                                <a:lnTo>
                                  <a:pt x="49" y="0"/>
                                </a:lnTo>
                                <a:lnTo>
                                  <a:pt x="0" y="2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960" y="2978640"/>
                            <a:ext cx="630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128">
                                <a:moveTo>
                                  <a:pt x="99" y="0"/>
                                </a:moveTo>
                                <a:lnTo>
                                  <a:pt x="141" y="10"/>
                                </a:lnTo>
                                <a:lnTo>
                                  <a:pt x="169" y="30"/>
                                </a:lnTo>
                                <a:lnTo>
                                  <a:pt x="182" y="59"/>
                                </a:lnTo>
                                <a:lnTo>
                                  <a:pt x="182" y="69"/>
                                </a:lnTo>
                                <a:lnTo>
                                  <a:pt x="169" y="98"/>
                                </a:lnTo>
                                <a:lnTo>
                                  <a:pt x="141" y="118"/>
                                </a:lnTo>
                                <a:lnTo>
                                  <a:pt x="99" y="128"/>
                                </a:lnTo>
                                <a:lnTo>
                                  <a:pt x="85" y="128"/>
                                </a:lnTo>
                                <a:lnTo>
                                  <a:pt x="41" y="118"/>
                                </a:lnTo>
                                <a:lnTo>
                                  <a:pt x="14" y="98"/>
                                </a:lnTo>
                                <a:lnTo>
                                  <a:pt x="0" y="69"/>
                                </a:lnTo>
                                <a:lnTo>
                                  <a:pt x="0" y="59"/>
                                </a:lnTo>
                                <a:lnTo>
                                  <a:pt x="14" y="30"/>
                                </a:lnTo>
                                <a:lnTo>
                                  <a:pt x="41" y="10"/>
                                </a:lnTo>
                                <a:lnTo>
                                  <a:pt x="99" y="0"/>
                                </a:lnTo>
                                <a:lnTo>
                                  <a:pt x="169" y="0"/>
                                </a:lnTo>
                                <a:lnTo>
                                  <a:pt x="240" y="10"/>
                                </a:lnTo>
                                <a:lnTo>
                                  <a:pt x="281" y="30"/>
                                </a:lnTo>
                                <a:lnTo>
                                  <a:pt x="296" y="59"/>
                                </a:lnTo>
                                <a:lnTo>
                                  <a:pt x="296" y="79"/>
                                </a:lnTo>
                                <a:lnTo>
                                  <a:pt x="281" y="108"/>
                                </a:lnTo>
                                <a:lnTo>
                                  <a:pt x="253" y="11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1480" y="294768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10"/>
                                </a:moveTo>
                                <a:lnTo>
                                  <a:pt x="14" y="20"/>
                                </a:lnTo>
                                <a:lnTo>
                                  <a:pt x="29" y="10"/>
                                </a:lnTo>
                                <a:lnTo>
                                  <a:pt x="14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960" y="2900520"/>
                            <a:ext cx="630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50">
                                <a:moveTo>
                                  <a:pt x="56" y="50"/>
                                </a:moveTo>
                                <a:lnTo>
                                  <a:pt x="41" y="29"/>
                                </a:lnTo>
                                <a:lnTo>
                                  <a:pt x="0" y="0"/>
                                </a:lnTo>
                                <a:lnTo>
                                  <a:pt x="29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960" y="2818800"/>
                            <a:ext cx="630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139">
                                <a:moveTo>
                                  <a:pt x="0" y="20"/>
                                </a:moveTo>
                                <a:lnTo>
                                  <a:pt x="0" y="119"/>
                                </a:lnTo>
                                <a:lnTo>
                                  <a:pt x="126" y="129"/>
                                </a:lnTo>
                                <a:lnTo>
                                  <a:pt x="112" y="119"/>
                                </a:lnTo>
                                <a:lnTo>
                                  <a:pt x="99" y="89"/>
                                </a:lnTo>
                                <a:lnTo>
                                  <a:pt x="99" y="59"/>
                                </a:lnTo>
                                <a:lnTo>
                                  <a:pt x="112" y="30"/>
                                </a:lnTo>
                                <a:lnTo>
                                  <a:pt x="141" y="10"/>
                                </a:lnTo>
                                <a:lnTo>
                                  <a:pt x="182" y="0"/>
                                </a:lnTo>
                                <a:lnTo>
                                  <a:pt x="211" y="0"/>
                                </a:lnTo>
                                <a:lnTo>
                                  <a:pt x="253" y="10"/>
                                </a:lnTo>
                                <a:lnTo>
                                  <a:pt x="281" y="30"/>
                                </a:lnTo>
                                <a:lnTo>
                                  <a:pt x="296" y="59"/>
                                </a:lnTo>
                                <a:lnTo>
                                  <a:pt x="296" y="89"/>
                                </a:lnTo>
                                <a:lnTo>
                                  <a:pt x="281" y="119"/>
                                </a:lnTo>
                                <a:lnTo>
                                  <a:pt x="267" y="129"/>
                                </a:lnTo>
                                <a:lnTo>
                                  <a:pt x="240" y="13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080" y="32878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080" y="30873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6640" y="30873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9000" y="2750040"/>
                            <a:ext cx="72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4320" y="2750040"/>
                            <a:ext cx="72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1640" y="2773080"/>
                            <a:ext cx="107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63320" y="2773080"/>
                            <a:ext cx="107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000" y="2761560"/>
                            <a:ext cx="630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68">
                                <a:moveTo>
                                  <a:pt x="296" y="0"/>
                                </a:moveTo>
                                <a:lnTo>
                                  <a:pt x="296" y="68"/>
                                </a:lnTo>
                                <a:lnTo>
                                  <a:pt x="0" y="34"/>
                                </a:lnTo>
                                <a:lnTo>
                                  <a:pt x="2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000" y="2761560"/>
                            <a:ext cx="630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68">
                                <a:moveTo>
                                  <a:pt x="296" y="0"/>
                                </a:moveTo>
                                <a:lnTo>
                                  <a:pt x="296" y="68"/>
                                </a:lnTo>
                                <a:lnTo>
                                  <a:pt x="0" y="34"/>
                                </a:lnTo>
                                <a:lnTo>
                                  <a:pt x="29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1320" y="2761560"/>
                            <a:ext cx="630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68">
                                <a:moveTo>
                                  <a:pt x="0" y="0"/>
                                </a:moveTo>
                                <a:lnTo>
                                  <a:pt x="0" y="68"/>
                                </a:lnTo>
                                <a:lnTo>
                                  <a:pt x="296" y="3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1320" y="2761560"/>
                            <a:ext cx="630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68">
                                <a:moveTo>
                                  <a:pt x="0" y="0"/>
                                </a:moveTo>
                                <a:lnTo>
                                  <a:pt x="0" y="68"/>
                                </a:lnTo>
                                <a:lnTo>
                                  <a:pt x="296" y="3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2739960"/>
                            <a:ext cx="417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207">
                                <a:moveTo>
                                  <a:pt x="15" y="49"/>
                                </a:moveTo>
                                <a:lnTo>
                                  <a:pt x="15" y="39"/>
                                </a:lnTo>
                                <a:lnTo>
                                  <a:pt x="29" y="19"/>
                                </a:lnTo>
                                <a:lnTo>
                                  <a:pt x="42" y="10"/>
                                </a:lnTo>
                                <a:lnTo>
                                  <a:pt x="71" y="0"/>
                                </a:lnTo>
                                <a:lnTo>
                                  <a:pt x="127" y="0"/>
                                </a:lnTo>
                                <a:lnTo>
                                  <a:pt x="155" y="10"/>
                                </a:lnTo>
                                <a:lnTo>
                                  <a:pt x="170" y="19"/>
                                </a:lnTo>
                                <a:lnTo>
                                  <a:pt x="184" y="39"/>
                                </a:lnTo>
                                <a:lnTo>
                                  <a:pt x="184" y="59"/>
                                </a:lnTo>
                                <a:lnTo>
                                  <a:pt x="170" y="78"/>
                                </a:lnTo>
                                <a:lnTo>
                                  <a:pt x="141" y="108"/>
                                </a:lnTo>
                                <a:lnTo>
                                  <a:pt x="0" y="207"/>
                                </a:lnTo>
                                <a:lnTo>
                                  <a:pt x="197" y="20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480" y="2739960"/>
                            <a:ext cx="417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07">
                                <a:moveTo>
                                  <a:pt x="169" y="0"/>
                                </a:moveTo>
                                <a:lnTo>
                                  <a:pt x="29" y="0"/>
                                </a:lnTo>
                                <a:lnTo>
                                  <a:pt x="14" y="88"/>
                                </a:lnTo>
                                <a:lnTo>
                                  <a:pt x="29" y="78"/>
                                </a:lnTo>
                                <a:lnTo>
                                  <a:pt x="70" y="69"/>
                                </a:lnTo>
                                <a:lnTo>
                                  <a:pt x="113" y="69"/>
                                </a:lnTo>
                                <a:lnTo>
                                  <a:pt x="155" y="78"/>
                                </a:lnTo>
                                <a:lnTo>
                                  <a:pt x="184" y="98"/>
                                </a:lnTo>
                                <a:lnTo>
                                  <a:pt x="198" y="127"/>
                                </a:lnTo>
                                <a:lnTo>
                                  <a:pt x="198" y="147"/>
                                </a:lnTo>
                                <a:lnTo>
                                  <a:pt x="184" y="177"/>
                                </a:lnTo>
                                <a:lnTo>
                                  <a:pt x="155" y="197"/>
                                </a:lnTo>
                                <a:lnTo>
                                  <a:pt x="113" y="207"/>
                                </a:lnTo>
                                <a:lnTo>
                                  <a:pt x="70" y="207"/>
                                </a:lnTo>
                                <a:lnTo>
                                  <a:pt x="29" y="197"/>
                                </a:lnTo>
                                <a:lnTo>
                                  <a:pt x="14" y="187"/>
                                </a:lnTo>
                                <a:lnTo>
                                  <a:pt x="0" y="16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3480" y="279900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14" y="0"/>
                                </a:moveTo>
                                <a:lnTo>
                                  <a:pt x="0" y="10"/>
                                </a:lnTo>
                                <a:lnTo>
                                  <a:pt x="14" y="20"/>
                                </a:lnTo>
                                <a:lnTo>
                                  <a:pt x="28" y="1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2640" y="2739960"/>
                            <a:ext cx="392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207">
                                <a:moveTo>
                                  <a:pt x="170" y="29"/>
                                </a:moveTo>
                                <a:lnTo>
                                  <a:pt x="155" y="10"/>
                                </a:lnTo>
                                <a:lnTo>
                                  <a:pt x="114" y="0"/>
                                </a:lnTo>
                                <a:lnTo>
                                  <a:pt x="85" y="0"/>
                                </a:lnTo>
                                <a:lnTo>
                                  <a:pt x="43" y="10"/>
                                </a:lnTo>
                                <a:lnTo>
                                  <a:pt x="15" y="39"/>
                                </a:lnTo>
                                <a:lnTo>
                                  <a:pt x="0" y="88"/>
                                </a:lnTo>
                                <a:lnTo>
                                  <a:pt x="0" y="137"/>
                                </a:lnTo>
                                <a:lnTo>
                                  <a:pt x="15" y="177"/>
                                </a:lnTo>
                                <a:lnTo>
                                  <a:pt x="43" y="197"/>
                                </a:lnTo>
                                <a:lnTo>
                                  <a:pt x="85" y="207"/>
                                </a:lnTo>
                                <a:lnTo>
                                  <a:pt x="99" y="207"/>
                                </a:lnTo>
                                <a:lnTo>
                                  <a:pt x="141" y="197"/>
                                </a:lnTo>
                                <a:lnTo>
                                  <a:pt x="170" y="177"/>
                                </a:lnTo>
                                <a:lnTo>
                                  <a:pt x="184" y="147"/>
                                </a:lnTo>
                                <a:lnTo>
                                  <a:pt x="184" y="137"/>
                                </a:lnTo>
                                <a:lnTo>
                                  <a:pt x="170" y="108"/>
                                </a:lnTo>
                                <a:lnTo>
                                  <a:pt x="141" y="88"/>
                                </a:lnTo>
                                <a:lnTo>
                                  <a:pt x="99" y="78"/>
                                </a:lnTo>
                                <a:lnTo>
                                  <a:pt x="85" y="78"/>
                                </a:lnTo>
                                <a:lnTo>
                                  <a:pt x="43" y="88"/>
                                </a:lnTo>
                                <a:lnTo>
                                  <a:pt x="15" y="108"/>
                                </a:lnTo>
                                <a:lnTo>
                                  <a:pt x="0" y="13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000" y="30873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320" y="30873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320" y="27730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5400" y="3871440"/>
                            <a:ext cx="293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240" y="3187800"/>
                            <a:ext cx="178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37920" y="3663360"/>
                            <a:ext cx="720" cy="1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920" y="3253680"/>
                            <a:ext cx="720" cy="1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7120" y="3805560"/>
                            <a:ext cx="208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07">
                                <a:moveTo>
                                  <a:pt x="0" y="0"/>
                                </a:moveTo>
                                <a:lnTo>
                                  <a:pt x="98" y="0"/>
                                </a:lnTo>
                                <a:lnTo>
                                  <a:pt x="49" y="20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7120" y="3805560"/>
                            <a:ext cx="208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07">
                                <a:moveTo>
                                  <a:pt x="0" y="0"/>
                                </a:moveTo>
                                <a:lnTo>
                                  <a:pt x="98" y="0"/>
                                </a:lnTo>
                                <a:lnTo>
                                  <a:pt x="49" y="20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7120" y="3187800"/>
                            <a:ext cx="208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07">
                                <a:moveTo>
                                  <a:pt x="0" y="207"/>
                                </a:moveTo>
                                <a:lnTo>
                                  <a:pt x="98" y="207"/>
                                </a:lnTo>
                                <a:lnTo>
                                  <a:pt x="49" y="0"/>
                                </a:lnTo>
                                <a:lnTo>
                                  <a:pt x="0" y="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7120" y="3187800"/>
                            <a:ext cx="208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07">
                                <a:moveTo>
                                  <a:pt x="0" y="207"/>
                                </a:moveTo>
                                <a:lnTo>
                                  <a:pt x="98" y="207"/>
                                </a:lnTo>
                                <a:lnTo>
                                  <a:pt x="49" y="0"/>
                                </a:lnTo>
                                <a:lnTo>
                                  <a:pt x="0" y="2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880" y="3616920"/>
                            <a:ext cx="63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138">
                                <a:moveTo>
                                  <a:pt x="0" y="118"/>
                                </a:moveTo>
                                <a:lnTo>
                                  <a:pt x="0" y="10"/>
                                </a:lnTo>
                                <a:lnTo>
                                  <a:pt x="112" y="69"/>
                                </a:lnTo>
                                <a:lnTo>
                                  <a:pt x="112" y="39"/>
                                </a:lnTo>
                                <a:lnTo>
                                  <a:pt x="126" y="20"/>
                                </a:lnTo>
                                <a:lnTo>
                                  <a:pt x="141" y="10"/>
                                </a:lnTo>
                                <a:lnTo>
                                  <a:pt x="182" y="0"/>
                                </a:lnTo>
                                <a:lnTo>
                                  <a:pt x="211" y="0"/>
                                </a:lnTo>
                                <a:lnTo>
                                  <a:pt x="253" y="10"/>
                                </a:lnTo>
                                <a:lnTo>
                                  <a:pt x="282" y="30"/>
                                </a:lnTo>
                                <a:lnTo>
                                  <a:pt x="296" y="59"/>
                                </a:lnTo>
                                <a:lnTo>
                                  <a:pt x="296" y="88"/>
                                </a:lnTo>
                                <a:lnTo>
                                  <a:pt x="282" y="118"/>
                                </a:lnTo>
                                <a:lnTo>
                                  <a:pt x="267" y="128"/>
                                </a:lnTo>
                                <a:lnTo>
                                  <a:pt x="240" y="13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880" y="3573000"/>
                            <a:ext cx="630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49">
                                <a:moveTo>
                                  <a:pt x="56" y="49"/>
                                </a:moveTo>
                                <a:lnTo>
                                  <a:pt x="42" y="29"/>
                                </a:lnTo>
                                <a:lnTo>
                                  <a:pt x="0" y="0"/>
                                </a:lnTo>
                                <a:lnTo>
                                  <a:pt x="29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352620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10"/>
                                </a:moveTo>
                                <a:lnTo>
                                  <a:pt x="15" y="20"/>
                                </a:lnTo>
                                <a:lnTo>
                                  <a:pt x="29" y="10"/>
                                </a:lnTo>
                                <a:lnTo>
                                  <a:pt x="15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880" y="3479040"/>
                            <a:ext cx="630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50">
                                <a:moveTo>
                                  <a:pt x="56" y="50"/>
                                </a:moveTo>
                                <a:lnTo>
                                  <a:pt x="42" y="30"/>
                                </a:lnTo>
                                <a:lnTo>
                                  <a:pt x="0" y="0"/>
                                </a:lnTo>
                                <a:lnTo>
                                  <a:pt x="29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880" y="3398040"/>
                            <a:ext cx="630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138">
                                <a:moveTo>
                                  <a:pt x="0" y="19"/>
                                </a:moveTo>
                                <a:lnTo>
                                  <a:pt x="0" y="119"/>
                                </a:lnTo>
                                <a:lnTo>
                                  <a:pt x="126" y="128"/>
                                </a:lnTo>
                                <a:lnTo>
                                  <a:pt x="112" y="119"/>
                                </a:lnTo>
                                <a:lnTo>
                                  <a:pt x="99" y="88"/>
                                </a:lnTo>
                                <a:lnTo>
                                  <a:pt x="99" y="59"/>
                                </a:lnTo>
                                <a:lnTo>
                                  <a:pt x="112" y="29"/>
                                </a:lnTo>
                                <a:lnTo>
                                  <a:pt x="141" y="10"/>
                                </a:lnTo>
                                <a:lnTo>
                                  <a:pt x="182" y="0"/>
                                </a:lnTo>
                                <a:lnTo>
                                  <a:pt x="211" y="0"/>
                                </a:lnTo>
                                <a:lnTo>
                                  <a:pt x="253" y="10"/>
                                </a:lnTo>
                                <a:lnTo>
                                  <a:pt x="282" y="29"/>
                                </a:lnTo>
                                <a:lnTo>
                                  <a:pt x="296" y="59"/>
                                </a:lnTo>
                                <a:lnTo>
                                  <a:pt x="296" y="88"/>
                                </a:lnTo>
                                <a:lnTo>
                                  <a:pt x="282" y="119"/>
                                </a:lnTo>
                                <a:lnTo>
                                  <a:pt x="267" y="128"/>
                                </a:lnTo>
                                <a:lnTo>
                                  <a:pt x="240" y="13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160" y="38714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7000" y="31878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920" y="31878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2709720"/>
                            <a:ext cx="298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7680" y="3187800"/>
                            <a:ext cx="231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920" y="2776320"/>
                            <a:ext cx="720" cy="7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37920" y="3045600"/>
                            <a:ext cx="72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7120" y="2709720"/>
                            <a:ext cx="208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08">
                                <a:moveTo>
                                  <a:pt x="0" y="208"/>
                                </a:moveTo>
                                <a:lnTo>
                                  <a:pt x="98" y="208"/>
                                </a:lnTo>
                                <a:lnTo>
                                  <a:pt x="49" y="0"/>
                                </a:lnTo>
                                <a:lnTo>
                                  <a:pt x="0" y="2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7120" y="2709720"/>
                            <a:ext cx="208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08">
                                <a:moveTo>
                                  <a:pt x="0" y="208"/>
                                </a:moveTo>
                                <a:lnTo>
                                  <a:pt x="98" y="208"/>
                                </a:lnTo>
                                <a:lnTo>
                                  <a:pt x="49" y="0"/>
                                </a:lnTo>
                                <a:lnTo>
                                  <a:pt x="0" y="20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7120" y="3121560"/>
                            <a:ext cx="208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08">
                                <a:moveTo>
                                  <a:pt x="0" y="0"/>
                                </a:moveTo>
                                <a:lnTo>
                                  <a:pt x="98" y="0"/>
                                </a:lnTo>
                                <a:lnTo>
                                  <a:pt x="49" y="20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7120" y="3121560"/>
                            <a:ext cx="208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08">
                                <a:moveTo>
                                  <a:pt x="0" y="0"/>
                                </a:moveTo>
                                <a:lnTo>
                                  <a:pt x="98" y="0"/>
                                </a:lnTo>
                                <a:lnTo>
                                  <a:pt x="49" y="20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880" y="3029040"/>
                            <a:ext cx="630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49">
                                <a:moveTo>
                                  <a:pt x="56" y="49"/>
                                </a:moveTo>
                                <a:lnTo>
                                  <a:pt x="42" y="29"/>
                                </a:lnTo>
                                <a:lnTo>
                                  <a:pt x="0" y="0"/>
                                </a:lnTo>
                                <a:lnTo>
                                  <a:pt x="29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880" y="2950200"/>
                            <a:ext cx="630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129">
                                <a:moveTo>
                                  <a:pt x="99" y="0"/>
                                </a:moveTo>
                                <a:lnTo>
                                  <a:pt x="141" y="10"/>
                                </a:lnTo>
                                <a:lnTo>
                                  <a:pt x="170" y="30"/>
                                </a:lnTo>
                                <a:lnTo>
                                  <a:pt x="182" y="59"/>
                                </a:lnTo>
                                <a:lnTo>
                                  <a:pt x="182" y="70"/>
                                </a:lnTo>
                                <a:lnTo>
                                  <a:pt x="170" y="100"/>
                                </a:lnTo>
                                <a:lnTo>
                                  <a:pt x="141" y="119"/>
                                </a:lnTo>
                                <a:lnTo>
                                  <a:pt x="99" y="129"/>
                                </a:lnTo>
                                <a:lnTo>
                                  <a:pt x="85" y="129"/>
                                </a:lnTo>
                                <a:lnTo>
                                  <a:pt x="42" y="119"/>
                                </a:lnTo>
                                <a:lnTo>
                                  <a:pt x="15" y="100"/>
                                </a:lnTo>
                                <a:lnTo>
                                  <a:pt x="0" y="70"/>
                                </a:lnTo>
                                <a:lnTo>
                                  <a:pt x="0" y="59"/>
                                </a:lnTo>
                                <a:lnTo>
                                  <a:pt x="15" y="30"/>
                                </a:lnTo>
                                <a:lnTo>
                                  <a:pt x="42" y="10"/>
                                </a:lnTo>
                                <a:lnTo>
                                  <a:pt x="99" y="0"/>
                                </a:lnTo>
                                <a:lnTo>
                                  <a:pt x="170" y="0"/>
                                </a:lnTo>
                                <a:lnTo>
                                  <a:pt x="240" y="10"/>
                                </a:lnTo>
                                <a:lnTo>
                                  <a:pt x="282" y="30"/>
                                </a:lnTo>
                                <a:lnTo>
                                  <a:pt x="296" y="59"/>
                                </a:lnTo>
                                <a:lnTo>
                                  <a:pt x="296" y="80"/>
                                </a:lnTo>
                                <a:lnTo>
                                  <a:pt x="282" y="109"/>
                                </a:lnTo>
                                <a:lnTo>
                                  <a:pt x="253" y="11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291924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10"/>
                                </a:moveTo>
                                <a:lnTo>
                                  <a:pt x="15" y="20"/>
                                </a:lnTo>
                                <a:lnTo>
                                  <a:pt x="29" y="10"/>
                                </a:lnTo>
                                <a:lnTo>
                                  <a:pt x="15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880" y="2853000"/>
                            <a:ext cx="630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138">
                                <a:moveTo>
                                  <a:pt x="296" y="99"/>
                                </a:moveTo>
                                <a:lnTo>
                                  <a:pt x="0" y="0"/>
                                </a:lnTo>
                                <a:lnTo>
                                  <a:pt x="0" y="13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7120" y="27097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4440" y="31878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920" y="31878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160" y="4563000"/>
                            <a:ext cx="5148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277">
                                <a:moveTo>
                                  <a:pt x="0" y="277"/>
                                </a:moveTo>
                                <a:lnTo>
                                  <a:pt x="0" y="0"/>
                                </a:lnTo>
                                <a:lnTo>
                                  <a:pt x="24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160" y="4604400"/>
                            <a:ext cx="3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4563000"/>
                            <a:ext cx="5580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277">
                                <a:moveTo>
                                  <a:pt x="0" y="277"/>
                                </a:moveTo>
                                <a:lnTo>
                                  <a:pt x="0" y="0"/>
                                </a:lnTo>
                                <a:lnTo>
                                  <a:pt x="169" y="0"/>
                                </a:lnTo>
                                <a:lnTo>
                                  <a:pt x="225" y="13"/>
                                </a:lnTo>
                                <a:lnTo>
                                  <a:pt x="244" y="26"/>
                                </a:lnTo>
                                <a:lnTo>
                                  <a:pt x="263" y="52"/>
                                </a:lnTo>
                                <a:lnTo>
                                  <a:pt x="263" y="78"/>
                                </a:lnTo>
                                <a:lnTo>
                                  <a:pt x="244" y="106"/>
                                </a:lnTo>
                                <a:lnTo>
                                  <a:pt x="225" y="119"/>
                                </a:lnTo>
                                <a:lnTo>
                                  <a:pt x="169" y="132"/>
                                </a:lnTo>
                                <a:lnTo>
                                  <a:pt x="0" y="13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4604400"/>
                            <a:ext cx="28080" cy="4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2640" y="4563000"/>
                            <a:ext cx="6336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277">
                                <a:moveTo>
                                  <a:pt x="112" y="0"/>
                                </a:moveTo>
                                <a:lnTo>
                                  <a:pt x="75" y="13"/>
                                </a:lnTo>
                                <a:lnTo>
                                  <a:pt x="37" y="39"/>
                                </a:lnTo>
                                <a:lnTo>
                                  <a:pt x="19" y="65"/>
                                </a:lnTo>
                                <a:lnTo>
                                  <a:pt x="0" y="106"/>
                                </a:lnTo>
                                <a:lnTo>
                                  <a:pt x="0" y="171"/>
                                </a:lnTo>
                                <a:lnTo>
                                  <a:pt x="19" y="210"/>
                                </a:lnTo>
                                <a:lnTo>
                                  <a:pt x="37" y="237"/>
                                </a:lnTo>
                                <a:lnTo>
                                  <a:pt x="75" y="264"/>
                                </a:lnTo>
                                <a:lnTo>
                                  <a:pt x="112" y="277"/>
                                </a:lnTo>
                                <a:lnTo>
                                  <a:pt x="188" y="277"/>
                                </a:lnTo>
                                <a:lnTo>
                                  <a:pt x="225" y="264"/>
                                </a:lnTo>
                                <a:lnTo>
                                  <a:pt x="263" y="237"/>
                                </a:lnTo>
                                <a:lnTo>
                                  <a:pt x="281" y="210"/>
                                </a:lnTo>
                                <a:lnTo>
                                  <a:pt x="300" y="171"/>
                                </a:lnTo>
                                <a:lnTo>
                                  <a:pt x="300" y="106"/>
                                </a:lnTo>
                                <a:lnTo>
                                  <a:pt x="281" y="65"/>
                                </a:lnTo>
                                <a:lnTo>
                                  <a:pt x="263" y="39"/>
                                </a:lnTo>
                                <a:lnTo>
                                  <a:pt x="225" y="13"/>
                                </a:lnTo>
                                <a:lnTo>
                                  <a:pt x="188" y="0"/>
                                </a:lnTo>
                                <a:lnTo>
                                  <a:pt x="1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4563000"/>
                            <a:ext cx="5580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277">
                                <a:moveTo>
                                  <a:pt x="0" y="277"/>
                                </a:moveTo>
                                <a:lnTo>
                                  <a:pt x="0" y="0"/>
                                </a:lnTo>
                                <a:lnTo>
                                  <a:pt x="263" y="277"/>
                                </a:lnTo>
                                <a:lnTo>
                                  <a:pt x="26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760" y="4563000"/>
                            <a:ext cx="72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9680" y="4563000"/>
                            <a:ext cx="5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920" y="4563000"/>
                            <a:ext cx="6336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277">
                                <a:moveTo>
                                  <a:pt x="0" y="0"/>
                                </a:moveTo>
                                <a:lnTo>
                                  <a:pt x="151" y="277"/>
                                </a:lnTo>
                                <a:lnTo>
                                  <a:pt x="3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080" y="4563000"/>
                            <a:ext cx="72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760" y="4563000"/>
                            <a:ext cx="5148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277">
                                <a:moveTo>
                                  <a:pt x="0" y="277"/>
                                </a:moveTo>
                                <a:lnTo>
                                  <a:pt x="0" y="0"/>
                                </a:lnTo>
                                <a:lnTo>
                                  <a:pt x="24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760" y="4604400"/>
                            <a:ext cx="3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760" y="4650840"/>
                            <a:ext cx="51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800" y="4563000"/>
                            <a:ext cx="7920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277">
                                <a:moveTo>
                                  <a:pt x="0" y="0"/>
                                </a:moveTo>
                                <a:lnTo>
                                  <a:pt x="94" y="277"/>
                                </a:lnTo>
                                <a:lnTo>
                                  <a:pt x="188" y="0"/>
                                </a:lnTo>
                                <a:lnTo>
                                  <a:pt x="282" y="277"/>
                                </a:lnTo>
                                <a:lnTo>
                                  <a:pt x="37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1769760"/>
                            <a:ext cx="72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1769760"/>
                            <a:ext cx="5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0" y="1769760"/>
                            <a:ext cx="6336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276">
                                <a:moveTo>
                                  <a:pt x="113" y="0"/>
                                </a:moveTo>
                                <a:lnTo>
                                  <a:pt x="75" y="13"/>
                                </a:lnTo>
                                <a:lnTo>
                                  <a:pt x="37" y="39"/>
                                </a:lnTo>
                                <a:lnTo>
                                  <a:pt x="19" y="66"/>
                                </a:lnTo>
                                <a:lnTo>
                                  <a:pt x="0" y="105"/>
                                </a:lnTo>
                                <a:lnTo>
                                  <a:pt x="0" y="171"/>
                                </a:lnTo>
                                <a:lnTo>
                                  <a:pt x="19" y="211"/>
                                </a:lnTo>
                                <a:lnTo>
                                  <a:pt x="37" y="237"/>
                                </a:lnTo>
                                <a:lnTo>
                                  <a:pt x="75" y="263"/>
                                </a:lnTo>
                                <a:lnTo>
                                  <a:pt x="113" y="276"/>
                                </a:lnTo>
                                <a:lnTo>
                                  <a:pt x="188" y="276"/>
                                </a:lnTo>
                                <a:lnTo>
                                  <a:pt x="225" y="263"/>
                                </a:lnTo>
                                <a:lnTo>
                                  <a:pt x="263" y="237"/>
                                </a:lnTo>
                                <a:lnTo>
                                  <a:pt x="281" y="211"/>
                                </a:lnTo>
                                <a:lnTo>
                                  <a:pt x="300" y="171"/>
                                </a:lnTo>
                                <a:lnTo>
                                  <a:pt x="300" y="105"/>
                                </a:lnTo>
                                <a:lnTo>
                                  <a:pt x="281" y="66"/>
                                </a:lnTo>
                                <a:lnTo>
                                  <a:pt x="263" y="39"/>
                                </a:lnTo>
                                <a:lnTo>
                                  <a:pt x="225" y="13"/>
                                </a:lnTo>
                                <a:lnTo>
                                  <a:pt x="188" y="0"/>
                                </a:lnTo>
                                <a:lnTo>
                                  <a:pt x="11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1769760"/>
                            <a:ext cx="5508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  <a:lnTo>
                                  <a:pt x="169" y="0"/>
                                </a:lnTo>
                                <a:lnTo>
                                  <a:pt x="225" y="13"/>
                                </a:lnTo>
                                <a:lnTo>
                                  <a:pt x="244" y="26"/>
                                </a:lnTo>
                                <a:lnTo>
                                  <a:pt x="263" y="52"/>
                                </a:lnTo>
                                <a:lnTo>
                                  <a:pt x="263" y="92"/>
                                </a:lnTo>
                                <a:lnTo>
                                  <a:pt x="244" y="118"/>
                                </a:lnTo>
                                <a:lnTo>
                                  <a:pt x="225" y="131"/>
                                </a:lnTo>
                                <a:lnTo>
                                  <a:pt x="169" y="144"/>
                                </a:ln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1769760"/>
                            <a:ext cx="6336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276">
                                <a:moveTo>
                                  <a:pt x="0" y="0"/>
                                </a:moveTo>
                                <a:lnTo>
                                  <a:pt x="151" y="276"/>
                                </a:lnTo>
                                <a:lnTo>
                                  <a:pt x="3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960" y="1769760"/>
                            <a:ext cx="72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6640" y="1769760"/>
                            <a:ext cx="5148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  <a:lnTo>
                                  <a:pt x="24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6640" y="1811520"/>
                            <a:ext cx="3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6640" y="1857240"/>
                            <a:ext cx="51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4680" y="1769760"/>
                            <a:ext cx="7920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276">
                                <a:moveTo>
                                  <a:pt x="0" y="0"/>
                                </a:moveTo>
                                <a:lnTo>
                                  <a:pt x="94" y="276"/>
                                </a:lnTo>
                                <a:lnTo>
                                  <a:pt x="189" y="0"/>
                                </a:lnTo>
                                <a:lnTo>
                                  <a:pt x="282" y="276"/>
                                </a:lnTo>
                                <a:lnTo>
                                  <a:pt x="37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7840" y="4241880"/>
                            <a:ext cx="475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75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  <a:lnTo>
                                  <a:pt x="225" y="27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5160" y="4241880"/>
                            <a:ext cx="5220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275">
                                <a:moveTo>
                                  <a:pt x="0" y="275"/>
                                </a:moveTo>
                                <a:lnTo>
                                  <a:pt x="0" y="0"/>
                                </a:lnTo>
                                <a:lnTo>
                                  <a:pt x="24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5160" y="4283640"/>
                            <a:ext cx="3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5160" y="4329360"/>
                            <a:ext cx="52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0" y="4241880"/>
                            <a:ext cx="5148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275">
                                <a:moveTo>
                                  <a:pt x="0" y="275"/>
                                </a:moveTo>
                                <a:lnTo>
                                  <a:pt x="0" y="0"/>
                                </a:lnTo>
                                <a:lnTo>
                                  <a:pt x="24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0" y="4283640"/>
                            <a:ext cx="3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8240" y="4241880"/>
                            <a:ext cx="72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0160" y="4241880"/>
                            <a:ext cx="5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7040" y="4241880"/>
                            <a:ext cx="6408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275">
                                <a:moveTo>
                                  <a:pt x="0" y="0"/>
                                </a:moveTo>
                                <a:lnTo>
                                  <a:pt x="151" y="275"/>
                                </a:lnTo>
                                <a:lnTo>
                                  <a:pt x="30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0920" y="4241880"/>
                            <a:ext cx="72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2600" y="4241880"/>
                            <a:ext cx="5220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275">
                                <a:moveTo>
                                  <a:pt x="0" y="275"/>
                                </a:moveTo>
                                <a:lnTo>
                                  <a:pt x="0" y="0"/>
                                </a:lnTo>
                                <a:lnTo>
                                  <a:pt x="24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2600" y="4283640"/>
                            <a:ext cx="3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2600" y="4329360"/>
                            <a:ext cx="52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9920" y="4241880"/>
                            <a:ext cx="799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6" h="275">
                                <a:moveTo>
                                  <a:pt x="0" y="0"/>
                                </a:moveTo>
                                <a:lnTo>
                                  <a:pt x="94" y="275"/>
                                </a:lnTo>
                                <a:lnTo>
                                  <a:pt x="188" y="0"/>
                                </a:lnTo>
                                <a:lnTo>
                                  <a:pt x="282" y="275"/>
                                </a:lnTo>
                                <a:lnTo>
                                  <a:pt x="37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0480" y="3091320"/>
                            <a:ext cx="15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0480" y="3178800"/>
                            <a:ext cx="15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3400" y="3091320"/>
                            <a:ext cx="15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3400" y="3178800"/>
                            <a:ext cx="15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4800" y="3805560"/>
                            <a:ext cx="720" cy="1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1640" y="3805560"/>
                            <a:ext cx="720" cy="1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080" y="3805560"/>
                            <a:ext cx="720" cy="1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44920" y="3805560"/>
                            <a:ext cx="720" cy="1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0" y="2407320"/>
                            <a:ext cx="720" cy="3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920" y="2407320"/>
                            <a:ext cx="720" cy="3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5040" y="1095840"/>
                            <a:ext cx="720" cy="53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5040" y="930960"/>
                            <a:ext cx="720" cy="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5040" y="315720"/>
                            <a:ext cx="720" cy="53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760" y="708840"/>
                            <a:ext cx="52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8760" y="70812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12840" y="906120"/>
                            <a:ext cx="52200" cy="13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960" y="70884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840" y="906120"/>
                            <a:ext cx="25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960" y="906120"/>
                            <a:ext cx="25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5040" y="906120"/>
                            <a:ext cx="52200" cy="13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1266840"/>
                            <a:ext cx="1346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920" y="3551400"/>
                            <a:ext cx="9900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5840" y="3373920"/>
                            <a:ext cx="640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171">
                                <a:moveTo>
                                  <a:pt x="0" y="171"/>
                                </a:moveTo>
                                <a:lnTo>
                                  <a:pt x="168" y="0"/>
                                </a:lnTo>
                                <a:lnTo>
                                  <a:pt x="273" y="51"/>
                                </a:lnTo>
                                <a:lnTo>
                                  <a:pt x="299" y="75"/>
                                </a:lnTo>
                                <a:lnTo>
                                  <a:pt x="303" y="89"/>
                                </a:lnTo>
                                <a:lnTo>
                                  <a:pt x="299" y="111"/>
                                </a:lnTo>
                                <a:lnTo>
                                  <a:pt x="283" y="127"/>
                                </a:lnTo>
                                <a:lnTo>
                                  <a:pt x="255" y="138"/>
                                </a:lnTo>
                                <a:lnTo>
                                  <a:pt x="236" y="140"/>
                                </a:lnTo>
                                <a:lnTo>
                                  <a:pt x="193" y="132"/>
                                </a:lnTo>
                                <a:lnTo>
                                  <a:pt x="88" y="8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50760" y="3411720"/>
                            <a:ext cx="1440" cy="4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7400" y="3427200"/>
                            <a:ext cx="475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142">
                                <a:moveTo>
                                  <a:pt x="227" y="0"/>
                                </a:moveTo>
                                <a:lnTo>
                                  <a:pt x="0" y="58"/>
                                </a:lnTo>
                                <a:lnTo>
                                  <a:pt x="174" y="14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89640" y="3427200"/>
                            <a:ext cx="3492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3120" y="3452400"/>
                            <a:ext cx="522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199">
                                <a:moveTo>
                                  <a:pt x="195" y="9"/>
                                </a:moveTo>
                                <a:lnTo>
                                  <a:pt x="152" y="0"/>
                                </a:lnTo>
                                <a:lnTo>
                                  <a:pt x="105" y="13"/>
                                </a:lnTo>
                                <a:lnTo>
                                  <a:pt x="53" y="48"/>
                                </a:lnTo>
                                <a:lnTo>
                                  <a:pt x="29" y="72"/>
                                </a:lnTo>
                                <a:lnTo>
                                  <a:pt x="2" y="118"/>
                                </a:lnTo>
                                <a:lnTo>
                                  <a:pt x="0" y="155"/>
                                </a:lnTo>
                                <a:lnTo>
                                  <a:pt x="28" y="179"/>
                                </a:lnTo>
                                <a:lnTo>
                                  <a:pt x="50" y="191"/>
                                </a:lnTo>
                                <a:lnTo>
                                  <a:pt x="94" y="199"/>
                                </a:lnTo>
                                <a:lnTo>
                                  <a:pt x="141" y="186"/>
                                </a:lnTo>
                                <a:lnTo>
                                  <a:pt x="193" y="151"/>
                                </a:lnTo>
                                <a:lnTo>
                                  <a:pt x="216" y="127"/>
                                </a:lnTo>
                                <a:lnTo>
                                  <a:pt x="244" y="80"/>
                                </a:lnTo>
                                <a:lnTo>
                                  <a:pt x="246" y="45"/>
                                </a:lnTo>
                                <a:lnTo>
                                  <a:pt x="218" y="20"/>
                                </a:lnTo>
                                <a:lnTo>
                                  <a:pt x="195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760" y="353304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7">
                                <a:moveTo>
                                  <a:pt x="18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17"/>
                                </a:lnTo>
                                <a:lnTo>
                                  <a:pt x="23" y="14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7640" y="3505680"/>
                            <a:ext cx="514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199">
                                <a:moveTo>
                                  <a:pt x="194" y="9"/>
                                </a:moveTo>
                                <a:lnTo>
                                  <a:pt x="151" y="0"/>
                                </a:lnTo>
                                <a:lnTo>
                                  <a:pt x="105" y="13"/>
                                </a:lnTo>
                                <a:lnTo>
                                  <a:pt x="53" y="48"/>
                                </a:lnTo>
                                <a:lnTo>
                                  <a:pt x="29" y="72"/>
                                </a:lnTo>
                                <a:lnTo>
                                  <a:pt x="0" y="118"/>
                                </a:lnTo>
                                <a:lnTo>
                                  <a:pt x="0" y="155"/>
                                </a:lnTo>
                                <a:lnTo>
                                  <a:pt x="26" y="179"/>
                                </a:lnTo>
                                <a:lnTo>
                                  <a:pt x="50" y="191"/>
                                </a:lnTo>
                                <a:lnTo>
                                  <a:pt x="92" y="199"/>
                                </a:lnTo>
                                <a:lnTo>
                                  <a:pt x="139" y="186"/>
                                </a:lnTo>
                                <a:lnTo>
                                  <a:pt x="191" y="151"/>
                                </a:lnTo>
                                <a:lnTo>
                                  <a:pt x="215" y="126"/>
                                </a:lnTo>
                                <a:lnTo>
                                  <a:pt x="244" y="80"/>
                                </a:lnTo>
                                <a:lnTo>
                                  <a:pt x="244" y="44"/>
                                </a:lnTo>
                                <a:lnTo>
                                  <a:pt x="217" y="20"/>
                                </a:lnTo>
                                <a:lnTo>
                                  <a:pt x="194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0" y="3613680"/>
                            <a:ext cx="579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146">
                                <a:moveTo>
                                  <a:pt x="56" y="0"/>
                                </a:moveTo>
                                <a:lnTo>
                                  <a:pt x="0" y="57"/>
                                </a:lnTo>
                                <a:lnTo>
                                  <a:pt x="272" y="146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0" y="3613680"/>
                            <a:ext cx="579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146">
                                <a:moveTo>
                                  <a:pt x="56" y="0"/>
                                </a:moveTo>
                                <a:lnTo>
                                  <a:pt x="0" y="57"/>
                                </a:lnTo>
                                <a:lnTo>
                                  <a:pt x="272" y="146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0" y="36601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800" y="31622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4920" y="3805560"/>
                            <a:ext cx="83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2040" y="2400480"/>
                            <a:ext cx="50040" cy="8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6440" y="2409840"/>
                            <a:ext cx="49680" cy="8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7600" y="2478240"/>
                            <a:ext cx="49680" cy="8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32840" y="2468160"/>
                            <a:ext cx="50040" cy="8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34720" y="2538720"/>
                            <a:ext cx="49680" cy="7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9960" y="2527920"/>
                            <a:ext cx="50040" cy="8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2400480"/>
                            <a:ext cx="1404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240" y="2468880"/>
                            <a:ext cx="1404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0" y="2528640"/>
                            <a:ext cx="1404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760" y="2440440"/>
                            <a:ext cx="720" cy="65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7560" y="1066680"/>
                            <a:ext cx="720" cy="55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080" y="1066680"/>
                            <a:ext cx="720" cy="55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080" y="1572120"/>
                            <a:ext cx="60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0640" y="923760"/>
                            <a:ext cx="15372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6" h="451">
                                <a:moveTo>
                                  <a:pt x="363" y="0"/>
                                </a:moveTo>
                                <a:lnTo>
                                  <a:pt x="0" y="451"/>
                                </a:lnTo>
                                <a:lnTo>
                                  <a:pt x="726" y="451"/>
                                </a:lnTo>
                                <a:lnTo>
                                  <a:pt x="3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0640" y="923760"/>
                            <a:ext cx="15372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6" h="451">
                                <a:moveTo>
                                  <a:pt x="363" y="0"/>
                                </a:moveTo>
                                <a:lnTo>
                                  <a:pt x="0" y="451"/>
                                </a:lnTo>
                                <a:lnTo>
                                  <a:pt x="726" y="451"/>
                                </a:lnTo>
                                <a:lnTo>
                                  <a:pt x="36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0640" y="1066680"/>
                            <a:ext cx="4644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7560" y="1066680"/>
                            <a:ext cx="4716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080" y="1066680"/>
                            <a:ext cx="60480" cy="55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" h="1735">
                                <a:moveTo>
                                  <a:pt x="0" y="0"/>
                                </a:moveTo>
                                <a:lnTo>
                                  <a:pt x="0" y="1735"/>
                                </a:lnTo>
                                <a:lnTo>
                                  <a:pt x="287" y="17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080" y="1066680"/>
                            <a:ext cx="60480" cy="55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" h="1735">
                                <a:moveTo>
                                  <a:pt x="0" y="0"/>
                                </a:moveTo>
                                <a:lnTo>
                                  <a:pt x="0" y="1735"/>
                                </a:lnTo>
                                <a:lnTo>
                                  <a:pt x="287" y="17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080" y="1066680"/>
                            <a:ext cx="60480" cy="55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" h="1735">
                                <a:moveTo>
                                  <a:pt x="0" y="0"/>
                                </a:moveTo>
                                <a:lnTo>
                                  <a:pt x="287" y="0"/>
                                </a:lnTo>
                                <a:lnTo>
                                  <a:pt x="287" y="17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080" y="1066680"/>
                            <a:ext cx="60480" cy="55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" h="1735">
                                <a:moveTo>
                                  <a:pt x="0" y="0"/>
                                </a:moveTo>
                                <a:lnTo>
                                  <a:pt x="287" y="0"/>
                                </a:lnTo>
                                <a:lnTo>
                                  <a:pt x="287" y="17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080" y="1617840"/>
                            <a:ext cx="6048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39400" y="1177920"/>
                            <a:ext cx="246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40120" y="669960"/>
                            <a:ext cx="720" cy="50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0120" y="669960"/>
                            <a:ext cx="652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080" y="669960"/>
                            <a:ext cx="720" cy="50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6840" y="1177920"/>
                            <a:ext cx="344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16560" y="483840"/>
                            <a:ext cx="720" cy="86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6560" y="484560"/>
                            <a:ext cx="1251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560" y="484560"/>
                            <a:ext cx="720" cy="22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16560" y="1352520"/>
                            <a:ext cx="1251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7800" y="739080"/>
                            <a:ext cx="466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7800" y="925200"/>
                            <a:ext cx="51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7800" y="1121400"/>
                            <a:ext cx="466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6960" y="1089000"/>
                            <a:ext cx="608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202">
                                <a:moveTo>
                                  <a:pt x="289" y="101"/>
                                </a:moveTo>
                                <a:lnTo>
                                  <a:pt x="247" y="30"/>
                                </a:lnTo>
                                <a:lnTo>
                                  <a:pt x="145" y="0"/>
                                </a:lnTo>
                                <a:lnTo>
                                  <a:pt x="43" y="30"/>
                                </a:lnTo>
                                <a:lnTo>
                                  <a:pt x="0" y="101"/>
                                </a:lnTo>
                                <a:lnTo>
                                  <a:pt x="43" y="173"/>
                                </a:lnTo>
                                <a:lnTo>
                                  <a:pt x="145" y="202"/>
                                </a:lnTo>
                                <a:lnTo>
                                  <a:pt x="247" y="173"/>
                                </a:lnTo>
                                <a:lnTo>
                                  <a:pt x="289" y="10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6960" y="892800"/>
                            <a:ext cx="608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202">
                                <a:moveTo>
                                  <a:pt x="289" y="100"/>
                                </a:moveTo>
                                <a:lnTo>
                                  <a:pt x="247" y="29"/>
                                </a:lnTo>
                                <a:lnTo>
                                  <a:pt x="145" y="0"/>
                                </a:lnTo>
                                <a:lnTo>
                                  <a:pt x="43" y="29"/>
                                </a:lnTo>
                                <a:lnTo>
                                  <a:pt x="0" y="100"/>
                                </a:lnTo>
                                <a:lnTo>
                                  <a:pt x="43" y="171"/>
                                </a:lnTo>
                                <a:lnTo>
                                  <a:pt x="145" y="202"/>
                                </a:lnTo>
                                <a:lnTo>
                                  <a:pt x="247" y="171"/>
                                </a:lnTo>
                                <a:lnTo>
                                  <a:pt x="289" y="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6960" y="707400"/>
                            <a:ext cx="608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202">
                                <a:moveTo>
                                  <a:pt x="289" y="102"/>
                                </a:moveTo>
                                <a:lnTo>
                                  <a:pt x="247" y="29"/>
                                </a:lnTo>
                                <a:lnTo>
                                  <a:pt x="145" y="0"/>
                                </a:lnTo>
                                <a:lnTo>
                                  <a:pt x="43" y="29"/>
                                </a:lnTo>
                                <a:lnTo>
                                  <a:pt x="0" y="102"/>
                                </a:lnTo>
                                <a:lnTo>
                                  <a:pt x="43" y="173"/>
                                </a:lnTo>
                                <a:lnTo>
                                  <a:pt x="145" y="202"/>
                                </a:lnTo>
                                <a:lnTo>
                                  <a:pt x="247" y="173"/>
                                </a:lnTo>
                                <a:lnTo>
                                  <a:pt x="289" y="1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0" y="707400"/>
                            <a:ext cx="608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202">
                                <a:moveTo>
                                  <a:pt x="289" y="102"/>
                                </a:moveTo>
                                <a:lnTo>
                                  <a:pt x="247" y="29"/>
                                </a:lnTo>
                                <a:lnTo>
                                  <a:pt x="145" y="0"/>
                                </a:lnTo>
                                <a:lnTo>
                                  <a:pt x="43" y="29"/>
                                </a:lnTo>
                                <a:lnTo>
                                  <a:pt x="0" y="102"/>
                                </a:lnTo>
                                <a:lnTo>
                                  <a:pt x="43" y="173"/>
                                </a:lnTo>
                                <a:lnTo>
                                  <a:pt x="145" y="202"/>
                                </a:lnTo>
                                <a:lnTo>
                                  <a:pt x="247" y="173"/>
                                </a:lnTo>
                                <a:lnTo>
                                  <a:pt x="289" y="1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0" y="892800"/>
                            <a:ext cx="608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202">
                                <a:moveTo>
                                  <a:pt x="289" y="100"/>
                                </a:moveTo>
                                <a:lnTo>
                                  <a:pt x="247" y="29"/>
                                </a:lnTo>
                                <a:lnTo>
                                  <a:pt x="145" y="0"/>
                                </a:lnTo>
                                <a:lnTo>
                                  <a:pt x="43" y="29"/>
                                </a:lnTo>
                                <a:lnTo>
                                  <a:pt x="0" y="100"/>
                                </a:lnTo>
                                <a:lnTo>
                                  <a:pt x="43" y="171"/>
                                </a:lnTo>
                                <a:lnTo>
                                  <a:pt x="145" y="202"/>
                                </a:lnTo>
                                <a:lnTo>
                                  <a:pt x="247" y="171"/>
                                </a:lnTo>
                                <a:lnTo>
                                  <a:pt x="289" y="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0" y="1089000"/>
                            <a:ext cx="608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202">
                                <a:moveTo>
                                  <a:pt x="289" y="101"/>
                                </a:moveTo>
                                <a:lnTo>
                                  <a:pt x="247" y="30"/>
                                </a:lnTo>
                                <a:lnTo>
                                  <a:pt x="145" y="0"/>
                                </a:lnTo>
                                <a:lnTo>
                                  <a:pt x="43" y="30"/>
                                </a:lnTo>
                                <a:lnTo>
                                  <a:pt x="0" y="101"/>
                                </a:lnTo>
                                <a:lnTo>
                                  <a:pt x="43" y="173"/>
                                </a:lnTo>
                                <a:lnTo>
                                  <a:pt x="145" y="202"/>
                                </a:lnTo>
                                <a:lnTo>
                                  <a:pt x="247" y="173"/>
                                </a:lnTo>
                                <a:lnTo>
                                  <a:pt x="289" y="10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560" y="545400"/>
                            <a:ext cx="720" cy="3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560" y="956880"/>
                            <a:ext cx="720" cy="13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560" y="1153800"/>
                            <a:ext cx="720" cy="14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560" y="1024200"/>
                            <a:ext cx="72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3360" y="748080"/>
                            <a:ext cx="89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3360" y="868680"/>
                            <a:ext cx="7992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6" h="346">
                                <a:moveTo>
                                  <a:pt x="0" y="346"/>
                                </a:moveTo>
                                <a:lnTo>
                                  <a:pt x="0" y="0"/>
                                </a:lnTo>
                                <a:lnTo>
                                  <a:pt x="188" y="346"/>
                                </a:lnTo>
                                <a:lnTo>
                                  <a:pt x="376" y="0"/>
                                </a:lnTo>
                                <a:lnTo>
                                  <a:pt x="376" y="34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720" y="1075680"/>
                            <a:ext cx="720" cy="9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3360" y="1122840"/>
                            <a:ext cx="89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1160" y="748080"/>
                            <a:ext cx="89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1160" y="864720"/>
                            <a:ext cx="7992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6" h="346">
                                <a:moveTo>
                                  <a:pt x="141" y="0"/>
                                </a:moveTo>
                                <a:lnTo>
                                  <a:pt x="93" y="16"/>
                                </a:lnTo>
                                <a:lnTo>
                                  <a:pt x="47" y="49"/>
                                </a:lnTo>
                                <a:lnTo>
                                  <a:pt x="23" y="82"/>
                                </a:lnTo>
                                <a:lnTo>
                                  <a:pt x="0" y="132"/>
                                </a:lnTo>
                                <a:lnTo>
                                  <a:pt x="0" y="214"/>
                                </a:lnTo>
                                <a:lnTo>
                                  <a:pt x="23" y="263"/>
                                </a:lnTo>
                                <a:lnTo>
                                  <a:pt x="47" y="296"/>
                                </a:lnTo>
                                <a:lnTo>
                                  <a:pt x="93" y="329"/>
                                </a:lnTo>
                                <a:lnTo>
                                  <a:pt x="141" y="346"/>
                                </a:lnTo>
                                <a:lnTo>
                                  <a:pt x="235" y="346"/>
                                </a:lnTo>
                                <a:lnTo>
                                  <a:pt x="281" y="329"/>
                                </a:lnTo>
                                <a:lnTo>
                                  <a:pt x="329" y="296"/>
                                </a:lnTo>
                                <a:lnTo>
                                  <a:pt x="352" y="263"/>
                                </a:lnTo>
                                <a:lnTo>
                                  <a:pt x="376" y="214"/>
                                </a:lnTo>
                                <a:lnTo>
                                  <a:pt x="376" y="132"/>
                                </a:lnTo>
                                <a:lnTo>
                                  <a:pt x="352" y="82"/>
                                </a:lnTo>
                                <a:lnTo>
                                  <a:pt x="329" y="49"/>
                                </a:lnTo>
                                <a:lnTo>
                                  <a:pt x="281" y="16"/>
                                </a:lnTo>
                                <a:lnTo>
                                  <a:pt x="235" y="0"/>
                                </a:lnTo>
                                <a:lnTo>
                                  <a:pt x="1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0" y="901080"/>
                            <a:ext cx="604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31">
                                <a:moveTo>
                                  <a:pt x="0" y="0"/>
                                </a:moveTo>
                                <a:lnTo>
                                  <a:pt x="142" y="231"/>
                                </a:lnTo>
                                <a:lnTo>
                                  <a:pt x="28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6160" y="1079640"/>
                            <a:ext cx="720" cy="9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1160" y="1126440"/>
                            <a:ext cx="89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560" y="771480"/>
                            <a:ext cx="720" cy="12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28360" y="2423880"/>
                            <a:ext cx="408960" cy="27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36600" y="2703240"/>
                            <a:ext cx="14760" cy="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52080" y="3189600"/>
                            <a:ext cx="720" cy="67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16520" y="2418120"/>
                            <a:ext cx="394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10720" y="2417400"/>
                            <a:ext cx="1728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2418120"/>
                            <a:ext cx="40644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2" h="1348">
                                <a:moveTo>
                                  <a:pt x="1922" y="0"/>
                                </a:moveTo>
                                <a:lnTo>
                                  <a:pt x="1328" y="66"/>
                                </a:lnTo>
                                <a:lnTo>
                                  <a:pt x="792" y="257"/>
                                </a:lnTo>
                                <a:lnTo>
                                  <a:pt x="366" y="556"/>
                                </a:lnTo>
                                <a:lnTo>
                                  <a:pt x="93" y="932"/>
                                </a:lnTo>
                                <a:lnTo>
                                  <a:pt x="0" y="134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4800" y="2418120"/>
                            <a:ext cx="428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840" y="2451600"/>
                            <a:ext cx="104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880" y="2418120"/>
                            <a:ext cx="720" cy="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840" y="2418120"/>
                            <a:ext cx="720" cy="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0" y="2407320"/>
                            <a:ext cx="1008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2840" y="2406600"/>
                            <a:ext cx="1008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52080" y="2730960"/>
                            <a:ext cx="720" cy="34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20400" y="3080520"/>
                            <a:ext cx="3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760" y="3080520"/>
                            <a:ext cx="720" cy="10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20400" y="3189600"/>
                            <a:ext cx="3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080" y="3080520"/>
                            <a:ext cx="1008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52080" y="3178080"/>
                            <a:ext cx="1008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080" y="3860280"/>
                            <a:ext cx="1008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880" y="3860280"/>
                            <a:ext cx="313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120" y="3794040"/>
                            <a:ext cx="72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120" y="3794040"/>
                            <a:ext cx="104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8880" y="3794040"/>
                            <a:ext cx="72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120" y="3860280"/>
                            <a:ext cx="1080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7360" y="3860280"/>
                            <a:ext cx="1080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0" y="3860280"/>
                            <a:ext cx="938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3794040"/>
                            <a:ext cx="104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5600" y="3794040"/>
                            <a:ext cx="72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3805560"/>
                            <a:ext cx="93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4080" y="3860280"/>
                            <a:ext cx="1080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2846880"/>
                            <a:ext cx="720" cy="23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8000" y="3080520"/>
                            <a:ext cx="3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3080520"/>
                            <a:ext cx="720" cy="71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3794040"/>
                            <a:ext cx="281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560" y="3079800"/>
                            <a:ext cx="1080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8880" y="3079800"/>
                            <a:ext cx="1080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4800" y="3794040"/>
                            <a:ext cx="1080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33400" y="3794040"/>
                            <a:ext cx="1080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080" y="3794040"/>
                            <a:ext cx="1080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20760" y="3178800"/>
                            <a:ext cx="1008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20760" y="3079800"/>
                            <a:ext cx="1008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2840" y="2440440"/>
                            <a:ext cx="1008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0" y="2440440"/>
                            <a:ext cx="1008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9280" y="876960"/>
                            <a:ext cx="914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1" h="302">
                                <a:moveTo>
                                  <a:pt x="431" y="151"/>
                                </a:moveTo>
                                <a:lnTo>
                                  <a:pt x="367" y="44"/>
                                </a:lnTo>
                                <a:lnTo>
                                  <a:pt x="215" y="0"/>
                                </a:lnTo>
                                <a:lnTo>
                                  <a:pt x="63" y="44"/>
                                </a:lnTo>
                                <a:lnTo>
                                  <a:pt x="0" y="151"/>
                                </a:lnTo>
                                <a:lnTo>
                                  <a:pt x="63" y="258"/>
                                </a:lnTo>
                                <a:lnTo>
                                  <a:pt x="215" y="302"/>
                                </a:lnTo>
                                <a:lnTo>
                                  <a:pt x="367" y="258"/>
                                </a:lnTo>
                                <a:lnTo>
                                  <a:pt x="431" y="1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4480" y="878040"/>
                            <a:ext cx="154440" cy="83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8920" y="925200"/>
                            <a:ext cx="5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720" y="92520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1440" y="777240"/>
                            <a:ext cx="720" cy="8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920" y="799560"/>
                            <a:ext cx="417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07">
                                <a:moveTo>
                                  <a:pt x="198" y="30"/>
                                </a:moveTo>
                                <a:lnTo>
                                  <a:pt x="169" y="10"/>
                                </a:lnTo>
                                <a:lnTo>
                                  <a:pt x="128" y="0"/>
                                </a:lnTo>
                                <a:lnTo>
                                  <a:pt x="72" y="0"/>
                                </a:lnTo>
                                <a:lnTo>
                                  <a:pt x="28" y="10"/>
                                </a:lnTo>
                                <a:lnTo>
                                  <a:pt x="0" y="30"/>
                                </a:lnTo>
                                <a:lnTo>
                                  <a:pt x="0" y="49"/>
                                </a:lnTo>
                                <a:lnTo>
                                  <a:pt x="14" y="69"/>
                                </a:lnTo>
                                <a:lnTo>
                                  <a:pt x="28" y="79"/>
                                </a:lnTo>
                                <a:lnTo>
                                  <a:pt x="57" y="88"/>
                                </a:lnTo>
                                <a:lnTo>
                                  <a:pt x="142" y="108"/>
                                </a:lnTo>
                                <a:lnTo>
                                  <a:pt x="169" y="119"/>
                                </a:lnTo>
                                <a:lnTo>
                                  <a:pt x="184" y="129"/>
                                </a:lnTo>
                                <a:lnTo>
                                  <a:pt x="198" y="148"/>
                                </a:lnTo>
                                <a:lnTo>
                                  <a:pt x="198" y="178"/>
                                </a:lnTo>
                                <a:lnTo>
                                  <a:pt x="169" y="197"/>
                                </a:lnTo>
                                <a:lnTo>
                                  <a:pt x="128" y="207"/>
                                </a:lnTo>
                                <a:lnTo>
                                  <a:pt x="72" y="207"/>
                                </a:lnTo>
                                <a:lnTo>
                                  <a:pt x="28" y="197"/>
                                </a:lnTo>
                                <a:lnTo>
                                  <a:pt x="0" y="1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0320" y="777240"/>
                            <a:ext cx="558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  <a:lnTo>
                                  <a:pt x="168" y="0"/>
                                </a:lnTo>
                                <a:lnTo>
                                  <a:pt x="225" y="13"/>
                                </a:lnTo>
                                <a:lnTo>
                                  <a:pt x="244" y="26"/>
                                </a:lnTo>
                                <a:lnTo>
                                  <a:pt x="262" y="53"/>
                                </a:lnTo>
                                <a:lnTo>
                                  <a:pt x="262" y="79"/>
                                </a:lnTo>
                                <a:lnTo>
                                  <a:pt x="244" y="105"/>
                                </a:lnTo>
                                <a:lnTo>
                                  <a:pt x="225" y="118"/>
                                </a:lnTo>
                                <a:lnTo>
                                  <a:pt x="168" y="131"/>
                                </a:lnTo>
                                <a:lnTo>
                                  <a:pt x="0" y="13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0" y="819000"/>
                            <a:ext cx="28080" cy="4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9880" y="799560"/>
                            <a:ext cx="475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07">
                                <a:moveTo>
                                  <a:pt x="0" y="207"/>
                                </a:moveTo>
                                <a:lnTo>
                                  <a:pt x="0" y="0"/>
                                </a:lnTo>
                                <a:lnTo>
                                  <a:pt x="114" y="207"/>
                                </a:lnTo>
                                <a:lnTo>
                                  <a:pt x="226" y="0"/>
                                </a:lnTo>
                                <a:lnTo>
                                  <a:pt x="226" y="20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8480" y="1562040"/>
                            <a:ext cx="720" cy="13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2400" y="1584360"/>
                            <a:ext cx="6984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" h="345">
                                <a:moveTo>
                                  <a:pt x="0" y="345"/>
                                </a:moveTo>
                                <a:lnTo>
                                  <a:pt x="0" y="0"/>
                                </a:lnTo>
                                <a:lnTo>
                                  <a:pt x="211" y="0"/>
                                </a:lnTo>
                                <a:lnTo>
                                  <a:pt x="281" y="17"/>
                                </a:lnTo>
                                <a:lnTo>
                                  <a:pt x="306" y="33"/>
                                </a:lnTo>
                                <a:lnTo>
                                  <a:pt x="329" y="66"/>
                                </a:lnTo>
                                <a:lnTo>
                                  <a:pt x="329" y="115"/>
                                </a:lnTo>
                                <a:lnTo>
                                  <a:pt x="306" y="148"/>
                                </a:lnTo>
                                <a:lnTo>
                                  <a:pt x="281" y="164"/>
                                </a:lnTo>
                                <a:lnTo>
                                  <a:pt x="211" y="181"/>
                                </a:lnTo>
                                <a:lnTo>
                                  <a:pt x="0" y="18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120" y="2551320"/>
                            <a:ext cx="4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800" y="2599200"/>
                            <a:ext cx="324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38">
                                <a:moveTo>
                                  <a:pt x="0" y="138"/>
                                </a:moveTo>
                                <a:lnTo>
                                  <a:pt x="0" y="0"/>
                                </a:lnTo>
                                <a:lnTo>
                                  <a:pt x="76" y="138"/>
                                </a:lnTo>
                                <a:lnTo>
                                  <a:pt x="151" y="0"/>
                                </a:lnTo>
                                <a:lnTo>
                                  <a:pt x="151" y="13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360" y="2665080"/>
                            <a:ext cx="720" cy="4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6680" y="2688480"/>
                            <a:ext cx="45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7.95pt;width:375.25pt;height:366.2pt" coordorigin="180,359" coordsize="7505,7324">
                <v:line id="shape_0" from="3482,2101" to="3482,22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49,35" path="m49,35l34,10l0,0e" stroked="t" o:allowincell="f" style="position:absolute;left:3466;top:2084;width:15;height:1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9,35" path="m0,35l34,24l49,0e" stroked="t" o:allowincell="f" style="position:absolute;left:3466;top:2241;width:15;height:1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368,2101" to="3368,22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49,35" path="m0,35l35,24l49,0e" stroked="t" o:allowincell="f" style="position:absolute;left:3351;top:2241;width:15;height:1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9,35" path="m49,35l35,10l0,0e" stroked="t" o:allowincell="f" style="position:absolute;left:3351;top:2084;width:15;height:1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9,35" path="m0,35l35,24l49,0e" stroked="t" o:allowincell="f" style="position:absolute;left:3230;top:2241;width:15;height:1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246,2101" to="3246,22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49,35" path="m49,35l35,10l0,0e" stroked="t" o:allowincell="f" style="position:absolute;left:3230;top:2084;width:15;height:1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9,35" path="m0,35l34,24l49,0e" stroked="t" o:allowincell="f" style="position:absolute;left:3478;top:2241;width:15;height:1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9,35" path="m49,35l34,10l0,0e" stroked="t" o:allowincell="f" style="position:absolute;left:3478;top:2084;width:15;height:1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363,2084" to="3476,20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50,35" path="m50,35l34,10l0,0e" stroked="t" o:allowincell="f" style="position:absolute;left:3360;top:2084;width:16;height:1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0,35" path="m0,35l34,24l50,0e" stroked="t" o:allowincell="f" style="position:absolute;left:3360;top:2241;width:16;height:1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0,35" path="m0,35l36,24l50,0e" stroked="t" o:allowincell="f" style="position:absolute;left:3239;top:2241;width:15;height:1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0,35" path="m50,35l36,10l0,0e" stroked="t" o:allowincell="f" style="position:absolute;left:3239;top:2084;width:15;height:1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428,2176" to="6428,24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26,88" path="m126,44l107,13l63,0l18,13l0,44l18,75l63,88l107,75l126,44xe" stroked="t" o:allowincell="f" style="position:absolute;left:3194;top:2146;width:41;height:4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6,88" path="m126,44l108,13l63,0l19,13l0,44l19,75l63,88l108,75l126,44xe" stroked="t" o:allowincell="f" style="position:absolute;left:3301;top:2146;width:41;height:4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7,88" path="m127,44l108,13l63,0l19,13l0,44l19,75l63,88l108,75l127,44xe" stroked="t" o:allowincell="f" style="position:absolute;left:3423;top:2146;width:42;height:4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081,2259" to="3238,22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81,2084" to="3238,20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55,2101" to="3255,22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63,2042" to="3363,208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390,2042" to="3390,208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377,2101" to="3377,22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41,2259" to="3359,22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57,2259" to="3476,22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93,2101" to="3493,22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39,2084" to="3359,20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9,4842" to="759,6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8,5227" to="808,63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9,6456" to="3584,64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8,6352" to="1268,63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36,6352" to="1236,645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85,6378" to="1285,645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16,6378" to="1416,645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71,5362" to="1671,53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04,5199" to="1704,55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6,5906" to="2188,59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01,5871" to="2342,58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22,5820" to="2321,582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04,5559" to="2000,58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54,5221" to="1754,553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03,4886" to="1999,519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54,4937" to="2022,52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52,5536" to="2020,581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687,5413" to="1703,54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40,5413" to="2656,54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90,4140" to="2090,41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06,4167" to="2106,41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31,4140" to="2131,41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39,4869" to="2139,48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39,5871" to="2139,58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72,6297" to="2172,6721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2172,6038" to="2172,6210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2172,5779" to="2172,5951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2172,4915" to="2172,5691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2172,4656" to="2172,4828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2172,4398" to="2172,4569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2172,3887" to="2172,4310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759,5365" to="807,536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561,5365" to="3584,53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39,5344" to="2655,534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86,5344" to="1702,534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205,5871" to="2205,58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205,4868" to="2205,488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213,4140" to="2213,41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238,4167" to="2238,417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254,4140" to="2254,41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561,5227" to="3584,522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59,5227" to="807,522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022,4938" to="2321,49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22,4938" to="2590,52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91,5221" to="2591,55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40,5199" to="2640,555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21,5537" to="2589,581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001,4886" to="2342,488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55,4852" to="2187,485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343,4885" to="2639,519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673,5362" to="2673,539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43,5559" to="2639,587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928,6352" to="2928,6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59,6352" to="3059,645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06,4202" to="2237,42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15,4150" to="2873,415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090,4140" to="2253,41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11,4160" to="3554,460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537,5227" to="3537,53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85,4660" to="3585,645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59,1165" to="759,27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8,2303" to="808,27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9,2743" to="1235,274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85,2354" to="1285,26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16,1165" to="1416,23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04,2501" to="2639,250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535,2354" to="3583,235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927,2354" to="3057,235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06,2354" to="2237,235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84,2354" to="1414,235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59,2354" to="807,235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04,2354" to="1704,25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04,1019" to="1704,116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59,2303" to="2105,23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238,2303" to="3584,2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80,2043" to="3388,204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001,2354" to="2001,25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01,1019" to="2001,116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06,2303" to="2106,23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38,2303" to="2238,23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3,2353" to="2343,24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43,1019" to="2343,116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640,2303" to="2640,25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40,1019" to="2640,116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59,1165" to="3584,11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04,1019" to="2639,10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75,1165" to="2875,230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911,1165" to="2911,230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928,2303" to="2928,23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59,2303" to="3059,23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59,777" to="3059,116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81,2043" to="3081,230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109,725" to="3584,7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63,2259" to="3363,230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390,2259" to="3390,230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537,2303" to="3537,23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37,725" to="3537,116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555,1165" to="3555,230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585,724" to="3585,235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861,6456" to="6779,645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861,6352" to="5279,635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863,6352" to="4863,645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912,6352" to="4912,645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141,4885" to="5141,58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282,4150" to="5282,6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41,5871" to="5280,587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495,5871" to="6550,58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90,4140" to="5590,41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141,5559" to="5280,55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422,5559" to="6550,55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87,4140" to="5787,41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62,5227" to="6410,5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41,5199" to="5280,51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411,5199" to="6550,51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83,4140" to="6083,41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141,4886" to="5280,488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411,4886" to="6550,48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82,4842" to="6362,48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62,4150" to="6362,52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11,4150" to="6411,42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11,5227" to="6411,53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51,4886" to="6551,58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81,6352" to="6781,6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82,4150" to="6411,41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90,4140" to="6082,41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75,4149" to="2910,415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555,4602" to="3584,465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coordsize="49,34" path="m0,0l15,24l49,34e" stroked="t" o:allowincell="f" style="position:absolute;left:2139;top:5889;width:16;height:1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9,35" path="m0,0l14,25l49,35e" stroked="t" o:allowincell="f" style="position:absolute;left:1671;top:5396;width:15;height:1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9,34" path="m49,0l14,10l0,34e" stroked="t" o:allowincell="f" style="position:absolute;left:1671;top:5344;width:15;height:1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9,35" path="m49,0l15,11l0,35e" stroked="t" o:allowincell="f" style="position:absolute;left:2139;top:4852;width:16;height:1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9,35" path="m49,35l35,11l0,0e" stroked="t" o:allowincell="f" style="position:absolute;left:2189;top:4852;width:15;height:1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9,34" path="m49,34l35,10l0,0e" stroked="t" o:allowincell="f" style="position:absolute;left:2657;top:5344;width:15;height:1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9,35" path="m0,35l35,25l49,0e" stroked="t" o:allowincell="f" style="position:absolute;left:2657;top:5396;width:15;height:1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9,34" path="m0,34l35,24l49,0e" stroked="t" o:allowincell="f" style="position:absolute;left:2189;top:5889;width:15;height:1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72,1382" path="m1972,0l1362,67l814,264l377,570l97,955l0,1382e" stroked="t" o:allowincell="f" style="position:absolute;left:759;top:4150;width:656;height:69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8,104" path="m148,0l44,30l0,104e" stroked="t" o:allowincell="f" style="position:absolute;left:3059;top:725;width:49;height:5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7,103" path="m0,103l104,73l147,0e" stroked="t" o:allowincell="f" style="position:absolute;left:1236;top:2691;width:48;height:5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41,380" path="m541,190l462,57l270,0l79,57l0,190l79,325l270,380l462,325l541,190xe" stroked="t" o:allowincell="f" style="position:absolute;left:3216;top:837;width:179;height:1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42,381" path="m542,191l463,56l271,0l80,56l0,191l80,325l271,381l463,325l542,191xe" stroked="t" o:allowincell="f" style="position:absolute;left:948;top:2440;width:180;height:19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10,1974" path="m0,0l63,542l274,1064l627,1548l1110,1974e" stroked="t" o:allowincell="f" style="position:absolute;left:6411;top:5365;width:369;height:9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53,959" path="m0,959l548,515l953,0e" stroked="t" o:allowincell="f" style="position:absolute;left:4863;top:5872;width:317;height:4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306,634" to="3306,926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1038,635" to="1038,2530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2323,669" to="3206,669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1137,669" to="2020,66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296,70" path="m0,0l0,70l296,35l0,0xe" fillcolor="blue" stroked="f" o:allowincell="f" style="position:absolute;left:3207;top:652;width:98;height:3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96,70" path="m0,0l0,70l296,35l0,0xe" stroked="t" o:allowincell="f" style="position:absolute;left:3207;top:652;width:98;height:3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96,70" path="m296,0l296,70l0,35l296,0xe" fillcolor="blue" stroked="f" o:allowincell="f" style="position:absolute;left:1038;top:652;width:98;height:3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96,70" path="m296,0l296,70l0,35l296,0xe" stroked="t" o:allowincell="f" style="position:absolute;left:1038;top:652;width:98;height:3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84,207" path="m170,29l155,9l114,0l85,0l44,9l15,39l0,88l0,138l15,177l44,197l85,207l100,207l141,197l170,177l184,148l184,138l170,108l141,88l100,78l85,78l44,88l15,108l0,138e" stroked="t" o:allowincell="f" style="position:absolute;left:2025;top:617;width:60;height:10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2,207" path="m182,68l168,98l141,118l98,128l83,128l42,118l13,98l0,68l0,58l13,29l42,9l83,0l98,0l141,9l168,29l182,68l182,118l168,167l141,197l98,207l70,207l27,197l13,177e" stroked="t" o:allowincell="f" style="position:absolute;left:2114;top:617;width:59;height:10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7,20" path="m13,0l0,10l13,20l27,10l13,0xe" stroked="t" o:allowincell="f" style="position:absolute;left:2212;top:711;width:8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7,207" path="m85,0l42,9l14,39l0,88l0,118l14,167l42,197l85,207l112,207l155,197l182,167l197,118l197,88l182,39l155,9l112,0l85,0xe" stroked="t" o:allowincell="f" style="position:absolute;left:2254;top:617;width:65;height:10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306,932" to="3306,9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38,2536" to="1038,25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38,669" to="1038,6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85,376" to="3585,719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3059,376" to="3059,771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3467,411" to="3485,411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3158,411" to="3175,41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295,70" path="m0,0l0,70l295,36l0,0xe" fillcolor="blue" stroked="f" o:allowincell="f" style="position:absolute;left:3487;top:393;width:97;height:3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95,70" path="m0,0l0,70l295,36l0,0xe" stroked="t" o:allowincell="f" style="position:absolute;left:3487;top:393;width:97;height:3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95,70" path="m295,0l295,70l0,36l295,0xe" fillcolor="blue" stroked="f" o:allowincell="f" style="position:absolute;left:3059;top:393;width:98;height:3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95,70" path="m295,0l295,70l0,36l295,0xe" stroked="t" o:allowincell="f" style="position:absolute;left:3059;top:393;width:98;height:3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70,207" path="m0,39l27,29l70,0l70,207e" stroked="t" o:allowincell="f" style="position:absolute;left:3179;top:359;width:23;height:10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3,207" path="m169,29l155,9l113,0l84,0l43,9l14,39l0,89l0,138l14,177l43,197l84,207l99,207l140,197l169,177l183,148l183,138l169,109l140,89l99,78l84,78l43,89l14,109l0,138e" stroked="t" o:allowincell="f" style="position:absolute;left:3264;top:359;width:60;height:10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9,20" path="m14,0l0,10l14,20l29,10l14,0xe" stroked="t" o:allowincell="f" style="position:absolute;left:3357;top:453;width:9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6,207" path="m83,0l41,9l13,39l0,89l0,118l13,168l41,197l83,207l112,207l155,197l182,168l196,118l196,89l182,39l155,9l112,0l83,0xe" stroked="t" o:allowincell="f" style="position:absolute;left:3400;top:359;width:64;height:10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585,725" to="3585,7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59,777" to="3059,7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59,411" to="3059,4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0,2536" to="1032,2536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211,932" to="3300,932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244,1896" to="244,2430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244,1036" to="244,157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97,208" path="m0,0l97,0l49,208l0,0xe" fillcolor="blue" stroked="f" o:allowincell="f" style="position:absolute;left:227;top:2432;width:32;height:10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97,208" path="m0,0l97,0l49,208l0,0xe" stroked="t" o:allowincell="f" style="position:absolute;left:227;top:2432;width:32;height:10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97,207" path="m0,207l97,207l49,0l0,207xe" fillcolor="blue" stroked="f" o:allowincell="f" style="position:absolute;left:227;top:932;width:32;height:10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97,207" path="m0,207l97,207l49,0l0,207xe" stroked="t" o:allowincell="f" style="position:absolute;left:227;top:932;width:32;height:10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96,148" path="m0,49l196,148l196,0e" stroked="t" o:allowincell="f" style="position:absolute;left:194;top:1821;width:65;height:7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94,1845" to="292,18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95,129" path="m41,10l14,20l0,49l0,69l14,99l56,119l126,129l196,129l254,119l281,99l295,69l295,59l281,30l254,10l211,0l196,0l155,10l126,30l112,59l112,69l126,99l155,119l196,129e" stroked="t" o:allowincell="f" style="position:absolute;left:194;top:1727;width:98;height: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8,19" path="m0,10l14,19l28,10l14,0l0,10xe" stroked="t" o:allowincell="f" style="position:absolute;left:283;top:1682;width:9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6,148" path="m0,50l196,148l196,0e" stroked="t" o:allowincell="f" style="position:absolute;left:194;top:1574;width:65;height: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94,1598" to="292,15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38,2536" to="1038,25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06,932" to="3306,9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4,932" to="244,9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1,1165" to="753,1165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591,2303" to="753,2303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624,1269" to="624,157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24,1891" to="624,2197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99,207" path="m0,207l99,207l48,0l0,207xe" fillcolor="blue" stroked="f" o:allowincell="f" style="position:absolute;left:608;top:1165;width:32;height:10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99,207" path="m0,207l99,207l48,0l0,207xe" stroked="t" o:allowincell="f" style="position:absolute;left:608;top:1165;width:32;height:10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99,208" path="m0,0l99,0l48,208l0,0xe" fillcolor="blue" stroked="f" o:allowincell="f" style="position:absolute;left:608;top:2199;width:32;height:10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99,208" path="m0,0l99,0l48,208l0,0xe" stroked="t" o:allowincell="f" style="position:absolute;left:608;top:2199;width:32;height:10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96,138" path="m0,119l0,9l114,69l114,39l128,19l143,9l184,0l213,0l255,9l283,29l296,59l296,89l283,119l269,128l240,138e" stroked="t" o:allowincell="f" style="position:absolute;left:575;top:1821;width:98;height:6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96,139" path="m72,129l58,129l29,119l15,109l0,90l0,49l15,30l29,20l58,10l85,10l114,20l155,40l296,139l296,0e" stroked="t" o:allowincell="f" style="position:absolute;left:575;top:1722;width:98;height: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7,20" path="m0,10l14,20l27,10l14,0l0,10xe" stroked="t" o:allowincell="f" style="position:absolute;left:665;top:1677;width:8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96,128" path="m100,0l143,10l170,30l184,59l184,69l170,99l143,118l100,128l85,128l44,118l15,99l0,69l0,59l15,30l44,10l100,0l170,0l240,10l283,30l296,59l296,79l283,109l255,118e" stroked="t" o:allowincell="f" style="position:absolute;left:575;top:1579;width:98;height: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59,1165" to="759,11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9,2303" to="759,2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4,2303" to="624,2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5,1165" to="754,1165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435,2354" to="754,2354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468,1269" to="468,159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68,1924" to="468,2249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99,207" path="m0,207l99,207l49,0l0,207xe" fillcolor="blue" stroked="f" o:allowincell="f" style="position:absolute;left:452;top:1165;width:32;height:10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99,207" path="m0,207l99,207l49,0l0,207xe" stroked="t" o:allowincell="f" style="position:absolute;left:452;top:1165;width:32;height:10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99,208" path="m0,0l99,0l49,208l0,0xe" fillcolor="blue" stroked="f" o:allowincell="f" style="position:absolute;left:452;top:2250;width:32;height:10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99,208" path="m0,0l99,0l49,208l0,0xe" stroked="t" o:allowincell="f" style="position:absolute;left:452;top:2250;width:32;height:10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96,139" path="m0,119l0,11l113,70l113,40l128,21l141,11l184,0l211,0l254,11l281,31l296,60l296,89l281,119l268,129l240,139e" stroked="t" o:allowincell="f" style="position:absolute;left:420;top:1851;width:97;height: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8,148" path="m0,50l198,148l198,0e" stroked="t" o:allowincell="f" style="position:absolute;left:420;top:1748;width:65;height: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20,1772" to="517,17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8,20" path="m0,10l13,20l28,10l13,0l0,10xe" stroked="t" o:allowincell="f" style="position:absolute;left:509;top:1708;width:8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8,149" path="m0,49l198,149l198,0e" stroked="t" o:allowincell="f" style="position:absolute;left:420;top:1599;width:65;height: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20,1624" to="517,16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9,1165" to="759,11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9,2354" to="759,23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,2354" to="468,23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95,2043" to="3763,204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590,2303" to="3763,230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732,2147" to="3732,2198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3732,1923" to="3732,2042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99,208" path="m0,0l99,0l49,208l0,0xe" fillcolor="blue" stroked="f" o:allowincell="f" style="position:absolute;left:3715;top:2199;width:32;height:10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99,208" path="m0,0l99,0l49,208l0,0xe" stroked="t" o:allowincell="f" style="position:absolute;left:3715;top:2199;width:32;height:10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99,207" path="m0,207l99,207l49,0l0,207xe" fillcolor="blue" stroked="f" o:allowincell="f" style="position:absolute;left:3715;top:2043;width:32;height:10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99,207" path="m0,207l99,207l49,0l0,207xe" stroked="t" o:allowincell="f" style="position:absolute;left:3715;top:2043;width:32;height:10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96,139" path="m296,99l0,0l0,139e" stroked="t" o:allowincell="f" style="position:absolute;left:3681;top:1851;width:98;height: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8,19" path="m0,10l15,19l28,10l15,0l0,10xe" stroked="t" o:allowincell="f" style="position:absolute;left:3771;top:1806;width:8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96,138" path="m0,19l0,117l128,128l113,117l99,88l99,59l113,29l141,9l184,0l212,0l254,9l283,29l296,59l296,88l283,117l268,128l240,138e" stroked="t" o:allowincell="f" style="position:absolute;left:3681;top:1703;width:98;height: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390,2043" to="3390,20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85,2303" to="3585,2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32,2303" to="3732,2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20,2862" to="1518,2862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1347,2792" to="1420,2860" stroked="t" o:allowincell="f" style="position:absolute;flip:xy">
                  <v:stroke color="blue" weight="9360" joinstyle="miter" endcap="flat"/>
                  <v:fill o:detectmouseclick="t" on="false"/>
                  <w10:wrap type="none"/>
                </v:line>
                <v:shape id="shape_0" coordsize="198,207" path="m0,207l0,0l128,0l169,9l184,19l198,39l198,58l184,78l169,88l128,99l0,99e" stroked="t" o:allowincell="f" style="position:absolute;left:1523;top:2810;width:65;height:10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556,2859" to="1588,29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71,207" path="m0,39l29,29l71,0l71,207e" stroked="t" o:allowincell="f" style="position:absolute;left:1631;top:2810;width:22;height:10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8,20" path="m13,0l0,10l13,20l28,10l13,0xe" stroked="t" o:allowincell="f" style="position:absolute;left:1716;top:2904;width:9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6,207" path="m169,0l29,0l14,88l29,78l70,68l112,68l155,78l184,99l196,128l196,148l184,177l155,197l112,207l70,207l29,197l14,187l0,167e" stroked="t" o:allowincell="f" style="position:absolute;left:1758;top:2810;width:64;height:10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55,162" path="m255,110l189,162l0,0l255,110xe" fillcolor="blue" stroked="f" o:allowincell="f" style="position:absolute;left:1273;top:2726;width:84;height:79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55,162" path="m255,110l189,162l0,0l255,110xe" stroked="t" o:allowincell="f" style="position:absolute;left:1273;top:2726;width:84;height:79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1273,2726" to="1273,27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36,2691" to="1236,26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76,3984" to="3253,4272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3373,4188" to="3550,4475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3319,4071" to="3449,415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533,4217" to="3614,427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274,142" path="m274,84l221,142l0,0l274,84xe" fillcolor="blue" stroked="f" o:allowincell="f" style="position:absolute;left:3237;top:4015;width:90;height:7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74,142" path="m274,84l221,142l0,0l274,84xe" stroked="t" o:allowincell="f" style="position:absolute;left:3237;top:4015;width:90;height:7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76,141" path="m53,0l0,57l276,141l53,0xe" fillcolor="blue" stroked="f" o:allowincell="f" style="position:absolute;left:3441;top:4146;width:91;height:7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76,141" path="m53,0l0,57l276,141l53,0xe" stroked="t" o:allowincell="f" style="position:absolute;left:3441;top:4146;width:91;height:7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61,174" path="m70,7l102,9l161,0l0,174e" stroked="t" o:allowincell="f" style="position:absolute;left:3611;top:4244;width:53;height: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75,214" path="m275,54l158,0l77,70l96,67l139,75l175,91l202,115l211,142l199,172l185,189l149,208l110,214l67,206l33,190l4,166l0,152l4,130e" stroked="t" o:allowincell="f" style="position:absolute;left:3667;top:4282;width:91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,16" path="m18,0l0,2l4,16l23,13l18,0xe" stroked="t" o:allowincell="f" style="position:absolute;left:3745;top:4415;width:6;height: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89,225" path="m135,22l142,14l170,3l190,0l221,2l269,24l284,43l289,56l284,79l269,96l243,107l195,121l0,150l167,225e" stroked="t" o:allowincell="f" style="position:absolute;left:3776;top:4370;width:95;height:1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6,143" path="m226,0l0,62l178,143e" stroked="t" o:allowincell="f" style="position:absolute;left:3873;top:4438;width:74;height: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894,4438" to="3947,452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74,4278" to="3074,42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70,4480" to="3370,44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33,4217" to="3533,42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97,3713" to="3161,4148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3236,3942" to="3500,4377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2978,3631" to="3060,3686" stroked="t" o:allowincell="f" style="position:absolute;flip:xy">
                  <v:stroke color="blue" weight="9360" joinstyle="miter" endcap="flat"/>
                  <v:fill o:detectmouseclick="t" on="false"/>
                  <w10:wrap type="none"/>
                </v:line>
                <v:line id="shape_0" from="3567,4027" to="3649,408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275,141" path="m53,0l0,59l275,141l53,0xe" fillcolor="blue" stroked="f" o:allowincell="f" style="position:absolute;left:3053;top:3672;width:90;height:7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75,141" path="m53,0l0,59l275,141l53,0xe" stroked="t" o:allowincell="f" style="position:absolute;left:3053;top:3672;width:90;height:7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75,142" path="m275,83l222,142l0,0l275,83xe" fillcolor="blue" stroked="f" o:allowincell="f" style="position:absolute;left:3483;top:3971;width:91;height:7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75,142" path="m275,83l222,142l0,0l275,83xe" stroked="t" o:allowincell="f" style="position:absolute;left:3483;top:3971;width:91;height:7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60,175" path="m71,7l102,9l160,0l0,175e" stroked="t" o:allowincell="f" style="position:absolute;left:3147;top:3718;width:52;height:8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88,226" path="m134,24l143,15l168,4l189,0l220,2l268,25l283,43l288,57l285,79l269,95l242,107l196,121l0,151l167,226e" stroked="t" o:allowincell="f" style="position:absolute;left:3194;top:3763;width:95;height:1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5,16" path="m21,0l0,3l5,16l25,13l21,0xe" stroked="t" o:allowincell="f" style="position:absolute;left:3280;top:3888;width:7;height: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87,226" path="m133,22l140,14l167,3l188,0l219,2l267,24l282,43l287,57l284,79l268,95l241,107l195,121l0,150l166,226e" stroked="t" o:allowincell="f" style="position:absolute;left:3313;top:3843;width:95;height:1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75,214" path="m275,53l156,0l76,69l96,67l139,74l175,90l202,115l211,142l199,172l185,189l150,208l112,214l69,207l33,191l4,167l0,153l4,131e" stroked="t" o:allowincell="f" style="position:absolute;left:3401;top:3889;width:91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894,4153" to="2894,41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33,4382" to="3233,43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83,3971" to="3483,39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97,3993" to="2897,4147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2172,3990" to="2172,4145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2687,4026" to="2797,4026" stroked="t" o:allowincell="f" style="position:absolute;flip:xy">
                  <v:stroke color="blue" weight="9360" joinstyle="miter" endcap="flat"/>
                  <v:fill o:detectmouseclick="t" on="false"/>
                  <w10:wrap type="none"/>
                </v:line>
                <v:line id="shape_0" from="2271,4025" to="2381,402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297,69" path="m2,0l0,69l297,35l2,0xe" fillcolor="blue" stroked="f" o:allowincell="f" style="position:absolute;left:2798;top:4011;width:98;height:3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97,69" path="m2,0l0,69l297,35l2,0xe" stroked="t" o:allowincell="f" style="position:absolute;left:2798;top:4011;width:98;height:3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98,70" path="m298,0l296,70l0,34l298,0xe" fillcolor="blue" stroked="f" o:allowincell="f" style="position:absolute;left:2172;top:4008;width:99;height:3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98,70" path="m298,0l296,70l0,34l298,0xe" stroked="t" o:allowincell="f" style="position:absolute;left:2172;top:4008;width:99;height:3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97,208" path="m16,49l16,39l31,19l45,10l72,0l128,0l157,10l171,20l184,40l184,59l170,79l143,108l0,207l197,208e" stroked="t" o:allowincell="f" style="position:absolute;left:2385;top:3974;width:65;height:10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8,208" path="m16,49l16,39l30,19l44,10l72,0l129,0l156,10l171,20l185,40l185,59l171,79l142,108l0,207l198,208e" stroked="t" o:allowincell="f" style="position:absolute;left:2478;top:3974;width:65;height:10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8,20" path="m14,0l0,10l14,20l28,10l14,0xe" stroked="t" o:allowincell="f" style="position:absolute;left:2577;top:4068;width:8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8,208" path="m85,0l43,10l15,39l0,88l0,118l15,168l42,198l84,208l112,208l155,198l183,169l197,119l198,89l184,40l155,10l114,1l85,0xe" stroked="t" o:allowincell="f" style="position:absolute;left:2619;top:3975;width:65;height:10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897,4154" to="2897,41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72,4150" to="2172,41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72,4025" to="2172,40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6,5379" to="965,537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089,5379" to="1212,537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336,5379" to="1951,537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076,5379" to="2198,537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321,5379" to="2937,537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3061,5379" to="3183,537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3307,5379" to="3765,537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702,3830" to="800,383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801,3830" to="1008,417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197,207" path="m0,207l0,0l127,0l170,9l184,19l197,39l197,58l184,78l170,88l127,98l0,98e" stroked="t" o:allowincell="f" style="position:absolute;left:305;top:3778;width:64;height:10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38,3828" to="369,38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98,207" path="m14,49l14,39l28,19l43,9l70,0l127,0l155,9l169,19l183,39l183,58l169,78l140,108l0,207l198,207e" stroked="t" o:allowincell="f" style="position:absolute;left:399;top:3778;width:65;height:10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8,207" path="m85,0l43,9l14,39l0,88l0,117l14,167l43,197l85,207l114,207l155,197l184,167l198,117l198,88l184,39l155,9l114,0l85,0xe" stroked="t" o:allowincell="f" style="position:absolute;left:492;top:3778;width:65;height:10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9,20" path="m14,0l0,10l14,20l29,10l14,0xe" stroked="t" o:allowincell="f" style="position:absolute;left:591;top:3872;width:9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6,207" path="m84,0l41,9l14,39l0,88l0,117l14,167l41,197l84,207l112,207l155,197l182,167l196,117l196,88l182,39l155,9l112,0l84,0xe" stroked="t" o:allowincell="f" style="position:absolute;left:634;top:3778;width:64;height:10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9,193" path="m82,0l0,37l199,193l82,0xe" fillcolor="blue" stroked="f" o:allowincell="f" style="position:absolute;left:996;top:4163;width:66;height:9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99,193" path="m82,0l0,37l199,193l82,0xe" stroked="t" o:allowincell="f" style="position:absolute;left:996;top:4163;width:66;height:9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1062,4259" to="1062,42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16,4842" to="1416,48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41,3846" to="5141,4880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6551,3846" to="6551,4880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5240,3881" to="5694,388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996,3881" to="6450,3881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296,69" path="m296,0l296,69l0,34l296,0xe" fillcolor="blue" stroked="f" o:allowincell="f" style="position:absolute;left:5141;top:3864;width:98;height:3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96,69" path="m296,0l296,69l0,34l296,0xe" stroked="t" o:allowincell="f" style="position:absolute;left:5141;top:3864;width:98;height:3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96,69" path="m0,0l0,69l296,34l0,0xe" fillcolor="blue" stroked="f" o:allowincell="f" style="position:absolute;left:6452;top:3864;width:98;height:3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96,69" path="m0,0l0,69l296,34l0,0xe" stroked="t" o:allowincell="f" style="position:absolute;left:6452;top:3864;width:98;height:3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11,139" path="m141,0l0,139l211,139e" stroked="t" o:allowincell="f" style="position:absolute;left:5698;top:3830;width:70;height: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745,3830" to="5745,39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98,208" path="m15,49l15,40l29,20l43,10l71,0l128,0l155,10l170,20l184,40l184,60l170,80l141,109l0,208l198,208e" stroked="t" o:allowincell="f" style="position:absolute;left:5792;top:3830;width:65;height:10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9,20" path="m14,0l0,10l14,20l29,10l14,0xe" stroked="t" o:allowincell="f" style="position:absolute;left:5892;top:3924;width:8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2,208" path="m182,70l168,100l141,119l97,129l85,129l41,119l13,100l0,70l0,60l13,30l41,10l85,0l97,0l141,10l168,30l182,70l182,119l168,168l141,198l97,208l70,208l27,198l13,178e" stroked="t" o:allowincell="f" style="position:absolute;left:5933;top:3830;width:60;height:10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141,4886" to="5141,48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51,4886" to="6551,48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51,3881" to="6551,38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94,5379" to="5209,537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5333,5379" to="5456,537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5580,5379" to="6195,537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6320,5379" to="6442,537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6565,5379" to="6881,537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6786,6456" to="7198,645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887,5379" to="7198,537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7167,6078" to="7167,6351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7167,5483" to="7167,575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99,207" path="m0,0l99,0l49,207l0,0xe" fillcolor="blue" stroked="f" o:allowincell="f" style="position:absolute;left:7150;top:6352;width:32;height:10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99,207" path="m0,0l99,0l49,207l0,0xe" stroked="t" o:allowincell="f" style="position:absolute;left:7150;top:6352;width:32;height:10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99,207" path="m0,207l99,207l49,0l0,207xe" fillcolor="blue" stroked="f" o:allowincell="f" style="position:absolute;left:7150;top:5379;width:32;height:10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99,207" path="m0,207l99,207l49,0l0,207xe" stroked="t" o:allowincell="f" style="position:absolute;left:7150;top:5379;width:32;height:10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96,138" path="m0,119l0,10l114,70l114,39l128,20l141,10l184,0l211,0l254,10l281,29l296,59l296,89l281,119l269,129l240,138e" stroked="t" o:allowincell="f" style="position:absolute;left:7117;top:6006;width:97;height: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7,19" path="m0,9l12,19l27,9l12,0l0,9xe" stroked="t" o:allowincell="f" style="position:absolute;left:7206;top:5962;width:8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96,49" path="m56,49l43,30l0,0l296,0e" stroked="t" o:allowincell="f" style="position:absolute;left:7117;top:5887;width:97;height: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96,138" path="m0,21l0,119l128,129l114,119l99,89l99,60l114,30l141,10l184,0l211,0l254,10l281,30l296,60l296,89l281,119l269,129l240,138e" stroked="t" o:allowincell="f" style="position:absolute;left:7117;top:5759;width:97;height: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781,6456" to="6781,64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83,5379" to="6883,53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67,5379" to="7167,53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86,6456" to="7005,645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786,6352" to="7005,635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973,6559" to="6973,666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973,6144" to="6973,6247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98,207" path="m0,207l98,207l49,0l0,207xe" fillcolor="blue" stroked="f" o:allowincell="f" style="position:absolute;left:6956;top:6456;width:32;height:10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98,207" path="m0,207l98,207l49,0l0,207xe" stroked="t" o:allowincell="f" style="position:absolute;left:6956;top:6456;width:32;height:102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98,208" path="m0,0l98,0l49,208l0,0xe" fillcolor="blue" stroked="f" o:allowincell="f" style="position:absolute;left:6956;top:6248;width:32;height:10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98,208" path="m0,0l98,0l49,208l0,0xe" stroked="t" o:allowincell="f" style="position:absolute;left:6956;top:6248;width:32;height:10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96,139" path="m0,119l0,10l112,69l112,40l126,20l141,10l182,0l211,0l253,10l281,30l296,59l296,89l281,119l267,129l240,139e" stroked="t" o:allowincell="f" style="position:absolute;left:6923;top:6072;width:98;height: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9,20" path="m0,10l14,20l29,10l14,0l0,10xe" stroked="t" o:allowincell="f" style="position:absolute;left:7012;top:6028;width:9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96,138" path="m0,79l14,109l56,129l126,138l170,138l240,129l281,109l296,79l296,60l281,29l240,10l170,0l126,0l56,10l14,29l0,60l0,79xe" stroked="t" o:allowincell="f" style="position:absolute;left:6923;top:5924;width:98;height: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781,6456" to="6781,64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81,6352" to="6781,63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73,6352" to="6973,63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9,6460" to="759,718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585,6460" to="3585,718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857,7152" to="2018,715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326,7152" to="3487,7152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295,69" path="m295,0l295,69l0,35l295,0xe" fillcolor="blue" stroked="f" o:allowincell="f" style="position:absolute;left:759;top:7134;width:97;height:3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95,69" path="m295,0l295,69l0,35l295,0xe" stroked="t" o:allowincell="f" style="position:absolute;left:759;top:7134;width:97;height:3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95,69" path="m0,0l0,69l295,35l0,0xe" fillcolor="blue" stroked="f" o:allowincell="f" style="position:absolute;left:3487;top:7134;width:97;height:3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95,69" path="m0,0l0,69l295,35l0,0xe" stroked="t" o:allowincell="f" style="position:absolute;left:3487;top:7134;width:97;height:3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98,208" path="m71,0l29,10l15,30l15,50l29,70l58,80l114,90l155,100l184,119l198,139l198,168l184,188l170,198l128,208l71,208l29,198l15,188l0,168l0,139l15,119l43,100l85,90l141,80l170,70l184,50l184,30l170,10l128,0l71,0xe" stroked="t" o:allowincell="f" style="position:absolute;left:2022;top:7100;width:65;height:10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4,208" path="m169,30l155,10l113,0l85,0l43,10l14,40l0,90l0,139l14,178l43,198l85,208l99,208l141,198l169,178l184,149l184,139l169,110l141,90l99,80l85,80l43,90l14,110l0,139e" stroked="t" o:allowincell="f" style="position:absolute;left:2120;top:7100;width:61;height:10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7,20" path="m13,0l0,10l13,20l27,10l13,0xe" stroked="t" o:allowincell="f" style="position:absolute;left:2216;top:7194;width:8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7,208" path="m85,0l42,10l15,40l0,90l0,119l15,168l42,198l85,208l112,208l155,198l182,168l197,119l197,90l182,40l155,10l112,0l85,0xe" stroked="t" o:allowincell="f" style="position:absolute;left:2258;top:7100;width:64;height:10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59,6456" to="759,64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85,6456" to="3585,64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85,7152" to="3585,71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50,6460" to="1350,691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995,6460" to="2995,691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449,6882" to="2018,688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326,6882" to="2895,6882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297,69" path="m297,0l297,69l0,34l297,0xe" fillcolor="blue" stroked="f" o:allowincell="f" style="position:absolute;left:1350;top:6865;width:98;height:3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97,69" path="m297,0l297,69l0,34l297,0xe" stroked="t" o:allowincell="f" style="position:absolute;left:1350;top:6865;width:98;height:3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96,69" path="m0,0l0,69l296,34l0,0xe" fillcolor="blue" stroked="f" o:allowincell="f" style="position:absolute;left:2895;top:6865;width:98;height:3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96,69" path="m0,0l0,69l296,34l0,0xe" stroked="t" o:allowincell="f" style="position:absolute;left:2895;top:6865;width:98;height:3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98,208" path="m170,0l29,0l15,90l29,80l71,70l114,70l155,80l184,99l198,129l198,149l184,178l155,198l114,208l71,208l29,198l15,188l0,168e" stroked="t" o:allowincell="f" style="position:absolute;left:2022;top:6831;width:65;height:10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7,208" path="m83,0l42,10l13,40l0,90l0,119l13,168l42,198l83,208l112,208l154,198l182,168l197,119l197,90l182,40l154,10l112,0l83,0xe" stroked="t" o:allowincell="f" style="position:absolute;left:2116;top:6831;width:65;height:10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7,20" path="m13,0l0,10l13,20l27,10l13,0xe" stroked="t" o:allowincell="f" style="position:absolute;left:2216;top:6925;width:8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7,208" path="m85,0l42,10l15,40l0,90l0,119l15,168l42,198l85,208l112,208l155,198l182,168l197,119l197,90l182,40l155,10l112,0l85,0xe" stroked="t" o:allowincell="f" style="position:absolute;left:2258;top:6831;width:64;height:10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350,6456" to="1350,64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95,6456" to="2995,64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95,6882" to="2995,68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5,6456" to="753,6456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196,4150" to="1411,4150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229,5462" to="229,6351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229,4254" to="229,514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99,207" path="m0,0l99,0l51,207l0,0xe" fillcolor="blue" stroked="f" o:allowincell="f" style="position:absolute;left:212;top:6352;width:32;height:10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99,207" path="m0,0l99,0l51,207l0,0xe" stroked="t" o:allowincell="f" style="position:absolute;left:212;top:6352;width:32;height:10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99,207" path="m0,207l99,207l51,0l0,207xe" fillcolor="blue" stroked="f" o:allowincell="f" style="position:absolute;left:212;top:4150;width:32;height:10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99,207" path="m0,207l99,207l51,0l0,207xe" stroked="t" o:allowincell="f" style="position:absolute;left:212;top:4150;width:32;height:10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95,129" path="m41,10l13,21l0,50l0,70l13,99l56,119l126,129l196,129l252,119l281,99l295,70l295,60l281,31l252,10l211,0l196,0l153,10l126,31l112,60l112,70l126,99l153,119l196,129e" stroked="t" o:allowincell="f" style="position:absolute;left:180;top:5394;width:97;height:6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95,128" path="m41,9l13,19l0,50l0,69l13,99l56,119l126,128l196,128l252,119l281,99l295,69l295,60l281,29l252,9l211,0l196,0l153,9l126,29l112,60l112,69l126,99l153,119l196,128e" stroked="t" o:allowincell="f" style="position:absolute;left:180;top:5296;width:97;height: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8,20" path="m0,10l14,20l28,10l14,0l0,10xe" stroked="t" o:allowincell="f" style="position:absolute;left:269;top:5251;width:8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95,138" path="m295,98l0,0l0,138e" stroked="t" o:allowincell="f" style="position:absolute;left:180;top:5147;width:97;height: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59,6456" to="759,64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16,4150" to="1416,41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9,4150" to="229,41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86,4938" to="2058,4938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1487,5820" to="2016,5820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1519,5042" to="1519,521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519,5540" to="1519,5715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99,208" path="m0,208l99,208l49,0l0,208xe" fillcolor="blue" stroked="f" o:allowincell="f" style="position:absolute;left:1503;top:4938;width:32;height:10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99,208" path="m0,208l99,208l49,0l0,208xe" stroked="t" o:allowincell="f" style="position:absolute;left:1503;top:4938;width:32;height:10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99,207" path="m0,0l99,0l49,207l0,0xe" fillcolor="blue" stroked="f" o:allowincell="f" style="position:absolute;left:1503;top:5716;width:32;height:10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99,207" path="m0,0l99,0l49,207l0,0xe" stroked="t" o:allowincell="f" style="position:absolute;left:1503;top:5716;width:32;height:10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96,139" path="m70,129l57,129l29,119l14,109l0,90l0,50l14,30l29,20l57,10l85,10l113,20l155,40l296,139l296,0e" stroked="t" o:allowincell="f" style="position:absolute;left:1470;top:5468;width:98;height: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96,138" path="m0,20l0,119l128,129l113,119l99,89l99,59l113,29l141,10l184,0l211,0l254,10l281,29l296,59l296,89l281,119l268,129l240,138e" stroked="t" o:allowincell="f" style="position:absolute;left:1470;top:5369;width:98;height: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8,19" path="m0,9l13,19l28,9l13,0l0,9xe" stroked="t" o:allowincell="f" style="position:absolute;left:1559;top:5325;width:9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96,138" path="m0,20l0,118l128,128l113,118l99,89l99,59l113,30l141,10l184,0l211,0l254,10l281,30l296,59l296,89l281,118l268,128l240,138e" stroked="t" o:allowincell="f" style="position:absolute;left:1470;top:5221;width:98;height: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065,4938" to="2065,49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22,5820" to="2022,58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19,5820" to="1519,58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97,5537" to="2806,553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597,5221" to="2806,522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773,5323" to="2773,5431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2773,5117" to="2773,5220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98,207" path="m0,0l98,0l49,207l0,0xe" fillcolor="blue" stroked="f" o:allowincell="f" style="position:absolute;left:2756;top:5433;width:32;height:10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98,207" path="m0,0l98,0l49,207l0,0xe" stroked="t" o:allowincell="f" style="position:absolute;left:2756;top:5433;width:32;height:10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98,207" path="m0,207l98,207l49,0l0,207xe" fillcolor="blue" stroked="f" o:allowincell="f" style="position:absolute;left:2756;top:5221;width:32;height:10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98,207" path="m0,207l98,207l49,0l0,207xe" stroked="t" o:allowincell="f" style="position:absolute;left:2756;top:5221;width:32;height:102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96,128" path="m99,0l141,10l169,30l182,59l182,69l169,98l141,118l99,128l85,128l41,118l14,98l0,69l0,59l14,30l41,10l99,0l169,0l240,10l281,30l296,59l296,79l281,108l253,118e" stroked="t" o:allowincell="f" style="position:absolute;left:2724;top:5050;width:98;height: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9,20" path="m0,10l14,20l29,10l14,0l0,10xe" stroked="t" o:allowincell="f" style="position:absolute;left:2813;top:5001;width:9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96,50" path="m56,50l41,29l0,0l296,0e" stroked="t" o:allowincell="f" style="position:absolute;left:2724;top:4927;width:98;height:2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96,139" path="m0,20l0,119l126,129l112,119l99,89l99,59l112,30l141,10l182,0l211,0l253,10l281,30l296,59l296,89l281,119l267,129l240,139e" stroked="t" o:allowincell="f" style="position:absolute;left:2724;top:4798;width:98;height: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591,5537" to="2591,55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91,5221" to="2591,52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73,5221" to="2773,52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54,4690" to="1754,5214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2597,4690" to="2597,5214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1852,4726" to="2020,472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327,4726" to="2495,4726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296,68" path="m296,0l296,68l0,34l296,0xe" fillcolor="blue" stroked="f" o:allowincell="f" style="position:absolute;left:1754;top:4708;width:98;height:3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96,68" path="m296,0l296,68l0,34l296,0xe" stroked="t" o:allowincell="f" style="position:absolute;left:1754;top:4708;width:98;height:3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96,68" path="m0,0l0,68l296,34l0,0xe" fillcolor="blue" stroked="f" o:allowincell="f" style="position:absolute;left:2497;top:4708;width:98;height:3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96,68" path="m0,0l0,68l296,34l0,0xe" stroked="t" o:allowincell="f" style="position:absolute;left:2497;top:4708;width:98;height:3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97,207" path="m15,49l15,39l29,19l42,10l71,0l127,0l155,10l170,19l184,39l184,59l170,78l141,108l0,207l197,207e" stroked="t" o:allowincell="f" style="position:absolute;left:2025;top:4674;width:65;height:10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8,207" path="m169,0l29,0l14,88l29,78l70,69l113,69l155,78l184,98l198,127l198,147l184,177l155,197l113,207l70,207l29,197l14,187l0,167e" stroked="t" o:allowincell="f" style="position:absolute;left:2118;top:4674;width:65;height:10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8,20" path="m14,0l0,10l14,20l28,10l14,0xe" stroked="t" o:allowincell="f" style="position:absolute;left:2217;top:4767;width:8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4,207" path="m170,29l155,10l114,0l85,0l43,10l15,39l0,88l0,137l15,177l43,197l85,207l99,207l141,197l170,177l184,147l184,137l170,108l141,88l99,78l85,78l43,88l15,108l0,137e" stroked="t" o:allowincell="f" style="position:absolute;left:2263;top:4674;width:61;height:10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754,5221" to="1754,52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97,5221" to="2597,52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97,4726" to="2597,47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90,6456" to="4051,645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771,5379" to="4051,537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020,6128" to="4020,6351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4020,5483" to="4020,570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98,207" path="m0,0l98,0l49,207l0,0xe" fillcolor="blue" stroked="f" o:allowincell="f" style="position:absolute;left:4003;top:6352;width:32;height:10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98,207" path="m0,0l98,0l49,207l0,0xe" stroked="t" o:allowincell="f" style="position:absolute;left:4003;top:6352;width:32;height:10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98,207" path="m0,207l98,207l49,0l0,207xe" fillcolor="blue" stroked="f" o:allowincell="f" style="position:absolute;left:4003;top:5379;width:32;height:10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98,207" path="m0,207l98,207l49,0l0,207xe" stroked="t" o:allowincell="f" style="position:absolute;left:4003;top:5379;width:32;height:10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96,138" path="m0,118l0,10l112,69l112,39l126,20l141,10l182,0l211,0l253,10l282,30l296,59l296,88l282,118l267,128l240,138e" stroked="t" o:allowincell="f" style="position:absolute;left:3969;top:6055;width:98;height: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96,49" path="m56,49l42,29l0,0l296,0e" stroked="t" o:allowincell="f" style="position:absolute;left:3969;top:5986;width:98;height: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9,20" path="m0,10l15,20l29,10l15,0l0,10xe" stroked="t" o:allowincell="f" style="position:absolute;left:4058;top:5912;width:9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96,50" path="m56,50l42,30l0,0l296,0e" stroked="t" o:allowincell="f" style="position:absolute;left:3969;top:5838;width:98;height: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96,138" path="m0,19l0,119l126,128l112,119l99,88l99,59l112,29l141,10l182,0l211,0l253,10l282,29l296,59l296,88l282,119l267,128l240,138e" stroked="t" o:allowincell="f" style="position:absolute;left:3969;top:5710;width:98;height: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585,6456" to="3585,64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66,5379" to="3766,53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20,5379" to="4020,53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82,4626" to="4051,462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688,5379" to="4051,537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020,4731" to="4020,484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020,5155" to="4020,5273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98,208" path="m0,208l98,208l49,0l0,208xe" fillcolor="blue" stroked="f" o:allowincell="f" style="position:absolute;left:4003;top:4626;width:32;height:10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98,208" path="m0,208l98,208l49,0l0,208xe" stroked="t" o:allowincell="f" style="position:absolute;left:4003;top:4626;width:32;height:10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98,208" path="m0,0l98,0l49,208l0,0xe" fillcolor="blue" stroked="f" o:allowincell="f" style="position:absolute;left:4003;top:5275;width:32;height:10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98,208" path="m0,0l98,0l49,208l0,0xe" stroked="t" o:allowincell="f" style="position:absolute;left:4003;top:5275;width:32;height:10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96,49" path="m56,49l42,29l0,0l296,0e" stroked="t" o:allowincell="f" style="position:absolute;left:3969;top:5129;width:98;height:2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96,129" path="m99,0l141,10l170,30l182,59l182,70l170,100l141,119l99,129l85,129l42,119l15,100l0,70l0,59l15,30l42,10l99,0l170,0l240,10l282,30l296,59l296,80l282,109l253,119e" stroked="t" o:allowincell="f" style="position:absolute;left:3969;top:5005;width:98;height: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9,20" path="m0,10l15,20l29,10l15,0l0,10xe" stroked="t" o:allowincell="f" style="position:absolute;left:4058;top:4956;width:9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96,138" path="m296,99l0,0l0,138e" stroked="t" o:allowincell="f" style="position:absolute;left:3969;top:4852;width:98;height: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577,4626" to="3577,46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83,5379" to="3683,53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20,5379" to="4020,53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44,277" path="m0,277l0,0l244,0e" stroked="t" o:allowincell="f" style="position:absolute;left:1459;top:7545;width:80;height:13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459,7610" to="1507,76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63,277" path="m0,277l0,0l169,0l225,13l244,26l263,52l263,78l244,106l225,119l169,132l0,132e" stroked="t" o:allowincell="f" style="position:absolute;left:1572;top:7545;width:87;height:13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615,7610" to="1658,76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00,277" path="m112,0l75,13l37,39l19,65l0,106l0,171l19,210l37,237l75,264l112,277l188,277l225,264l263,237l281,210l300,171l300,106l281,65l263,39l225,13l188,0l112,0xe" stroked="t" o:allowincell="f" style="position:absolute;left:1696;top:7545;width:99;height:13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63,277" path="m0,277l0,0l263,277l263,0e" stroked="t" o:allowincell="f" style="position:absolute;left:1840;top:7545;width:87;height:13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004,7545" to="2004,76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59,7545" to="2046,75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00,277" path="m0,0l151,277l300,0e" stroked="t" o:allowincell="f" style="position:absolute;left:2191;top:7545;width:99;height:13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322,7545" to="2322,76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44,277" path="m0,277l0,0l244,0e" stroked="t" o:allowincell="f" style="position:absolute;left:2372;top:7545;width:80;height:13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372,7610" to="2421,76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72,7683" to="2452,76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75,277" path="m0,0l94,277l188,0l282,277l375,0e" stroked="t" o:allowincell="f" style="position:absolute;left:2479;top:7545;width:124;height:13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710,3146" to="1710,32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66,3146" to="1753,31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00,276" path="m113,0l75,13l37,39l19,66l0,105l0,171l19,211l37,237l75,263l113,276l188,276l225,263l263,237l281,211l300,171l300,105l281,66l263,39l225,13l188,0l113,0xe" stroked="t" o:allowincell="f" style="position:absolute;left:1779;top:3146;width:99;height:13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63,276" path="m0,276l0,0l169,0l225,13l244,26l263,52l263,92l244,118l225,131l169,144l0,144e" stroked="t" o:allowincell="f" style="position:absolute;left:1923;top:3146;width:86;height:13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00,276" path="m0,0l151,276l300,0e" stroked="t" o:allowincell="f" style="position:absolute;left:2167;top:3146;width:99;height:13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298,3146" to="2298,32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44,276" path="m0,276l0,0l244,0e" stroked="t" o:allowincell="f" style="position:absolute;left:2348;top:3146;width:80;height:13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348,3212" to="2397,32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8,3284" to="2428,32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75,276" path="m0,0l94,276l189,0l282,276l375,0e" stroked="t" o:allowincell="f" style="position:absolute;left:2455;top:3146;width:124;height:13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5,275" path="m0,0l0,275l225,275e" stroked="t" o:allowincell="f" style="position:absolute;left:5138;top:7039;width:74;height:13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4,275" path="m0,275l0,0l244,0e" stroked="t" o:allowincell="f" style="position:absolute;left:5244;top:7039;width:81;height:13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244,7105" to="5293,71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44,7177" to="5325,71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44,275" path="m0,275l0,0l244,0e" stroked="t" o:allowincell="f" style="position:absolute;left:5362;top:7039;width:80;height:13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362,7105" to="5411,71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00,7039" to="5500,71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56,7039" to="5543,70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01,275" path="m0,0l151,275l301,0e" stroked="t" o:allowincell="f" style="position:absolute;left:5687;top:7039;width:100;height:13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820,7039" to="5820,71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45,275" path="m0,275l0,0l245,0e" stroked="t" o:allowincell="f" style="position:absolute;left:5869;top:7039;width:81;height:13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869,7105" to="5918,71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69,7177" to="5950,71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76,275" path="m0,0l94,275l188,0l282,275l376,0e" stroked="t" o:allowincell="f" style="position:absolute;left:5975;top:7039;width:125;height:13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535,5227" to="3559,522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535,5365" to="3559,536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84,5227" to="807,522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84,5365" to="807,536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16,6352" to="1416,637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85,6352" to="1285,637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59,6352" to="3059,637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928,6352" to="2928,637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238,4150" to="2238,42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06,4150" to="2106,42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72,2085" to="2172,2924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2172,1825" to="2172,1953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2172,856" to="2172,1695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2131,1475" to="2212,14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31,1474" to="2131,178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090,1786" to="2171,199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213,1475" to="2213,17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90,1786" to="2130,17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13,1786" to="2253,17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72,1786" to="2253,199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16,2354" to="3535,23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13,5952" to="4968,606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303,171" path="m0,171l168,0l273,51l299,75l303,89l299,111l283,127l255,138l236,140l193,132l88,82e" stroked="t" o:allowincell="f" style="position:absolute;left:4457;top:5672;width:100;height:8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512,5732" to="4513,579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227,142" path="m227,0l0,58l174,142e" stroked="t" o:allowincell="f" style="position:absolute;left:4554;top:5756;width:74;height: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573,5756" to="4627,58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246,199" path="m195,9l152,0l105,13l53,48l29,72l2,118l0,155l28,179l50,191l94,199l141,186l193,151l216,127l244,80l246,45l218,20l195,9xe" stroked="t" o:allowincell="f" style="position:absolute;left:4626;top:5796;width:81;height:9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,17" path="m18,0l0,3l3,17l23,14l18,0xe" stroked="t" o:allowincell="f" style="position:absolute;left:4696;top:5923;width:7;height: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4,199" path="m194,9l151,0l105,13l53,48l29,72l0,118l0,155l26,179l50,191l92,199l139,186l191,151l215,126l244,80l244,44l217,20l194,9xe" stroked="t" o:allowincell="f" style="position:absolute;left:4743;top:5880;width:80;height:9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72,146" path="m56,0l0,57l272,146l56,0xe" fillcolor="blue" stroked="f" o:allowincell="f" style="position:absolute;left:4959;top:6050;width:90;height:7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72,146" path="m56,0l0,57l272,146l56,0xe" stroked="t" o:allowincell="f" style="position:absolute;left:4959;top:6050;width:90;height:72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5050,6123" to="5050,61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7,5339" to="3967,53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28,6352" to="3058,63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5,4139" to="3143,426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88,4154" to="3165,42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247,4262" to="3324,43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224,4246" to="3302,43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385,4357" to="3462,448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361,4340" to="3439,446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144,4139" to="3165,41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03,4247" to="3324,42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40,4341" to="3461,43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11,4202" to="6411,52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95,2039" to="5295,29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99,2039" to="5199,29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99,2835" to="5293,28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726,451" path="m363,0l0,451l726,451l363,0xe" fillcolor="black" stroked="f" o:allowincell="f" style="position:absolute;left:5126;top:1814;width:241;height:2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6,451" path="m363,0l0,451l726,451l363,0xe" stroked="t" o:allowincell="f" style="position:absolute;left:5126;top:1814;width:241;height:2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5126;top:2039;width:72;height: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295;top:2039;width:73;height: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coordsize="287,1735" path="m0,0l0,1735l287,1735l0,0xe" fillcolor="black" stroked="f" o:allowincell="f" style="position:absolute;left:5199;top:2039;width:94;height:86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7,1735" path="m0,0l0,1735l287,1735l0,0xe" stroked="t" o:allowincell="f" style="position:absolute;left:5199;top:2039;width:94;height:86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87,1735" path="m0,0l287,0l287,1735l0,0xe" fillcolor="black" stroked="f" o:allowincell="f" style="position:absolute;left:5199;top:2039;width:94;height:86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7,1735" path="m0,0l287,0l287,1735l0,0xe" stroked="t" o:allowincell="f" style="position:absolute;left:5199;top:2039;width:94;height:86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5199;top:2907;width:94;height: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4809,2214" to="5197,221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810,1414" to="4810,221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810,1414" to="5836,14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37,1414" to="5837,22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93,2214" to="5835,221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458,1121" to="4458,248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458,1122" to="6427,11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28,1122" to="6428,14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2489" to="6427,248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476,1523" to="7209,1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76,1816" to="6556,18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76,2125" to="7209,21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89,202" path="m289,101l247,30l145,0l43,30l0,101l43,173l145,202l247,173l289,101xe" stroked="t" o:allowincell="f" style="position:absolute;left:6380;top:2074;width:95;height:1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89,202" path="m289,100l247,29l145,0l43,29l0,100l43,171l145,202l247,171l289,100xe" stroked="t" o:allowincell="f" style="position:absolute;left:6380;top:1765;width:95;height:10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89,202" path="m289,102l247,29l145,0l43,29l0,102l43,173l145,202l247,173l289,102xe" stroked="t" o:allowincell="f" style="position:absolute;left:6380;top:1473;width:95;height:10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89,202" path="m289,102l247,29l145,0l43,29l0,102l43,173l145,202l247,173l289,102xe" stroked="t" o:allowincell="f" style="position:absolute;left:7210;top:1473;width:95;height:10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89,202" path="m289,100l247,29l145,0l43,29l0,100l43,171l145,202l247,171l289,100xe" stroked="t" o:allowincell="f" style="position:absolute;left:7210;top:1765;width:95;height:10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89,202" path="m289,101l247,30l145,0l43,30l0,101l43,173l145,202l247,173l289,101xe" stroked="t" o:allowincell="f" style="position:absolute;left:7210;top:2074;width:95;height:1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428,1218" to="6428,12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28,1866" to="6428,20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28,2176" to="6428,24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28,1972" to="6428,20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91,1537" to="6231,15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76,346" path="m0,346l0,0l188,346l376,0l376,346e" stroked="t" o:allowincell="f" style="position:absolute;left:6091;top:1727;width:125;height:1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163,2053" to="6163,22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91,2127" to="6231,21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26,1537" to="7566,15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76,346" path="m141,0l93,16l47,49l23,82l0,132l0,214l23,263l47,296l93,329l141,346l235,346l281,329l329,296l352,263l376,214l376,132l352,82l329,49l281,16l235,0l141,0xe" stroked="t" o:allowincell="f" style="position:absolute;left:7426;top:1721;width:125;height:1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83,231" path="m0,0l142,231l283,0e" stroked="t" o:allowincell="f" style="position:absolute;left:7590;top:1778;width:94;height:11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497,2059" to="7497,22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26,2133" to="7566,21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28,1574" to="6428,17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02,4176" to="3545,461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545,4616" to="3567,465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569,5382" to="3569,643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254,4167" to="2874,41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74,4166" to="2900,417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coordsize="1922,1348" path="m1922,0l1328,66l792,257l366,556l93,932l0,1348e" stroked="t" o:allowincell="f" style="position:absolute;left:776;top:4167;width:639;height:6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416,4167" to="2089,41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090,4220" to="2253,42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54,4167" to="2254,42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90,4167" to="2090,42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38,4150" to="2253,41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90,4149" to="2105,416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569,4660" to="3569,52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519,5210" to="3567,521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520,5210" to="3520,53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19,5382" to="3567,538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569,5210" to="3584,52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69,5364" to="3584,53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569,6438" to="3584,6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76,6438" to="3568,64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11,6334" to="2911,6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11,6334" to="3075,63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76,6334" to="3076,643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911,6438" to="2927,6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58,6438" to="3074,645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33,6438" to="2910,64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9,6334" to="1432,63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33,6334" to="1433,643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69,6352" to="1415,63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15,6438" to="1431,645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76,4842" to="776,52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6,5210" to="824,521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25,5210" to="825,63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5,6334" to="1268,63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9,5209" to="775,522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08,5209" to="824,522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16,6334" to="1432,635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910,6334" to="2926,635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059,6334" to="3075,635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520,5365" to="3535,538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520,5209" to="3535,522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090,4202" to="2105,421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238,4202" to="2253,42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431,302" path="m431,151l367,44l215,0l63,44l0,151l63,258l215,302l367,258l431,151xe" stroked="t" o:allowincell="f" style="position:absolute;left:6557;top:1740;width:143;height:15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6880;top:1742;width:242;height:13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7123,1816" to="7209,18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01,1816" to="6879,18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61,1583" to="6561,17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98,207" path="m198,30l169,10l128,0l72,0l28,10l0,30l0,49l14,69l28,79l57,88l142,108l169,119l184,129l198,148l198,178l169,197l128,207l72,207l28,197l0,178e" stroked="t" o:allowincell="f" style="position:absolute;left:6599;top:1618;width:65;height:10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62,276" path="m0,276l0,0l168,0l225,13l244,26l262,53l262,79l244,105l225,118l168,131l0,131e" stroked="t" o:allowincell="f" style="position:absolute;left:6905;top:1583;width:87;height:13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949,1649" to="6992,17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26,207" path="m0,207l0,0l114,207l226,0l226,207e" stroked="t" o:allowincell="f" style="position:absolute;left:7030;top:1618;width:74;height:10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406,2819" to="5406,30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29,345" path="m0,345l0,0l211,0l281,17l306,33l329,66l329,115l306,148l281,164l211,181l0,181e" stroked="t" o:allowincell="f" style="position:absolute;left:5475;top:2854;width:109;height:1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010,4377" to="3079,43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51,138" path="m0,138l0,0l76,138l151,0l151,138e" stroked="t" o:allowincell="f" style="position:absolute;left:3145;top:4452;width:50;height:6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313,4556" to="3313,46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77,4593" to="3347,45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4455</wp:posOffset>
                </wp:positionH>
                <wp:positionV relativeFrom="paragraph">
                  <wp:posOffset>29210</wp:posOffset>
                </wp:positionV>
                <wp:extent cx="2752090" cy="119761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* * * * * * * * * * * * * * * * *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ECONDARY TERMINALS</w:t>
                            </w:r>
                          </w:p>
                          <w:p>
                            <w:pPr>
                              <w:pStyle w:val="Normal"/>
                              <w:ind w:left="1260" w:hanging="12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1"/>
                              </w:rPr>
                              <w:t>TERMINAL +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1"/>
                              </w:rPr>
                              <w:t>SUPPLY VOLTAGE +1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1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1"/>
                              </w:rPr>
                              <w:t>15V</w:t>
                            </w:r>
                          </w:p>
                          <w:p>
                            <w:pPr>
                              <w:pStyle w:val="Normal"/>
                              <w:ind w:left="1260" w:hanging="1260"/>
                              <w:rPr>
                                <w:rFonts w:ascii="Arial" w:hAnsi="Arial" w:cs="Arial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1"/>
                              </w:rPr>
                              <w:t>TERMINAL M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1"/>
                              </w:rPr>
                              <w:t xml:space="preserve">MEASURE </w:t>
                            </w:r>
                          </w:p>
                          <w:p>
                            <w:pPr>
                              <w:pStyle w:val="Normal"/>
                              <w:ind w:left="1260" w:hanging="12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1"/>
                              </w:rPr>
                              <w:t xml:space="preserve">TERMINAL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1"/>
                              </w:rPr>
                              <w:t>SUPPLY VOLTAGE -1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1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1"/>
                              </w:rPr>
                              <w:t>15V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94.3pt;mso-wrap-distance-left:9.05pt;mso-wrap-distance-right:9.05pt;mso-wrap-distance-top:0pt;mso-wrap-distance-bottom:0pt;margin-top:2.3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* * * * * * * * * * * * * * * * *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SECONDARY TERMINALS</w:t>
                      </w:r>
                    </w:p>
                    <w:p>
                      <w:pPr>
                        <w:pStyle w:val="Normal"/>
                        <w:ind w:left="1260" w:hanging="126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21"/>
                        </w:rPr>
                        <w:t>TERMINAL +</w:t>
                      </w:r>
                      <w:r>
                        <w:rPr>
                          <w:rFonts w:ascii="Arial" w:hAnsi="Arial" w:cs="Arial"/>
                          <w:sz w:val="18"/>
                          <w:szCs w:val="21"/>
                        </w:rPr>
                        <w:t>：</w:t>
                      </w:r>
                      <w:r>
                        <w:rPr>
                          <w:rFonts w:cs="Arial" w:ascii="Arial" w:hAnsi="Arial"/>
                          <w:sz w:val="18"/>
                          <w:szCs w:val="21"/>
                        </w:rPr>
                        <w:t>SUPPLY VOLTAGE +12</w:t>
                      </w:r>
                      <w:r>
                        <w:rPr>
                          <w:rFonts w:cs="Arial" w:ascii="Arial" w:hAnsi="Arial"/>
                          <w:sz w:val="18"/>
                          <w:szCs w:val="21"/>
                        </w:rPr>
                        <w:t>…</w:t>
                      </w:r>
                      <w:r>
                        <w:rPr>
                          <w:rFonts w:cs="Arial" w:ascii="Arial" w:hAnsi="Arial"/>
                          <w:sz w:val="18"/>
                          <w:szCs w:val="21"/>
                        </w:rPr>
                        <w:t>15V</w:t>
                      </w:r>
                    </w:p>
                    <w:p>
                      <w:pPr>
                        <w:pStyle w:val="Normal"/>
                        <w:ind w:left="1260" w:hanging="1260"/>
                        <w:rPr>
                          <w:rFonts w:ascii="Arial" w:hAnsi="Arial" w:cs="Arial"/>
                          <w:sz w:val="18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1"/>
                        </w:rPr>
                        <w:t>TERMINAL M</w:t>
                      </w:r>
                      <w:r>
                        <w:rPr>
                          <w:rFonts w:ascii="Arial" w:hAnsi="Arial" w:cs="Arial"/>
                          <w:sz w:val="18"/>
                          <w:szCs w:val="21"/>
                        </w:rPr>
                        <w:t>：</w:t>
                      </w:r>
                      <w:r>
                        <w:rPr>
                          <w:rFonts w:cs="Arial" w:ascii="Arial" w:hAnsi="Arial"/>
                          <w:sz w:val="18"/>
                          <w:szCs w:val="21"/>
                        </w:rPr>
                        <w:t xml:space="preserve">MEASURE </w:t>
                      </w:r>
                    </w:p>
                    <w:p>
                      <w:pPr>
                        <w:pStyle w:val="Normal"/>
                        <w:ind w:left="1260" w:hanging="1260"/>
                        <w:rPr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1"/>
                        </w:rPr>
                        <w:t xml:space="preserve">TERMINAL  </w:t>
                      </w:r>
                      <w:r>
                        <w:rPr>
                          <w:rFonts w:cs="Arial" w:ascii="Arial" w:hAnsi="Arial"/>
                          <w:sz w:val="18"/>
                          <w:szCs w:val="28"/>
                        </w:rPr>
                        <w:t>-</w:t>
                      </w:r>
                      <w:r>
                        <w:rPr>
                          <w:rFonts w:ascii="Arial" w:hAnsi="Arial" w:cs="Arial"/>
                          <w:sz w:val="18"/>
                          <w:szCs w:val="21"/>
                        </w:rPr>
                        <w:t>：</w:t>
                      </w:r>
                      <w:r>
                        <w:rPr>
                          <w:rFonts w:cs="Arial" w:ascii="Arial" w:hAnsi="Arial"/>
                          <w:sz w:val="18"/>
                          <w:szCs w:val="21"/>
                        </w:rPr>
                        <w:t>SUPPLY VOLTAGE -12</w:t>
                      </w:r>
                      <w:r>
                        <w:rPr>
                          <w:rFonts w:cs="Arial" w:ascii="Arial" w:hAnsi="Arial"/>
                          <w:sz w:val="18"/>
                          <w:szCs w:val="21"/>
                        </w:rPr>
                        <w:t>…</w:t>
                      </w:r>
                      <w:r>
                        <w:rPr>
                          <w:rFonts w:cs="Arial" w:ascii="Arial" w:hAnsi="Arial"/>
                          <w:sz w:val="18"/>
                          <w:szCs w:val="21"/>
                        </w:rPr>
                        <w:t>15V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marks</w:t>
      </w:r>
    </w:p>
    <w:p>
      <w:pPr>
        <w:pStyle w:val="Normal"/>
        <w:numPr>
          <w:ilvl w:val="0"/>
          <w:numId w:val="2"/>
        </w:numPr>
        <w:ind w:left="370" w:right="-292" w:hanging="170"/>
        <w:rPr/>
      </w:pPr>
      <w:r>
        <w:rPr>
          <w:rFonts w:cs="Arial" w:ascii="Arial" w:hAnsi="Arial"/>
        </w:rPr>
        <w:t>I</w:t>
      </w:r>
      <w:r>
        <w:rPr>
          <w:rFonts w:cs="Arial" w:ascii="Arial" w:hAnsi="Arial"/>
          <w:sz w:val="22"/>
          <w:szCs w:val="22"/>
          <w:vertAlign w:val="subscript"/>
        </w:rPr>
        <w:t>S</w:t>
      </w:r>
      <w:r>
        <w:rPr>
          <w:rFonts w:cs="Arial" w:ascii="Arial" w:hAnsi="Arial"/>
        </w:rPr>
        <w:t xml:space="preserve"> is positive when I</w:t>
      </w:r>
      <w:r>
        <w:rPr>
          <w:rFonts w:cs="Arial" w:ascii="Arial" w:hAnsi="Arial"/>
          <w:sz w:val="22"/>
          <w:szCs w:val="22"/>
          <w:vertAlign w:val="subscript"/>
        </w:rPr>
        <w:t>P</w:t>
      </w:r>
      <w:r>
        <w:rPr>
          <w:rFonts w:cs="Arial" w:ascii="Arial" w:hAnsi="Arial"/>
        </w:rPr>
        <w:t xml:space="preserve"> flows in the direction of the arrow.</w:t>
      </w:r>
    </w:p>
    <w:p>
      <w:pPr>
        <w:pStyle w:val="Normal"/>
        <w:numPr>
          <w:ilvl w:val="0"/>
          <w:numId w:val="2"/>
        </w:numPr>
        <w:ind w:left="370" w:right="-292" w:hanging="170"/>
        <w:rPr>
          <w:rFonts w:ascii="Arial" w:hAnsi="Arial" w:cs="Arial"/>
          <w:sz w:val="44"/>
        </w:rPr>
      </w:pPr>
      <w:r>
        <w:rPr>
          <w:rFonts w:cs="Arial" w:ascii="Arial" w:hAnsi="Arial"/>
        </w:rPr>
        <w:t xml:space="preserve">Temperature of the primary conductor should not exceed 100 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C.</w:t>
      </w:r>
    </w:p>
    <w:p>
      <w:pPr>
        <w:pStyle w:val="Normal"/>
        <w:tabs>
          <w:tab w:val="clear" w:pos="420"/>
          <w:tab w:val="left" w:pos="4920" w:leader="none"/>
        </w:tabs>
        <w:ind w:right="-874" w:hanging="0"/>
        <w:rPr>
          <w:rFonts w:ascii="Arial" w:hAnsi="Arial" w:eastAsia="Arial Unicode MS;Arial" w:cs="Arial"/>
          <w:sz w:val="18"/>
          <w:lang w:val="en-US" w:eastAsia="en-US"/>
        </w:rPr>
      </w:pPr>
      <w:r>
        <w:rPr>
          <w:rFonts w:eastAsia="Arial Unicode MS;Arial"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2900</wp:posOffset>
                </wp:positionH>
                <wp:positionV relativeFrom="paragraph">
                  <wp:posOffset>1020445</wp:posOffset>
                </wp:positionV>
                <wp:extent cx="617220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80.35pt" to="458.95pt,80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610" w:leader="none"/>
        <w:tab w:val="left" w:pos="7560" w:leader="none"/>
      </w:tabs>
      <w:ind w:left="-542" w:right="-874" w:hanging="0"/>
      <w:rPr/>
    </w:pPr>
    <w:r>
      <w:rPr>
        <w:b/>
      </w:rPr>
      <w:t>Closed Loop series</w:t>
    </w:r>
    <w:r>
      <w:rPr>
        <w:b/>
      </w:rPr>
      <w:t xml:space="preserve"> – Ver. 2</w:t>
    </w:r>
    <w:r>
      <w:rPr>
        <w:b/>
      </w:rPr>
      <w:t>.0</w:t>
    </w:r>
    <w:r>
      <w:rPr/>
      <w:t xml:space="preserve">              </w:t>
    </w:r>
    <w:r>
      <w:rPr/>
      <w:t xml:space="preserve">    </w:t>
    </w:r>
    <w:r>
      <w:rPr/>
      <w:t xml:space="preserve">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           </w:t>
    </w:r>
    <w:r>
      <w:rPr/>
      <w:t>www.chunghing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000" w:leader="none"/>
      </w:tabs>
      <w:ind w:left="7021" w:right="-874" w:hanging="7922"/>
      <w:jc w:val="both"/>
      <w:rPr>
        <w:rFonts w:ascii="Arial" w:hAnsi="Arial" w:cs="Arial"/>
        <w:b/>
        <w:b/>
        <w:sz w:val="28"/>
        <w:szCs w:val="28"/>
      </w:rPr>
    </w:pPr>
    <w:r>
      <w:rPr/>
      <w:drawing>
        <wp:inline distT="0" distB="0" distL="0" distR="0">
          <wp:extent cx="1353820" cy="487680"/>
          <wp:effectExtent l="0" t="0" r="0" b="0"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7" t="-1266" r="-457" b="-1266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914525" cy="294640"/>
          <wp:effectExtent l="0" t="0" r="0" b="0"/>
          <wp:docPr id="1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41" r="756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294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28"/>
        <w:szCs w:val="28"/>
      </w:rPr>
      <w:t xml:space="preserve"> </w:t>
    </w:r>
    <w:r>
      <w:rPr/>
      <w:drawing>
        <wp:inline distT="0" distB="0" distL="0" distR="0">
          <wp:extent cx="516890" cy="276225"/>
          <wp:effectExtent l="0" t="0" r="0" b="0"/>
          <wp:docPr id="1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41" r="-2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1689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419350" cy="294640"/>
          <wp:effectExtent l="0" t="0" r="0" b="0"/>
          <wp:docPr id="1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41" r="756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419350" cy="294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8306"/>
        <w:tab w:val="center" w:pos="4153" w:leader="none"/>
        <w:tab w:val="right" w:pos="9000" w:leader="none"/>
      </w:tabs>
      <w:ind w:left="7021" w:right="-874" w:hanging="7922"/>
      <w:jc w:val="both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ind w:left="370" w:hanging="170"/>
      </w:pPr>
      <w:rPr>
        <w:rFonts w:ascii="Wingdings" w:hAnsi="Wingdings" w:cs="Wingdings" w:hint="default"/>
        <w:sz w:val="10"/>
        <w:szCs w:val="10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10"/>
        <w:szCs w:val="1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97" w:hanging="0"/>
      <w:jc w:val="left"/>
      <w:outlineLvl w:val="0"/>
    </w:pPr>
    <w:rPr>
      <w:rFonts w:ascii="Arial" w:hAnsi="Arial" w:eastAsia="PMingLiU;新細明體" w:cs="Arial"/>
      <w:b/>
      <w:bCs/>
      <w:sz w:val="22"/>
      <w:szCs w:val="22"/>
      <w:lang w:eastAsia="zh-TW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2z0">
    <w:name w:val="WW8Num2z0"/>
    <w:qFormat/>
    <w:rPr>
      <w:rFonts w:ascii="Wingdings" w:hAnsi="Wingdings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0"/>
      <w:szCs w:val="1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2z0">
    <w:name w:val="WW8Num12z0"/>
    <w:qFormat/>
    <w:rPr>
      <w:rFonts w:ascii="Wingdings" w:hAnsi="Wingdings" w:cs="Wingdings"/>
      <w:sz w:val="10"/>
      <w:szCs w:val="10"/>
    </w:rPr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4z0">
    <w:name w:val="WW8Num14z0"/>
    <w:qFormat/>
    <w:rPr>
      <w:rFonts w:ascii="Wingdings" w:hAnsi="Wingdings" w:cs="Wingdings"/>
      <w:sz w:val="16"/>
      <w:szCs w:val="16"/>
    </w:rPr>
  </w:style>
  <w:style w:type="character" w:styleId="WW8Num15z0">
    <w:name w:val="WW8Num15z0"/>
    <w:qFormat/>
    <w:rPr>
      <w:rFonts w:ascii="Wingdings" w:hAnsi="Wingdings" w:cs="Wingdings"/>
      <w:sz w:val="16"/>
      <w:szCs w:val="16"/>
    </w:rPr>
  </w:style>
  <w:style w:type="character" w:styleId="WW8Num16z0">
    <w:name w:val="WW8Num16z0"/>
    <w:qFormat/>
    <w:rPr>
      <w:rFonts w:ascii="Wingdings" w:hAnsi="Wingdings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0:20:00Z</dcterms:created>
  <dc:creator>软件仓库</dc:creator>
  <dc:description/>
  <dc:language>en-US</dc:language>
  <cp:lastModifiedBy>g</cp:lastModifiedBy>
  <cp:lastPrinted>2006-10-06T14:50:00Z</cp:lastPrinted>
  <dcterms:modified xsi:type="dcterms:W3CDTF">2006-11-24T08:24:00Z</dcterms:modified>
  <cp:revision>46</cp:revision>
  <dc:subject/>
  <dc:title>                                                      </dc:title>
</cp:coreProperties>
</file>