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00-160</w:t>
      </w:r>
      <w:r>
        <w:rPr>
          <w:rFonts w:cs="Arial" w:ascii="Arial" w:hAnsi="Arial"/>
          <w:b/>
          <w:sz w:val="28"/>
          <w:szCs w:val="28"/>
        </w:rPr>
        <w:t xml:space="preserve">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-16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-874" w:hanging="49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1609090" cy="139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09.9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-874" w:hanging="494"/>
        <w:rPr/>
      </w:pPr>
      <w:r>
        <w:rPr/>
      </w:r>
    </w:p>
    <w:p>
      <w:pPr>
        <w:pStyle w:val="Normal"/>
        <w:ind w:left="362" w:right="-874" w:hanging="494"/>
        <w:rPr/>
      </w:pPr>
      <w:r>
        <w:rPr/>
      </w:r>
    </w:p>
    <w:p>
      <w:pPr>
        <w:pStyle w:val="Normal"/>
        <w:ind w:left="362" w:right="-874" w:hanging="494"/>
        <w:rPr/>
      </w:pPr>
      <w:r>
        <w:rPr/>
      </w:r>
    </w:p>
    <w:p>
      <w:pPr>
        <w:pStyle w:val="Normal"/>
        <w:ind w:left="362" w:right="-874" w:hanging="494"/>
        <w:rPr/>
      </w:pPr>
      <w:r>
        <w:rPr/>
      </w:r>
    </w:p>
    <w:p>
      <w:pPr>
        <w:pStyle w:val="Normal"/>
        <w:ind w:left="362" w:right="-874" w:hanging="494"/>
        <w:rPr/>
      </w:pPr>
      <w:r>
        <w:rPr/>
      </w:r>
    </w:p>
    <w:p>
      <w:pPr>
        <w:pStyle w:val="Normal"/>
        <w:ind w:left="362" w:right="-874" w:hanging="494"/>
        <w:rPr/>
      </w:pPr>
      <w:r>
        <w:rPr/>
      </w:r>
    </w:p>
    <w:p>
      <w:pPr>
        <w:pStyle w:val="Normal"/>
        <w:ind w:left="362" w:right="-874" w:hanging="494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1988820" cy="8477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1828800" cy="891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0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6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 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 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6065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0.95pt" to="482.2pt,2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339090</wp:posOffset>
                </wp:positionV>
                <wp:extent cx="6170295" cy="6537325"/>
                <wp:effectExtent l="5080" t="6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6537240"/>
                          <a:chOff x="0" y="0"/>
                          <a:chExt cx="6170400" cy="6537240"/>
                        </a:xfrm>
                      </wpg:grpSpPr>
                      <wps:wsp>
                        <wps:cNvSpPr/>
                        <wps:spPr>
                          <a:xfrm flipV="1">
                            <a:off x="2310120" y="181080"/>
                            <a:ext cx="1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179440"/>
                            <a:ext cx="2629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0400" cy="6537240"/>
                          </a:xfrm>
                        </wpg:grpSpPr>
                        <wps:wsp>
                          <wps:cNvSpPr/>
                          <wps:spPr>
                            <a:xfrm>
                              <a:off x="4905360" y="5740560"/>
                              <a:ext cx="1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5740560"/>
                              <a:ext cx="1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7080" y="5855400"/>
                              <a:ext cx="64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5686920"/>
                              <a:ext cx="14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0" y="5686920"/>
                              <a:ext cx="14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5686920"/>
                              <a:ext cx="873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384">
                                  <a:moveTo>
                                    <a:pt x="0" y="0"/>
                                  </a:moveTo>
                                  <a:lnTo>
                                    <a:pt x="417" y="253"/>
                                  </a:lnTo>
                                  <a:lnTo>
                                    <a:pt x="880" y="384"/>
                                  </a:lnTo>
                                  <a:lnTo>
                                    <a:pt x="1360" y="384"/>
                                  </a:lnTo>
                                  <a:lnTo>
                                    <a:pt x="1823" y="253"/>
                                  </a:lnTo>
                                  <a:lnTo>
                                    <a:pt x="2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392292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000" y="375840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381060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381060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524772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034240"/>
                              <a:ext cx="107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8">
                                  <a:moveTo>
                                    <a:pt x="0" y="588"/>
                                  </a:moveTo>
                                  <a:lnTo>
                                    <a:pt x="194" y="502"/>
                                  </a:lnTo>
                                  <a:lnTo>
                                    <a:pt x="274" y="29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595480"/>
                              <a:ext cx="107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7">
                                  <a:moveTo>
                                    <a:pt x="0" y="587"/>
                                  </a:moveTo>
                                  <a:lnTo>
                                    <a:pt x="194" y="502"/>
                                  </a:lnTo>
                                  <a:lnTo>
                                    <a:pt x="274" y="294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559548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480" y="5247000"/>
                              <a:ext cx="144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0320" y="5247000"/>
                              <a:ext cx="144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559548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5595480"/>
                              <a:ext cx="106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7">
                                  <a:moveTo>
                                    <a:pt x="274" y="0"/>
                                  </a:moveTo>
                                  <a:lnTo>
                                    <a:pt x="80" y="8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80" y="502"/>
                                  </a:lnTo>
                                  <a:lnTo>
                                    <a:pt x="274" y="5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5034240"/>
                              <a:ext cx="106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8">
                                  <a:moveTo>
                                    <a:pt x="274" y="0"/>
                                  </a:moveTo>
                                  <a:lnTo>
                                    <a:pt x="80" y="8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80" y="502"/>
                                  </a:lnTo>
                                  <a:lnTo>
                                    <a:pt x="274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524772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702400"/>
                              <a:ext cx="79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140800"/>
                              <a:ext cx="79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5586120"/>
                              <a:ext cx="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21388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62932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62932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1408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201"/>
                                  </a:moveTo>
                                  <a:lnTo>
                                    <a:pt x="62" y="20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1408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201"/>
                                  </a:moveTo>
                                  <a:lnTo>
                                    <a:pt x="62" y="20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6308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57">
                                  <a:moveTo>
                                    <a:pt x="42" y="57"/>
                                  </a:moveTo>
                                  <a:lnTo>
                                    <a:pt x="3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458320"/>
                              <a:ext cx="87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49">
                                  <a:moveTo>
                                    <a:pt x="75" y="0"/>
                                  </a:moveTo>
                                  <a:lnTo>
                                    <a:pt x="107" y="12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07" y="138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213" y="126"/>
                                  </a:lnTo>
                                  <a:lnTo>
                                    <a:pt x="192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4165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2944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60">
                                  <a:moveTo>
                                    <a:pt x="0" y="92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213" y="126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7024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140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140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960" y="375840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645360"/>
                              <a:ext cx="1115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0" h="699">
                                  <a:moveTo>
                                    <a:pt x="0" y="0"/>
                                  </a:moveTo>
                                  <a:lnTo>
                                    <a:pt x="341" y="339"/>
                                  </a:lnTo>
                                  <a:lnTo>
                                    <a:pt x="748" y="577"/>
                                  </a:lnTo>
                                  <a:lnTo>
                                    <a:pt x="1198" y="699"/>
                                  </a:lnTo>
                                  <a:lnTo>
                                    <a:pt x="1662" y="699"/>
                                  </a:lnTo>
                                  <a:lnTo>
                                    <a:pt x="2112" y="577"/>
                                  </a:lnTo>
                                  <a:lnTo>
                                    <a:pt x="2520" y="339"/>
                                  </a:lnTo>
                                  <a:lnTo>
                                    <a:pt x="28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3922920"/>
                              <a:ext cx="55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9000" y="375840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1026000"/>
                              <a:ext cx="14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297504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3016800"/>
                              <a:ext cx="45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61">
                                  <a:moveTo>
                                    <a:pt x="0" y="1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3108240"/>
                              <a:ext cx="14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313308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4888800"/>
                              <a:ext cx="43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3">
                                  <a:moveTo>
                                    <a:pt x="54" y="0"/>
                                  </a:moveTo>
                                  <a:lnTo>
                                    <a:pt x="113" y="19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4888800"/>
                              <a:ext cx="43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3">
                                  <a:moveTo>
                                    <a:pt x="54" y="0"/>
                                  </a:moveTo>
                                  <a:lnTo>
                                    <a:pt x="113" y="19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760" y="4695840"/>
                              <a:ext cx="1029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4695840"/>
                              <a:ext cx="9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44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11" y="56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50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6544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128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17" y="228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65444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0">
                                  <a:moveTo>
                                    <a:pt x="0" y="45"/>
                                  </a:moveTo>
                                  <a:lnTo>
                                    <a:pt x="21" y="3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65444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64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1" y="194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70484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6544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0">
                                  <a:moveTo>
                                    <a:pt x="21" y="0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17" y="228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654440"/>
                              <a:ext cx="34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40">
                                  <a:moveTo>
                                    <a:pt x="0" y="0"/>
                                  </a:moveTo>
                                  <a:lnTo>
                                    <a:pt x="86" y="114"/>
                                  </a:lnTo>
                                  <a:lnTo>
                                    <a:pt x="86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4654440"/>
                              <a:ext cx="324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720" y="1372320"/>
                              <a:ext cx="1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5280" y="143136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760" y="53028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4840" y="571680"/>
                              <a:ext cx="29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440" y="55944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440" y="559440"/>
                              <a:ext cx="46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0">
                                  <a:moveTo>
                                    <a:pt x="0" y="46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7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0" y="55944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0">
                                  <a:moveTo>
                                    <a:pt x="0" y="46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40824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920" y="53028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9720" y="559440"/>
                              <a:ext cx="464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0">
                                  <a:moveTo>
                                    <a:pt x="117" y="34"/>
                                  </a:moveTo>
                                  <a:lnTo>
                                    <a:pt x="106" y="1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4920" y="692640"/>
                              <a:ext cx="9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560" y="692640"/>
                              <a:ext cx="14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0" y="630720"/>
                              <a:ext cx="126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47">
                                  <a:moveTo>
                                    <a:pt x="324" y="173"/>
                                  </a:moveTo>
                                  <a:lnTo>
                                    <a:pt x="276" y="5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47" y="296"/>
                                  </a:lnTo>
                                  <a:lnTo>
                                    <a:pt x="162" y="347"/>
                                  </a:lnTo>
                                  <a:lnTo>
                                    <a:pt x="276" y="296"/>
                                  </a:lnTo>
                                  <a:lnTo>
                                    <a:pt x="324" y="1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080" y="652320"/>
                              <a:ext cx="168120" cy="8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0" y="650160"/>
                              <a:ext cx="65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1">
                                  <a:moveTo>
                                    <a:pt x="6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128" y="229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678960"/>
                              <a:ext cx="49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1">
                                  <a:moveTo>
                                    <a:pt x="0" y="0"/>
                                  </a:moveTo>
                                  <a:lnTo>
                                    <a:pt x="64" y="161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953280"/>
                              <a:ext cx="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880" y="99180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0" y="953280"/>
                              <a:ext cx="14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99180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65016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560" y="40824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424800"/>
                              <a:ext cx="14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1180440"/>
                              <a:ext cx="1360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9" h="199">
                                  <a:moveTo>
                                    <a:pt x="3489" y="0"/>
                                  </a:moveTo>
                                  <a:lnTo>
                                    <a:pt x="3489" y="199"/>
                                  </a:lnTo>
                                  <a:lnTo>
                                    <a:pt x="0" y="1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500760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94788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386460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386460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163680"/>
                              <a:ext cx="144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938760"/>
                              <a:ext cx="14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400860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080" y="4008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9967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9967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9967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39967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396540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10" y="57"/>
                                  </a:moveTo>
                                  <a:lnTo>
                                    <a:pt x="10" y="4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49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3965400"/>
                              <a:ext cx="2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1">
                                  <a:moveTo>
                                    <a:pt x="0" y="46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0435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396540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8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39654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159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935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4008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5007600"/>
                              <a:ext cx="14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4829040"/>
                              <a:ext cx="14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83876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482976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4848840"/>
                              <a:ext cx="144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4838760"/>
                              <a:ext cx="144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843080"/>
                              <a:ext cx="144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4843080"/>
                              <a:ext cx="144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4829760"/>
                              <a:ext cx="10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50076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48387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240" y="483876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484308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4120" y="920880"/>
                              <a:ext cx="14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107360"/>
                              <a:ext cx="14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11564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112572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920160"/>
                              <a:ext cx="144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880" y="947880"/>
                              <a:ext cx="14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480" y="94752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94752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160" y="1114920"/>
                              <a:ext cx="10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9478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11132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240" y="1111320"/>
                              <a:ext cx="2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11132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159720"/>
                              <a:ext cx="13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2980080"/>
                              <a:ext cx="144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120" y="2980800"/>
                              <a:ext cx="13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2980800"/>
                              <a:ext cx="144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880" y="3006000"/>
                              <a:ext cx="144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062520"/>
                              <a:ext cx="12240" cy="1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003480"/>
                              <a:ext cx="12240" cy="1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122280"/>
                              <a:ext cx="12240" cy="1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00672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132360"/>
                              <a:ext cx="2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005280"/>
                              <a:ext cx="9000" cy="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064680"/>
                              <a:ext cx="9000" cy="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124800"/>
                              <a:ext cx="9000" cy="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1222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31215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313236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133080"/>
                              <a:ext cx="14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2880" y="30618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30618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0747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30740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2880" y="30027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300276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01572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301500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779040"/>
                              <a:ext cx="199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15">
                                  <a:moveTo>
                                    <a:pt x="255" y="0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510" y="515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779040"/>
                              <a:ext cx="199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15">
                                  <a:moveTo>
                                    <a:pt x="255" y="0"/>
                                  </a:moveTo>
                                  <a:lnTo>
                                    <a:pt x="0" y="515"/>
                                  </a:lnTo>
                                  <a:lnTo>
                                    <a:pt x="510" y="515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966600"/>
                              <a:ext cx="590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966600"/>
                              <a:ext cx="590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966600"/>
                              <a:ext cx="590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966600"/>
                              <a:ext cx="590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966600"/>
                              <a:ext cx="806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27">
                                  <a:moveTo>
                                    <a:pt x="0" y="0"/>
                                  </a:moveTo>
                                  <a:lnTo>
                                    <a:pt x="0" y="1327"/>
                                  </a:lnTo>
                                  <a:lnTo>
                                    <a:pt x="207" y="13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966600"/>
                              <a:ext cx="806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27">
                                  <a:moveTo>
                                    <a:pt x="0" y="0"/>
                                  </a:moveTo>
                                  <a:lnTo>
                                    <a:pt x="0" y="1327"/>
                                  </a:lnTo>
                                  <a:lnTo>
                                    <a:pt x="207" y="13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966600"/>
                              <a:ext cx="806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27">
                                  <a:moveTo>
                                    <a:pt x="0" y="0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07" y="13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966600"/>
                              <a:ext cx="806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327">
                                  <a:moveTo>
                                    <a:pt x="0" y="0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207" y="13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1448280"/>
                              <a:ext cx="806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1448280"/>
                              <a:ext cx="8064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210960"/>
                              <a:ext cx="186948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2" h="2868">
                                  <a:moveTo>
                                    <a:pt x="1096" y="2868"/>
                                  </a:moveTo>
                                  <a:lnTo>
                                    <a:pt x="0" y="28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92" y="0"/>
                                  </a:lnTo>
                                  <a:lnTo>
                                    <a:pt x="4792" y="4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1448280"/>
                              <a:ext cx="8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560" y="779040"/>
                              <a:ext cx="9972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920" y="96660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966600"/>
                              <a:ext cx="144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966600"/>
                              <a:ext cx="144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0" y="96660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779040"/>
                              <a:ext cx="9972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922680"/>
                              <a:ext cx="14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725760"/>
                              <a:ext cx="144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96192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8">
                                  <a:moveTo>
                                    <a:pt x="167" y="89"/>
                                  </a:moveTo>
                                  <a:lnTo>
                                    <a:pt x="142" y="2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142" y="152"/>
                                  </a:lnTo>
                                  <a:lnTo>
                                    <a:pt x="167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36000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9">
                                  <a:moveTo>
                                    <a:pt x="167" y="89"/>
                                  </a:moveTo>
                                  <a:lnTo>
                                    <a:pt x="142" y="2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142" y="153"/>
                                  </a:lnTo>
                                  <a:lnTo>
                                    <a:pt x="167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0320" y="659880"/>
                              <a:ext cx="65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79">
                                  <a:moveTo>
                                    <a:pt x="167" y="90"/>
                                  </a:moveTo>
                                  <a:lnTo>
                                    <a:pt x="142" y="2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142" y="153"/>
                                  </a:lnTo>
                                  <a:lnTo>
                                    <a:pt x="167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720" y="96192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8">
                                  <a:moveTo>
                                    <a:pt x="168" y="89"/>
                                  </a:moveTo>
                                  <a:lnTo>
                                    <a:pt x="143" y="2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143" y="152"/>
                                  </a:lnTo>
                                  <a:lnTo>
                                    <a:pt x="168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720" y="659880"/>
                              <a:ext cx="65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9">
                                  <a:moveTo>
                                    <a:pt x="168" y="90"/>
                                  </a:moveTo>
                                  <a:lnTo>
                                    <a:pt x="143" y="2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68" y="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720" y="360000"/>
                              <a:ext cx="6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9">
                                  <a:moveTo>
                                    <a:pt x="168" y="89"/>
                                  </a:moveTo>
                                  <a:lnTo>
                                    <a:pt x="143" y="2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68" y="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391680"/>
                              <a:ext cx="63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993600"/>
                              <a:ext cx="63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692640"/>
                              <a:ext cx="10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499680"/>
                              <a:ext cx="94248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7" h="1603">
                                  <a:moveTo>
                                    <a:pt x="600" y="1603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17" y="0"/>
                                  </a:lnTo>
                                  <a:lnTo>
                                    <a:pt x="2417" y="1603"/>
                                  </a:lnTo>
                                  <a:lnTo>
                                    <a:pt x="807" y="16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120" y="424800"/>
                              <a:ext cx="144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4081320"/>
                              <a:ext cx="144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4571280"/>
                              <a:ext cx="1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4789800"/>
                              <a:ext cx="144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5445000"/>
                              <a:ext cx="1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5664240"/>
                              <a:ext cx="144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0680" y="4991760"/>
                              <a:ext cx="30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1800" y="499176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6240" y="4991760"/>
                              <a:ext cx="54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080" y="499176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5880" y="4991760"/>
                              <a:ext cx="30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0280" y="5625000"/>
                              <a:ext cx="2152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8280" y="5690160"/>
                              <a:ext cx="2163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6078960"/>
                              <a:ext cx="622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760" y="5901120"/>
                              <a:ext cx="6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6040" y="5975280"/>
                              <a:ext cx="1090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604152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2">
                                  <a:moveTo>
                                    <a:pt x="177" y="75"/>
                                  </a:moveTo>
                                  <a:lnTo>
                                    <a:pt x="144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604152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32">
                                  <a:moveTo>
                                    <a:pt x="177" y="75"/>
                                  </a:moveTo>
                                  <a:lnTo>
                                    <a:pt x="144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7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592848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2">
                                  <a:moveTo>
                                    <a:pt x="32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592848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2">
                                  <a:moveTo>
                                    <a:pt x="32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578988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6">
                                  <a:moveTo>
                                    <a:pt x="169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37" y="1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4960" y="5789880"/>
                              <a:ext cx="450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5882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5837040"/>
                              <a:ext cx="82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0">
                                  <a:moveTo>
                                    <a:pt x="113" y="0"/>
                                  </a:moveTo>
                                  <a:lnTo>
                                    <a:pt x="213" y="66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52" y="199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86" y="250"/>
                                  </a:lnTo>
                                  <a:lnTo>
                                    <a:pt x="52" y="242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5621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568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5120" y="6041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386460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403000"/>
                              <a:ext cx="1440" cy="10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5680" y="3922920"/>
                              <a:ext cx="63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865320"/>
                              <a:ext cx="2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840" y="3865320"/>
                              <a:ext cx="2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760480"/>
                              <a:ext cx="144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480" y="2851200"/>
                              <a:ext cx="1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480" y="3258720"/>
                              <a:ext cx="1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3544560"/>
                              <a:ext cx="76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544560"/>
                              <a:ext cx="76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2906280"/>
                              <a:ext cx="144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0" y="2734200"/>
                              <a:ext cx="1713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50064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120" y="350064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3233520"/>
                              <a:ext cx="1713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2924280"/>
                              <a:ext cx="14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3678480"/>
                              <a:ext cx="17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2777400"/>
                              <a:ext cx="1465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340488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1680" y="3360960"/>
                              <a:ext cx="29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0" y="3215160"/>
                              <a:ext cx="1465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432160"/>
                              <a:ext cx="17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374256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33026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3026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2800" y="236664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3777480"/>
                              <a:ext cx="18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324468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324468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226836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520" y="226836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080" y="226836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226836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069000"/>
                              <a:ext cx="35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06900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306900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306900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069000"/>
                              <a:ext cx="32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306900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3069000"/>
                              <a:ext cx="35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3080" y="236664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5120" y="3777480"/>
                              <a:ext cx="17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89440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89440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2836440"/>
                              <a:ext cx="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2836440"/>
                              <a:ext cx="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374256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2924280"/>
                              <a:ext cx="14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0840" y="2905920"/>
                              <a:ext cx="144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1440" y="2432160"/>
                              <a:ext cx="17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1840" y="3215160"/>
                              <a:ext cx="1465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3232800"/>
                              <a:ext cx="1695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2777400"/>
                              <a:ext cx="29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2777400"/>
                              <a:ext cx="1465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1080" y="3678480"/>
                              <a:ext cx="172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3320" y="273420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0200" y="2733840"/>
                              <a:ext cx="1695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2851200"/>
                              <a:ext cx="1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258720"/>
                              <a:ext cx="1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9800" y="2760480"/>
                              <a:ext cx="144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2320920"/>
                              <a:ext cx="36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3720" y="2403000"/>
                              <a:ext cx="1440" cy="10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2277000"/>
                              <a:ext cx="132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2268720"/>
                              <a:ext cx="11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8200" y="386460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6520"/>
                              <a:ext cx="144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46520"/>
                              <a:ext cx="144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652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920880"/>
                              <a:ext cx="198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74628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360" y="338400"/>
                              <a:ext cx="590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455400"/>
                              <a:ext cx="14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080" y="455400"/>
                              <a:ext cx="14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45540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45540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7120" y="337680"/>
                              <a:ext cx="572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7480" y="204480"/>
                              <a:ext cx="80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204480"/>
                              <a:ext cx="80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146520"/>
                              <a:ext cx="198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4652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204480"/>
                              <a:ext cx="144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46520"/>
                              <a:ext cx="144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146520"/>
                              <a:ext cx="144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34240"/>
                              <a:ext cx="1440" cy="7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809680"/>
                              <a:ext cx="198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5034240"/>
                              <a:ext cx="198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8200" y="5033520"/>
                              <a:ext cx="1440" cy="7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28364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38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28803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0" y="0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38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2446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1">
                                  <a:moveTo>
                                    <a:pt x="38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32878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0">
                                  <a:moveTo>
                                    <a:pt x="0" y="0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38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8364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88036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26" y="2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24468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1">
                                  <a:moveTo>
                                    <a:pt x="37" y="41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28788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26" y="2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33820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6">
                                  <a:moveTo>
                                    <a:pt x="293" y="78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8" y="2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39580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56">
                                  <a:moveTo>
                                    <a:pt x="0" y="177"/>
                                  </a:moveTo>
                                  <a:lnTo>
                                    <a:pt x="100" y="256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294" y="130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239580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6">
                                  <a:moveTo>
                                    <a:pt x="17" y="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73" y="236"/>
                                  </a:lnTo>
                                  <a:lnTo>
                                    <a:pt x="194" y="256"/>
                                  </a:lnTo>
                                  <a:lnTo>
                                    <a:pt x="292" y="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33820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6">
                                  <a:moveTo>
                                    <a:pt x="276" y="256"/>
                                  </a:moveTo>
                                  <a:lnTo>
                                    <a:pt x="293" y="125"/>
                                  </a:lnTo>
                                  <a:lnTo>
                                    <a:pt x="220" y="2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365004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56">
                                  <a:moveTo>
                                    <a:pt x="276" y="256"/>
                                  </a:moveTo>
                                  <a:lnTo>
                                    <a:pt x="294" y="126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370728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7">
                                  <a:moveTo>
                                    <a:pt x="18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72" y="237"/>
                                  </a:lnTo>
                                  <a:lnTo>
                                    <a:pt x="194" y="257"/>
                                  </a:lnTo>
                                  <a:lnTo>
                                    <a:pt x="293" y="1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7072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7">
                                  <a:moveTo>
                                    <a:pt x="0" y="178"/>
                                  </a:moveTo>
                                  <a:lnTo>
                                    <a:pt x="99" y="257"/>
                                  </a:lnTo>
                                  <a:lnTo>
                                    <a:pt x="220" y="237"/>
                                  </a:lnTo>
                                  <a:lnTo>
                                    <a:pt x="293" y="131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365004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6">
                                  <a:moveTo>
                                    <a:pt x="292" y="78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7" y="2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77000"/>
                              <a:ext cx="124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44">
                                  <a:moveTo>
                                    <a:pt x="321" y="0"/>
                                  </a:moveTo>
                                  <a:lnTo>
                                    <a:pt x="161" y="45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5800" y="3500640"/>
                              <a:ext cx="122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2277000"/>
                              <a:ext cx="124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44">
                                  <a:moveTo>
                                    <a:pt x="321" y="344"/>
                                  </a:moveTo>
                                  <a:lnTo>
                                    <a:pt x="279" y="172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3680" y="3500640"/>
                              <a:ext cx="14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120" y="354456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0640" y="3544560"/>
                              <a:ext cx="12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2647800"/>
                              <a:ext cx="99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08">
                                  <a:moveTo>
                                    <a:pt x="35" y="0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97" y="302"/>
                                  </a:lnTo>
                                  <a:lnTo>
                                    <a:pt x="257" y="3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3403440"/>
                              <a:ext cx="96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66">
                                  <a:moveTo>
                                    <a:pt x="248" y="2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2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403440"/>
                              <a:ext cx="94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66">
                                  <a:moveTo>
                                    <a:pt x="246" y="266"/>
                                  </a:moveTo>
                                  <a:lnTo>
                                    <a:pt x="247" y="11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647800"/>
                              <a:ext cx="99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08">
                                  <a:moveTo>
                                    <a:pt x="0" y="308"/>
                                  </a:moveTo>
                                  <a:lnTo>
                                    <a:pt x="159" y="302"/>
                                  </a:lnTo>
                                  <a:lnTo>
                                    <a:pt x="257" y="168"/>
                                  </a:ln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66580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0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0" y="131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44412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0" y="2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344412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2" y="2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266580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2" y="131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247320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480">
                                  <a:moveTo>
                                    <a:pt x="0" y="480"/>
                                  </a:moveTo>
                                  <a:lnTo>
                                    <a:pt x="309" y="293"/>
                                  </a:lnTo>
                                  <a:lnTo>
                                    <a:pt x="5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320920"/>
                              <a:ext cx="264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420">
                                  <a:moveTo>
                                    <a:pt x="680" y="0"/>
                                  </a:moveTo>
                                  <a:lnTo>
                                    <a:pt x="412" y="50"/>
                                  </a:lnTo>
                                  <a:lnTo>
                                    <a:pt x="176" y="197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320920"/>
                              <a:ext cx="264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420">
                                  <a:moveTo>
                                    <a:pt x="678" y="420"/>
                                  </a:moveTo>
                                  <a:lnTo>
                                    <a:pt x="503" y="197"/>
                                  </a:lnTo>
                                  <a:lnTo>
                                    <a:pt x="267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247320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80">
                                  <a:moveTo>
                                    <a:pt x="0" y="0"/>
                                  </a:moveTo>
                                  <a:lnTo>
                                    <a:pt x="230" y="293"/>
                                  </a:lnTo>
                                  <a:lnTo>
                                    <a:pt x="54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3508200"/>
                              <a:ext cx="119808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3" h="973">
                                  <a:moveTo>
                                    <a:pt x="0" y="0"/>
                                  </a:moveTo>
                                  <a:lnTo>
                                    <a:pt x="278" y="402"/>
                                  </a:lnTo>
                                  <a:lnTo>
                                    <a:pt x="645" y="711"/>
                                  </a:lnTo>
                                  <a:lnTo>
                                    <a:pt x="1075" y="907"/>
                                  </a:lnTo>
                                  <a:lnTo>
                                    <a:pt x="1537" y="973"/>
                                  </a:lnTo>
                                  <a:lnTo>
                                    <a:pt x="2000" y="907"/>
                                  </a:lnTo>
                                  <a:lnTo>
                                    <a:pt x="2429" y="711"/>
                                  </a:lnTo>
                                  <a:lnTo>
                                    <a:pt x="2796" y="402"/>
                                  </a:lnTo>
                                  <a:lnTo>
                                    <a:pt x="30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645360"/>
                              <a:ext cx="17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2">
                                  <a:moveTo>
                                    <a:pt x="0" y="362"/>
                                  </a:moveTo>
                                  <a:lnTo>
                                    <a:pt x="46" y="18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806280"/>
                              <a:ext cx="143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161">
                                  <a:moveTo>
                                    <a:pt x="0" y="161"/>
                                  </a:moveTo>
                                  <a:lnTo>
                                    <a:pt x="211" y="147"/>
                                  </a:lnTo>
                                  <a:lnTo>
                                    <a:pt x="3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3806280"/>
                              <a:ext cx="14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61">
                                  <a:moveTo>
                                    <a:pt x="0" y="0"/>
                                  </a:moveTo>
                                  <a:lnTo>
                                    <a:pt x="160" y="147"/>
                                  </a:lnTo>
                                  <a:lnTo>
                                    <a:pt x="37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3645360"/>
                              <a:ext cx="18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2">
                                  <a:moveTo>
                                    <a:pt x="45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48" y="3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0" y="3550320"/>
                              <a:ext cx="666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347148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00">
                                  <a:moveTo>
                                    <a:pt x="0" y="200"/>
                                  </a:moveTo>
                                  <a:lnTo>
                                    <a:pt x="132" y="141"/>
                                  </a:ln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2621880"/>
                              <a:ext cx="60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97">
                                  <a:moveTo>
                                    <a:pt x="154" y="197"/>
                                  </a:moveTo>
                                  <a:lnTo>
                                    <a:pt x="111" y="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2451600"/>
                              <a:ext cx="241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66">
                                  <a:moveTo>
                                    <a:pt x="0" y="0"/>
                                  </a:moveTo>
                                  <a:lnTo>
                                    <a:pt x="262" y="307"/>
                                  </a:lnTo>
                                  <a:lnTo>
                                    <a:pt x="621" y="4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277000"/>
                              <a:ext cx="3024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481">
                                  <a:moveTo>
                                    <a:pt x="776" y="481"/>
                                  </a:moveTo>
                                  <a:lnTo>
                                    <a:pt x="575" y="224"/>
                                  </a:lnTo>
                                  <a:lnTo>
                                    <a:pt x="306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277000"/>
                              <a:ext cx="3024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481">
                                  <a:moveTo>
                                    <a:pt x="776" y="0"/>
                                  </a:moveTo>
                                  <a:lnTo>
                                    <a:pt x="469" y="57"/>
                                  </a:lnTo>
                                  <a:lnTo>
                                    <a:pt x="200" y="224"/>
                                  </a:lnTo>
                                  <a:lnTo>
                                    <a:pt x="0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451600"/>
                              <a:ext cx="2433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66">
                                  <a:moveTo>
                                    <a:pt x="0" y="466"/>
                                  </a:moveTo>
                                  <a:lnTo>
                                    <a:pt x="359" y="307"/>
                                  </a:lnTo>
                                  <a:lnTo>
                                    <a:pt x="6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3551040"/>
                              <a:ext cx="666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3471480"/>
                              <a:ext cx="71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00">
                                  <a:moveTo>
                                    <a:pt x="0" y="0"/>
                                  </a:moveTo>
                                  <a:lnTo>
                                    <a:pt x="55" y="141"/>
                                  </a:lnTo>
                                  <a:lnTo>
                                    <a:pt x="188" y="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621880"/>
                              <a:ext cx="59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97">
                                  <a:moveTo>
                                    <a:pt x="155" y="0"/>
                                  </a:moveTo>
                                  <a:lnTo>
                                    <a:pt x="44" y="68"/>
                                  </a:lnTo>
                                  <a:lnTo>
                                    <a:pt x="0" y="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1240"/>
                              <a:ext cx="126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44">
                                  <a:moveTo>
                                    <a:pt x="322" y="172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8" y="294"/>
                                  </a:lnTo>
                                  <a:lnTo>
                                    <a:pt x="161" y="344"/>
                                  </a:lnTo>
                                  <a:lnTo>
                                    <a:pt x="275" y="294"/>
                                  </a:lnTo>
                                  <a:lnTo>
                                    <a:pt x="322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471240"/>
                              <a:ext cx="124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44">
                                  <a:moveTo>
                                    <a:pt x="321" y="172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8" y="294"/>
                                  </a:lnTo>
                                  <a:lnTo>
                                    <a:pt x="161" y="344"/>
                                  </a:lnTo>
                                  <a:lnTo>
                                    <a:pt x="275" y="294"/>
                                  </a:lnTo>
                                  <a:lnTo>
                                    <a:pt x="321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358600"/>
                              <a:ext cx="124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45">
                                  <a:moveTo>
                                    <a:pt x="321" y="172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161" y="345"/>
                                  </a:lnTo>
                                  <a:lnTo>
                                    <a:pt x="275" y="295"/>
                                  </a:lnTo>
                                  <a:lnTo>
                                    <a:pt x="321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358600"/>
                              <a:ext cx="126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45">
                                  <a:moveTo>
                                    <a:pt x="322" y="172"/>
                                  </a:moveTo>
                                  <a:lnTo>
                                    <a:pt x="275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161" y="345"/>
                                  </a:lnTo>
                                  <a:lnTo>
                                    <a:pt x="275" y="295"/>
                                  </a:lnTo>
                                  <a:lnTo>
                                    <a:pt x="322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5113800"/>
                              <a:ext cx="5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567432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3">
                                  <a:moveTo>
                                    <a:pt x="142" y="77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4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113800"/>
                              <a:ext cx="55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2">
                                  <a:moveTo>
                                    <a:pt x="142" y="76"/>
                                  </a:moveTo>
                                  <a:lnTo>
                                    <a:pt x="121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42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67432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3">
                                  <a:moveTo>
                                    <a:pt x="142" y="77"/>
                                  </a:moveTo>
                                  <a:lnTo>
                                    <a:pt x="121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4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160" y="1625760"/>
                              <a:ext cx="144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3720" y="1625760"/>
                              <a:ext cx="144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638360"/>
                              <a:ext cx="59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0120" y="1638360"/>
                              <a:ext cx="56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6261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7">
                                  <a:moveTo>
                                    <a:pt x="188" y="0"/>
                                  </a:moveTo>
                                  <a:lnTo>
                                    <a:pt x="188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6261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7">
                                  <a:moveTo>
                                    <a:pt x="188" y="0"/>
                                  </a:moveTo>
                                  <a:lnTo>
                                    <a:pt x="188" y="6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16261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16261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5944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128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150" y="172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18" y="229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159444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6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59444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1673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5944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64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39" y="195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403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2403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638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27600"/>
                              <a:ext cx="144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3927600"/>
                              <a:ext cx="144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296960"/>
                              <a:ext cx="76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6280" y="4296960"/>
                              <a:ext cx="797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850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0"/>
                                  </a:moveTo>
                                  <a:lnTo>
                                    <a:pt x="186" y="6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2850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0"/>
                                  </a:moveTo>
                                  <a:lnTo>
                                    <a:pt x="186" y="6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42850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42850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425340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0">
                                  <a:moveTo>
                                    <a:pt x="128" y="35"/>
                                  </a:moveTo>
                                  <a:lnTo>
                                    <a:pt x="118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28" y="207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9" y="161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25340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53" y="0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38" y="217"/>
                                  </a:lnTo>
                                  <a:lnTo>
                                    <a:pt x="127" y="229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43318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425340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64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38" y="195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42969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178000"/>
                              <a:ext cx="14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49876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630880"/>
                              <a:ext cx="144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023280"/>
                              <a:ext cx="14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155400"/>
                              <a:ext cx="144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54780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3678480"/>
                              <a:ext cx="144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420880"/>
                              <a:ext cx="51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542088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5420880"/>
                              <a:ext cx="54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542088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5420880"/>
                              <a:ext cx="51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352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53352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3352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53352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533520"/>
                              <a:ext cx="32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533520"/>
                              <a:ext cx="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533520"/>
                              <a:ext cx="32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53352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533520"/>
                              <a:ext cx="17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425560"/>
                              <a:ext cx="144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5425560"/>
                              <a:ext cx="144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6112440"/>
                              <a:ext cx="66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1040" y="6112440"/>
                              <a:ext cx="66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10056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187" y="0"/>
                                  </a:moveTo>
                                  <a:lnTo>
                                    <a:pt x="187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10056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187" y="0"/>
                                  </a:moveTo>
                                  <a:lnTo>
                                    <a:pt x="187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610056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610056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6068520"/>
                              <a:ext cx="52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0">
                                  <a:moveTo>
                                    <a:pt x="128" y="34"/>
                                  </a:moveTo>
                                  <a:lnTo>
                                    <a:pt x="117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32" y="228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107" y="228"/>
                                  </a:lnTo>
                                  <a:lnTo>
                                    <a:pt x="128" y="205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606852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64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32" y="228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6148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606852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64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32" y="228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420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5420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560" y="6112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" y="4861440"/>
                              <a:ext cx="14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600" y="4861440"/>
                              <a:ext cx="14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4873680"/>
                              <a:ext cx="23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960" y="4873680"/>
                              <a:ext cx="27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486144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0"/>
                                  </a:moveTo>
                                  <a:lnTo>
                                    <a:pt x="187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486144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0"/>
                                  </a:moveTo>
                                  <a:lnTo>
                                    <a:pt x="187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48614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48614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48297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21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48297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11" y="57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49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4908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48297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0">
                                  <a:moveTo>
                                    <a:pt x="63" y="0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37" y="194"/>
                                  </a:lnTo>
                                  <a:lnTo>
                                    <a:pt x="148" y="137"/>
                                  </a:lnTo>
                                  <a:lnTo>
                                    <a:pt x="148" y="10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140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5140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4873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440" y="4595400"/>
                              <a:ext cx="27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4280" y="4595400"/>
                              <a:ext cx="12780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453780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7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45378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458712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4554360"/>
                              <a:ext cx="52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1">
                                  <a:moveTo>
                                    <a:pt x="53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53" y="161"/>
                                  </a:lnTo>
                                  <a:lnTo>
                                    <a:pt x="86" y="161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3760" y="4541040"/>
                              <a:ext cx="36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4537800"/>
                              <a:ext cx="2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0">
                                  <a:moveTo>
                                    <a:pt x="0" y="46"/>
                                  </a:moveTo>
                                  <a:lnTo>
                                    <a:pt x="23" y="3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4616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453780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0">
                                  <a:moveTo>
                                    <a:pt x="139" y="81"/>
                                  </a:moveTo>
                                  <a:lnTo>
                                    <a:pt x="128" y="114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0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45378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4567680"/>
                              <a:ext cx="49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9">
                                  <a:moveTo>
                                    <a:pt x="127" y="33"/>
                                  </a:moveTo>
                                  <a:lnTo>
                                    <a:pt x="106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7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4567680"/>
                              <a:ext cx="49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59">
                                  <a:moveTo>
                                    <a:pt x="0" y="68"/>
                                  </a:moveTo>
                                  <a:lnTo>
                                    <a:pt x="128" y="68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28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456768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4567680"/>
                              <a:ext cx="49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59">
                                  <a:moveTo>
                                    <a:pt x="0" y="33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45378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456768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9">
                                  <a:moveTo>
                                    <a:pt x="0" y="45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8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160" y="453780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0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0" y="229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53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456768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453780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0">
                                  <a:moveTo>
                                    <a:pt x="127" y="34"/>
                                  </a:moveTo>
                                  <a:lnTo>
                                    <a:pt x="117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27" y="207"/>
                                  </a:lnTo>
                                  <a:lnTo>
                                    <a:pt x="138" y="172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27" y="126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456768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456768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9">
                                  <a:moveTo>
                                    <a:pt x="0" y="45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8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760" y="456768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9">
                                  <a:moveTo>
                                    <a:pt x="0" y="4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456768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456768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59">
                                  <a:moveTo>
                                    <a:pt x="0" y="45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8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040" y="456768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9">
                                  <a:moveTo>
                                    <a:pt x="0" y="4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502668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42">
                                  <a:moveTo>
                                    <a:pt x="28" y="0"/>
                                  </a:moveTo>
                                  <a:lnTo>
                                    <a:pt x="98" y="2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5026680"/>
                              <a:ext cx="36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42">
                                  <a:moveTo>
                                    <a:pt x="28" y="0"/>
                                  </a:moveTo>
                                  <a:lnTo>
                                    <a:pt x="98" y="2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5114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5168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920880"/>
                              <a:ext cx="38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46520"/>
                              <a:ext cx="38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0520" y="659160"/>
                              <a:ext cx="144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233640"/>
                              <a:ext cx="14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83376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83376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14652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240"/>
                                  </a:moveTo>
                                  <a:lnTo>
                                    <a:pt x="74" y="24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400" y="14652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240"/>
                                  </a:moveTo>
                                  <a:lnTo>
                                    <a:pt x="74" y="24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59832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53" y="148"/>
                                  </a:moveTo>
                                  <a:lnTo>
                                    <a:pt x="42" y="148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515160"/>
                              <a:ext cx="87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8">
                                  <a:moveTo>
                                    <a:pt x="31" y="11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213" y="115"/>
                                  </a:lnTo>
                                  <a:lnTo>
                                    <a:pt x="224" y="80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13" y="34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49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4770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2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389880"/>
                              <a:ext cx="87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9">
                                  <a:moveTo>
                                    <a:pt x="31" y="11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213" y="114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13" y="34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920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146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46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204480"/>
                              <a:ext cx="23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760" y="146520"/>
                              <a:ext cx="22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0" y="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277560"/>
                              <a:ext cx="1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4652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738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738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20448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20448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49068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37" y="1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12" y="120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720" y="461520"/>
                              <a:ext cx="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388800"/>
                              <a:ext cx="87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21">
                                  <a:moveTo>
                                    <a:pt x="224" y="80"/>
                                  </a:moveTo>
                                  <a:lnTo>
                                    <a:pt x="187" y="121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24" y="40"/>
                                  </a:lnTo>
                                  <a:lnTo>
                                    <a:pt x="224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20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46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0" y="146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3922920"/>
                              <a:ext cx="31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2277000"/>
                              <a:ext cx="63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3323520"/>
                              <a:ext cx="144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364840"/>
                              <a:ext cx="144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835440"/>
                              <a:ext cx="28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1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835440"/>
                              <a:ext cx="28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1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77000"/>
                              <a:ext cx="28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240"/>
                                  </a:moveTo>
                                  <a:lnTo>
                                    <a:pt x="74" y="2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77000"/>
                              <a:ext cx="28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0" y="240"/>
                                  </a:moveTo>
                                  <a:lnTo>
                                    <a:pt x="74" y="2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26196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1">
                                  <a:moveTo>
                                    <a:pt x="0" y="23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14" y="138"/>
                                  </a:lnTo>
                                  <a:lnTo>
                                    <a:pt x="203" y="149"/>
                                  </a:lnTo>
                                  <a:lnTo>
                                    <a:pt x="182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178800"/>
                              <a:ext cx="87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9">
                                  <a:moveTo>
                                    <a:pt x="32" y="12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214" y="115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70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1420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05496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1">
                                  <a:moveTo>
                                    <a:pt x="0" y="23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24" y="103"/>
                                  </a:lnTo>
                                  <a:lnTo>
                                    <a:pt x="214" y="138"/>
                                  </a:lnTo>
                                  <a:lnTo>
                                    <a:pt x="203" y="149"/>
                                  </a:lnTo>
                                  <a:lnTo>
                                    <a:pt x="182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27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27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392292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3865320"/>
                              <a:ext cx="6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99600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3693960"/>
                              <a:ext cx="144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386460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2292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2292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79224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79224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63420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54" y="149"/>
                                  </a:moveTo>
                                  <a:lnTo>
                                    <a:pt x="43" y="149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5953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50820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1">
                                  <a:moveTo>
                                    <a:pt x="0" y="92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96" y="161"/>
                                  </a:lnTo>
                                  <a:lnTo>
                                    <a:pt x="129" y="161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86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8653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2399760"/>
                              <a:ext cx="63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3739680"/>
                              <a:ext cx="63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2472840"/>
                              <a:ext cx="144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9680" y="3247920"/>
                              <a:ext cx="144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39976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239976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200"/>
                                  </a:moveTo>
                                  <a:lnTo>
                                    <a:pt x="62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36666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36666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1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3183120"/>
                              <a:ext cx="57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2">
                                  <a:moveTo>
                                    <a:pt x="0" y="57"/>
                                  </a:moveTo>
                                  <a:lnTo>
                                    <a:pt x="149" y="172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3204360"/>
                              <a:ext cx="8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3105000"/>
                              <a:ext cx="87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9">
                                  <a:moveTo>
                                    <a:pt x="32" y="12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214" y="115"/>
                                  </a:lnTo>
                                  <a:lnTo>
                                    <a:pt x="224" y="80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30672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2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297936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59">
                                  <a:moveTo>
                                    <a:pt x="0" y="91"/>
                                  </a:moveTo>
                                  <a:lnTo>
                                    <a:pt x="10" y="126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28" y="159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2399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3739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680" y="3739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2428920"/>
                              <a:ext cx="48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3710160"/>
                              <a:ext cx="480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2500560"/>
                              <a:ext cx="144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1200" y="3258360"/>
                              <a:ext cx="144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242892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9">
                                  <a:moveTo>
                                    <a:pt x="0" y="199"/>
                                  </a:moveTo>
                                  <a:lnTo>
                                    <a:pt x="62" y="19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242892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99">
                                  <a:moveTo>
                                    <a:pt x="0" y="199"/>
                                  </a:moveTo>
                                  <a:lnTo>
                                    <a:pt x="62" y="19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363780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363780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0">
                                  <a:moveTo>
                                    <a:pt x="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3193560"/>
                              <a:ext cx="57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2">
                                  <a:moveTo>
                                    <a:pt x="0" y="58"/>
                                  </a:moveTo>
                                  <a:lnTo>
                                    <a:pt x="150" y="172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3213720"/>
                              <a:ext cx="8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3110400"/>
                              <a:ext cx="57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2">
                                  <a:moveTo>
                                    <a:pt x="0" y="58"/>
                                  </a:moveTo>
                                  <a:lnTo>
                                    <a:pt x="150" y="172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3131280"/>
                              <a:ext cx="8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3076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98944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1">
                                  <a:moveTo>
                                    <a:pt x="0" y="92"/>
                                  </a:moveTo>
                                  <a:lnTo>
                                    <a:pt x="12" y="126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129" y="161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2428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3710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3710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1801440"/>
                              <a:ext cx="144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5440" y="1801440"/>
                              <a:ext cx="144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813680"/>
                              <a:ext cx="49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200" y="1813680"/>
                              <a:ext cx="46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80072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187" y="0"/>
                                  </a:moveTo>
                                  <a:lnTo>
                                    <a:pt x="187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80072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187" y="0"/>
                                  </a:moveTo>
                                  <a:lnTo>
                                    <a:pt x="187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80072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80072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76904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1">
                                  <a:moveTo>
                                    <a:pt x="107" y="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16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769040"/>
                              <a:ext cx="14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769040"/>
                              <a:ext cx="57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42" y="24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848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769040"/>
                              <a:ext cx="57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11" y="58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49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2399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2399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18136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720" y="1960200"/>
                              <a:ext cx="144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7080" y="1960200"/>
                              <a:ext cx="144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972800"/>
                              <a:ext cx="46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8600" y="1972800"/>
                              <a:ext cx="45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9609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0"/>
                                  </a:moveTo>
                                  <a:lnTo>
                                    <a:pt x="187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9609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187" y="0"/>
                                  </a:moveTo>
                                  <a:lnTo>
                                    <a:pt x="187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9609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9609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192924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6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92924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92924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0">
                                  <a:moveTo>
                                    <a:pt x="128" y="34"/>
                                  </a:moveTo>
                                  <a:lnTo>
                                    <a:pt x="117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20077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192924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64" y="0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1" y="194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118" y="229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2428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2428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1972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269316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347148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2766240"/>
                              <a:ext cx="14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1440" y="3255480"/>
                              <a:ext cx="14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269316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1">
                                  <a:moveTo>
                                    <a:pt x="0" y="201"/>
                                  </a:moveTo>
                                  <a:lnTo>
                                    <a:pt x="61" y="20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269316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1">
                                  <a:moveTo>
                                    <a:pt x="0" y="201"/>
                                  </a:moveTo>
                                  <a:lnTo>
                                    <a:pt x="61" y="20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339840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1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339840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1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319644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60">
                                  <a:moveTo>
                                    <a:pt x="52" y="149"/>
                                  </a:moveTo>
                                  <a:lnTo>
                                    <a:pt x="42" y="149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223" y="160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3112920"/>
                              <a:ext cx="87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49">
                                  <a:moveTo>
                                    <a:pt x="31" y="12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12" y="34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3075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0" y="12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298836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59">
                                  <a:moveTo>
                                    <a:pt x="223" y="1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26931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347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347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476160"/>
                              <a:ext cx="144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3476160"/>
                              <a:ext cx="144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4128120"/>
                              <a:ext cx="50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2840" y="4128120"/>
                              <a:ext cx="50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11624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11624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41162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411624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408420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108" y="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161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0842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4084200"/>
                              <a:ext cx="52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0">
                                  <a:moveTo>
                                    <a:pt x="139" y="81"/>
                                  </a:moveTo>
                                  <a:lnTo>
                                    <a:pt x="128" y="115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107" y="23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0" y="2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4163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408420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64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39" y="195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47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3471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4128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458352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3">
                                  <a:moveTo>
                                    <a:pt x="144" y="77"/>
                                  </a:moveTo>
                                  <a:lnTo>
                                    <a:pt x="123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537084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3">
                                  <a:moveTo>
                                    <a:pt x="144" y="77"/>
                                  </a:moveTo>
                                  <a:lnTo>
                                    <a:pt x="123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3760" y="537084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3">
                                  <a:moveTo>
                                    <a:pt x="144" y="77"/>
                                  </a:moveTo>
                                  <a:lnTo>
                                    <a:pt x="123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3760" y="4583520"/>
                              <a:ext cx="55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3">
                                  <a:moveTo>
                                    <a:pt x="144" y="77"/>
                                  </a:moveTo>
                                  <a:lnTo>
                                    <a:pt x="123" y="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44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557856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9">
                                  <a:moveTo>
                                    <a:pt x="279" y="259"/>
                                  </a:moveTo>
                                  <a:lnTo>
                                    <a:pt x="297" y="127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240" y="563688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8">
                                  <a:moveTo>
                                    <a:pt x="19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75" y="239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97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5640" y="557856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9">
                                  <a:moveTo>
                                    <a:pt x="297" y="79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8" y="2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480" y="563688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58">
                                  <a:moveTo>
                                    <a:pt x="0" y="179"/>
                                  </a:moveTo>
                                  <a:lnTo>
                                    <a:pt x="100" y="258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4311000"/>
                              <a:ext cx="114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8">
                                  <a:moveTo>
                                    <a:pt x="0" y="179"/>
                                  </a:moveTo>
                                  <a:lnTo>
                                    <a:pt x="100" y="258"/>
                                  </a:lnTo>
                                  <a:lnTo>
                                    <a:pt x="223" y="239"/>
                                  </a:lnTo>
                                  <a:lnTo>
                                    <a:pt x="297" y="132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240" y="425196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60">
                                  <a:moveTo>
                                    <a:pt x="297" y="79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9" y="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5640" y="431100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8">
                                  <a:moveTo>
                                    <a:pt x="18" y="0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196" y="258"/>
                                  </a:lnTo>
                                  <a:lnTo>
                                    <a:pt x="297" y="1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480" y="425196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60">
                                  <a:moveTo>
                                    <a:pt x="278" y="260"/>
                                  </a:moveTo>
                                  <a:lnTo>
                                    <a:pt x="296" y="127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360" y="4191120"/>
                              <a:ext cx="127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47">
                                  <a:moveTo>
                                    <a:pt x="325" y="0"/>
                                  </a:moveTo>
                                  <a:lnTo>
                                    <a:pt x="163" y="46"/>
                                  </a:lnTo>
                                  <a:lnTo>
                                    <a:pt x="44" y="173"/>
                                  </a:lnTo>
                                  <a:lnTo>
                                    <a:pt x="0" y="3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4191120"/>
                              <a:ext cx="126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47">
                                  <a:moveTo>
                                    <a:pt x="324" y="347"/>
                                  </a:moveTo>
                                  <a:lnTo>
                                    <a:pt x="280" y="173"/>
                                  </a:lnTo>
                                  <a:lnTo>
                                    <a:pt x="162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0" y="5796360"/>
                              <a:ext cx="14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4181400"/>
                              <a:ext cx="11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160" y="4191120"/>
                              <a:ext cx="133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5280" y="4316760"/>
                              <a:ext cx="144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2640" y="560772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696920"/>
                              <a:ext cx="1465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4696920"/>
                              <a:ext cx="29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96920" y="5138280"/>
                              <a:ext cx="1465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1920" y="434736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4844520"/>
                              <a:ext cx="144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72840" y="567324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0" y="428184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720" y="418068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9320" y="418068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1360" y="4180680"/>
                              <a:ext cx="14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800" y="4281840"/>
                              <a:ext cx="183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7080" y="5673240"/>
                              <a:ext cx="183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9080" y="434736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5200" y="5137920"/>
                              <a:ext cx="1465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2440" y="5285880"/>
                              <a:ext cx="29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920" y="4696560"/>
                              <a:ext cx="1465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9800" y="5607720"/>
                              <a:ext cx="17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920" y="4843800"/>
                              <a:ext cx="144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4640" y="5855400"/>
                              <a:ext cx="64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3360" y="4316040"/>
                              <a:ext cx="144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7080" y="5796360"/>
                              <a:ext cx="14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920" y="4467240"/>
                              <a:ext cx="144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4520" y="4467240"/>
                              <a:ext cx="144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447984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6160" y="447984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446796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7">
                                  <a:moveTo>
                                    <a:pt x="188" y="0"/>
                                  </a:moveTo>
                                  <a:lnTo>
                                    <a:pt x="188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446796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7">
                                  <a:moveTo>
                                    <a:pt x="188" y="0"/>
                                  </a:moveTo>
                                  <a:lnTo>
                                    <a:pt x="188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446796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446796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360" y="443664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11" y="58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49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44366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64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38" y="196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720" y="4514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760" y="443664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1">
                                  <a:moveTo>
                                    <a:pt x="0" y="46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4844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4844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447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880" y="4696920"/>
                              <a:ext cx="40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880" y="5285880"/>
                              <a:ext cx="402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560" y="477000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2560" y="5083200"/>
                              <a:ext cx="1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469692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1">
                                  <a:moveTo>
                                    <a:pt x="0" y="201"/>
                                  </a:moveTo>
                                  <a:lnTo>
                                    <a:pt x="63" y="20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469692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1">
                                  <a:moveTo>
                                    <a:pt x="0" y="201"/>
                                  </a:moveTo>
                                  <a:lnTo>
                                    <a:pt x="63" y="20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521388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5213880"/>
                              <a:ext cx="24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502236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59">
                                  <a:moveTo>
                                    <a:pt x="54" y="149"/>
                                  </a:moveTo>
                                  <a:lnTo>
                                    <a:pt x="44" y="149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225" y="159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493920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59">
                                  <a:moveTo>
                                    <a:pt x="0" y="91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5" y="91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214" y="33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8200" y="49010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0" y="11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483876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6">
                                  <a:moveTo>
                                    <a:pt x="44" y="56"/>
                                  </a:moveTo>
                                  <a:lnTo>
                                    <a:pt x="3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69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5285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560" y="5285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2440" y="4587840"/>
                              <a:ext cx="14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7640" y="4587840"/>
                              <a:ext cx="14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7000" y="459864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9640" y="459864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4598640"/>
                              <a:ext cx="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6760" y="4598640"/>
                              <a:ext cx="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360" y="45871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9360" y="458712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5871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587120"/>
                              <a:ext cx="71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86" y="0"/>
                                  </a:moveTo>
                                  <a:lnTo>
                                    <a:pt x="186" y="6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360" y="455544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1">
                                  <a:moveTo>
                                    <a:pt x="0" y="47"/>
                                  </a:moveTo>
                                  <a:lnTo>
                                    <a:pt x="22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920" y="455544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64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138" y="196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3680" y="4635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080" y="455544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1">
                                  <a:moveTo>
                                    <a:pt x="0" y="47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469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696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4598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5138280"/>
                              <a:ext cx="12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4844520"/>
                              <a:ext cx="12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521208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6200" y="469764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6200" y="5106600"/>
                              <a:ext cx="14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4844520"/>
                              <a:ext cx="1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513828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200"/>
                                  </a:moveTo>
                                  <a:lnTo>
                                    <a:pt x="63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513828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200"/>
                                  </a:moveTo>
                                  <a:lnTo>
                                    <a:pt x="63" y="20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477144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0" y="477144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508428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8">
                                  <a:moveTo>
                                    <a:pt x="42" y="58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497664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0" y="92"/>
                                  </a:moveTo>
                                  <a:lnTo>
                                    <a:pt x="11" y="126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760" y="4937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487620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8">
                                  <a:moveTo>
                                    <a:pt x="42" y="58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51382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4844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4844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306900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3922920"/>
                              <a:ext cx="20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157200"/>
                              <a:ext cx="14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371088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069000"/>
                              <a:ext cx="29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1">
                                  <a:moveTo>
                                    <a:pt x="0" y="241"/>
                                  </a:moveTo>
                                  <a:lnTo>
                                    <a:pt x="75" y="24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069000"/>
                              <a:ext cx="29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1">
                                  <a:moveTo>
                                    <a:pt x="0" y="241"/>
                                  </a:moveTo>
                                  <a:lnTo>
                                    <a:pt x="75" y="24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83544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1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83544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1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65004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1">
                                  <a:moveTo>
                                    <a:pt x="54" y="149"/>
                                  </a:moveTo>
                                  <a:lnTo>
                                    <a:pt x="42" y="149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224" y="161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571920"/>
                              <a:ext cx="87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48">
                                  <a:moveTo>
                                    <a:pt x="75" y="0"/>
                                  </a:moveTo>
                                  <a:lnTo>
                                    <a:pt x="107" y="10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214" y="33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192" y="1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294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0" y="11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44160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0" y="13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14" y="137"/>
                                  </a:lnTo>
                                  <a:lnTo>
                                    <a:pt x="202" y="149"/>
                                  </a:lnTo>
                                  <a:lnTo>
                                    <a:pt x="181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069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9229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240" y="402660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8840" y="4026600"/>
                              <a:ext cx="12312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2280" y="396756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0">
                                  <a:moveTo>
                                    <a:pt x="107" y="0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6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39675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400" y="401760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3985200"/>
                              <a:ext cx="52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0">
                                  <a:moveTo>
                                    <a:pt x="54" y="0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1720" y="3971880"/>
                              <a:ext cx="36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396756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0">
                                  <a:moveTo>
                                    <a:pt x="0" y="46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760" y="4046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0" y="396756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0">
                                  <a:moveTo>
                                    <a:pt x="138" y="80"/>
                                  </a:moveTo>
                                  <a:lnTo>
                                    <a:pt x="128" y="114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107" y="229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1" y="2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480" y="39675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080" y="3996720"/>
                              <a:ext cx="49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0">
                                  <a:moveTo>
                                    <a:pt x="128" y="34"/>
                                  </a:moveTo>
                                  <a:lnTo>
                                    <a:pt x="107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28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3996720"/>
                              <a:ext cx="51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60">
                                  <a:moveTo>
                                    <a:pt x="0" y="69"/>
                                  </a:moveTo>
                                  <a:lnTo>
                                    <a:pt x="129" y="69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29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120" y="399672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120" y="3996720"/>
                              <a:ext cx="49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0">
                                  <a:moveTo>
                                    <a:pt x="0" y="34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8680" y="39675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8680" y="39967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0">
                                  <a:moveTo>
                                    <a:pt x="0" y="46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120" y="3967560"/>
                              <a:ext cx="2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40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1" y="229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53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399672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280" y="3967560"/>
                              <a:ext cx="52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0">
                                  <a:moveTo>
                                    <a:pt x="128" y="34"/>
                                  </a:moveTo>
                                  <a:lnTo>
                                    <a:pt x="118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107" y="229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39" y="172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399672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39967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0">
                                  <a:moveTo>
                                    <a:pt x="0" y="46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7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440" y="39967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0">
                                  <a:moveTo>
                                    <a:pt x="0" y="46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7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3996720"/>
                              <a:ext cx="1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39967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0">
                                  <a:moveTo>
                                    <a:pt x="0" y="46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1000" y="39967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0">
                                  <a:moveTo>
                                    <a:pt x="0" y="46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6" y="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4495320"/>
                              <a:ext cx="35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43">
                                  <a:moveTo>
                                    <a:pt x="7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3" y="243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4495320"/>
                              <a:ext cx="35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43">
                                  <a:moveTo>
                                    <a:pt x="7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3" y="243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4280" y="45835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0120" y="46378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4437360"/>
                              <a:ext cx="54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2">
                                  <a:moveTo>
                                    <a:pt x="0" y="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447984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4437360"/>
                              <a:ext cx="57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2">
                                  <a:moveTo>
                                    <a:pt x="0" y="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8" y="47"/>
                                  </a:lnTo>
                                  <a:lnTo>
                                    <a:pt x="148" y="70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479840"/>
                              <a:ext cx="280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4437360"/>
                              <a:ext cx="65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2">
                                  <a:moveTo>
                                    <a:pt x="64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22" y="207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49" y="207"/>
                                  </a:lnTo>
                                  <a:lnTo>
                                    <a:pt x="160" y="184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70" y="93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4437360"/>
                              <a:ext cx="57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2">
                                  <a:moveTo>
                                    <a:pt x="0" y="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4437360"/>
                              <a:ext cx="14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443736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4437360"/>
                              <a:ext cx="66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2">
                                  <a:moveTo>
                                    <a:pt x="0" y="0"/>
                                  </a:moveTo>
                                  <a:lnTo>
                                    <a:pt x="85" y="242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4437360"/>
                              <a:ext cx="14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437360"/>
                              <a:ext cx="54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2">
                                  <a:moveTo>
                                    <a:pt x="0" y="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47984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4525560"/>
                              <a:ext cx="5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4437360"/>
                              <a:ext cx="82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2">
                                  <a:moveTo>
                                    <a:pt x="0" y="0"/>
                                  </a:moveTo>
                                  <a:lnTo>
                                    <a:pt x="54" y="24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0" y="242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644976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649080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6">
                                  <a:moveTo>
                                    <a:pt x="96" y="0"/>
                                  </a:moveTo>
                                  <a:lnTo>
                                    <a:pt x="129" y="11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644976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1">
                                  <a:moveTo>
                                    <a:pt x="6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127" y="229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70" y="92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64497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644976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64497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644976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6449760"/>
                              <a:ext cx="65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1">
                                  <a:moveTo>
                                    <a:pt x="64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64" y="241"/>
                                  </a:lnTo>
                                  <a:lnTo>
                                    <a:pt x="107" y="241"/>
                                  </a:lnTo>
                                  <a:lnTo>
                                    <a:pt x="128" y="229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70" y="92"/>
                                  </a:lnTo>
                                  <a:lnTo>
                                    <a:pt x="160" y="57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644976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644976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1">
                                  <a:moveTo>
                                    <a:pt x="0" y="0"/>
                                  </a:moveTo>
                                  <a:lnTo>
                                    <a:pt x="85" y="241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64497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644976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649080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6536520"/>
                              <a:ext cx="5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6449760"/>
                              <a:ext cx="82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1">
                                  <a:moveTo>
                                    <a:pt x="0" y="0"/>
                                  </a:moveTo>
                                  <a:lnTo>
                                    <a:pt x="54" y="24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12788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112788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12788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0">
                                  <a:moveTo>
                                    <a:pt x="63" y="0"/>
                                  </a:moveTo>
                                  <a:lnTo>
                                    <a:pt x="42" y="1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127" y="229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60" y="183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112788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12788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40">
                                  <a:moveTo>
                                    <a:pt x="0" y="0"/>
                                  </a:moveTo>
                                  <a:lnTo>
                                    <a:pt x="85" y="240"/>
                                  </a:ln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12788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127880"/>
                              <a:ext cx="52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0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16892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21536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127880"/>
                              <a:ext cx="82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40">
                                  <a:moveTo>
                                    <a:pt x="0" y="0"/>
                                  </a:moveTo>
                                  <a:lnTo>
                                    <a:pt x="53" y="24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60" y="240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6232680"/>
                              <a:ext cx="77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0">
                                  <a:moveTo>
                                    <a:pt x="0" y="3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199" y="91"/>
                                  </a:lnTo>
                                  <a:lnTo>
                                    <a:pt x="185" y="122"/>
                                  </a:lnTo>
                                  <a:lnTo>
                                    <a:pt x="171" y="138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628848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7">
                                  <a:moveTo>
                                    <a:pt x="128" y="0"/>
                                  </a:moveTo>
                                  <a:lnTo>
                                    <a:pt x="171" y="15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185" y="137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28" y="167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3520" y="6232680"/>
                              <a:ext cx="88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0">
                                  <a:moveTo>
                                    <a:pt x="0" y="32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228" y="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0" y="6311160"/>
                              <a:ext cx="5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760" y="6232680"/>
                              <a:ext cx="82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20">
                                  <a:moveTo>
                                    <a:pt x="212" y="76"/>
                                  </a:moveTo>
                                  <a:lnTo>
                                    <a:pt x="198" y="4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28" y="274"/>
                                  </a:lnTo>
                                  <a:lnTo>
                                    <a:pt x="56" y="305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142" y="320"/>
                                  </a:lnTo>
                                  <a:lnTo>
                                    <a:pt x="170" y="305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2" y="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080" y="6232680"/>
                              <a:ext cx="14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080" y="6232680"/>
                              <a:ext cx="774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4520" y="6282720"/>
                              <a:ext cx="496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6232680"/>
                              <a:ext cx="88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20">
                                  <a:moveTo>
                                    <a:pt x="0" y="0"/>
                                  </a:moveTo>
                                  <a:lnTo>
                                    <a:pt x="113" y="320"/>
                                  </a:lnTo>
                                  <a:lnTo>
                                    <a:pt x="2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9800" y="6232680"/>
                              <a:ext cx="14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6232680"/>
                              <a:ext cx="73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20">
                                  <a:moveTo>
                                    <a:pt x="0" y="3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628848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3720" y="634932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120" y="6232680"/>
                              <a:ext cx="110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0">
                                  <a:moveTo>
                                    <a:pt x="0" y="0"/>
                                  </a:moveTo>
                                  <a:lnTo>
                                    <a:pt x="71" y="32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213" y="320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040" y="2122200"/>
                              <a:ext cx="144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840" y="2122200"/>
                              <a:ext cx="144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0" y="213372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213372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13372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8520" y="213372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1214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21214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1214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0"/>
                                  </a:moveTo>
                                  <a:lnTo>
                                    <a:pt x="186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121480"/>
                              <a:ext cx="73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6">
                                  <a:moveTo>
                                    <a:pt x="186" y="0"/>
                                  </a:moveTo>
                                  <a:lnTo>
                                    <a:pt x="186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2089800"/>
                              <a:ext cx="1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0">
                                  <a:moveTo>
                                    <a:pt x="0" y="45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208980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10" y="57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49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21690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208980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1">
                                  <a:moveTo>
                                    <a:pt x="106" y="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16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208980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27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27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21337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2451600"/>
                              <a:ext cx="70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306900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538720"/>
                              <a:ext cx="14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2896200"/>
                              <a:ext cx="144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45160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0">
                                  <a:moveTo>
                                    <a:pt x="0" y="240"/>
                                  </a:moveTo>
                                  <a:lnTo>
                                    <a:pt x="75" y="2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45160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0">
                                  <a:moveTo>
                                    <a:pt x="0" y="240"/>
                                  </a:moveTo>
                                  <a:lnTo>
                                    <a:pt x="75" y="2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98188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0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981880"/>
                              <a:ext cx="29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0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836080"/>
                              <a:ext cx="87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54" y="149"/>
                                  </a:moveTo>
                                  <a:lnTo>
                                    <a:pt x="42" y="149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777400"/>
                              <a:ext cx="87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57">
                                  <a:moveTo>
                                    <a:pt x="42" y="57"/>
                                  </a:moveTo>
                                  <a:lnTo>
                                    <a:pt x="32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714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">
                                  <a:moveTo>
                                    <a:pt x="0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627640"/>
                              <a:ext cx="87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0">
                                  <a:moveTo>
                                    <a:pt x="54" y="149"/>
                                  </a:moveTo>
                                  <a:lnTo>
                                    <a:pt x="42" y="149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4516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069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069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4066560"/>
                              <a:ext cx="8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4066560"/>
                              <a:ext cx="482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40233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11" y="58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50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560" y="407340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0" y="402336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0" y="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4064760"/>
                              <a:ext cx="29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4023360"/>
                              <a:ext cx="62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1">
                                  <a:moveTo>
                                    <a:pt x="106" y="0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160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40233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41025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40233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1">
                                  <a:moveTo>
                                    <a:pt x="21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50" y="173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17" y="229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0" y="1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320" y="4131360"/>
                              <a:ext cx="60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1">
                                  <a:moveTo>
                                    <a:pt x="62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8320" y="4131360"/>
                              <a:ext cx="60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21">
                                  <a:moveTo>
                                    <a:pt x="62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520" y="4212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1160" y="43167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48189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10" y="56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49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4869360"/>
                              <a:ext cx="76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4835520"/>
                              <a:ext cx="54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1">
                                  <a:moveTo>
                                    <a:pt x="54" y="0"/>
                                  </a:moveTo>
                                  <a:lnTo>
                                    <a:pt x="33" y="1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86" y="161"/>
                                  </a:lnTo>
                                  <a:lnTo>
                                    <a:pt x="108" y="149"/>
                                  </a:lnTo>
                                  <a:lnTo>
                                    <a:pt x="129" y="126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1720" y="4823640"/>
                              <a:ext cx="36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4818960"/>
                              <a:ext cx="6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106" y="0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160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4818960"/>
                              <a:ext cx="14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4898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481896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21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5288760"/>
                              <a:ext cx="30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1">
                                  <a:moveTo>
                                    <a:pt x="81" y="17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8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5288760"/>
                              <a:ext cx="30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1">
                                  <a:moveTo>
                                    <a:pt x="81" y="17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81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4928400"/>
                              <a:ext cx="7207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0" h="1003">
                                  <a:moveTo>
                                    <a:pt x="0" y="1003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18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496872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496872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496872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496872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500364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4968720"/>
                              <a:ext cx="48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00">
                                  <a:moveTo>
                                    <a:pt x="0" y="2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07" y="86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0" y="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5003640"/>
                              <a:ext cx="248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4968720"/>
                              <a:ext cx="48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00">
                                  <a:moveTo>
                                    <a:pt x="0" y="0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98" y="190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50349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496872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4968720"/>
                              <a:ext cx="14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500364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4968720"/>
                              <a:ext cx="55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00">
                                  <a:moveTo>
                                    <a:pt x="53" y="0"/>
                                  </a:moveTo>
                                  <a:lnTo>
                                    <a:pt x="35" y="9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107" y="190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42" y="124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4968720"/>
                              <a:ext cx="39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107" y="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4968720"/>
                              <a:ext cx="45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00">
                                  <a:moveTo>
                                    <a:pt x="0" y="2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500364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5041800"/>
                              <a:ext cx="4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5722560"/>
                              <a:ext cx="144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5636160"/>
                              <a:ext cx="14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5372640"/>
                              <a:ext cx="144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5285880"/>
                              <a:ext cx="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4960080"/>
                              <a:ext cx="14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628560"/>
                              <a:ext cx="144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497160"/>
                              <a:ext cx="14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7120" y="84960"/>
                              <a:ext cx="144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3069000"/>
                              <a:ext cx="35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5398200"/>
                              <a:ext cx="2059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1094">
                                  <a:moveTo>
                                    <a:pt x="0" y="1094"/>
                                  </a:moveTo>
                                  <a:lnTo>
                                    <a:pt x="257" y="778"/>
                                  </a:lnTo>
                                  <a:lnTo>
                                    <a:pt x="436" y="406"/>
                                  </a:lnTo>
                                  <a:lnTo>
                                    <a:pt x="5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5280" y="5398200"/>
                              <a:ext cx="2059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094">
                                  <a:moveTo>
                                    <a:pt x="0" y="0"/>
                                  </a:moveTo>
                                  <a:lnTo>
                                    <a:pt x="94" y="406"/>
                                  </a:lnTo>
                                  <a:lnTo>
                                    <a:pt x="273" y="778"/>
                                  </a:lnTo>
                                  <a:lnTo>
                                    <a:pt x="528" y="10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3481200"/>
                              <a:ext cx="2037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056">
                                  <a:moveTo>
                                    <a:pt x="0" y="0"/>
                                  </a:moveTo>
                                  <a:lnTo>
                                    <a:pt x="98" y="392"/>
                                  </a:lnTo>
                                  <a:lnTo>
                                    <a:pt x="276" y="750"/>
                                  </a:lnTo>
                                  <a:lnTo>
                                    <a:pt x="525" y="10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481200"/>
                              <a:ext cx="2037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1056">
                                  <a:moveTo>
                                    <a:pt x="0" y="1056"/>
                                  </a:moveTo>
                                  <a:lnTo>
                                    <a:pt x="249" y="750"/>
                                  </a:lnTo>
                                  <a:lnTo>
                                    <a:pt x="426" y="392"/>
                                  </a:lnTo>
                                  <a:lnTo>
                                    <a:pt x="5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6.7pt;width:485.8pt;height:514.7pt" coordorigin="-900,534" coordsize="9716,10294">
                <v:line id="shape_0" from="2738,819" to="2739,9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3966;width:4139;height:1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900;top:534;width:9716;height:10294">
                  <v:line id="shape_0" from="6825,9574" to="6826,9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9574" to="5707,9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9755" to="5705,9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9490" to="5577,9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9490" to="6953,9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40,384" path="m0,0l417,253l880,384l1360,384l1823,253l2240,0e" stroked="t" o:allowincell="f" style="position:absolute;left:5576;top:9490;width:1375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3,6712" to="797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,6453" to="674,6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6535" to="799,6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29,6535" to="1930,6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4,8798" to="627,8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4,588" path="m0,588l194,502l274,294l194,86l0,0e" stroked="t" o:allowincell="f" style="position:absolute;left:628;top:8462;width:168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4,587" path="m0,587l194,502l274,294l194,86l0,0e" stroked="t" o:allowincell="f" style="position:absolute;left:628;top:9346;width:168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4,9346" to="627,9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,8797" to="585,9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8797" to="2141,9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9346" to="2139,9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4,587" path="m274,0l80,86l0,294l80,502l274,587e" stroked="t" o:allowincell="f" style="position:absolute;left:1929;top:9346;width:166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4,588" path="m274,0l80,86l0,294l80,502l274,588e" stroked="t" o:allowincell="f" style="position:absolute;left:1929;top:8462;width:166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96,8798" to="2139,8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37,9514" to="620,951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37,8630" to="620,863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19,9331" to="-618,939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619,8745" to="-618,89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2,201" path="m0,0l62,0l31,201l0,0xe" fillcolor="blue" stroked="f" o:allowincell="f" style="position:absolute;left:-637;top:9399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1" path="m0,0l62,0l31,201l0,0xe" stroked="t" o:allowincell="f" style="position:absolute;left:-637;top:9399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2,201" path="m0,201l62,201l31,0l0,201xe" fillcolor="blue" stroked="f" o:allowincell="f" style="position:absolute;left:-637;top:8630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1" path="m0,201l62,201l31,0l0,201xe" stroked="t" o:allowincell="f" style="position:absolute;left:-637;top:8630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3,57" path="m42,57l32,33l0,0l223,0e" stroked="t" o:allowincell="f" style="position:absolute;left:-688;top:9295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149" path="m75,0l107,12l128,35l138,69l138,80l128,115l107,138l75,149l63,149l32,138l11,115l0,80l0,69l11,35l32,12l75,0l128,0l181,12l213,35l223,69l223,92l213,126l192,138e" stroked="t" o:allowincell="f" style="position:absolute;left:-688;top:9130;width:13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1l11,23l21,11l11,0l0,11xe" stroked="t" o:allowincell="f" style="position:absolute;left:-564;top:9064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160" path="m0,92l11,126l42,149l96,160l128,160l181,149l213,126l223,92l223,69l213,35l181,12l128,0l96,0l42,12l11,35l0,69l0,92xe" stroked="t" o:allowincell="f" style="position:absolute;left:-688;top:8927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,9514" to="629,9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,8630" to="629,8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19,8630" to="-618,8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4,6453" to="2055,6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60,699" path="m0,0l341,339l748,577l1198,699l1662,699l2112,577l2520,339l2860,0e" stroked="t" o:allowincell="f" style="position:absolute;left:482;top:6275;width:1756;height:3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97,6712" to="672,6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,6453" to="674,6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2150" to="7317,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,5219" to="654,5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161" path="m0,161l0,0l56,161l113,0l113,161e" stroked="t" o:allowincell="f" style="position:absolute;left:577;top:5285;width:70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6,5429" to="617,5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,5468" to="654,5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3,193" path="m54,0l113,193l0,31l54,0xe" fillcolor="blue" stroked="f" o:allowincell="f" style="position:absolute;left:331;top:8233;width:67;height:1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13,193" path="m54,0l113,193l0,31l54,0xe" stroked="t" o:allowincell="f" style="position:absolute;left:331;top:8233;width:67;height:10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186,7929" to="347,8240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40,7929" to="184,792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50,240" path="m11,56l11,45l21,23l33,11l54,0l96,0l118,11l129,23l139,45l139,68l129,91l108,126l0,240l150,240e" stroked="t" o:allowincell="f" style="position:absolute;left:-900;top:7864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128,0l21,0l10,102l21,91l54,79l85,79l117,91l139,114l149,149l149,171l139,205l117,228l85,240l54,240l21,228l10,217l0,194e" stroked="t" o:allowincell="f" style="position:absolute;left:-767;top:7864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240" path="m0,45l21,33l54,0l54,240e" stroked="t" o:allowincell="f" style="position:absolute;left:-617;top:7864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0" path="m64,0l33,11l11,45l0,102l0,137l11,194l33,228l64,240l86,240l118,228l139,194l150,137l150,102l139,45l118,11l86,0l64,0xe" stroked="t" o:allowincell="f" style="position:absolute;left:-506;top:7864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369,7943" to="-253,7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8,240" path="m21,0l138,0l74,91l106,91l127,102l138,114l148,149l148,171l138,205l117,228l85,240l53,240l21,228l10,217l0,194e" stroked="t" o:allowincell="f" style="position:absolute;left:-204;top:7864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,240" path="m0,0l86,114l86,240e" stroked="t" o:allowincell="f" style="position:absolute;left:-86;top:7864;width:53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33,7864" to="17,7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2695" to="5324,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9,240" path="m0,240l0,0l96,0l127,11l139,23l149,46l149,81l139,103l127,114l96,126l0,126e" stroked="t" o:allowincell="f" style="position:absolute;left:5391;top:2788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0" path="m0,240l0,0l96,0l128,11l139,23l150,46l150,68l139,91l128,103l96,114l0,114e" stroked="t" o:allowincell="f" style="position:absolute;left:8024;top:1369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068,1434" to="8113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9,1415" to="8160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160" path="m0,46l32,11l54,0l86,0l107,11l117,46l117,160e" stroked="t" o:allowincell="f" style="position:absolute;left:8159;top:1415;width:72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,160" path="m0,46l33,11l54,0l85,0l107,11l118,46l118,160e" stroked="t" o:allowincell="f" style="position:absolute;left:8233;top:1415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0,1177" to="7186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4,1369" to="7575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160" path="m117,34l106,11l75,0l42,0l10,11l0,34l10,57l31,69l85,81l106,92l117,114l117,126l106,149l75,160l42,160l10,149l0,126e" stroked="t" o:allowincell="f" style="position:absolute;left:7619;top:1415;width:72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26,1625" to="8374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9,1625" to="7959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4,347" path="m324,173l276,51l162,0l47,51l0,173l47,296l162,347l276,296l324,173xe" stroked="t" o:allowincell="f" style="position:absolute;left:7530;top:1527;width:198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7960;top:1561;width:264;height:1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70,241" path="m64,0l42,12l21,35l10,58l0,91l0,149l10,183l21,206l42,229l64,241l106,241l128,229l149,206l160,183l170,149l170,91l160,58l149,35l128,12l106,0l64,0xe" stroked="t" o:allowincell="f" style="position:absolute;left:8601;top:1558;width:10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61" path="m0,0l64,161l128,0e" stroked="t" o:allowincell="f" style="position:absolute;left:8739;top:1603;width:7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616,2035" to="8617,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8,2096" to="8674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9,2035" to="7140,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2096" to="7196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241" path="m0,241l0,0l85,241l170,0l170,241e" stroked="t" o:allowincell="f" style="position:absolute;left:7080;top:1558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594,1177" to="8710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203" to="7317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89,199" path="m3489,0l3489,199l0,199e" stroked="t" o:allowincell="f" style="position:absolute;left:5173;top:2393;width:2142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1,8420" to="486,8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2027" to="486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3,6620" to="-112,671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4,6620" to="85,671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380,5516" to="381,68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363,6737" to="1364,68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93,6847" to="720,684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157,6847" to="1246,684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6,67" path="m186,0l186,67l0,33l186,0xe" fillcolor="blue" stroked="f" o:allowincell="f" style="position:absolute;left:380;top:6828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186,0l186,67l0,33l186,0xe" stroked="t" o:allowincell="f" style="position:absolute;left:380;top:6828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7" path="m0,0l0,67l187,33l0,0xe" fillcolor="blue" stroked="f" o:allowincell="f" style="position:absolute;left:1248;top:6828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0,0l0,67l187,33l0,0xe" stroked="t" o:allowincell="f" style="position:absolute;left:1248;top:6828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9,241" path="m10,57l10,46l21,23l31,11l52,0l95,0l117,11l127,23l138,46l138,69l127,92l106,126l0,241l149,241e" stroked="t" o:allowincell="f" style="position:absolute;left:727;top:6779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241" path="m0,46l21,34l53,0l53,241e" stroked="t" o:allowincell="f" style="position:absolute;left:876;top:6779;width:33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0,0l0,12l10,23l22,12l10,0xe" stroked="t" o:allowincell="f" style="position:absolute;left:997;top:6902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160" path="m108,0l0,160l160,160e" stroked="t" o:allowincell="f" style="position:absolute;left:1054;top:6779;width:9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20,6779" to="1121,6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510" to="381,5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6731" to="1364,6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6847" to="1364,6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8420" to="273,8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8139" to="489,8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,8154" to="393,8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,8140" to="486,8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8170" to="489,8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8154" to="452,8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8161" to="401,8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8161" to="381,8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8140" to="466,8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8420" to="450,8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8154" to="383,8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8154" to="398,81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8161" to="398,8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1984" to="273,2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2278" to="489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,2291" to="393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,2307" to="486,2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1983" to="489,2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2027" to="452,2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,2026" to="401,2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2026" to="381,2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2290" to="466,2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2027" to="450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2284" to="383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,2284" to="398,2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2284" to="398,2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5510" to="487,5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,5227" to="489,5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5228" to="487,5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5228" to="273,5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5268" to="452,5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80;top:5357;width:18;height: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0;top:5264;width:18;height: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0;top:5451;width:18;height:2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1,5269" to="486,5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,5467" to="486,5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83;top:5267;width:13;height: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3;top:5360;width:13;height: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3;top:5455;width:13;height: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80,5451" to="381,5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450" to="398,5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467" to="381,5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468" to="398,5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356" to="381,53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356" to="398,5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376" to="398,5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375" to="381,5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263" to="381,5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263" to="398,5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5283" to="398,5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,5282" to="381,5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0,515" path="m255,0l0,515l510,515l255,0xe" fillcolor="black" stroked="f" o:allowincell="f" style="position:absolute;left:4952;top:1761;width:313;height:2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0,515" path="m255,0l0,515l510,515l255,0xe" stroked="t" o:allowincell="f" style="position:absolute;left:4952;top:1761;width:313;height:2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4952;top:2056;width:9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952;top:2056;width:92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f" o:allowincell="f" style="position:absolute;left:5173;top:2056;width:9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173;top:2056;width:92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07,1327" path="m0,0l0,1327l207,1327l0,0xe" fillcolor="black" stroked="f" o:allowincell="f" style="position:absolute;left:5045;top:2056;width:126;height:7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327" path="m0,0l0,1327l207,1327l0,0xe" stroked="t" o:allowincell="f" style="position:absolute;left:5045;top:2056;width:126;height:7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7,1327" path="m0,0l207,0l207,1327l0,0xe" fillcolor="black" stroked="f" o:allowincell="f" style="position:absolute;left:5045;top:2056;width:126;height:7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327" path="m0,0l207,0l207,1327l0,0xe" stroked="t" o:allowincell="f" style="position:absolute;left:5045;top:2056;width:126;height:7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5045;top:2815;width:126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045;top:2815;width:126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4792,2868" path="m1096,2868l0,2868l0,0l4792,0l4792,411e" stroked="t" o:allowincell="f" style="position:absolute;left:4372;top:866;width:2943;height:16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5,2815" to="5171,2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1,1761" to="5107,2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2056" to="5044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2056" to="5046,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3,2056" to="5174,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2056" to="5264,2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9,1761" to="5265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987" to="7317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677" to="7317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178" path="m167,89l142,26l83,0l25,26l0,89l25,152l83,178l142,152l167,89xe" stroked="t" o:allowincell="f" style="position:absolute;left:8376;top:2049;width:102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,179" path="m167,89l142,26l83,0l25,26l0,89l25,153l83,179l142,153l167,89xe" stroked="t" o:allowincell="f" style="position:absolute;left:8376;top:1101;width:102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,179" path="m167,90l142,27l83,0l25,27l0,90l25,153l83,179l142,153l167,90xe" stroked="t" o:allowincell="f" style="position:absolute;left:8376;top:1573;width:102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8,178" path="m168,89l143,26l84,0l25,26l0,89l25,152l84,178l143,152l168,89xe" stroked="t" o:allowincell="f" style="position:absolute;left:7265;top:2049;width:102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8,179" path="m168,90l143,27l84,0l25,27l0,90l25,153l84,179l143,153l168,90xe" stroked="t" o:allowincell="f" style="position:absolute;left:7265;top:1573;width:102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8,179" path="m168,89l143,26l84,0l25,26l0,89l25,153l84,179l143,153l168,89xe" stroked="t" o:allowincell="f" style="position:absolute;left:7265;top:1101;width:102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68,1151" to="8374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2099" to="8374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1625" to="7529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17,1603" path="m600,1603l0,1603l0,0l2417,0l2417,1603l807,1603e" stroked="t" o:allowincell="f" style="position:absolute;left:4675;top:1321;width:1483;height:9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16,1203" to="7317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6961" to="6265,756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264,7733" to="6265,790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264,8077" to="6265,893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264,9109" to="6265,927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264,9454" to="6265,1005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243,8395" to="7718,83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6898,8395" to="7069,83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865,8395" to="6724,83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522,8395" to="5693,83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4873,8395" to="5348,839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4754,9392" to="5092,995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924,9495" to="5264,1006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033,10107" to="5130,101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565,9827" to="4662,9886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4763,9944" to="4934,10046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77,132" path="m177,75l144,132l0,0l177,75xe" fillcolor="blue" stroked="f" o:allowincell="f" style="position:absolute;left:4935;top:10048;width:107;height:7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7,132" path="m177,75l144,132l0,0l177,75xe" stroked="t" o:allowincell="f" style="position:absolute;left:4935;top:10048;width:107;height:7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76,132" path="m32,0l0,58l176,132l32,0xe" fillcolor="blue" stroked="f" o:allowincell="f" style="position:absolute;left:4654;top:9870;width:107;height:7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6,132" path="m32,0l0,58l176,132l32,0xe" stroked="t" o:allowincell="f" style="position:absolute;left:4654;top:9870;width:107;height:7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9,166" path="m169,0l0,78l137,166e" stroked="t" o:allowincell="f" style="position:absolute;left:4305;top:9652;width:102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36,9652" to="4406,9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21" path="m15,0l0,5l4,21l19,17l15,0xe" stroked="t" o:allowincell="f" style="position:absolute;left:4401;top:9798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3,250" path="m113,0l213,66l115,108l142,126l155,148l159,163l152,199l140,219l115,242l86,250l52,242l25,224l3,197l0,181l2,156e" stroked="t" o:allowincell="f" style="position:absolute;left:4463;top:9726;width:129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99,9387" to="5100,9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9490" to="5269,9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0048" to="4936,10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6620" to="-196,6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,4318" to="125,5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8,6712" to="2922,6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6621" to="227,6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6621" to="2922,6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4881" to="194,5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,5024" to="231,5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,5666" to="231,5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6,6116" to="2485,6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6116" to="357,6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5111" to="836,5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4840" to="1104,5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,6047" to="396,6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6047" to="2380,6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5626" to="1104,5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5139" to="905,5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,6327" to="220,6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4908" to="1134,5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5896" to="1620,5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,5827" to="1590,5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5597" to="1133,5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,4364" to="222,4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,6428" to="391,6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5735" to="2531,5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5735" to="204,5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,4261" to="390,4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6483" to="482,6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5644" to="2531,5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5644" to="204,5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4106" to="1271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4106" to="1330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4106" to="1398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54,4106" to="1455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17,5367" to="239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43,5367" to="445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50,5367" to="1065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168,5367" to="1270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78,5367" to="1890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94,5367" to="2096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204,5367" to="2760,53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333,4261" to="2359,4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6483" to="2268,6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5092" to="2531,5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5092" to="204,5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5001" to="2531,5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5001" to="204,5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6428" to="2359,6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3,5139" to="1824,5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8,5110" to="1889,5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4364" to="2530,4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5597" to="1821,5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5625" to="1887,5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5,4908" to="1591,4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2,4908" to="1822,5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3,6327" to="2529,63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4840" to="1620,4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839" to="1886,51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5024" to="2497,5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5666" to="2497,5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2,4881" to="2533,5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4189" to="1647,4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4318" to="2603,5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4120" to="2404,4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4107" to="1453,4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6620" to="2925,6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765" to="-196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,765" to="125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,856" to="219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765" to="322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,856" to="602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8,1984" to="2922,1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1709" to="1396,1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856" to="1079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1067" to="1361,1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1251" to="1330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1251" to="1398,1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1251" to="1327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1251" to="1452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1066" to="1452,1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856" to="1648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856" to="2921,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98,856" to="1076,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98,765" to="2922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5,856" to="2126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765" to="2406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856" to="2507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765" to="2603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765" to="2925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8462" to="-196,9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9683" to="2923,9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8,8462" to="2922,8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8461" to="2925,9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8,40" path="m38,0l11,11l0,40e" stroked="t" o:allowincell="f" style="position:absolute;left:2496;top:5001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40" path="m0,0l11,28l38,40e" stroked="t" o:allowincell="f" style="position:absolute;left:2496;top:5070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41" path="m38,0l11,12l0,41e" stroked="t" o:allowincell="f" style="position:absolute;left:2496;top:5644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,40" path="m0,0l11,28l38,40e" stroked="t" o:allowincell="f" style="position:absolute;left:2496;top:5712;width:21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0" path="m37,40l26,11l0,0e" stroked="t" o:allowincell="f" style="position:absolute;left:206;top:5001;width:23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0" path="m0,40l26,28l37,0e" stroked="t" o:allowincell="f" style="position:absolute;left:206;top:5070;width:23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1" path="m37,41l26,12l0,0e" stroked="t" o:allowincell="f" style="position:absolute;left:206;top:5644;width:23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40" path="m0,40l26,28l37,0e" stroked="t" o:allowincell="f" style="position:absolute;left:206;top:5712;width:23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56" path="m293,78l194,0l72,20l0,125l18,256e" stroked="t" o:allowincell="f" style="position:absolute;left:183;top:4216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4,256" path="m0,177l100,256l221,236l294,130l276,0e" stroked="t" o:allowincell="f" style="position:absolute;left:223;top:4307;width:178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2,256" path="m17,0l0,130l73,236l194,256l292,177e" stroked="t" o:allowincell="f" style="position:absolute;left:2322;top:4307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56" path="m276,256l293,125l220,20l99,0l0,78e" stroked="t" o:allowincell="f" style="position:absolute;left:2361;top:4216;width:178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4,256" path="m276,256l294,126l221,19l100,0l0,78e" stroked="t" o:allowincell="f" style="position:absolute;left:223;top:6282;width:178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57" path="m18,0l0,131l72,237l194,257l293,178e" stroked="t" o:allowincell="f" style="position:absolute;left:183;top:6372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257" path="m0,178l99,257l220,237l293,131l276,0e" stroked="t" o:allowincell="f" style="position:absolute;left:2361;top:6372;width:178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2,256" path="m292,78l194,0l73,19l0,126l17,256e" stroked="t" o:allowincell="f" style="position:absolute;left:2322;top:6282;width:180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344" path="m321,0l161,45l44,172l0,344e" stroked="t" o:allowincell="f" style="position:absolute;left:124;top:4120;width:195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06,6047" to="2324,6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1,344" path="m321,344l279,172l161,45l0,0e" stroked="t" o:allowincell="f" style="position:absolute;left:2405;top:4120;width:195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7,6047" to="418,60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,6116" to="375,6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5,6116" to="2363,6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7,308" path="m35,0l0,168l97,302l257,308e" stroked="t" o:allowincell="f" style="position:absolute;left:2376;top:4704;width:156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66" path="m248,2l103,0l0,110l2,266e" stroked="t" o:allowincell="f" style="position:absolute;left:2381;top:5894;width:151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66" path="m246,266l247,110l145,0l0,2e" stroked="t" o:allowincell="f" style="position:absolute;left:193;top:5894;width:148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7,308" path="m0,308l159,302l257,168l222,0e" stroked="t" o:allowincell="f" style="position:absolute;left:193;top:4704;width:156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0,23l71,0l20,23l0,76l20,131l71,152l120,131l142,76xe" stroked="t" o:allowincell="f" style="position:absolute;left:196;top:4732;width:85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0,22l71,0l20,22l0,76l20,129l71,152l120,129l142,76xe" stroked="t" o:allowincell="f" style="position:absolute;left:196;top:5958;width:85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2,22l71,0l21,22l0,76l21,129l71,152l122,129l142,76xe" stroked="t" o:allowincell="f" style="position:absolute;left:2445;top:5958;width:85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2,23l71,0l21,23l0,76l21,131l71,152l122,131l142,76xe" stroked="t" o:allowincell="f" style="position:absolute;left:2445;top:4732;width:85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8,480" path="m0,480l309,293l538,0e" stroked="t" o:allowincell="f" style="position:absolute;left:328;top:4429;width:330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0,420" path="m680,0l412,50l176,197l0,420e" stroked="t" o:allowincell="f" style="position:absolute;left:660;top:4189;width:416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8,420" path="m678,420l503,197l267,50l0,0e" stroked="t" o:allowincell="f" style="position:absolute;left:1647;top:4189;width:416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480" path="m0,0l230,293l540,480e" stroked="t" o:allowincell="f" style="position:absolute;left:2066;top:4429;width:330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73,973" path="m0,0l278,402l645,711l1075,907l1537,973l2000,907l2429,711l2796,402l3073,0e" stroked="t" o:allowincell="f" style="position:absolute;left:419;top:6059;width:1886;height:5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,362" path="m0,362l46,181l2,0e" stroked="t" o:allowincell="f" style="position:absolute;left:482;top:6275;width:26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1,161" path="m0,161l211,147l371,0e" stroked="t" o:allowincell="f" style="position:absolute;left:228;top:6528;width:225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0,161" path="m0,0l160,147l370,161e" stroked="t" o:allowincell="f" style="position:absolute;left:2270;top:6528;width:22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,362" path="m45,0l0,181l48,362e" stroked="t" o:allowincell="f" style="position:absolute;left:2214;top:6275;width:28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41,6125" to="2345,6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6,200" path="m0,200l132,141l186,0e" stroked="t" o:allowincell="f" style="position:absolute;left:2486;top:6001;width:114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197" path="m154,197l111,68l0,0e" stroked="t" o:allowincell="f" style="position:absolute;left:2506;top:4663;width:94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1,466" path="m0,0l262,307l621,466e" stroked="t" o:allowincell="f" style="position:absolute;left:2125;top:4395;width:379;height:2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6,481" path="m776,481l575,224l306,57l0,0e" stroked="t" o:allowincell="f" style="position:absolute;left:1647;top:4120;width:475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76,481" path="m776,0l469,57l200,224l0,481e" stroked="t" o:allowincell="f" style="position:absolute;left:601;top:4120;width:475;height:2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2,466" path="m0,466l359,307l622,0e" stroked="t" o:allowincell="f" style="position:absolute;left:218;top:4395;width:382;height:2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8,6126" to="482,6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8,200" path="m0,0l55,141l188,200e" stroked="t" o:allowincell="f" style="position:absolute;left:124;top:6001;width:112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197" path="m155,0l44,68l0,197e" stroked="t" o:allowincell="f" style="position:absolute;left:124;top:4663;width:92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2,344" path="m322,172l275,50l161,0l48,50l0,172l48,294l161,344l275,294l322,172xe" stroked="t" o:allowincell="f" style="position:absolute;left:-113;top:1276;width:198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344" path="m321,172l275,50l161,0l48,50l0,172l48,294l161,344l275,294l321,172xe" stroked="t" o:allowincell="f" style="position:absolute;left:2641;top:1276;width:195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345" path="m321,172l275,50l161,0l48,50l0,172l48,295l161,345l275,295l321,172xe" stroked="t" o:allowincell="f" style="position:absolute;left:2641;top:8973;width:195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2,345" path="m322,172l275,50l161,0l48,50l0,172l48,295l161,345l275,295l322,172xe" stroked="t" o:allowincell="f" style="position:absolute;left:-113;top:8973;width:198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2,23l71,0l21,23l0,76l21,130l71,152l122,130l142,76xe" stroked="t" o:allowincell="f" style="position:absolute;left:2054;top:8587;width:85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3" path="m142,77l122,23l71,0l21,23l0,77l21,130l71,153l122,130l142,77xe" stroked="t" o:allowincell="f" style="position:absolute;left:2054;top:9470;width:85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2" path="m142,76l121,23l71,0l21,23l0,76l21,130l71,152l121,130l142,76xe" stroked="t" o:allowincell="f" style="position:absolute;left:584;top:8587;width:87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53" path="m142,77l121,23l71,0l21,23l0,77l21,130l71,153l121,130l142,77xe" stroked="t" o:allowincell="f" style="position:absolute;left:584;top:9470;width:8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4,3094" to="125,430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602,3094" to="2603,430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38,3114" to="1175,311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04,3114" to="2485,311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8,67" path="m188,0l188,67l0,33l188,0xe" fillcolor="blue" stroked="f" o:allowincell="f" style="position:absolute;left:124;top:3095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8,67" path="m188,0l188,67l0,33l188,0xe" stroked="t" o:allowincell="f" style="position:absolute;left:124;top:3095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6,67" path="m0,0l0,67l186,33l0,0xe" fillcolor="blue" stroked="f" o:allowincell="f" style="position:absolute;left:2486;top:3095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0,0l0,67l186,33l0,0xe" stroked="t" o:allowincell="f" style="position:absolute;left:2486;top:3095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50,241" path="m128,0l21,0l11,103l21,92l54,80l85,80l118,92l139,115l150,149l150,172l139,206l118,229l85,241l54,241l21,229l11,218l0,195e" stroked="t" o:allowincell="f" style="position:absolute;left:1181;top:3045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160" path="m106,0l0,160l160,160e" stroked="t" o:allowincell="f" style="position:absolute;left:1312;top:3045;width:9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78,3045" to="1379,3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3" path="m11,0l0,11l11,23l21,11l11,0xe" stroked="t" o:allowincell="f" style="position:absolute;left:1449;top:3169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1" path="m64,0l31,12l10,46l0,103l0,138l10,195l31,229l64,241l85,241l117,229l139,195l149,138l149,103l139,46l117,12l85,0l64,0xe" stroked="t" o:allowincell="f" style="position:absolute;left:1507;top:3045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4,4318" to="125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4318" to="2603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3114" to="2603,3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6719" to="-196,73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24,6719" to="2925,73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81,7301" to="1129,73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51,7301" to="2805,730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6,66" path="m186,0l186,66l0,34l186,0xe" fillcolor="blue" stroked="f" o:allowincell="f" style="position:absolute;left:-197;top:7282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6" path="m186,0l186,66l0,34l186,0xe" stroked="t" o:allowincell="f" style="position:absolute;left:-197;top:7282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6" path="m0,0l0,66l187,34l0,0xe" fillcolor="blue" stroked="f" o:allowincell="f" style="position:absolute;left:2808;top:7282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6" path="m0,0l0,66l187,34l0,0xe" stroked="t" o:allowincell="f" style="position:absolute;left:2808;top:7282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9,240" path="m128,35l118,12l85,0l64,0l33,12l10,46l0,103l0,161l10,207l33,229l64,240l75,240l106,229l128,207l139,172l139,161l128,126l106,103l75,91l64,91l33,103l10,126l0,161e" stroked="t" o:allowincell="f" style="position:absolute;left:1135;top:7232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0" path="m53,0l21,12l11,35l11,58l21,81l42,91l85,103l117,114l138,138l150,161l150,195l138,217l127,229l96,240l53,240l21,229l11,217l0,195l0,161l11,138l32,114l63,103l106,91l127,81l138,58l138,35l127,12l96,0l53,0xe" stroked="t" o:allowincell="f" style="position:absolute;left:1260;top:7232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1,0l0,12l11,23l21,12l11,0xe" stroked="t" o:allowincell="f" style="position:absolute;left:1397;top:7356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0" path="m64,0l32,12l11,46l0,103l0,138l11,195l32,229l64,240l85,240l117,229l138,195l150,138l150,103l138,46l117,12l85,0l64,0xe" stroked="t" o:allowincell="f" style="position:absolute;left:1456;top:7232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97,6712" to="-196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6712" to="2925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7301" to="2925,7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3964" to="1364,43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4469" to="1364,45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4677" to="1364,519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5295" to="1364,539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5503" to="1364,601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6121" to="1364,622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363,6327" to="1364,672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430,9071" to="380,9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52,9071" to="723,9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96,9071" to="1755,9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31,9071" to="2102,9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275,9071" to="3085,9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290,1374" to="-11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92,1374" to="194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99,1374" to="814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918,1374" to="1020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125,1374" to="1640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744,1374" to="1846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951,1374" to="2468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573,1374" to="2672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777,1374" to="3058,13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12,9078" to="-11,101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740,9078" to="2741,101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00,10160" to="1150,1016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74,10160" to="2622,1016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7,67" path="m187,0l187,67l0,34l187,0xe" fillcolor="blue" stroked="f" o:allowincell="f" style="position:absolute;left:-12;top:10141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187,0l187,67l0,34l187,0xe" stroked="t" o:allowincell="f" style="position:absolute;left:-12;top:10141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7" path="m0,0l0,67l187,34l0,0xe" fillcolor="blue" stroked="f" o:allowincell="f" style="position:absolute;left:2624;top:10141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0,0l0,67l187,34l0,0xe" stroked="t" o:allowincell="f" style="position:absolute;left:2624;top:10141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8,240" path="m128,34l117,11l86,0l64,0l32,11l11,46l0,102l0,160l11,205l32,228l64,240l74,240l107,228l128,205l138,172l138,160l128,125l107,102l74,91l64,91l32,102l11,125l0,160e" stroked="t" o:allowincell="f" style="position:absolute;left:1157;top:10091;width:8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64,0l32,11l10,46l0,102l0,137l10,194l32,228l64,240l85,240l118,228l139,194l149,137l149,102l139,46l118,11l85,0l64,0xe" stroked="t" o:allowincell="f" style="position:absolute;left:1282;top:10091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0,0l0,11l10,23l21,11l10,0xe" stroked="t" o:allowincell="f" style="position:absolute;left:1417;top:10217;width:1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64,0l32,11l10,46l0,102l0,137l10,194l32,228l64,240l85,240l118,228l139,194l149,137l149,102l139,46l118,11l85,0l64,0xe" stroked="t" o:allowincell="f" style="position:absolute;left:1479;top:10091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2,9071" to="-11,9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9071" to="2741,9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0,10160" to="2741,10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,8190" to="629,862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096,8190" to="2097,862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44,8209" to="1116,820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44,8209" to="1980,820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7,66" path="m187,0l187,66l0,33l187,0xe" fillcolor="blue" stroked="f" o:allowincell="f" style="position:absolute;left:628;top:8190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6" path="m187,0l187,66l0,33l187,0xe" stroked="t" o:allowincell="f" style="position:absolute;left:628;top:8190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6,66" path="m0,0l0,66l186,33l0,0xe" fillcolor="blue" stroked="f" o:allowincell="f" style="position:absolute;left:1983;top:8190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6" path="m0,0l0,66l186,33l0,0xe" stroked="t" o:allowincell="f" style="position:absolute;left:1983;top:8190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9,240" path="m21,0l139,0l75,91l106,91l127,103l139,114l149,149l149,172l139,206l117,229l85,240l53,240l21,229l10,217l0,194e" stroked="t" o:allowincell="f" style="position:absolute;left:1122;top:8140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11,57l11,46l22,23l32,11l53,0l96,0l117,11l128,23l138,46l138,68l128,91l107,126l0,240l149,240e" stroked="t" o:allowincell="f" style="position:absolute;left:1253;top:8140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1,0l0,12l11,23l22,12l11,0xe" stroked="t" o:allowincell="f" style="position:absolute;left:1390;top:8264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,240" path="m63,0l31,11l10,46l0,103l0,137l10,194l31,229l63,240l85,240l116,229l137,194l148,137l148,103l137,46l116,11l85,0l63,0xe" stroked="t" o:allowincell="f" style="position:absolute;left:1449;top:8140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8,8630" to="629,8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8630" to="2097,8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8209" to="2097,8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8,7771" to="2784,777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146,7771" to="2346,845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60,160" path="m107,0l0,160l160,160e" stroked="t" o:allowincell="f" style="position:absolute;left:2791;top:7680;width:9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54,7680" to="2855,7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7758" to="3045,7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61" path="m53,0l32,11l11,35l0,68l0,91l11,126l32,149l53,161l86,161l107,149l128,126l139,91l139,68l128,35l107,11l86,0l53,0xe" stroked="t" o:allowincell="f" style="position:absolute;left:3094;top:7706;width:82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06,7685" to="3163,78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,240" path="m0,46l23,34l54,0l54,240e" stroked="t" o:allowincell="f" style="position:absolute;left:3235;top:7680;width:33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1,0l0,12l11,23l21,12l11,0xe" stroked="t" o:allowincell="f" style="position:absolute;left:3354;top:7804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240" path="m139,81l128,114l106,137l75,149l64,149l32,137l10,114l0,81l0,69l10,34l32,11l64,0l75,0l106,11l128,34l139,81l139,137l128,195l106,229l75,240l54,240l21,229l10,207e" stroked="t" o:allowincell="f" style="position:absolute;left:3413;top:7680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24,7680" to="3625,7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,159" path="m127,33l106,10l85,0l52,0l31,10l10,33l0,68l0,91l10,126l31,148l52,159l85,159l106,148l127,126e" stroked="t" o:allowincell="f" style="position:absolute;left:3546;top:7727;width:7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59" path="m0,68l128,68l128,45l118,22l107,10l85,0l53,0l32,10l10,33l0,68l0,91l10,126l32,148l53,159l85,159l107,148l128,126e" stroked="t" o:allowincell="f" style="position:absolute;left:3669;top:7727;width:7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94,7727" to="3795,7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159" path="m0,33l21,10l42,0l75,0l96,10l117,33l128,68l128,91l117,126l96,148l75,159l42,159l21,148l0,126e" stroked="t" o:allowincell="f" style="position:absolute;left:3794;top:7727;width:7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19,7680" to="3920,7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159" path="m0,45l33,10l54,0l86,0l107,10l118,45l118,159e" stroked="t" o:allowincell="f" style="position:absolute;left:3919;top:7727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240" path="m0,0l0,195l10,229l32,240l53,240e" stroked="t" o:allowincell="f" style="position:absolute;left:4050;top:7680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30,7727" to="4075,7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240" path="m127,34l117,11l85,0l63,0l31,11l10,46l0,103l0,160l10,207l31,229l63,240l74,240l106,229l127,207l138,172l138,160l127,126l106,103l74,91l63,91l31,103l10,126l0,160e" stroked="t" o:allowincell="f" style="position:absolute;left:4120;top:7680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4,7727" to="4255,7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159" path="m0,45l33,10l54,0l86,0l108,10l118,45l118,159e" stroked="t" o:allowincell="f" style="position:absolute;left:4254;top:7727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159" path="m0,45l32,10l54,0l86,0l107,10l117,45l117,159e" stroked="t" o:allowincell="f" style="position:absolute;left:4325;top:7727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0,7727" to="4451,7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159" path="m0,45l33,10l54,0l86,0l108,10l118,45l118,159e" stroked="t" o:allowincell="f" style="position:absolute;left:4450;top:7727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159" path="m0,45l32,10l54,0l86,0l107,10l117,45l117,159e" stroked="t" o:allowincell="f" style="position:absolute;left:4522;top:7727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242" path="m28,0l98,23l0,242l28,0xe" fillcolor="blue" stroked="f" o:allowincell="f" style="position:absolute;left:2110;top:8450;width:57;height:1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8,242" path="m28,0l98,23l0,242l28,0xe" stroked="t" o:allowincell="f" style="position:absolute;left:2110;top:8450;width:57;height:13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2110,8589" to="2111,8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8673" to="2087,8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1984" to="3542,198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29,765" to="3542,7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26,1572" to="3527,184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526,902" to="3527,114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4,240" path="m0,0l74,0l36,240l0,0xe" fillcolor="blue" stroked="f" o:allowincell="f" style="position:absolute;left:3502;top:1847;width:45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,240" path="m0,0l74,0l36,240l0,0xe" stroked="t" o:allowincell="f" style="position:absolute;left:3502;top:1847;width:45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4,240" path="m0,240l74,240l36,0l0,240xe" fillcolor="blue" stroked="f" o:allowincell="f" style="position:absolute;left:3502;top:765;width:45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,240" path="m0,240l74,240l36,0l0,240xe" stroked="t" o:allowincell="f" style="position:absolute;left:3502;top:765;width:45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0" path="m53,148l42,148l21,138l10,126l0,103l0,57l10,34l21,22l42,12l64,12l85,22l117,45l224,160l224,0e" stroked="t" o:allowincell="f" style="position:absolute;left:3457;top:1476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48" path="m31,11l10,22l0,57l0,80l10,115l42,137l96,148l149,148l191,137l213,115l224,80l224,68l213,34l191,11l160,0l149,0l117,11l96,34l85,68l85,80l96,115l117,137l149,148e" stroked="t" o:allowincell="f" style="position:absolute;left:3457;top:1345;width:136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2l10,23l21,12l10,0l0,12xe" stroked="t" o:allowincell="f" style="position:absolute;left:3580;top:1285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49" path="m31,11l10,23l0,58l0,81l10,114l42,137l96,149l149,149l191,137l213,114l224,81l224,69l213,34l191,11l160,0l149,0l117,11l96,34l85,69l85,81l96,114l117,137l149,149e" stroked="t" o:allowincell="f" style="position:absolute;left:3457;top:1148;width:13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4,1984" to="2925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765" to="2925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6,765" to="3527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856" to="3294,85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36,765" to="3293,7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278,534" to="3279,64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278,971" to="3279,114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278,765" to="3279,85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2,201" path="m0,0l62,0l31,201l0,0xe" fillcolor="blue" stroked="f" o:allowincell="f" style="position:absolute;left:3258;top:650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1" path="m0,0l62,0l31,201l0,0xe" stroked="t" o:allowincell="f" style="position:absolute;left:3258;top:650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2,200" path="m0,200l62,200l31,0l0,200xe" fillcolor="blue" stroked="f" o:allowincell="f" style="position:absolute;left:3258;top:856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0" path="m0,200l62,200l31,0l0,200xe" stroked="t" o:allowincell="f" style="position:absolute;left:3258;top:856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0" path="m37,160l0,120l0,41l37,0l75,0l112,41l112,120l150,160l224,160l224,0e" stroked="t" o:allowincell="f" style="position:absolute;left:3209;top:1307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4,1261" to="3345,1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4,121" path="m224,80l187,121l37,121l0,80l0,40l37,0l187,0l224,40l224,80xe" stroked="t" o:allowincell="f" style="position:absolute;left:3209;top:1146;width:136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4,856" to="2925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765" to="2930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8,765" to="3279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94,6712" to="-206,671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94,4120" to="312,412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674,5768" to="-673,657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674,4258" to="-673,53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4,241" path="m0,0l74,0l37,241l0,0xe" fillcolor="blue" stroked="f" o:allowincell="f" style="position:absolute;left:-695;top:6574;width:43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,241" path="m0,0l74,0l37,241l0,0xe" stroked="t" o:allowincell="f" style="position:absolute;left:-695;top:6574;width:43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4,240" path="m0,240l74,240l37,0l0,240xe" fillcolor="blue" stroked="f" o:allowincell="f" style="position:absolute;left:-695;top:4120;width:43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4,240" path="m0,240l74,240l37,0l0,240xe" stroked="t" o:allowincell="f" style="position:absolute;left:-695;top:4120;width:43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1" path="m0,23l0,138l97,149l85,138l75,104l75,70l85,35l107,12l139,0l160,0l192,12l214,35l224,70l224,104l214,138l203,149l182,161e" stroked="t" o:allowincell="f" style="position:absolute;left:-742;top:5671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49" path="m32,12l11,24l0,58l0,81l11,115l43,138l97,149l149,149l192,138l214,115l224,81l224,70l214,35l192,12l160,0l149,0l118,12l97,35l85,70l85,81l97,115l118,138l149,149e" stroked="t" o:allowincell="f" style="position:absolute;left:-742;top:5540;width:13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1l11,23l21,11l11,0l0,11xe" stroked="t" o:allowincell="f" style="position:absolute;left:-619;top:5482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1" path="m0,23l0,138l97,149l85,138l75,103l75,68l85,35l107,12l139,0l160,0l192,12l214,35l224,68l224,103l214,138l203,149l182,161e" stroked="t" o:allowincell="f" style="position:absolute;left:-742;top:5345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97,6712" to="-196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4120" to="322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74,4120" to="-673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15,6712" to="-206,671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315,6621" to="-206,662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295,6827" to="-294,694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295,6351" to="-294,650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295,6620" to="-294,671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2,200" path="m0,200l62,200l32,0l0,200xe" fillcolor="blue" stroked="f" o:allowincell="f" style="position:absolute;left:-315;top:6712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0" path="m0,200l62,200l32,0l0,200xe" stroked="t" o:allowincell="f" style="position:absolute;left:-315;top:6712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2,200" path="m0,0l62,0l32,200l0,0xe" fillcolor="blue" stroked="f" o:allowincell="f" style="position:absolute;left:-315;top:6506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0" path="m0,0l62,0l32,200l0,0xe" stroked="t" o:allowincell="f" style="position:absolute;left:-315;top:6506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0" path="m54,149l43,149l21,137l11,126l0,103l0,57l11,34l21,23l43,11l64,11l85,23l118,46l224,160l224,0e" stroked="t" o:allowincell="f" style="position:absolute;left:-365;top:6257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1l11,23l21,11l11,0l0,11xe" stroked="t" o:allowincell="f" style="position:absolute;left:-242;top:6196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1" path="m0,92l11,126l43,149l96,161l129,161l181,149l214,126l224,92l224,69l214,35l181,12l129,0l96,0l43,12l11,35l0,69l0,92xe" stroked="t" o:allowincell="f" style="position:absolute;left:-365;top:6059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197,6712" to="-196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6621" to="-196,6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95,6621" to="-294,6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4313" to="3448,43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52,6423" to="3448,642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30,4428" to="3431,522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30,5649" to="3431,630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2,200" path="m0,200l62,200l31,0l0,200xe" fillcolor="blue" stroked="f" o:allowincell="f" style="position:absolute;left:3413;top:4313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0" path="m0,200l62,200l31,0l0,200xe" stroked="t" o:allowincell="f" style="position:absolute;left:3413;top:4313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2,201" path="m0,0l62,0l31,201l0,0xe" fillcolor="blue" stroked="f" o:allowincell="f" style="position:absolute;left:3413;top:6308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1" path="m0,0l62,0l31,201l0,0xe" stroked="t" o:allowincell="f" style="position:absolute;left:3413;top:6308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9,172" path="m0,57l149,172l149,0e" stroked="t" o:allowincell="f" style="position:absolute;left:3362;top:5547;width:89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62,5580" to="3498,5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4,149" path="m32,12l10,23l0,57l0,80l10,115l43,138l96,149l149,149l192,138l214,115l224,80l224,68l214,35l192,12l160,0l149,0l117,12l96,35l85,68l85,80l96,115l117,138l149,149e" stroked="t" o:allowincell="f" style="position:absolute;left:3362;top:5424;width:136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2l11,23l21,12l11,0l0,12xe" stroked="t" o:allowincell="f" style="position:absolute;left:3487;top:5364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59" path="m0,91l10,126l43,149l96,159l128,159l181,149l214,126l224,91l224,68l214,34l181,11l128,0l96,0l43,11l10,34l0,68l0,91xe" stroked="t" o:allowincell="f" style="position:absolute;left:3362;top:5226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47,4313" to="2448,4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6423" to="2448,6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0,6423" to="3431,6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4359" to="3181,435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25,6377" to="3181,63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65,4472" to="3166,523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165,5665" to="3166,626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2,199" path="m0,199l62,199l31,0l0,199xe" fillcolor="blue" stroked="f" o:allowincell="f" style="position:absolute;left:3145;top:4359;width:38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199" path="m0,199l62,199l31,0l0,199xe" stroked="t" o:allowincell="f" style="position:absolute;left:3145;top:4359;width:38;height:11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2,200" path="m0,0l62,0l31,200l0,0xe" fillcolor="blue" stroked="f" o:allowincell="f" style="position:absolute;left:3145;top:6263;width:38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2,200" path="m0,0l62,0l31,200l0,0xe" stroked="t" o:allowincell="f" style="position:absolute;left:3145;top:6263;width:38;height:11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50,172" path="m0,58l150,172l150,0e" stroked="t" o:allowincell="f" style="position:absolute;left:3096;top:5563;width:89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96,5595" to="3232,5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,172" path="m0,58l150,172l150,0e" stroked="t" o:allowincell="f" style="position:absolute;left:3096;top:5432;width:89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96,5465" to="3232,5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3" path="m0,11l11,23l21,11l11,0l0,11xe" stroked="t" o:allowincell="f" style="position:absolute;left:3218;top:5379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1" path="m0,92l12,126l43,149l97,161l129,161l182,149l214,126l224,92l224,69l214,35l182,12l129,0l97,0l43,12l12,35l0,69l0,92xe" stroked="t" o:allowincell="f" style="position:absolute;left:3096;top:5242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8,4359" to="2419,4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6377" to="2419,6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6377" to="3166,6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,3371" to="280,430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447,3371" to="2448,430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95,3390" to="1178,33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06,3390" to="2330,339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7,67" path="m187,0l187,67l0,34l187,0xe" fillcolor="blue" stroked="f" o:allowincell="f" style="position:absolute;left:279;top:3370;width:114;height: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187,0l187,67l0,34l187,0xe" stroked="t" o:allowincell="f" style="position:absolute;left:279;top:3370;width:114;height:3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7" path="m0,0l0,67l187,34l0,0xe" fillcolor="blue" stroked="f" o:allowincell="f" style="position:absolute;left:2332;top:3370;width:114;height: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0,0l0,67l187,34l0,0xe" stroked="t" o:allowincell="f" style="position:absolute;left:2332;top:3370;width:114;height:3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0,161" path="m107,0l0,161l160,161e" stroked="t" o:allowincell="f" style="position:absolute;left:1184;top:3320;width:9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50,3320" to="1251,3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9,241" path="m42,241l149,0l0,0e" stroked="t" o:allowincell="f" style="position:absolute;left:1314;top:3320;width:89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1,0l0,11l11,23l21,11l11,0xe" stroked="t" o:allowincell="f" style="position:absolute;left:1452;top:3445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1" path="m11,58l11,47l21,23l32,12l54,0l96,0l117,12l127,23l139,47l139,69l127,92l106,126l0,241l149,241e" stroked="t" o:allowincell="f" style="position:absolute;left:1511;top:3320;width:89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9,4313" to="280,4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4313" to="2448,4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3390" to="2448,3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,3621" to="307,434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418,3621" to="2419,434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22,3641" to="1158,364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86,3641" to="2302,364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7,66" path="m187,0l187,66l0,33l187,0xe" fillcolor="blue" stroked="f" o:allowincell="f" style="position:absolute;left:306;top:3622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6" path="m187,0l187,66l0,33l187,0xe" stroked="t" o:allowincell="f" style="position:absolute;left:306;top:3622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6" path="m0,0l0,66l187,33l0,0xe" fillcolor="blue" stroked="f" o:allowincell="f" style="position:absolute;left:2305;top:3622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6" path="m0,0l0,66l187,33l0,0xe" stroked="t" o:allowincell="f" style="position:absolute;left:2305;top:3622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0,160" path="m106,0l0,160l160,160e" stroked="t" o:allowincell="f" style="position:absolute;left:1164;top:3572;width:9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31,3572" to="1232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240" path="m128,34l117,12l85,0l63,0l32,12l11,45l0,103l0,160l11,206l32,229l63,240l74,240l106,229l128,206l138,171l138,160l128,126l106,103l74,91l63,91l32,103l11,126l0,160e" stroked="t" o:allowincell="f" style="position:absolute;left:1302;top:3572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0,0l0,12l10,23l22,12l10,0xe" stroked="t" o:allowincell="f" style="position:absolute;left:1431;top:3696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64,0l32,12l11,45l0,103l0,137l11,194l32,229l64,240l86,240l118,229l139,194l149,137l149,103l139,45l118,12l86,0l64,0xe" stroked="t" o:allowincell="f" style="position:absolute;left:1490;top:3572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6,4359" to="307,4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4359" to="2419,4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3641" to="2419,3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4775" to="2947,477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94,6001" to="2947,60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29,4890" to="2930,52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929,5661" to="2930,588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1,201" path="m0,201l61,201l30,0l0,201xe" fillcolor="blue" stroked="f" o:allowincell="f" style="position:absolute;left:2909;top:4775;width:38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1,201" path="m0,201l61,201l30,0l0,201xe" stroked="t" o:allowincell="f" style="position:absolute;left:2909;top:4775;width:38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1,201" path="m0,0l61,0l30,201l0,0xe" fillcolor="blue" stroked="f" o:allowincell="f" style="position:absolute;left:2909;top:5886;width:38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1,201" path="m0,0l61,0l30,201l0,0xe" stroked="t" o:allowincell="f" style="position:absolute;left:2909;top:5886;width:38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3,160" path="m52,149l42,149l21,137l10,126l0,103l0,57l10,34l21,23l42,11l63,11l85,23l117,46l223,160l223,0e" stroked="t" o:allowincell="f" style="position:absolute;left:2860;top:5568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149" path="m31,12l10,23l0,57l0,80l10,114l42,137l96,149l149,149l191,137l212,114l223,80l223,68l212,34l191,12l160,0l149,0l117,12l96,34l85,68l85,80l96,114l117,137l149,149e" stroked="t" o:allowincell="f" style="position:absolute;left:2860;top:5436;width:13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2" path="m0,12l10,22l21,12l10,0l0,12xe" stroked="t" o:allowincell="f" style="position:absolute;left:2985;top:5377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159" path="m223,114l0,0l0,159e" stroked="t" o:allowincell="f" style="position:absolute;left:2860;top:5240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86,4775" to="2487,4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6001" to="2487,6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6001" to="2930,6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6008" to="239,70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86,6008" to="2487,70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53,7035" to="1148,703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77,7035" to="2372,703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6,67" path="m186,0l186,67l0,34l186,0xe" fillcolor="blue" stroked="f" o:allowincell="f" style="position:absolute;left:238;top:7016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186,0l186,67l0,34l186,0xe" stroked="t" o:allowincell="f" style="position:absolute;left:238;top:7016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6,67" path="m0,0l0,67l186,34l0,0xe" fillcolor="blue" stroked="f" o:allowincell="f" style="position:absolute;left:2373;top:7016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0,0l0,67l186,34l0,0xe" stroked="t" o:allowincell="f" style="position:absolute;left:2373;top:7016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61,161" path="m108,0l0,161l161,161e" stroked="t" o:allowincell="f" style="position:absolute;left:1152;top:6966;width:9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18,6966" to="1219,7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40" path="m139,81l128,115l107,137l75,149l64,149l33,137l10,115l0,81l0,69l10,35l33,11l64,0l75,0l107,11l128,35l139,81l139,137l128,195l107,230l75,240l54,240l21,230l10,207e" stroked="t" o:allowincell="f" style="position:absolute;left:1285;top:6966;width:8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2" path="m11,0l0,12l11,22l21,12l11,0xe" stroked="t" o:allowincell="f" style="position:absolute;left:1422;top:7091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64,0l33,11l10,46l0,104l0,137l10,195l33,230l64,240l85,240l118,230l139,195l149,137l149,104l139,46l118,11l85,0l64,0xe" stroked="t" o:allowincell="f" style="position:absolute;left:1481;top:6966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8,6001" to="239,6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6001" to="2487,6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7035" to="2487,7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,153" path="m144,77l123,22l72,0l22,22l0,77l22,132l72,153l123,132l144,77xe" stroked="t" o:allowincell="f" style="position:absolute;left:5084;top:7752;width:8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53" path="m144,77l123,22l72,0l22,22l0,77l22,131l72,153l123,131l144,77xe" stroked="t" o:allowincell="f" style="position:absolute;left:5084;top:8992;width:8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53" path="m144,77l123,22l72,0l22,22l0,77l22,131l72,153l123,131l144,77xe" stroked="t" o:allowincell="f" style="position:absolute;left:7358;top:8992;width:8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,153" path="m144,77l123,22l72,0l22,22l0,77l22,132l72,153l123,132l144,77xe" stroked="t" o:allowincell="f" style="position:absolute;left:7358;top:7752;width:8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59" path="m279,259l297,127l223,20l100,0l0,79e" stroked="t" o:allowincell="f" style="position:absolute;left:5112;top:9319;width:180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58" path="m19,0l0,131l75,239l198,258l297,179e" stroked="t" o:allowincell="f" style="position:absolute;left:5072;top:9411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59" path="m297,79l196,0l74,20l0,127l18,259e" stroked="t" o:allowincell="f" style="position:absolute;left:7235;top:9319;width:183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6,258" path="m0,179l100,258l222,239l296,131l278,0e" stroked="t" o:allowincell="f" style="position:absolute;left:7274;top:9411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58" path="m0,179l100,258l223,239l297,132l279,0e" stroked="t" o:allowincell="f" style="position:absolute;left:5112;top:7323;width:18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60" path="m297,79l198,0l75,20l0,127l19,260e" stroked="t" o:allowincell="f" style="position:absolute;left:5072;top:7230;width:180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258" path="m18,0l0,132l74,239l196,258l297,179e" stroked="t" o:allowincell="f" style="position:absolute;left:7235;top:7323;width:183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6,260" path="m278,260l296,127l222,20l100,0l0,79e" stroked="t" o:allowincell="f" style="position:absolute;left:7274;top:7230;width:180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5,347" path="m325,0l163,46l44,173l0,347e" stroked="t" o:allowincell="f" style="position:absolute;left:5011;top:7134;width:200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4,347" path="m324,347l280,173l162,46l0,0e" stroked="t" o:allowincell="f" style="position:absolute;left:7318;top:7134;width:198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42,9662" to="7843,9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3,7119" to="6356,7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7134" to="7317,7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7,7332" to="7518,9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9365" to="7445,9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7931" to="6728,8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7931" to="6496,7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8626" to="6726,8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8,7380" to="7444,7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9,8163" to="6730,8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6,9468" to="7272,95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6,7277" to="7272,7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7118" to="6359,7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7118" to="6265,7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73,7118" to="6174,7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7277" to="5282,7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3,9468" to="5281,9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7380" to="5109,7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8625" to="6031,88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8858" to="6496,8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7930" to="6032,8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4,9365" to="5110,9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8162" to="5803,8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9755" to="7840,9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7331" to="5012,9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9662" to="4687,97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7569" to="5803,815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729,7569" to="6730,815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915,7589" to="6027,758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417,7589" to="6612,758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8,67" path="m188,0l188,67l0,34l188,0xe" fillcolor="blue" stroked="f" o:allowincell="f" style="position:absolute;left:5802;top:7570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8,67" path="m188,0l188,67l0,34l188,0xe" stroked="t" o:allowincell="f" style="position:absolute;left:5802;top:7570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7,67" path="m0,0l0,67l187,34l0,0xe" fillcolor="blue" stroked="f" o:allowincell="f" style="position:absolute;left:6613;top:7570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7,67" path="m0,0l0,67l187,34l0,0xe" stroked="t" o:allowincell="f" style="position:absolute;left:6613;top:7570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49,241" path="m11,58l11,46l21,23l32,12l54,0l96,0l117,12l128,23l139,46l139,70l128,92l106,126l0,241l149,241e" stroked="t" o:allowincell="f" style="position:absolute;left:6031;top:7521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1" path="m64,0l31,12l10,46l0,103l0,138l10,196l31,229l64,241l85,241l117,229l138,196l149,138l149,103l138,46l117,12l85,0l64,0xe" stroked="t" o:allowincell="f" style="position:absolute;left:6164;top:7521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0,0l0,11l10,23l21,11l10,0xe" stroked="t" o:allowincell="f" style="position:absolute;left:6301;top:7644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241" path="m0,46l21,35l54,0l54,241e" stroked="t" o:allowincell="f" style="position:absolute;left:6380;top:7521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02,8163" to="5803,8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9,8163" to="6730,8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9,7589" to="6730,7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7931" to="7136,793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503,8858" to="7136,88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119,8046" to="7120,814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119,8539" to="7120,874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3,201" path="m0,201l63,201l31,0l0,201xe" fillcolor="blue" stroked="f" o:allowincell="f" style="position:absolute;left:7100;top:7931;width:38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201" path="m0,201l63,201l31,0l0,201xe" stroked="t" o:allowincell="f" style="position:absolute;left:7100;top:7931;width:38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200" path="m0,0l63,0l31,200l0,0xe" fillcolor="blue" stroked="f" o:allowincell="f" style="position:absolute;left:7100;top:8745;width:38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200" path="m0,0l63,0l31,200l0,0xe" stroked="t" o:allowincell="f" style="position:absolute;left:7100;top:8745;width:38;height:11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5,159" path="m54,149l44,149l22,137l11,125l0,102l0,56l11,33l22,23l44,11l65,11l86,23l117,45l225,159l225,0e" stroked="t" o:allowincell="f" style="position:absolute;left:7051;top:8443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59" path="m0,91l11,126l44,148l96,159l129,159l182,148l214,126l225,91l225,68l214,33l182,11l129,0l96,0l44,11l11,33l0,68l0,91xe" stroked="t" o:allowincell="f" style="position:absolute;left:7051;top:8312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0,11l10,23l21,11l10,0l0,11xe" stroked="t" o:allowincell="f" style="position:absolute;left:7176;top:8252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56" path="m44,56l32,34l0,0l225,0e" stroked="t" o:allowincell="f" style="position:absolute;left:7051;top:8154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98,7931" to="6499,7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8858" to="6499,8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8858" to="7120,8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7759" to="6034,792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498,7759" to="6499,792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804,7776" to="5916,777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6611,7776" to="6725,77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33,7776" to="6095,777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465,7776" to="6495,777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6,67" path="m0,0l0,67l186,34l0,0xe" fillcolor="blue" stroked="f" o:allowincell="f" style="position:absolute;left:5918;top:7758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0,0l0,67l186,34l0,0xe" stroked="t" o:allowincell="f" style="position:absolute;left:5918;top:7758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6,67" path="m186,0l186,67l0,34l186,0xe" fillcolor="blue" stroked="f" o:allowincell="f" style="position:absolute;left:6498;top:7758;width:112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7" path="m186,0l186,67l0,34l186,0xe" stroked="t" o:allowincell="f" style="position:absolute;left:6498;top:7758;width:112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3,241" path="m0,47l22,35l53,0l53,241e" stroked="t" o:allowincell="f" style="position:absolute;left:6102;top:7708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1" path="m64,0l31,12l10,47l0,103l0,138l10,196l31,229l64,241l85,241l117,229l138,196l149,138l149,103l138,47l117,12l85,0l64,0xe" stroked="t" o:allowincell="f" style="position:absolute;left:6213;top:7708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0,0l0,11l10,23l21,11l10,0xe" stroked="t" o:allowincell="f" style="position:absolute;left:6350;top:7833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241" path="m0,47l21,35l54,0l54,241e" stroked="t" o:allowincell="f" style="position:absolute;left:6429;top:7708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33,7931" to="6034,7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7931" to="6499,7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7776" to="6499,7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8626" to="6936,86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736,8163" to="6936,816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921,8742" to="6922,885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921,7932" to="6922,804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921,8576" to="6922,862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921,8163" to="6922,82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3,200" path="m0,200l63,200l31,0l0,200xe" fillcolor="blue" stroked="f" o:allowincell="f" style="position:absolute;left:6901;top:8626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200" path="m0,200l63,200l31,0l0,200xe" stroked="t" o:allowincell="f" style="position:absolute;left:6901;top:8626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3,200" path="m0,0l63,0l31,200l0,0xe" fillcolor="blue" stroked="f" o:allowincell="f" style="position:absolute;left:6901;top:8048;width:35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3,200" path="m0,0l63,0l31,200l0,0xe" stroked="t" o:allowincell="f" style="position:absolute;left:6901;top:8048;width:35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58" path="m42,58l32,35l0,0l224,0e" stroked="t" o:allowincell="f" style="position:absolute;left:6849;top:8541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0" path="m0,92l11,126l42,149l96,160l128,160l181,149l214,126l224,92l224,69l214,35l181,12l128,0l96,0l42,12l11,35l0,69l0,92xe" stroked="t" o:allowincell="f" style="position:absolute;left:6849;top:8371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0,12l12,23l22,12l12,0l0,12xe" stroked="t" o:allowincell="f" style="position:absolute;left:6975;top:8310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58" path="m42,58l32,35l0,0l224,0e" stroked="t" o:allowincell="f" style="position:absolute;left:6849;top:8213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29,8626" to="6730,8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9,8163" to="6730,8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8163" to="6922,8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21,5367" to="-326,536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22,6712" to="-206,671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04,5506" to="-503,594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504,6378" to="-503,657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5,241" path="m0,241l75,241l37,0l0,241xe" fillcolor="blue" stroked="f" o:allowincell="f" style="position:absolute;left:-526;top:5367;width:45;height:1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,241" path="m0,241l75,241l37,0l0,241xe" stroked="t" o:allowincell="f" style="position:absolute;left:-526;top:5367;width:45;height:13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5,241" path="m0,0l75,0l37,241l0,0xe" fillcolor="blue" stroked="f" o:allowincell="f" style="position:absolute;left:-526;top:6574;width:45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,241" path="m0,0l75,0l37,241l0,0xe" stroked="t" o:allowincell="f" style="position:absolute;left:-526;top:6574;width:45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1" path="m54,149l42,149l21,138l11,126l0,103l0,57l11,35l21,23l42,12l64,12l85,23l117,45l224,161l224,0e" stroked="t" o:allowincell="f" style="position:absolute;left:-573;top:6282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48" path="m75,0l107,10l129,33l139,68l139,80l129,114l107,136l75,148l64,148l32,136l11,114l0,80l0,68l11,33l32,10l75,0l129,0l181,10l214,33l224,68l224,91l214,126l192,136e" stroked="t" o:allowincell="f" style="position:absolute;left:-573;top:6159;width:136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2" path="m0,11l12,22l22,11l12,0l0,11xe" stroked="t" o:allowincell="f" style="position:absolute;left:-447;top:6092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0" path="m0,137l0,11l85,81l85,46l96,23l107,11l139,0l160,0l192,11l214,35l224,69l224,104l214,137l202,149l181,160e" stroked="t" o:allowincell="f" style="position:absolute;left:-573;top:5954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317,5367" to="-316,5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97,6712" to="-196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04,6712" to="-503,6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6875" to="7160,687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161,6875" to="7354,761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60,160" path="m107,0l0,160l160,160e" stroked="t" o:allowincell="f" style="position:absolute;left:5151;top:6782;width:9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17,6782" to="5218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8,6861" to="5404,6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60" path="m54,0l32,11l11,34l0,68l0,91l11,126l32,149l54,160l85,160l106,149l128,126l139,91l139,68l128,34l106,11l85,0l54,0xe" stroked="t" o:allowincell="f" style="position:absolute;left:5453;top:6810;width:82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5,6789" to="5522,6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3,240" path="m0,46l21,34l53,0l53,240e" stroked="t" o:allowincell="f" style="position:absolute;left:5598;top:6782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12,0l0,12l12,23l22,12l12,0xe" stroked="t" o:allowincell="f" style="position:absolute;left:5714;top:6907;width:1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240" path="m138,80l128,114l107,137l75,149l63,149l32,137l11,114l0,80l0,69l11,34l32,11l63,0l75,0l107,11l128,34l138,80l138,137l128,195l107,229l75,240l53,240l21,229l11,206e" stroked="t" o:allowincell="f" style="position:absolute;left:5772;top:6782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84,6782" to="5985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160" path="m128,34l107,11l85,0l54,0l33,11l11,34l0,69l0,92l11,126l33,149l54,160l85,160l107,149l128,126e" stroked="t" o:allowincell="f" style="position:absolute;left:5905;top:6828;width:7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,160" path="m0,69l129,69l129,46l117,23l106,11l85,0l54,0l32,11l11,34l0,69l0,92l11,126l32,149l54,160l85,160l106,149l129,126e" stroked="t" o:allowincell="f" style="position:absolute;left:6028;top:6828;width:8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53,6828" to="6154,6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160" path="m0,34l21,11l42,0l74,0l96,11l117,34l128,69l128,92l117,126l96,149l74,160l42,160l21,149l0,126e" stroked="t" o:allowincell="f" style="position:absolute;left:6153;top:6828;width:7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79,6782" to="6280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160" path="m0,46l32,11l54,0l86,0l107,11l118,46l118,160e" stroked="t" o:allowincell="f" style="position:absolute;left:6279;top:6828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240" path="m0,0l0,195l11,229l32,240l53,240e" stroked="t" o:allowincell="f" style="position:absolute;left:6409;top:6782;width:33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90,6828" to="6435,6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40" path="m128,34l118,11l85,0l64,0l33,11l11,46l0,103l0,160l11,206l33,229l64,240l75,240l107,229l128,206l139,172l139,160l128,126l107,103l75,91l64,91l33,103l11,126l0,160e" stroked="t" o:allowincell="f" style="position:absolute;left:6483;top:6782;width:8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13,6828" to="6614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7,160" path="m0,46l31,11l53,0l85,0l106,11l117,46l117,160e" stroked="t" o:allowincell="f" style="position:absolute;left:6613;top:6828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,160" path="m0,46l32,11l53,0l86,0l107,11l117,46l117,160e" stroked="t" o:allowincell="f" style="position:absolute;left:6685;top:6828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10,6828" to="6811,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,160" path="m0,46l31,11l53,0l85,0l106,11l118,46l118,160e" stroked="t" o:allowincell="f" style="position:absolute;left:6810;top:6828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,160" path="m0,46l31,11l52,0l85,0l106,11l116,46l116,160e" stroked="t" o:allowincell="f" style="position:absolute;left:6881;top:6828;width:70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243" path="m73,0l0,21l93,243l73,0xe" fillcolor="blue" stroked="f" o:allowincell="f" style="position:absolute;left:7333;top:7613;width:55;height:1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,243" path="m73,0l0,21l93,243l73,0xe" stroked="t" o:allowincell="f" style="position:absolute;left:7333;top:7613;width:55;height:13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7390,7752" to="7391,7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7838" to="7416,7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42" path="m0,242l0,0l139,0e" stroked="t" o:allowincell="f" style="position:absolute;left:604;top:7522;width:85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4,7589" to="657,7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8,242" path="m0,242l0,0l96,0l127,12l138,24l148,47l148,70l138,93l127,104l96,116l0,116e" stroked="t" o:allowincell="f" style="position:absolute;left:722;top:7522;width:89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8,7589" to="811,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242" path="m64,0l43,12l22,35l10,58l0,93l0,150l10,184l22,207l43,230l64,242l107,242l128,230l149,207l160,184l170,150l170,93l160,58l149,35l128,12l107,0l64,0xe" stroked="t" o:allowincell="f" style="position:absolute;left:854;top:7522;width:102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2" path="m0,242l0,0l149,242l149,0e" stroked="t" o:allowincell="f" style="position:absolute;left:1003;top:7522;width:89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74,7522" to="1175,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7522" to="1218,7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242" path="m0,0l85,242l170,0e" stroked="t" o:allowincell="f" style="position:absolute;left:1371;top:7522;width:104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07,7522" to="1508,7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42" path="m0,242l0,0l139,0e" stroked="t" o:allowincell="f" style="position:absolute;left:1560;top:7522;width:85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60,7589" to="1613,7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7661" to="1645,7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242" path="m0,0l54,242l108,0l160,242l214,0e" stroked="t" o:allowincell="f" style="position:absolute;left:1672;top:7522;width:129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1" path="m0,241l0,0l96,0l129,12l139,24l150,47l150,69l139,92l129,103l96,115l0,115e" stroked="t" o:allowincell="f" style="position:absolute;left:604;top:10691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26" path="m96,0l129,11l139,23l150,46l150,80l139,103l129,114l96,126l0,126e" stroked="t" o:allowincell="f" style="position:absolute;left:604;top:10756;width:92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241" path="m64,0l42,12l21,35l10,57l0,92l0,150l10,183l21,206l42,229l64,241l106,241l127,229l149,206l160,183l170,150l170,92l160,57l149,35l127,12l106,0l64,0xe" stroked="t" o:allowincell="f" style="position:absolute;left:734;top:10691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10,10691" to="911,10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,10691" to="956,10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10691" to="1018,10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10691" to="1061,10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241" path="m64,0l43,12l21,35l10,57l0,92l0,150l10,183l21,206l43,229l64,241l107,241l128,229l149,206l160,183l170,150l170,92l160,57l149,35l128,12l107,0l64,0xe" stroked="t" o:allowincell="f" style="position:absolute;left:1090;top:10691;width:10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241" path="m0,241l0,0l85,241l171,0l171,241e" stroked="t" o:allowincell="f" style="position:absolute;left:1240;top:10691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241" path="m0,0l85,241l170,0e" stroked="t" o:allowincell="f" style="position:absolute;left:1516;top:10691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53,10691" to="1654,10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241" path="m0,241l0,0l139,0e" stroked="t" o:allowincell="f" style="position:absolute;left:1705;top:10691;width:8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05,10756" to="1755,10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5,10828" to="1790,10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4,241" path="m0,0l54,241l108,0l160,241l214,0e" stroked="t" o:allowincell="f" style="position:absolute;left:1818;top:10691;width:12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0,2310" to="651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2310" to="696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0,240" path="m63,0l42,11l21,34l10,58l0,91l0,149l10,183l21,206l42,229l63,240l106,240l127,229l148,206l160,183l170,149l170,91l160,58l148,34l127,11l106,0l63,0xe" stroked="t" o:allowincell="f" style="position:absolute;left:722;top:2310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0" path="m0,240l0,0l96,0l128,11l138,23l150,46l150,80l138,103l128,114l96,126l0,126e" stroked="t" o:allowincell="f" style="position:absolute;left:872;top:2310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240" path="m0,0l85,240l171,0e" stroked="t" o:allowincell="f" style="position:absolute;left:1126;top:2310;width:104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65,2310" to="1266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8,240" path="m0,240l0,0l138,0e" stroked="t" o:allowincell="f" style="position:absolute;left:1319;top:2310;width:8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19,2375" to="1369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2448" to="1401,2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3,240" path="m0,0l53,240l107,0l160,240l213,0e" stroked="t" o:allowincell="f" style="position:absolute;left:1430;top:2310;width:12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320" path="m0,320l0,0l128,0l171,15l185,30l199,61l199,91l185,122l171,138l128,153l0,153e" stroked="t" o:allowincell="f" style="position:absolute;left:5736;top:10349;width:121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167" path="m128,0l171,15l185,30l199,61l199,106l185,137l171,152l128,167l0,167e" stroked="t" o:allowincell="f" style="position:absolute;left:5736;top:10437;width:121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320" path="m0,320l114,0l228,320e" stroked="t" o:allowincell="f" style="position:absolute;left:5893;top:10349;width:139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20,10473" to="6005,10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2,320" path="m212,76l198,45l170,15l142,0l85,0l56,15l28,45l14,76l0,122l0,198l14,244l28,274l56,305l85,320l142,320l170,305l198,274l212,244e" stroked="t" o:allowincell="f" style="position:absolute;left:6068;top:10349;width:129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59,10349" to="6260,10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10349" to="6380,104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4,10428" to="6381,10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7,320" path="m0,0l113,320l227,0e" stroked="t" o:allowincell="f" style="position:absolute;left:6601;top:10349;width:139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84,10349" to="6785,10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5,320" path="m0,320l0,0l185,0e" stroked="t" o:allowincell="f" style="position:absolute;left:6854;top:10349;width:114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54,10437" to="6924,10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4,10533" to="6968,10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,320" path="m0,0l71,320l142,0l213,320l285,0e" stroked="t" o:allowincell="f" style="position:absolute;left:7004;top:10349;width:173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78,3876" to="1079,411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647,3876" to="1648,411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846,3894" to="960,389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764,3894" to="1876,389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078,3894" to="1153,389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570,3894" to="1647,389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86,66" path="m0,0l0,66l186,33l0,0xe" fillcolor="blue" stroked="f" o:allowincell="f" style="position:absolute;left:963;top:3875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6" path="m0,0l0,66l186,33l0,0xe" stroked="t" o:allowincell="f" style="position:absolute;left:963;top:3875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6,66" path="m186,0l186,66l0,33l186,0xe" fillcolor="blue" stroked="f" o:allowincell="f" style="position:absolute;left:1647;top:3875;width:114;height: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86,66" path="m186,0l186,66l0,33l186,0xe" stroked="t" o:allowincell="f" style="position:absolute;left:1647;top:3875;width:114;height: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52,240" path="m0,45l21,35l52,0l52,240e" stroked="t" o:allowincell="f" style="position:absolute;left:1159;top:3825;width:30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10,57l10,45l21,23l31,11l54,0l96,0l117,11l128,23l139,45l139,68l128,91l106,126l0,240l149,240e" stroked="t" o:allowincell="f" style="position:absolute;left:1270;top:3825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3" path="m11,0l0,12l11,23l21,12l11,0xe" stroked="t" o:allowincell="f" style="position:absolute;left:1407;top:3950;width:1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,161" path="m106,0l0,161l160,161e" stroked="t" o:allowincell="f" style="position:absolute;left:1466;top:3825;width:9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33,3825" to="1534,3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4120" to="1079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4120" to="1648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3894" to="1648,3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22,4395" to="592,439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21,5367" to="-326,536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504,4532" to="-503,46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-504,5095" to="-503,522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75,240" path="m0,240l75,240l37,0l0,240xe" fillcolor="blue" stroked="f" o:allowincell="f" style="position:absolute;left:-526;top:4395;width:45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,240" path="m0,240l75,240l37,0l0,240xe" stroked="t" o:allowincell="f" style="position:absolute;left:-526;top:4395;width:45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5,240" path="m0,0l75,0l37,240l0,0xe" fillcolor="blue" stroked="f" o:allowincell="f" style="position:absolute;left:-526;top:5230;width:45;height:13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5,240" path="m0,0l75,0l37,240l0,0xe" stroked="t" o:allowincell="f" style="position:absolute;left:-526;top:5230;width:45;height:13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4,160" path="m54,149l42,149l21,137l11,126l0,104l0,58l11,35l21,23l42,11l64,11l85,23l117,46l224,160l224,0e" stroked="t" o:allowincell="f" style="position:absolute;left:-573;top:5000;width:136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57" path="m42,57l32,34l0,0l224,0e" stroked="t" o:allowincell="f" style="position:absolute;left:-573;top:4908;width:136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23" path="m0,12l12,23l22,12l12,0l0,12xe" stroked="t" o:allowincell="f" style="position:absolute;left:-447;top:4809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,160" path="m54,149l42,149l21,137l11,126l0,103l0,56l11,34l21,23l42,11l64,11l85,23l117,46l224,160l224,0e" stroked="t" o:allowincell="f" style="position:absolute;left:-573;top:4672;width:136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1,4395" to="602,4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17,5367" to="-316,5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04,5367" to="-503,5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6938" to="4945,69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946,6938" to="5021,705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150,241" path="m11,58l11,47l21,24l32,12l53,0l96,0l117,12l128,24l138,47l138,70l128,92l107,126l0,241l150,241e" stroked="t" o:allowincell="f" style="position:absolute;left:4077;top:6870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4,6949" to="4330,6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,241" path="m0,241l0,0l96,0l129,12l139,24l150,47l150,70l139,92l129,103l96,115l0,115e" stroked="t" o:allowincell="f" style="position:absolute;left:4383;top:6870;width:92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31,6935" to="4476,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161" path="m106,0l0,161l160,161e" stroked="t" o:allowincell="f" style="position:absolute;left:4517;top:6870;width:97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1,6870" to="4582,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3" path="m11,0l0,11l11,23l21,11l11,0xe" stroked="t" o:allowincell="f" style="position:absolute;left:4654;top:6995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241" path="m21,0l139,0l75,92l107,92l128,103l139,115l150,150l150,173l139,206l117,229l85,241l53,241l21,229l11,218l0,196e" stroked="t" o:allowincell="f" style="position:absolute;left:4713;top:6870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221" path="m62,0l0,44l156,221l62,0xe" fillcolor="blue" stroked="f" o:allowincell="f" style="position:absolute;left:5003;top:7040;width:94;height:1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56,221" path="m62,0l0,44l156,221l62,0xe" stroked="t" o:allowincell="f" style="position:absolute;left:5003;top:7040;width:94;height:126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5099,7167" to="5100,7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7332" to="5213,7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9,240" path="m10,56l10,45l21,22l31,11l53,0l96,0l118,11l128,22l139,45l139,68l128,91l106,126l0,240l149,240e" stroked="t" o:allowincell="f" style="position:absolute;left:3027;top:8123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62,8202" to="3281,8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9,161" path="m54,0l33,11l11,35l0,69l0,92l11,126l33,149l54,161l86,161l108,149l129,126l139,92l139,69l129,35l108,11l86,0l54,0xe" stroked="t" o:allowincell="f" style="position:absolute;left:3327;top:8149;width:85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39,8130" to="3396,8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0,159" path="m106,0l0,159l160,159e" stroked="t" o:allowincell="f" style="position:absolute;left:3451;top:8123;width:97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19,8123" to="3520,8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3" path="m10,0l0,12l10,23l21,12l10,0xe" stroked="t" o:allowincell="f" style="position:absolute;left:3590;top:8249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240" path="m21,0l139,0l74,91l106,91l128,103l139,114l149,148l149,171l139,206l116,229l85,240l53,240l21,229l10,217l0,194e" stroked="t" o:allowincell="f" style="position:absolute;left:3649;top:8123;width:89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201" path="m81,17l0,201l21,0l81,17xe" fillcolor="blue" stroked="f" o:allowincell="f" style="position:absolute;left:2772;top:8863;width:48;height:1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1,201" path="m81,17l0,201l21,0l81,17xe" stroked="t" o:allowincell="f" style="position:absolute;left:2772;top:8863;width:48;height:11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850,1003" path="m0,1003l267,0l1850,0e" stroked="t" o:allowincell="f" style="position:absolute;left:2803;top:8295;width:1134;height:57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040,8359" to="3041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2,8359" to="3077,8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8359" to="3107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2,8359" to="3183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8414" to="3181,8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,200" path="m0,200l0,0l80,0l107,9l116,19l125,38l125,57l116,76l107,86l80,95l0,95e" stroked="t" o:allowincell="f" style="position:absolute;left:3226;top:8359;width:75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63,8414" to="3301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4,200" path="m0,0l0,142l9,172l26,190l53,200l70,200l98,190l115,172l124,142l124,0e" stroked="t" o:allowincell="f" style="position:absolute;left:3341;top:8359;width:75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8" path="m9,0l0,8l9,18l18,8l9,0xe" stroked="t" o:allowincell="f" style="position:absolute;left:3462;top:8463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16,8359" to="3517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3,8359" to="3594,8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6,8414" to="3591,8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2,200" path="m53,0l35,9l18,28l9,48l0,76l0,124l9,152l18,172l35,190l53,200l89,200l107,190l124,172l133,152l142,124l142,76l133,48l124,28l107,9l89,0l53,0xe" stroked="t" o:allowincell="f" style="position:absolute;left:3629;top:8359;width:87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200" path="m0,0l0,200l107,200e" stroked="t" o:allowincell="f" style="position:absolute;left:3756;top:8359;width:62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,200" path="m0,200l0,0l116,0e" stroked="t" o:allowincell="f" style="position:absolute;left:3848;top:8359;width:7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48,8414" to="3891,8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8,8474" to="3918,8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9546" to="1364,998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9410" to="1364,947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8995" to="1364,933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8858" to="1364,892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8345" to="1364,878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1524" to="1364,206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1317" to="1364,141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1363,668" to="1364,121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-431,5367" to="123,536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529,1094" path="m0,1094l257,778l436,406l529,0e" stroked="t" o:allowincell="f" style="position:absolute;left:4686;top:9035;width:323;height:6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8,1094" path="m0,0l94,406l273,778l528,1094e" stroked="t" o:allowincell="f" style="position:absolute;left:7517;top:9035;width:323;height:6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5,1056" path="m0,0l98,392l276,750l525,1056e" stroked="t" o:allowincell="f" style="position:absolute;left:2602;top:6016;width:320;height:6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4,1056" path="m0,1056l249,750l426,392l524,0e" stroked="t" o:allowincell="f" style="position:absolute;left:-197;top:6016;width:320;height:6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8630</wp:posOffset>
                </wp:positionH>
                <wp:positionV relativeFrom="paragraph">
                  <wp:posOffset>123825</wp:posOffset>
                </wp:positionV>
                <wp:extent cx="1270" cy="584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9.75pt" to="136.95pt,14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109220</wp:posOffset>
                </wp:positionV>
                <wp:extent cx="4826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55pt;margin-top:8.6pt;width:3.7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25420</wp:posOffset>
                </wp:positionH>
                <wp:positionV relativeFrom="paragraph">
                  <wp:posOffset>109220</wp:posOffset>
                </wp:positionV>
                <wp:extent cx="47625" cy="127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6pt;margin-top:8.6pt;width:3.7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658745</wp:posOffset>
                </wp:positionH>
                <wp:positionV relativeFrom="paragraph">
                  <wp:posOffset>102870</wp:posOffset>
                </wp:positionV>
                <wp:extent cx="6667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35pt;margin-top:8.1pt;width:5.2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646430</wp:posOffset>
                </wp:positionV>
                <wp:extent cx="6172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50.9pt" to="460.45pt,5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C0C0C0"/>
      <w:sz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00:00Z</dcterms:created>
  <dc:creator>软件仓库</dc:creator>
  <dc:description/>
  <dc:language>en-US</dc:language>
  <cp:lastModifiedBy>g</cp:lastModifiedBy>
  <cp:lastPrinted>2006-10-06T16:45:00Z</cp:lastPrinted>
  <dcterms:modified xsi:type="dcterms:W3CDTF">2006-11-24T08:25:00Z</dcterms:modified>
  <cp:revision>39</cp:revision>
  <dc:subject/>
  <dc:title>                                                      </dc:title>
</cp:coreProperties>
</file>