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0-1402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0-1402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6090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right="-874" w:hanging="4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right="-874" w:hanging="494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ying lead and Molex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ying lead and Molex </w:t>
                      </w: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6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                       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6pt" to="458.95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5470525" cy="455612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4556160"/>
                          <a:chOff x="0" y="0"/>
                          <a:chExt cx="5470560" cy="4556160"/>
                        </a:xfrm>
                      </wpg:grpSpPr>
                      <wps:wsp>
                        <wps:cNvSpPr/>
                        <wps:spPr>
                          <a:xfrm>
                            <a:off x="5405040" y="41076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30">
                                <a:moveTo>
                                  <a:pt x="0" y="0"/>
                                </a:moveTo>
                                <a:lnTo>
                                  <a:pt x="125" y="33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39400"/>
                            <a:ext cx="5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68520"/>
                            <a:ext cx="58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5396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109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4444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42300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0">
                                <a:moveTo>
                                  <a:pt x="79" y="0"/>
                                </a:moveTo>
                                <a:lnTo>
                                  <a:pt x="53" y="14"/>
                                </a:lnTo>
                                <a:lnTo>
                                  <a:pt x="26" y="40"/>
                                </a:lnTo>
                                <a:lnTo>
                                  <a:pt x="13" y="68"/>
                                </a:lnTo>
                                <a:lnTo>
                                  <a:pt x="0" y="108"/>
                                </a:lnTo>
                                <a:lnTo>
                                  <a:pt x="0" y="174"/>
                                </a:lnTo>
                                <a:lnTo>
                                  <a:pt x="13" y="214"/>
                                </a:lnTo>
                                <a:lnTo>
                                  <a:pt x="26" y="240"/>
                                </a:lnTo>
                                <a:lnTo>
                                  <a:pt x="53" y="267"/>
                                </a:lnTo>
                                <a:lnTo>
                                  <a:pt x="79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59" y="267"/>
                                </a:lnTo>
                                <a:lnTo>
                                  <a:pt x="186" y="240"/>
                                </a:lnTo>
                                <a:lnTo>
                                  <a:pt x="199" y="214"/>
                                </a:lnTo>
                                <a:lnTo>
                                  <a:pt x="212" y="174"/>
                                </a:lnTo>
                                <a:lnTo>
                                  <a:pt x="212" y="108"/>
                                </a:lnTo>
                                <a:lnTo>
                                  <a:pt x="199" y="68"/>
                                </a:lnTo>
                                <a:lnTo>
                                  <a:pt x="186" y="40"/>
                                </a:lnTo>
                                <a:lnTo>
                                  <a:pt x="159" y="14"/>
                                </a:lnTo>
                                <a:lnTo>
                                  <a:pt x="132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670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53960"/>
                            <a:ext cx="9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539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17960"/>
                            <a:ext cx="17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179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960" y="4179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33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148" y="75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7"/>
                                </a:lnTo>
                                <a:lnTo>
                                  <a:pt x="74" y="148"/>
                                </a:lnTo>
                                <a:lnTo>
                                  <a:pt x="126" y="127"/>
                                </a:lnTo>
                                <a:lnTo>
                                  <a:pt x="148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192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148" y="74"/>
                                </a:moveTo>
                                <a:lnTo>
                                  <a:pt x="126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4"/>
                                </a:lnTo>
                                <a:lnTo>
                                  <a:pt x="21" y="126"/>
                                </a:lnTo>
                                <a:lnTo>
                                  <a:pt x="74" y="148"/>
                                </a:lnTo>
                                <a:lnTo>
                                  <a:pt x="126" y="126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6490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148" y="74"/>
                                </a:moveTo>
                                <a:lnTo>
                                  <a:pt x="126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4"/>
                                </a:lnTo>
                                <a:lnTo>
                                  <a:pt x="21" y="126"/>
                                </a:lnTo>
                                <a:lnTo>
                                  <a:pt x="74" y="148"/>
                                </a:lnTo>
                                <a:lnTo>
                                  <a:pt x="126" y="126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33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147" y="75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5"/>
                                </a:lnTo>
                                <a:lnTo>
                                  <a:pt x="22" y="127"/>
                                </a:lnTo>
                                <a:lnTo>
                                  <a:pt x="74" y="148"/>
                                </a:lnTo>
                                <a:lnTo>
                                  <a:pt x="126" y="127"/>
                                </a:lnTo>
                                <a:lnTo>
                                  <a:pt x="14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192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147" y="74"/>
                                </a:moveTo>
                                <a:lnTo>
                                  <a:pt x="126" y="21"/>
                                </a:lnTo>
                                <a:lnTo>
                                  <a:pt x="74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74"/>
                                </a:lnTo>
                                <a:lnTo>
                                  <a:pt x="22" y="126"/>
                                </a:lnTo>
                                <a:lnTo>
                                  <a:pt x="74" y="148"/>
                                </a:lnTo>
                                <a:lnTo>
                                  <a:pt x="126" y="126"/>
                                </a:lnTo>
                                <a:lnTo>
                                  <a:pt x="14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490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147" y="74"/>
                                </a:moveTo>
                                <a:lnTo>
                                  <a:pt x="126" y="21"/>
                                </a:lnTo>
                                <a:lnTo>
                                  <a:pt x="74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74"/>
                                </a:lnTo>
                                <a:lnTo>
                                  <a:pt x="22" y="126"/>
                                </a:lnTo>
                                <a:lnTo>
                                  <a:pt x="74" y="148"/>
                                </a:lnTo>
                                <a:lnTo>
                                  <a:pt x="126" y="126"/>
                                </a:lnTo>
                                <a:lnTo>
                                  <a:pt x="14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9032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12920"/>
                            <a:ext cx="80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1">
                                <a:moveTo>
                                  <a:pt x="309" y="156"/>
                                </a:moveTo>
                                <a:lnTo>
                                  <a:pt x="264" y="45"/>
                                </a:lnTo>
                                <a:lnTo>
                                  <a:pt x="154" y="0"/>
                                </a:lnTo>
                                <a:lnTo>
                                  <a:pt x="44" y="45"/>
                                </a:lnTo>
                                <a:lnTo>
                                  <a:pt x="0" y="156"/>
                                </a:lnTo>
                                <a:lnTo>
                                  <a:pt x="44" y="266"/>
                                </a:lnTo>
                                <a:lnTo>
                                  <a:pt x="154" y="311"/>
                                </a:lnTo>
                                <a:lnTo>
                                  <a:pt x="264" y="266"/>
                                </a:lnTo>
                                <a:lnTo>
                                  <a:pt x="309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1572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4308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3">
                                <a:moveTo>
                                  <a:pt x="158" y="44"/>
                                </a:moveTo>
                                <a:lnTo>
                                  <a:pt x="144" y="14"/>
                                </a:lnTo>
                                <a:lnTo>
                                  <a:pt x="101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4"/>
                                </a:lnTo>
                                <a:lnTo>
                                  <a:pt x="14" y="73"/>
                                </a:lnTo>
                                <a:lnTo>
                                  <a:pt x="44" y="87"/>
                                </a:lnTo>
                                <a:lnTo>
                                  <a:pt x="116" y="102"/>
                                </a:lnTo>
                                <a:lnTo>
                                  <a:pt x="144" y="117"/>
                                </a:lnTo>
                                <a:lnTo>
                                  <a:pt x="158" y="145"/>
                                </a:lnTo>
                                <a:lnTo>
                                  <a:pt x="158" y="160"/>
                                </a:lnTo>
                                <a:lnTo>
                                  <a:pt x="144" y="189"/>
                                </a:lnTo>
                                <a:lnTo>
                                  <a:pt x="101" y="203"/>
                                </a:lnTo>
                                <a:lnTo>
                                  <a:pt x="58" y="203"/>
                                </a:lnTo>
                                <a:lnTo>
                                  <a:pt x="14" y="189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1572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72" y="15"/>
                                </a:lnTo>
                                <a:lnTo>
                                  <a:pt x="188" y="30"/>
                                </a:lnTo>
                                <a:lnTo>
                                  <a:pt x="202" y="58"/>
                                </a:lnTo>
                                <a:lnTo>
                                  <a:pt x="202" y="88"/>
                                </a:lnTo>
                                <a:lnTo>
                                  <a:pt x="188" y="116"/>
                                </a:lnTo>
                                <a:lnTo>
                                  <a:pt x="172" y="132"/>
                                </a:lnTo>
                                <a:lnTo>
                                  <a:pt x="130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54960"/>
                            <a:ext cx="25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4308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77" y="203"/>
                                </a:lnTo>
                                <a:lnTo>
                                  <a:pt x="154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76120"/>
                            <a:ext cx="7322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1689">
                                <a:moveTo>
                                  <a:pt x="680" y="1689"/>
                                </a:moveTo>
                                <a:lnTo>
                                  <a:pt x="0" y="1689"/>
                                </a:lnTo>
                                <a:lnTo>
                                  <a:pt x="0" y="0"/>
                                </a:lnTo>
                                <a:lnTo>
                                  <a:pt x="2825" y="0"/>
                                </a:lnTo>
                                <a:lnTo>
                                  <a:pt x="2825" y="1689"/>
                                </a:lnTo>
                                <a:lnTo>
                                  <a:pt x="919" y="1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507240"/>
                            <a:ext cx="72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6541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6541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640" y="507240"/>
                            <a:ext cx="712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507240"/>
                            <a:ext cx="14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52">
                                <a:moveTo>
                                  <a:pt x="277" y="0"/>
                                </a:moveTo>
                                <a:lnTo>
                                  <a:pt x="0" y="552"/>
                                </a:lnTo>
                                <a:lnTo>
                                  <a:pt x="555" y="552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507240"/>
                            <a:ext cx="14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52">
                                <a:moveTo>
                                  <a:pt x="277" y="0"/>
                                </a:moveTo>
                                <a:lnTo>
                                  <a:pt x="0" y="552"/>
                                </a:lnTo>
                                <a:lnTo>
                                  <a:pt x="555" y="552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654120"/>
                            <a:ext cx="414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54120"/>
                            <a:ext cx="414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54120"/>
                            <a:ext cx="60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56">
                                <a:moveTo>
                                  <a:pt x="0" y="0"/>
                                </a:moveTo>
                                <a:lnTo>
                                  <a:pt x="0" y="1356"/>
                                </a:lnTo>
                                <a:lnTo>
                                  <a:pt x="239" y="13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54120"/>
                            <a:ext cx="60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56">
                                <a:moveTo>
                                  <a:pt x="0" y="0"/>
                                </a:moveTo>
                                <a:lnTo>
                                  <a:pt x="0" y="1356"/>
                                </a:lnTo>
                                <a:lnTo>
                                  <a:pt x="239" y="13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54120"/>
                            <a:ext cx="60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56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3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54120"/>
                            <a:ext cx="60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56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3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014840"/>
                            <a:ext cx="608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57760"/>
                            <a:ext cx="1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73040"/>
                            <a:ext cx="1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87600"/>
                            <a:ext cx="891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740">
                                <a:moveTo>
                                  <a:pt x="3439" y="0"/>
                                </a:moveTo>
                                <a:lnTo>
                                  <a:pt x="3439" y="740"/>
                                </a:ln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09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4444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107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6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  <a:lnTo>
                                  <a:pt x="115" y="306"/>
                                </a:lnTo>
                                <a:lnTo>
                                  <a:pt x="231" y="0"/>
                                </a:lnTo>
                                <a:lnTo>
                                  <a:pt x="231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70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0000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4148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4" y="12"/>
                                </a:lnTo>
                                <a:lnTo>
                                  <a:pt x="156" y="23"/>
                                </a:lnTo>
                                <a:lnTo>
                                  <a:pt x="168" y="48"/>
                                </a:lnTo>
                                <a:lnTo>
                                  <a:pt x="168" y="85"/>
                                </a:lnTo>
                                <a:lnTo>
                                  <a:pt x="156" y="108"/>
                                </a:lnTo>
                                <a:lnTo>
                                  <a:pt x="144" y="120"/>
                                </a:lnTo>
                                <a:lnTo>
                                  <a:pt x="107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88524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21320"/>
                            <a:ext cx="13150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2872">
                                <a:moveTo>
                                  <a:pt x="0" y="2872"/>
                                </a:moveTo>
                                <a:lnTo>
                                  <a:pt x="0" y="0"/>
                                </a:lnTo>
                                <a:lnTo>
                                  <a:pt x="5071" y="0"/>
                                </a:lnTo>
                                <a:lnTo>
                                  <a:pt x="5071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379404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80124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79404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7591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75912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37584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7666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666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666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666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7666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376632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76632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3680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368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360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021680"/>
                            <a:ext cx="14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21680"/>
                            <a:ext cx="140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3600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780000"/>
                            <a:ext cx="19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780000"/>
                            <a:ext cx="19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3780000"/>
                            <a:ext cx="1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378000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795480"/>
                            <a:ext cx="1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75732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68856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688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68856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795480"/>
                            <a:ext cx="10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77460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77460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24066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2406600"/>
                            <a:ext cx="50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3299400"/>
                            <a:ext cx="47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8176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3">
                                <a:moveTo>
                                  <a:pt x="73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15" y="161"/>
                                </a:lnTo>
                                <a:lnTo>
                                  <a:pt x="43" y="189"/>
                                </a:lnTo>
                                <a:lnTo>
                                  <a:pt x="73" y="203"/>
                                </a:lnTo>
                                <a:lnTo>
                                  <a:pt x="115" y="203"/>
                                </a:lnTo>
                                <a:lnTo>
                                  <a:pt x="145" y="189"/>
                                </a:lnTo>
                                <a:lnTo>
                                  <a:pt x="173" y="161"/>
                                </a:lnTo>
                                <a:lnTo>
                                  <a:pt x="187" y="117"/>
                                </a:lnTo>
                                <a:lnTo>
                                  <a:pt x="187" y="87"/>
                                </a:lnTo>
                                <a:lnTo>
                                  <a:pt x="173" y="44"/>
                                </a:lnTo>
                                <a:lnTo>
                                  <a:pt x="145" y="15"/>
                                </a:lnTo>
                                <a:lnTo>
                                  <a:pt x="115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370600"/>
                            <a:ext cx="33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36520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5">
                                <a:moveTo>
                                  <a:pt x="28" y="0"/>
                                </a:moveTo>
                                <a:lnTo>
                                  <a:pt x="188" y="0"/>
                                </a:lnTo>
                                <a:lnTo>
                                  <a:pt x="100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72" y="131"/>
                                </a:lnTo>
                                <a:lnTo>
                                  <a:pt x="188" y="145"/>
                                </a:lnTo>
                                <a:lnTo>
                                  <a:pt x="202" y="189"/>
                                </a:lnTo>
                                <a:lnTo>
                                  <a:pt x="202" y="219"/>
                                </a:lnTo>
                                <a:lnTo>
                                  <a:pt x="188" y="261"/>
                                </a:lnTo>
                                <a:lnTo>
                                  <a:pt x="158" y="291"/>
                                </a:lnTo>
                                <a:lnTo>
                                  <a:pt x="116" y="305"/>
                                </a:lnTo>
                                <a:lnTo>
                                  <a:pt x="72" y="305"/>
                                </a:lnTo>
                                <a:lnTo>
                                  <a:pt x="28" y="291"/>
                                </a:lnTo>
                                <a:lnTo>
                                  <a:pt x="14" y="276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36520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5">
                                <a:moveTo>
                                  <a:pt x="15" y="73"/>
                                </a:moveTo>
                                <a:lnTo>
                                  <a:pt x="15" y="58"/>
                                </a:lnTo>
                                <a:lnTo>
                                  <a:pt x="30" y="30"/>
                                </a:lnTo>
                                <a:lnTo>
                                  <a:pt x="44" y="14"/>
                                </a:lnTo>
                                <a:lnTo>
                                  <a:pt x="72" y="0"/>
                                </a:lnTo>
                                <a:lnTo>
                                  <a:pt x="130" y="0"/>
                                </a:lnTo>
                                <a:lnTo>
                                  <a:pt x="159" y="14"/>
                                </a:lnTo>
                                <a:lnTo>
                                  <a:pt x="174" y="30"/>
                                </a:lnTo>
                                <a:lnTo>
                                  <a:pt x="188" y="58"/>
                                </a:lnTo>
                                <a:lnTo>
                                  <a:pt x="188" y="87"/>
                                </a:lnTo>
                                <a:lnTo>
                                  <a:pt x="174" y="116"/>
                                </a:lnTo>
                                <a:lnTo>
                                  <a:pt x="145" y="160"/>
                                </a:lnTo>
                                <a:lnTo>
                                  <a:pt x="0" y="305"/>
                                </a:lnTo>
                                <a:lnTo>
                                  <a:pt x="203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439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36520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5">
                                <a:moveTo>
                                  <a:pt x="87" y="0"/>
                                </a:moveTo>
                                <a:lnTo>
                                  <a:pt x="43" y="14"/>
                                </a:lnTo>
                                <a:lnTo>
                                  <a:pt x="14" y="58"/>
                                </a:lnTo>
                                <a:lnTo>
                                  <a:pt x="0" y="131"/>
                                </a:lnTo>
                                <a:lnTo>
                                  <a:pt x="0" y="175"/>
                                </a:lnTo>
                                <a:lnTo>
                                  <a:pt x="14" y="247"/>
                                </a:lnTo>
                                <a:lnTo>
                                  <a:pt x="43" y="291"/>
                                </a:lnTo>
                                <a:lnTo>
                                  <a:pt x="87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87" y="247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31"/>
                                </a:lnTo>
                                <a:lnTo>
                                  <a:pt x="187" y="58"/>
                                </a:lnTo>
                                <a:lnTo>
                                  <a:pt x="159" y="14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2541240"/>
                            <a:ext cx="5029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34600"/>
                            <a:ext cx="5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5">
                                <a:moveTo>
                                  <a:pt x="0" y="213"/>
                                </a:moveTo>
                                <a:lnTo>
                                  <a:pt x="81" y="275"/>
                                </a:lnTo>
                                <a:lnTo>
                                  <a:pt x="222" y="0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34600"/>
                            <a:ext cx="5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5">
                                <a:moveTo>
                                  <a:pt x="0" y="213"/>
                                </a:moveTo>
                                <a:lnTo>
                                  <a:pt x="81" y="275"/>
                                </a:lnTo>
                                <a:lnTo>
                                  <a:pt x="222" y="0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6816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5">
                                <a:moveTo>
                                  <a:pt x="141" y="0"/>
                                </a:moveTo>
                                <a:lnTo>
                                  <a:pt x="222" y="60"/>
                                </a:lnTo>
                                <a:lnTo>
                                  <a:pt x="0" y="27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6816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5">
                                <a:moveTo>
                                  <a:pt x="141" y="0"/>
                                </a:moveTo>
                                <a:lnTo>
                                  <a:pt x="222" y="60"/>
                                </a:lnTo>
                                <a:lnTo>
                                  <a:pt x="0" y="27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234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1953720"/>
                            <a:ext cx="7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1953720"/>
                            <a:ext cx="1339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91376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74" y="15"/>
                                </a:lnTo>
                                <a:lnTo>
                                  <a:pt x="188" y="29"/>
                                </a:lnTo>
                                <a:lnTo>
                                  <a:pt x="203" y="57"/>
                                </a:lnTo>
                                <a:lnTo>
                                  <a:pt x="203" y="87"/>
                                </a:lnTo>
                                <a:lnTo>
                                  <a:pt x="188" y="116"/>
                                </a:lnTo>
                                <a:lnTo>
                                  <a:pt x="174" y="131"/>
                                </a:lnTo>
                                <a:lnTo>
                                  <a:pt x="130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952640"/>
                            <a:ext cx="26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91376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4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2" y="0"/>
                                </a:lnTo>
                                <a:lnTo>
                                  <a:pt x="72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137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4">
                                <a:moveTo>
                                  <a:pt x="87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31"/>
                                </a:lnTo>
                                <a:lnTo>
                                  <a:pt x="0" y="174"/>
                                </a:lnTo>
                                <a:lnTo>
                                  <a:pt x="15" y="246"/>
                                </a:lnTo>
                                <a:lnTo>
                                  <a:pt x="43" y="290"/>
                                </a:lnTo>
                                <a:lnTo>
                                  <a:pt x="87" y="304"/>
                                </a:lnTo>
                                <a:lnTo>
                                  <a:pt x="115" y="304"/>
                                </a:lnTo>
                                <a:lnTo>
                                  <a:pt x="159" y="290"/>
                                </a:lnTo>
                                <a:lnTo>
                                  <a:pt x="187" y="246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1"/>
                                </a:lnTo>
                                <a:lnTo>
                                  <a:pt x="187" y="57"/>
                                </a:lnTo>
                                <a:lnTo>
                                  <a:pt x="159" y="15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987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3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91376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4">
                                <a:moveTo>
                                  <a:pt x="87" y="0"/>
                                </a:moveTo>
                                <a:lnTo>
                                  <a:pt x="44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31"/>
                                </a:lnTo>
                                <a:lnTo>
                                  <a:pt x="0" y="174"/>
                                </a:lnTo>
                                <a:lnTo>
                                  <a:pt x="15" y="246"/>
                                </a:lnTo>
                                <a:lnTo>
                                  <a:pt x="44" y="290"/>
                                </a:lnTo>
                                <a:lnTo>
                                  <a:pt x="87" y="304"/>
                                </a:lnTo>
                                <a:lnTo>
                                  <a:pt x="116" y="304"/>
                                </a:lnTo>
                                <a:lnTo>
                                  <a:pt x="159" y="290"/>
                                </a:lnTo>
                                <a:lnTo>
                                  <a:pt x="188" y="246"/>
                                </a:lnTo>
                                <a:lnTo>
                                  <a:pt x="202" y="174"/>
                                </a:lnTo>
                                <a:lnTo>
                                  <a:pt x="202" y="131"/>
                                </a:lnTo>
                                <a:lnTo>
                                  <a:pt x="188" y="57"/>
                                </a:lnTo>
                                <a:lnTo>
                                  <a:pt x="159" y="15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085840"/>
                            <a:ext cx="6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4">
                                <a:moveTo>
                                  <a:pt x="177" y="0"/>
                                </a:moveTo>
                                <a:lnTo>
                                  <a:pt x="249" y="71"/>
                                </a:lnTo>
                                <a:lnTo>
                                  <a:pt x="0" y="254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085840"/>
                            <a:ext cx="6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4">
                                <a:moveTo>
                                  <a:pt x="177" y="0"/>
                                </a:moveTo>
                                <a:lnTo>
                                  <a:pt x="249" y="71"/>
                                </a:lnTo>
                                <a:lnTo>
                                  <a:pt x="0" y="254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153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346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873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87380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886040"/>
                            <a:ext cx="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8604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7272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0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7272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0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7272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2">
                                <a:moveTo>
                                  <a:pt x="303" y="0"/>
                                </a:moveTo>
                                <a:lnTo>
                                  <a:pt x="303" y="102"/>
                                </a:lnTo>
                                <a:lnTo>
                                  <a:pt x="0" y="5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7272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2">
                                <a:moveTo>
                                  <a:pt x="303" y="0"/>
                                </a:moveTo>
                                <a:lnTo>
                                  <a:pt x="303" y="102"/>
                                </a:lnTo>
                                <a:lnTo>
                                  <a:pt x="0" y="5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4464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5">
                                <a:moveTo>
                                  <a:pt x="14" y="72"/>
                                </a:moveTo>
                                <a:lnTo>
                                  <a:pt x="14" y="58"/>
                                </a:lnTo>
                                <a:lnTo>
                                  <a:pt x="28" y="30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130" y="0"/>
                                </a:lnTo>
                                <a:lnTo>
                                  <a:pt x="159" y="15"/>
                                </a:lnTo>
                                <a:lnTo>
                                  <a:pt x="173" y="30"/>
                                </a:lnTo>
                                <a:lnTo>
                                  <a:pt x="188" y="58"/>
                                </a:lnTo>
                                <a:lnTo>
                                  <a:pt x="188" y="88"/>
                                </a:lnTo>
                                <a:lnTo>
                                  <a:pt x="173" y="116"/>
                                </a:lnTo>
                                <a:lnTo>
                                  <a:pt x="144" y="160"/>
                                </a:lnTo>
                                <a:lnTo>
                                  <a:pt x="0" y="305"/>
                                </a:lnTo>
                                <a:lnTo>
                                  <a:pt x="202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8446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5">
                                <a:moveTo>
                                  <a:pt x="86" y="0"/>
                                </a:moveTo>
                                <a:lnTo>
                                  <a:pt x="43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31"/>
                                </a:lnTo>
                                <a:lnTo>
                                  <a:pt x="0" y="174"/>
                                </a:lnTo>
                                <a:lnTo>
                                  <a:pt x="14" y="247"/>
                                </a:lnTo>
                                <a:lnTo>
                                  <a:pt x="43" y="291"/>
                                </a:lnTo>
                                <a:lnTo>
                                  <a:pt x="86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58" y="291"/>
                                </a:lnTo>
                                <a:lnTo>
                                  <a:pt x="188" y="247"/>
                                </a:lnTo>
                                <a:lnTo>
                                  <a:pt x="202" y="174"/>
                                </a:lnTo>
                                <a:lnTo>
                                  <a:pt x="202" y="131"/>
                                </a:lnTo>
                                <a:lnTo>
                                  <a:pt x="188" y="58"/>
                                </a:lnTo>
                                <a:lnTo>
                                  <a:pt x="158" y="15"/>
                                </a:lnTo>
                                <a:lnTo>
                                  <a:pt x="115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9177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84464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5">
                                <a:moveTo>
                                  <a:pt x="87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8"/>
                                </a:lnTo>
                                <a:lnTo>
                                  <a:pt x="0" y="131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3" y="291"/>
                                </a:lnTo>
                                <a:lnTo>
                                  <a:pt x="87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87" y="247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1"/>
                                </a:lnTo>
                                <a:lnTo>
                                  <a:pt x="187" y="58"/>
                                </a:lnTo>
                                <a:lnTo>
                                  <a:pt x="159" y="15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64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0797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860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297520"/>
                            <a:ext cx="29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887920"/>
                            <a:ext cx="9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799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7172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97520"/>
                            <a:ext cx="25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97520"/>
                            <a:ext cx="25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07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07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6076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73" y="189"/>
                                </a:moveTo>
                                <a:lnTo>
                                  <a:pt x="58" y="189"/>
                                </a:lnTo>
                                <a:lnTo>
                                  <a:pt x="29" y="174"/>
                                </a:lnTo>
                                <a:lnTo>
                                  <a:pt x="15" y="160"/>
                                </a:lnTo>
                                <a:lnTo>
                                  <a:pt x="0" y="130"/>
                                </a:lnTo>
                                <a:lnTo>
                                  <a:pt x="0" y="72"/>
                                </a:lnTo>
                                <a:lnTo>
                                  <a:pt x="15" y="44"/>
                                </a:lnTo>
                                <a:lnTo>
                                  <a:pt x="29" y="29"/>
                                </a:lnTo>
                                <a:lnTo>
                                  <a:pt x="58" y="14"/>
                                </a:lnTo>
                                <a:lnTo>
                                  <a:pt x="87" y="14"/>
                                </a:lnTo>
                                <a:lnTo>
                                  <a:pt x="116" y="29"/>
                                </a:lnTo>
                                <a:lnTo>
                                  <a:pt x="159" y="58"/>
                                </a:lnTo>
                                <a:lnTo>
                                  <a:pt x="303" y="20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06760"/>
                            <a:ext cx="78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">
                                <a:moveTo>
                                  <a:pt x="58" y="72"/>
                                </a:moveTo>
                                <a:lnTo>
                                  <a:pt x="43" y="44"/>
                                </a:lnTo>
                                <a:lnTo>
                                  <a:pt x="0" y="0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548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7068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9">
                                <a:moveTo>
                                  <a:pt x="101" y="0"/>
                                </a:moveTo>
                                <a:lnTo>
                                  <a:pt x="145" y="14"/>
                                </a:lnTo>
                                <a:lnTo>
                                  <a:pt x="173" y="44"/>
                                </a:lnTo>
                                <a:lnTo>
                                  <a:pt x="188" y="87"/>
                                </a:lnTo>
                                <a:lnTo>
                                  <a:pt x="188" y="101"/>
                                </a:lnTo>
                                <a:lnTo>
                                  <a:pt x="173" y="145"/>
                                </a:lnTo>
                                <a:lnTo>
                                  <a:pt x="145" y="175"/>
                                </a:lnTo>
                                <a:lnTo>
                                  <a:pt x="101" y="189"/>
                                </a:lnTo>
                                <a:lnTo>
                                  <a:pt x="87" y="189"/>
                                </a:lnTo>
                                <a:lnTo>
                                  <a:pt x="43" y="175"/>
                                </a:lnTo>
                                <a:lnTo>
                                  <a:pt x="15" y="145"/>
                                </a:lnTo>
                                <a:lnTo>
                                  <a:pt x="0" y="101"/>
                                </a:lnTo>
                                <a:lnTo>
                                  <a:pt x="0" y="87"/>
                                </a:lnTo>
                                <a:lnTo>
                                  <a:pt x="15" y="44"/>
                                </a:lnTo>
                                <a:lnTo>
                                  <a:pt x="43" y="14"/>
                                </a:lnTo>
                                <a:lnTo>
                                  <a:pt x="101" y="0"/>
                                </a:lnTo>
                                <a:lnTo>
                                  <a:pt x="173" y="0"/>
                                </a:lnTo>
                                <a:lnTo>
                                  <a:pt x="245" y="14"/>
                                </a:lnTo>
                                <a:lnTo>
                                  <a:pt x="289" y="44"/>
                                </a:lnTo>
                                <a:lnTo>
                                  <a:pt x="303" y="87"/>
                                </a:lnTo>
                                <a:lnTo>
                                  <a:pt x="303" y="117"/>
                                </a:lnTo>
                                <a:lnTo>
                                  <a:pt x="289" y="159"/>
                                </a:lnTo>
                                <a:lnTo>
                                  <a:pt x="261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97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8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87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970080"/>
                            <a:ext cx="25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887920"/>
                            <a:ext cx="43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3554640"/>
                            <a:ext cx="1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69280"/>
                            <a:ext cx="1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88792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6">
                                <a:moveTo>
                                  <a:pt x="0" y="306"/>
                                </a:moveTo>
                                <a:lnTo>
                                  <a:pt x="101" y="306"/>
                                </a:lnTo>
                                <a:lnTo>
                                  <a:pt x="50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88792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6">
                                <a:moveTo>
                                  <a:pt x="0" y="306"/>
                                </a:moveTo>
                                <a:lnTo>
                                  <a:pt x="101" y="306"/>
                                </a:lnTo>
                                <a:lnTo>
                                  <a:pt x="50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49452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8">
                                <a:moveTo>
                                  <a:pt x="0" y="73"/>
                                </a:moveTo>
                                <a:lnTo>
                                  <a:pt x="202" y="218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5139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42144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4">
                                <a:moveTo>
                                  <a:pt x="0" y="117"/>
                                </a:moveTo>
                                <a:lnTo>
                                  <a:pt x="14" y="160"/>
                                </a:lnTo>
                                <a:lnTo>
                                  <a:pt x="57" y="189"/>
                                </a:lnTo>
                                <a:lnTo>
                                  <a:pt x="130" y="204"/>
                                </a:lnTo>
                                <a:lnTo>
                                  <a:pt x="173" y="204"/>
                                </a:lnTo>
                                <a:lnTo>
                                  <a:pt x="245" y="189"/>
                                </a:lnTo>
                                <a:lnTo>
                                  <a:pt x="289" y="160"/>
                                </a:lnTo>
                                <a:lnTo>
                                  <a:pt x="303" y="117"/>
                                </a:lnTo>
                                <a:lnTo>
                                  <a:pt x="303" y="87"/>
                                </a:lnTo>
                                <a:lnTo>
                                  <a:pt x="289" y="44"/>
                                </a:lnTo>
                                <a:lnTo>
                                  <a:pt x="245" y="15"/>
                                </a:lnTo>
                                <a:lnTo>
                                  <a:pt x="173" y="0"/>
                                </a:lnTo>
                                <a:lnTo>
                                  <a:pt x="130" y="0"/>
                                </a:lnTo>
                                <a:lnTo>
                                  <a:pt x="57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3385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14"/>
                                </a:move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30516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4">
                                <a:moveTo>
                                  <a:pt x="0" y="117"/>
                                </a:moveTo>
                                <a:lnTo>
                                  <a:pt x="14" y="161"/>
                                </a:lnTo>
                                <a:lnTo>
                                  <a:pt x="57" y="189"/>
                                </a:lnTo>
                                <a:lnTo>
                                  <a:pt x="130" y="204"/>
                                </a:lnTo>
                                <a:lnTo>
                                  <a:pt x="173" y="204"/>
                                </a:lnTo>
                                <a:lnTo>
                                  <a:pt x="245" y="189"/>
                                </a:lnTo>
                                <a:lnTo>
                                  <a:pt x="289" y="161"/>
                                </a:lnTo>
                                <a:lnTo>
                                  <a:pt x="303" y="117"/>
                                </a:lnTo>
                                <a:lnTo>
                                  <a:pt x="303" y="87"/>
                                </a:lnTo>
                                <a:lnTo>
                                  <a:pt x="289" y="44"/>
                                </a:lnTo>
                                <a:lnTo>
                                  <a:pt x="245" y="15"/>
                                </a:lnTo>
                                <a:lnTo>
                                  <a:pt x="173" y="0"/>
                                </a:lnTo>
                                <a:lnTo>
                                  <a:pt x="130" y="0"/>
                                </a:lnTo>
                                <a:lnTo>
                                  <a:pt x="57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887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88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97008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88944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507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72672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7008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305"/>
                                </a:moveTo>
                                <a:lnTo>
                                  <a:pt x="101" y="305"/>
                                </a:lnTo>
                                <a:lnTo>
                                  <a:pt x="5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7008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305"/>
                                </a:moveTo>
                                <a:lnTo>
                                  <a:pt x="101" y="305"/>
                                </a:lnTo>
                                <a:lnTo>
                                  <a:pt x="5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0736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0736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02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74"/>
                                </a:moveTo>
                                <a:lnTo>
                                  <a:pt x="0" y="14"/>
                                </a:lnTo>
                                <a:lnTo>
                                  <a:pt x="115" y="101"/>
                                </a:lnTo>
                                <a:lnTo>
                                  <a:pt x="115" y="58"/>
                                </a:lnTo>
                                <a:lnTo>
                                  <a:pt x="129" y="28"/>
                                </a:lnTo>
                                <a:lnTo>
                                  <a:pt x="144" y="14"/>
                                </a:lnTo>
                                <a:lnTo>
                                  <a:pt x="187" y="0"/>
                                </a:lnTo>
                                <a:lnTo>
                                  <a:pt x="216" y="0"/>
                                </a:lnTo>
                                <a:lnTo>
                                  <a:pt x="259" y="14"/>
                                </a:lnTo>
                                <a:lnTo>
                                  <a:pt x="289" y="43"/>
                                </a:lnTo>
                                <a:lnTo>
                                  <a:pt x="303" y="86"/>
                                </a:lnTo>
                                <a:lnTo>
                                  <a:pt x="303" y="130"/>
                                </a:lnTo>
                                <a:lnTo>
                                  <a:pt x="289" y="174"/>
                                </a:lnTo>
                                <a:lnTo>
                                  <a:pt x="274" y="188"/>
                                </a:lnTo>
                                <a:lnTo>
                                  <a:pt x="245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35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14"/>
                                </a:move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392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16"/>
                                </a:moveTo>
                                <a:lnTo>
                                  <a:pt x="14" y="159"/>
                                </a:lnTo>
                                <a:lnTo>
                                  <a:pt x="57" y="188"/>
                                </a:lnTo>
                                <a:lnTo>
                                  <a:pt x="129" y="203"/>
                                </a:lnTo>
                                <a:lnTo>
                                  <a:pt x="173" y="203"/>
                                </a:lnTo>
                                <a:lnTo>
                                  <a:pt x="245" y="188"/>
                                </a:lnTo>
                                <a:lnTo>
                                  <a:pt x="289" y="159"/>
                                </a:lnTo>
                                <a:lnTo>
                                  <a:pt x="303" y="116"/>
                                </a:lnTo>
                                <a:lnTo>
                                  <a:pt x="303" y="86"/>
                                </a:lnTo>
                                <a:lnTo>
                                  <a:pt x="289" y="44"/>
                                </a:lnTo>
                                <a:lnTo>
                                  <a:pt x="245" y="14"/>
                                </a:lnTo>
                                <a:lnTo>
                                  <a:pt x="173" y="0"/>
                                </a:lnTo>
                                <a:lnTo>
                                  <a:pt x="129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4"/>
                                </a:lnTo>
                                <a:lnTo>
                                  <a:pt x="0" y="8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89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894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293280"/>
                            <a:ext cx="36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9700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37428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375804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293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305"/>
                                </a:moveTo>
                                <a:lnTo>
                                  <a:pt x="100" y="305"/>
                                </a:lnTo>
                                <a:lnTo>
                                  <a:pt x="49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293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305"/>
                                </a:moveTo>
                                <a:lnTo>
                                  <a:pt x="100" y="305"/>
                                </a:lnTo>
                                <a:lnTo>
                                  <a:pt x="49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49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49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70080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3">
                                <a:moveTo>
                                  <a:pt x="72" y="189"/>
                                </a:moveTo>
                                <a:lnTo>
                                  <a:pt x="58" y="189"/>
                                </a:lnTo>
                                <a:lnTo>
                                  <a:pt x="29" y="174"/>
                                </a:lnTo>
                                <a:lnTo>
                                  <a:pt x="14" y="159"/>
                                </a:lnTo>
                                <a:lnTo>
                                  <a:pt x="0" y="131"/>
                                </a:lnTo>
                                <a:lnTo>
                                  <a:pt x="0" y="72"/>
                                </a:lnTo>
                                <a:lnTo>
                                  <a:pt x="14" y="43"/>
                                </a:lnTo>
                                <a:lnTo>
                                  <a:pt x="29" y="29"/>
                                </a:lnTo>
                                <a:lnTo>
                                  <a:pt x="58" y="14"/>
                                </a:lnTo>
                                <a:lnTo>
                                  <a:pt x="86" y="14"/>
                                </a:lnTo>
                                <a:lnTo>
                                  <a:pt x="116" y="29"/>
                                </a:lnTo>
                                <a:lnTo>
                                  <a:pt x="159" y="57"/>
                                </a:lnTo>
                                <a:lnTo>
                                  <a:pt x="304" y="203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62448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3">
                                <a:moveTo>
                                  <a:pt x="0" y="29"/>
                                </a:moveTo>
                                <a:lnTo>
                                  <a:pt x="0" y="175"/>
                                </a:lnTo>
                                <a:lnTo>
                                  <a:pt x="130" y="189"/>
                                </a:lnTo>
                                <a:lnTo>
                                  <a:pt x="116" y="175"/>
                                </a:lnTo>
                                <a:lnTo>
                                  <a:pt x="102" y="131"/>
                                </a:lnTo>
                                <a:lnTo>
                                  <a:pt x="102" y="87"/>
                                </a:lnTo>
                                <a:lnTo>
                                  <a:pt x="116" y="44"/>
                                </a:lnTo>
                                <a:lnTo>
                                  <a:pt x="144" y="14"/>
                                </a:lnTo>
                                <a:lnTo>
                                  <a:pt x="188" y="0"/>
                                </a:lnTo>
                                <a:lnTo>
                                  <a:pt x="216" y="0"/>
                                </a:lnTo>
                                <a:lnTo>
                                  <a:pt x="260" y="14"/>
                                </a:lnTo>
                                <a:lnTo>
                                  <a:pt x="288" y="44"/>
                                </a:lnTo>
                                <a:lnTo>
                                  <a:pt x="304" y="87"/>
                                </a:lnTo>
                                <a:lnTo>
                                  <a:pt x="304" y="131"/>
                                </a:lnTo>
                                <a:lnTo>
                                  <a:pt x="288" y="175"/>
                                </a:lnTo>
                                <a:lnTo>
                                  <a:pt x="274" y="189"/>
                                </a:lnTo>
                                <a:lnTo>
                                  <a:pt x="246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589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30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5089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3">
                                <a:moveTo>
                                  <a:pt x="0" y="116"/>
                                </a:moveTo>
                                <a:lnTo>
                                  <a:pt x="14" y="160"/>
                                </a:lnTo>
                                <a:lnTo>
                                  <a:pt x="58" y="189"/>
                                </a:lnTo>
                                <a:lnTo>
                                  <a:pt x="130" y="203"/>
                                </a:lnTo>
                                <a:lnTo>
                                  <a:pt x="174" y="203"/>
                                </a:lnTo>
                                <a:lnTo>
                                  <a:pt x="246" y="189"/>
                                </a:lnTo>
                                <a:lnTo>
                                  <a:pt x="288" y="160"/>
                                </a:lnTo>
                                <a:lnTo>
                                  <a:pt x="304" y="116"/>
                                </a:lnTo>
                                <a:lnTo>
                                  <a:pt x="304" y="87"/>
                                </a:lnTo>
                                <a:lnTo>
                                  <a:pt x="288" y="44"/>
                                </a:lnTo>
                                <a:lnTo>
                                  <a:pt x="246" y="14"/>
                                </a:lnTo>
                                <a:lnTo>
                                  <a:pt x="174" y="0"/>
                                </a:lnTo>
                                <a:lnTo>
                                  <a:pt x="130" y="0"/>
                                </a:lnTo>
                                <a:lnTo>
                                  <a:pt x="58" y="14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2932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970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297600"/>
                            <a:ext cx="144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297600"/>
                            <a:ext cx="72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318560"/>
                            <a:ext cx="71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4318560"/>
                            <a:ext cx="71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30524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3">
                                <a:moveTo>
                                  <a:pt x="303" y="0"/>
                                </a:moveTo>
                                <a:lnTo>
                                  <a:pt x="303" y="103"/>
                                </a:lnTo>
                                <a:lnTo>
                                  <a:pt x="0" y="52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30524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3">
                                <a:moveTo>
                                  <a:pt x="303" y="0"/>
                                </a:moveTo>
                                <a:lnTo>
                                  <a:pt x="303" y="103"/>
                                </a:lnTo>
                                <a:lnTo>
                                  <a:pt x="0" y="52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0524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304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0524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304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27860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6">
                                <a:moveTo>
                                  <a:pt x="58" y="306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2786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6">
                                <a:moveTo>
                                  <a:pt x="87" y="0"/>
                                </a:moveTo>
                                <a:lnTo>
                                  <a:pt x="44" y="15"/>
                                </a:lnTo>
                                <a:lnTo>
                                  <a:pt x="15" y="59"/>
                                </a:lnTo>
                                <a:lnTo>
                                  <a:pt x="0" y="131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4" y="290"/>
                                </a:lnTo>
                                <a:lnTo>
                                  <a:pt x="87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59" y="290"/>
                                </a:lnTo>
                                <a:lnTo>
                                  <a:pt x="188" y="247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1"/>
                                </a:lnTo>
                                <a:lnTo>
                                  <a:pt x="188" y="59"/>
                                </a:lnTo>
                                <a:lnTo>
                                  <a:pt x="159" y="15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3516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30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2786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6">
                                <a:moveTo>
                                  <a:pt x="87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9"/>
                                </a:lnTo>
                                <a:lnTo>
                                  <a:pt x="0" y="131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3" y="290"/>
                                </a:lnTo>
                                <a:lnTo>
                                  <a:pt x="87" y="306"/>
                                </a:lnTo>
                                <a:lnTo>
                                  <a:pt x="115" y="306"/>
                                </a:lnTo>
                                <a:lnTo>
                                  <a:pt x="159" y="290"/>
                                </a:lnTo>
                                <a:lnTo>
                                  <a:pt x="187" y="247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1"/>
                                </a:lnTo>
                                <a:lnTo>
                                  <a:pt x="187" y="59"/>
                                </a:lnTo>
                                <a:lnTo>
                                  <a:pt x="159" y="15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293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2932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3185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173088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730880"/>
                            <a:ext cx="14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1320"/>
                            <a:ext cx="58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1741320"/>
                            <a:ext cx="58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280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">
                                <a:moveTo>
                                  <a:pt x="304" y="0"/>
                                </a:moveTo>
                                <a:lnTo>
                                  <a:pt x="304" y="102"/>
                                </a:lnTo>
                                <a:lnTo>
                                  <a:pt x="0" y="51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280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">
                                <a:moveTo>
                                  <a:pt x="304" y="0"/>
                                </a:moveTo>
                                <a:lnTo>
                                  <a:pt x="304" y="102"/>
                                </a:lnTo>
                                <a:lnTo>
                                  <a:pt x="0" y="51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7280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0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7280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0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0100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05">
                                <a:moveTo>
                                  <a:pt x="174" y="44"/>
                                </a:moveTo>
                                <a:lnTo>
                                  <a:pt x="159" y="15"/>
                                </a:lnTo>
                                <a:lnTo>
                                  <a:pt x="116" y="0"/>
                                </a:lnTo>
                                <a:lnTo>
                                  <a:pt x="86" y="0"/>
                                </a:lnTo>
                                <a:lnTo>
                                  <a:pt x="44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204"/>
                                </a:lnTo>
                                <a:lnTo>
                                  <a:pt x="14" y="262"/>
                                </a:lnTo>
                                <a:lnTo>
                                  <a:pt x="44" y="291"/>
                                </a:lnTo>
                                <a:lnTo>
                                  <a:pt x="86" y="305"/>
                                </a:lnTo>
                                <a:lnTo>
                                  <a:pt x="101" y="305"/>
                                </a:lnTo>
                                <a:lnTo>
                                  <a:pt x="144" y="291"/>
                                </a:lnTo>
                                <a:lnTo>
                                  <a:pt x="174" y="262"/>
                                </a:lnTo>
                                <a:lnTo>
                                  <a:pt x="188" y="218"/>
                                </a:lnTo>
                                <a:lnTo>
                                  <a:pt x="188" y="204"/>
                                </a:lnTo>
                                <a:lnTo>
                                  <a:pt x="174" y="160"/>
                                </a:lnTo>
                                <a:lnTo>
                                  <a:pt x="144" y="132"/>
                                </a:lnTo>
                                <a:lnTo>
                                  <a:pt x="101" y="116"/>
                                </a:lnTo>
                                <a:lnTo>
                                  <a:pt x="86" y="116"/>
                                </a:lnTo>
                                <a:lnTo>
                                  <a:pt x="44" y="132"/>
                                </a:lnTo>
                                <a:lnTo>
                                  <a:pt x="14" y="16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70100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5">
                                <a:moveTo>
                                  <a:pt x="87" y="0"/>
                                </a:moveTo>
                                <a:lnTo>
                                  <a:pt x="44" y="15"/>
                                </a:lnTo>
                                <a:lnTo>
                                  <a:pt x="15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4" y="291"/>
                                </a:lnTo>
                                <a:lnTo>
                                  <a:pt x="87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88" y="247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2"/>
                                </a:lnTo>
                                <a:lnTo>
                                  <a:pt x="188" y="58"/>
                                </a:lnTo>
                                <a:lnTo>
                                  <a:pt x="159" y="15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74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70100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5">
                                <a:moveTo>
                                  <a:pt x="88" y="0"/>
                                </a:moveTo>
                                <a:lnTo>
                                  <a:pt x="44" y="15"/>
                                </a:lnTo>
                                <a:lnTo>
                                  <a:pt x="15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4" y="291"/>
                                </a:lnTo>
                                <a:lnTo>
                                  <a:pt x="88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60" y="291"/>
                                </a:lnTo>
                                <a:lnTo>
                                  <a:pt x="188" y="247"/>
                                </a:lnTo>
                                <a:lnTo>
                                  <a:pt x="202" y="174"/>
                                </a:lnTo>
                                <a:lnTo>
                                  <a:pt x="202" y="132"/>
                                </a:lnTo>
                                <a:lnTo>
                                  <a:pt x="188" y="58"/>
                                </a:lnTo>
                                <a:lnTo>
                                  <a:pt x="160" y="15"/>
                                </a:lnTo>
                                <a:lnTo>
                                  <a:pt x="116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20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346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741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973680"/>
                            <a:ext cx="1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973680"/>
                            <a:ext cx="1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516200"/>
                            <a:ext cx="9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4516200"/>
                            <a:ext cx="9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0360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1">
                                <a:moveTo>
                                  <a:pt x="302" y="0"/>
                                </a:moveTo>
                                <a:lnTo>
                                  <a:pt x="302" y="101"/>
                                </a:lnTo>
                                <a:lnTo>
                                  <a:pt x="0" y="5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0360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1">
                                <a:moveTo>
                                  <a:pt x="302" y="0"/>
                                </a:moveTo>
                                <a:lnTo>
                                  <a:pt x="302" y="101"/>
                                </a:lnTo>
                                <a:lnTo>
                                  <a:pt x="0" y="5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50360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04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50360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04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47552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05">
                                <a:moveTo>
                                  <a:pt x="188" y="102"/>
                                </a:moveTo>
                                <a:lnTo>
                                  <a:pt x="173" y="145"/>
                                </a:lnTo>
                                <a:lnTo>
                                  <a:pt x="144" y="174"/>
                                </a:lnTo>
                                <a:lnTo>
                                  <a:pt x="101" y="188"/>
                                </a:lnTo>
                                <a:lnTo>
                                  <a:pt x="86" y="188"/>
                                </a:lnTo>
                                <a:lnTo>
                                  <a:pt x="43" y="174"/>
                                </a:lnTo>
                                <a:lnTo>
                                  <a:pt x="14" y="145"/>
                                </a:lnTo>
                                <a:lnTo>
                                  <a:pt x="0" y="102"/>
                                </a:lnTo>
                                <a:lnTo>
                                  <a:pt x="0" y="86"/>
                                </a:lnTo>
                                <a:lnTo>
                                  <a:pt x="14" y="44"/>
                                </a:lnTo>
                                <a:lnTo>
                                  <a:pt x="43" y="14"/>
                                </a:lnTo>
                                <a:lnTo>
                                  <a:pt x="86" y="0"/>
                                </a:lnTo>
                                <a:lnTo>
                                  <a:pt x="101" y="0"/>
                                </a:lnTo>
                                <a:lnTo>
                                  <a:pt x="144" y="14"/>
                                </a:lnTo>
                                <a:lnTo>
                                  <a:pt x="173" y="44"/>
                                </a:lnTo>
                                <a:lnTo>
                                  <a:pt x="188" y="102"/>
                                </a:lnTo>
                                <a:lnTo>
                                  <a:pt x="188" y="174"/>
                                </a:lnTo>
                                <a:lnTo>
                                  <a:pt x="173" y="247"/>
                                </a:lnTo>
                                <a:lnTo>
                                  <a:pt x="144" y="291"/>
                                </a:lnTo>
                                <a:lnTo>
                                  <a:pt x="101" y="305"/>
                                </a:lnTo>
                                <a:lnTo>
                                  <a:pt x="72" y="305"/>
                                </a:lnTo>
                                <a:lnTo>
                                  <a:pt x="28" y="291"/>
                                </a:lnTo>
                                <a:lnTo>
                                  <a:pt x="14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4755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5">
                                <a:moveTo>
                                  <a:pt x="87" y="0"/>
                                </a:moveTo>
                                <a:lnTo>
                                  <a:pt x="44" y="14"/>
                                </a:lnTo>
                                <a:lnTo>
                                  <a:pt x="15" y="58"/>
                                </a:lnTo>
                                <a:lnTo>
                                  <a:pt x="0" y="130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4" y="291"/>
                                </a:lnTo>
                                <a:lnTo>
                                  <a:pt x="87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88" y="247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0"/>
                                </a:lnTo>
                                <a:lnTo>
                                  <a:pt x="188" y="58"/>
                                </a:lnTo>
                                <a:lnTo>
                                  <a:pt x="159" y="14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549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0"/>
                                </a:lnTo>
                                <a:lnTo>
                                  <a:pt x="29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4755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5">
                                <a:moveTo>
                                  <a:pt x="87" y="0"/>
                                </a:moveTo>
                                <a:lnTo>
                                  <a:pt x="43" y="14"/>
                                </a:lnTo>
                                <a:lnTo>
                                  <a:pt x="15" y="58"/>
                                </a:lnTo>
                                <a:lnTo>
                                  <a:pt x="0" y="130"/>
                                </a:lnTo>
                                <a:lnTo>
                                  <a:pt x="0" y="174"/>
                                </a:lnTo>
                                <a:lnTo>
                                  <a:pt x="15" y="247"/>
                                </a:lnTo>
                                <a:lnTo>
                                  <a:pt x="43" y="291"/>
                                </a:lnTo>
                                <a:lnTo>
                                  <a:pt x="87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59" y="291"/>
                                </a:lnTo>
                                <a:lnTo>
                                  <a:pt x="187" y="247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30"/>
                                </a:lnTo>
                                <a:lnTo>
                                  <a:pt x="187" y="58"/>
                                </a:lnTo>
                                <a:lnTo>
                                  <a:pt x="159" y="14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51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5920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936000"/>
                            <a:ext cx="28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4092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72000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5920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305"/>
                                </a:moveTo>
                                <a:lnTo>
                                  <a:pt x="100" y="305"/>
                                </a:lnTo>
                                <a:lnTo>
                                  <a:pt x="5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5920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305"/>
                                </a:moveTo>
                                <a:lnTo>
                                  <a:pt x="100" y="305"/>
                                </a:lnTo>
                                <a:lnTo>
                                  <a:pt x="5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85536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85536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5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663480"/>
                            <a:ext cx="78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3">
                                <a:moveTo>
                                  <a:pt x="72" y="189"/>
                                </a:moveTo>
                                <a:lnTo>
                                  <a:pt x="58" y="189"/>
                                </a:lnTo>
                                <a:lnTo>
                                  <a:pt x="30" y="174"/>
                                </a:lnTo>
                                <a:lnTo>
                                  <a:pt x="14" y="160"/>
                                </a:lnTo>
                                <a:lnTo>
                                  <a:pt x="0" y="131"/>
                                </a:lnTo>
                                <a:lnTo>
                                  <a:pt x="0" y="72"/>
                                </a:lnTo>
                                <a:lnTo>
                                  <a:pt x="14" y="44"/>
                                </a:lnTo>
                                <a:lnTo>
                                  <a:pt x="30" y="29"/>
                                </a:lnTo>
                                <a:lnTo>
                                  <a:pt x="58" y="14"/>
                                </a:lnTo>
                                <a:lnTo>
                                  <a:pt x="87" y="14"/>
                                </a:lnTo>
                                <a:lnTo>
                                  <a:pt x="116" y="29"/>
                                </a:lnTo>
                                <a:lnTo>
                                  <a:pt x="160" y="58"/>
                                </a:lnTo>
                                <a:lnTo>
                                  <a:pt x="304" y="203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86080"/>
                            <a:ext cx="78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3">
                                <a:moveTo>
                                  <a:pt x="0" y="29"/>
                                </a:moveTo>
                                <a:lnTo>
                                  <a:pt x="0" y="173"/>
                                </a:lnTo>
                                <a:lnTo>
                                  <a:pt x="130" y="189"/>
                                </a:lnTo>
                                <a:lnTo>
                                  <a:pt x="116" y="173"/>
                                </a:lnTo>
                                <a:lnTo>
                                  <a:pt x="102" y="131"/>
                                </a:lnTo>
                                <a:lnTo>
                                  <a:pt x="102" y="87"/>
                                </a:lnTo>
                                <a:lnTo>
                                  <a:pt x="116" y="43"/>
                                </a:lnTo>
                                <a:lnTo>
                                  <a:pt x="144" y="14"/>
                                </a:lnTo>
                                <a:lnTo>
                                  <a:pt x="188" y="0"/>
                                </a:lnTo>
                                <a:lnTo>
                                  <a:pt x="217" y="0"/>
                                </a:lnTo>
                                <a:lnTo>
                                  <a:pt x="260" y="14"/>
                                </a:lnTo>
                                <a:lnTo>
                                  <a:pt x="289" y="43"/>
                                </a:lnTo>
                                <a:lnTo>
                                  <a:pt x="304" y="87"/>
                                </a:lnTo>
                                <a:lnTo>
                                  <a:pt x="304" y="131"/>
                                </a:lnTo>
                                <a:lnTo>
                                  <a:pt x="289" y="173"/>
                                </a:lnTo>
                                <a:lnTo>
                                  <a:pt x="274" y="189"/>
                                </a:lnTo>
                                <a:lnTo>
                                  <a:pt x="246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518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69800"/>
                            <a:ext cx="78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3">
                                <a:moveTo>
                                  <a:pt x="0" y="116"/>
                                </a:moveTo>
                                <a:lnTo>
                                  <a:pt x="14" y="159"/>
                                </a:lnTo>
                                <a:lnTo>
                                  <a:pt x="58" y="189"/>
                                </a:lnTo>
                                <a:lnTo>
                                  <a:pt x="130" y="203"/>
                                </a:lnTo>
                                <a:lnTo>
                                  <a:pt x="174" y="203"/>
                                </a:lnTo>
                                <a:lnTo>
                                  <a:pt x="246" y="189"/>
                                </a:lnTo>
                                <a:lnTo>
                                  <a:pt x="289" y="159"/>
                                </a:lnTo>
                                <a:lnTo>
                                  <a:pt x="304" y="116"/>
                                </a:lnTo>
                                <a:lnTo>
                                  <a:pt x="304" y="87"/>
                                </a:lnTo>
                                <a:lnTo>
                                  <a:pt x="289" y="43"/>
                                </a:lnTo>
                                <a:lnTo>
                                  <a:pt x="246" y="14"/>
                                </a:lnTo>
                                <a:lnTo>
                                  <a:pt x="174" y="0"/>
                                </a:lnTo>
                                <a:lnTo>
                                  <a:pt x="130" y="0"/>
                                </a:lnTo>
                                <a:lnTo>
                                  <a:pt x="58" y="14"/>
                                </a:lnTo>
                                <a:lnTo>
                                  <a:pt x="14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36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936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13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92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200" y="979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9564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7856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7856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5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1356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305"/>
                                </a:moveTo>
                                <a:lnTo>
                                  <a:pt x="101" y="305"/>
                                </a:lnTo>
                                <a:lnTo>
                                  <a:pt x="5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1356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5">
                                <a:moveTo>
                                  <a:pt x="0" y="305"/>
                                </a:moveTo>
                                <a:lnTo>
                                  <a:pt x="101" y="305"/>
                                </a:lnTo>
                                <a:lnTo>
                                  <a:pt x="5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9436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4">
                                <a:moveTo>
                                  <a:pt x="72" y="188"/>
                                </a:moveTo>
                                <a:lnTo>
                                  <a:pt x="57" y="188"/>
                                </a:lnTo>
                                <a:lnTo>
                                  <a:pt x="28" y="174"/>
                                </a:lnTo>
                                <a:lnTo>
                                  <a:pt x="14" y="160"/>
                                </a:lnTo>
                                <a:lnTo>
                                  <a:pt x="0" y="131"/>
                                </a:lnTo>
                                <a:lnTo>
                                  <a:pt x="0" y="73"/>
                                </a:lnTo>
                                <a:lnTo>
                                  <a:pt x="14" y="43"/>
                                </a:lnTo>
                                <a:lnTo>
                                  <a:pt x="28" y="29"/>
                                </a:lnTo>
                                <a:lnTo>
                                  <a:pt x="57" y="15"/>
                                </a:lnTo>
                                <a:lnTo>
                                  <a:pt x="86" y="15"/>
                                </a:lnTo>
                                <a:lnTo>
                                  <a:pt x="115" y="29"/>
                                </a:lnTo>
                                <a:lnTo>
                                  <a:pt x="159" y="58"/>
                                </a:lnTo>
                                <a:lnTo>
                                  <a:pt x="303" y="204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59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4788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15"/>
                                </a:moveTo>
                                <a:lnTo>
                                  <a:pt x="14" y="159"/>
                                </a:lnTo>
                                <a:lnTo>
                                  <a:pt x="57" y="189"/>
                                </a:lnTo>
                                <a:lnTo>
                                  <a:pt x="129" y="203"/>
                                </a:lnTo>
                                <a:lnTo>
                                  <a:pt x="173" y="203"/>
                                </a:lnTo>
                                <a:lnTo>
                                  <a:pt x="245" y="189"/>
                                </a:lnTo>
                                <a:lnTo>
                                  <a:pt x="289" y="159"/>
                                </a:lnTo>
                                <a:lnTo>
                                  <a:pt x="303" y="115"/>
                                </a:lnTo>
                                <a:lnTo>
                                  <a:pt x="303" y="86"/>
                                </a:lnTo>
                                <a:lnTo>
                                  <a:pt x="289" y="43"/>
                                </a:lnTo>
                                <a:lnTo>
                                  <a:pt x="245" y="14"/>
                                </a:lnTo>
                                <a:lnTo>
                                  <a:pt x="173" y="0"/>
                                </a:lnTo>
                                <a:lnTo>
                                  <a:pt x="129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13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5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288792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840" y="288792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288792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4112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472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536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3908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2044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87920"/>
                            <a:ext cx="30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879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887920"/>
                            <a:ext cx="39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88792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887920"/>
                            <a:ext cx="39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8792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887920"/>
                            <a:ext cx="29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532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6715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6715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7532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209628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09664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207648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207648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207648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207648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9664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209628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7532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67156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6715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7532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930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92940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5028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95028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95028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95028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520" y="242820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45556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200" y="2076480"/>
                            <a:ext cx="14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520" y="207648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3321000"/>
                            <a:ext cx="14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34764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36040"/>
                            <a:ext cx="60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8">
                                <a:moveTo>
                                  <a:pt x="233" y="0"/>
                                </a:moveTo>
                                <a:lnTo>
                                  <a:pt x="69" y="68"/>
                                </a:lnTo>
                                <a:lnTo>
                                  <a:pt x="0" y="234"/>
                                </a:lnTo>
                                <a:lnTo>
                                  <a:pt x="69" y="399"/>
                                </a:lnTo>
                                <a:lnTo>
                                  <a:pt x="233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36040"/>
                            <a:ext cx="59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68">
                                <a:moveTo>
                                  <a:pt x="0" y="468"/>
                                </a:moveTo>
                                <a:lnTo>
                                  <a:pt x="164" y="399"/>
                                </a:lnTo>
                                <a:lnTo>
                                  <a:pt x="232" y="234"/>
                                </a:lnTo>
                                <a:lnTo>
                                  <a:pt x="16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36040"/>
                            <a:ext cx="5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8">
                                <a:moveTo>
                                  <a:pt x="0" y="468"/>
                                </a:moveTo>
                                <a:lnTo>
                                  <a:pt x="165" y="399"/>
                                </a:lnTo>
                                <a:lnTo>
                                  <a:pt x="233" y="234"/>
                                </a:lnTo>
                                <a:lnTo>
                                  <a:pt x="165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36040"/>
                            <a:ext cx="5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68">
                                <a:moveTo>
                                  <a:pt x="232" y="0"/>
                                </a:moveTo>
                                <a:lnTo>
                                  <a:pt x="68" y="68"/>
                                </a:lnTo>
                                <a:lnTo>
                                  <a:pt x="0" y="234"/>
                                </a:lnTo>
                                <a:lnTo>
                                  <a:pt x="68" y="399"/>
                                </a:lnTo>
                                <a:lnTo>
                                  <a:pt x="232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55560"/>
                            <a:ext cx="838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5" h="3255">
                                <a:moveTo>
                                  <a:pt x="3235" y="1627"/>
                                </a:moveTo>
                                <a:lnTo>
                                  <a:pt x="3111" y="1005"/>
                                </a:lnTo>
                                <a:lnTo>
                                  <a:pt x="2761" y="477"/>
                                </a:lnTo>
                                <a:lnTo>
                                  <a:pt x="2236" y="124"/>
                                </a:lnTo>
                                <a:lnTo>
                                  <a:pt x="1617" y="0"/>
                                </a:lnTo>
                                <a:lnTo>
                                  <a:pt x="997" y="124"/>
                                </a:lnTo>
                                <a:lnTo>
                                  <a:pt x="473" y="477"/>
                                </a:lnTo>
                                <a:lnTo>
                                  <a:pt x="122" y="1005"/>
                                </a:lnTo>
                                <a:lnTo>
                                  <a:pt x="0" y="1627"/>
                                </a:lnTo>
                                <a:lnTo>
                                  <a:pt x="122" y="2250"/>
                                </a:lnTo>
                                <a:lnTo>
                                  <a:pt x="473" y="2778"/>
                                </a:lnTo>
                                <a:lnTo>
                                  <a:pt x="997" y="3131"/>
                                </a:lnTo>
                                <a:lnTo>
                                  <a:pt x="1617" y="3255"/>
                                </a:lnTo>
                                <a:lnTo>
                                  <a:pt x="2236" y="3131"/>
                                </a:lnTo>
                                <a:lnTo>
                                  <a:pt x="2761" y="2778"/>
                                </a:lnTo>
                                <a:lnTo>
                                  <a:pt x="3111" y="2250"/>
                                </a:lnTo>
                                <a:lnTo>
                                  <a:pt x="3235" y="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71560"/>
                            <a:ext cx="39312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4576">
                                <a:moveTo>
                                  <a:pt x="1515" y="0"/>
                                </a:moveTo>
                                <a:lnTo>
                                  <a:pt x="839" y="1465"/>
                                </a:lnTo>
                                <a:lnTo>
                                  <a:pt x="331" y="2996"/>
                                </a:lnTo>
                                <a:lnTo>
                                  <a:pt x="0" y="4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671560"/>
                            <a:ext cx="39240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4576">
                                <a:moveTo>
                                  <a:pt x="1517" y="4576"/>
                                </a:moveTo>
                                <a:lnTo>
                                  <a:pt x="1185" y="2996"/>
                                </a:lnTo>
                                <a:lnTo>
                                  <a:pt x="677" y="1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231360"/>
                            <a:ext cx="119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7">
                                <a:moveTo>
                                  <a:pt x="465" y="234"/>
                                </a:moveTo>
                                <a:lnTo>
                                  <a:pt x="397" y="68"/>
                                </a:lnTo>
                                <a:lnTo>
                                  <a:pt x="233" y="0"/>
                                </a:lnTo>
                                <a:lnTo>
                                  <a:pt x="68" y="68"/>
                                </a:lnTo>
                                <a:lnTo>
                                  <a:pt x="0" y="234"/>
                                </a:lnTo>
                                <a:lnTo>
                                  <a:pt x="68" y="399"/>
                                </a:lnTo>
                                <a:lnTo>
                                  <a:pt x="233" y="467"/>
                                </a:lnTo>
                                <a:lnTo>
                                  <a:pt x="397" y="399"/>
                                </a:lnTo>
                                <a:lnTo>
                                  <a:pt x="465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31360"/>
                            <a:ext cx="119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67">
                                <a:moveTo>
                                  <a:pt x="466" y="234"/>
                                </a:moveTo>
                                <a:lnTo>
                                  <a:pt x="397" y="68"/>
                                </a:lnTo>
                                <a:lnTo>
                                  <a:pt x="233" y="0"/>
                                </a:lnTo>
                                <a:lnTo>
                                  <a:pt x="68" y="68"/>
                                </a:lnTo>
                                <a:lnTo>
                                  <a:pt x="0" y="234"/>
                                </a:lnTo>
                                <a:lnTo>
                                  <a:pt x="68" y="399"/>
                                </a:lnTo>
                                <a:lnTo>
                                  <a:pt x="233" y="467"/>
                                </a:lnTo>
                                <a:lnTo>
                                  <a:pt x="397" y="399"/>
                                </a:lnTo>
                                <a:lnTo>
                                  <a:pt x="46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279520"/>
                            <a:ext cx="190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076480"/>
                            <a:ext cx="33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076480"/>
                            <a:ext cx="2620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017">
                                <a:moveTo>
                                  <a:pt x="1011" y="1017"/>
                                </a:moveTo>
                                <a:lnTo>
                                  <a:pt x="876" y="508"/>
                                </a:lnTo>
                                <a:lnTo>
                                  <a:pt x="505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06892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2076480"/>
                            <a:ext cx="14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0" y="207648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520" y="2455560"/>
                            <a:ext cx="61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455560"/>
                            <a:ext cx="144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275328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20682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0760" y="20682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564360"/>
                            <a:ext cx="14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11716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9280" y="207648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9280" y="26715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9280" y="348228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9280" y="388872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348300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35643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388944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3970080"/>
                            <a:ext cx="65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9200"/>
                            <a:ext cx="14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59200"/>
                            <a:ext cx="14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59200"/>
                            <a:ext cx="14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9532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89532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259200"/>
                            <a:ext cx="235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13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31356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42408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663120"/>
                            <a:ext cx="723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3604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3604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42372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6602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6602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634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6634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2408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63480"/>
                            <a:ext cx="712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895320"/>
                            <a:ext cx="36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895320"/>
                            <a:ext cx="68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895320"/>
                            <a:ext cx="36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936000"/>
                            <a:ext cx="43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36000"/>
                            <a:ext cx="11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936000"/>
                            <a:ext cx="11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936000"/>
                            <a:ext cx="43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9532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9532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258480"/>
                            <a:ext cx="14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58480"/>
                            <a:ext cx="7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58480"/>
                            <a:ext cx="14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25848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9200"/>
                            <a:ext cx="14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388872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6892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07648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11716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346840"/>
                            <a:ext cx="14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48300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0682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3652560"/>
                            <a:ext cx="14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349056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3328560"/>
                            <a:ext cx="14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787480"/>
                            <a:ext cx="1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625120"/>
                            <a:ext cx="14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46312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959480"/>
                            <a:ext cx="14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0682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20682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392940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483000"/>
                            <a:ext cx="1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93012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56436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715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889440"/>
                            <a:ext cx="39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3889440"/>
                            <a:ext cx="39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9301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20920"/>
                            <a:ext cx="72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3970080"/>
                            <a:ext cx="235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88000"/>
                            <a:ext cx="227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8944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889440"/>
                            <a:ext cx="61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67156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9280" y="2117160"/>
                            <a:ext cx="144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29160"/>
                            <a:ext cx="14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29160"/>
                            <a:ext cx="14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960"/>
                            <a:ext cx="82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39960"/>
                            <a:ext cx="82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92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2">
                                <a:moveTo>
                                  <a:pt x="303" y="0"/>
                                </a:moveTo>
                                <a:lnTo>
                                  <a:pt x="303" y="102"/>
                                </a:lnTo>
                                <a:lnTo>
                                  <a:pt x="0" y="5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92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2">
                                <a:moveTo>
                                  <a:pt x="303" y="0"/>
                                </a:moveTo>
                                <a:lnTo>
                                  <a:pt x="303" y="102"/>
                                </a:lnTo>
                                <a:lnTo>
                                  <a:pt x="0" y="5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592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03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592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03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4">
                                <a:moveTo>
                                  <a:pt x="58" y="304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4">
                                <a:moveTo>
                                  <a:pt x="73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43"/>
                                </a:lnTo>
                                <a:lnTo>
                                  <a:pt x="15" y="72"/>
                                </a:lnTo>
                                <a:lnTo>
                                  <a:pt x="30" y="101"/>
                                </a:lnTo>
                                <a:lnTo>
                                  <a:pt x="58" y="115"/>
                                </a:lnTo>
                                <a:lnTo>
                                  <a:pt x="116" y="130"/>
                                </a:lnTo>
                                <a:lnTo>
                                  <a:pt x="159" y="145"/>
                                </a:lnTo>
                                <a:lnTo>
                                  <a:pt x="188" y="17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75"/>
                                </a:lnTo>
                                <a:lnTo>
                                  <a:pt x="174" y="290"/>
                                </a:lnTo>
                                <a:lnTo>
                                  <a:pt x="131" y="304"/>
                                </a:lnTo>
                                <a:lnTo>
                                  <a:pt x="73" y="304"/>
                                </a:lnTo>
                                <a:lnTo>
                                  <a:pt x="30" y="290"/>
                                </a:lnTo>
                                <a:lnTo>
                                  <a:pt x="15" y="275"/>
                                </a:lnTo>
                                <a:lnTo>
                                  <a:pt x="0" y="246"/>
                                </a:lnTo>
                                <a:lnTo>
                                  <a:pt x="0" y="203"/>
                                </a:lnTo>
                                <a:lnTo>
                                  <a:pt x="15" y="173"/>
                                </a:lnTo>
                                <a:lnTo>
                                  <a:pt x="44" y="145"/>
                                </a:lnTo>
                                <a:lnTo>
                                  <a:pt x="87" y="130"/>
                                </a:lnTo>
                                <a:lnTo>
                                  <a:pt x="145" y="115"/>
                                </a:lnTo>
                                <a:lnTo>
                                  <a:pt x="174" y="101"/>
                                </a:lnTo>
                                <a:lnTo>
                                  <a:pt x="188" y="72"/>
                                </a:lnTo>
                                <a:lnTo>
                                  <a:pt x="188" y="43"/>
                                </a:lnTo>
                                <a:lnTo>
                                  <a:pt x="174" y="14"/>
                                </a:lnTo>
                                <a:lnTo>
                                  <a:pt x="13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3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4">
                                <a:moveTo>
                                  <a:pt x="87" y="0"/>
                                </a:moveTo>
                                <a:lnTo>
                                  <a:pt x="43" y="14"/>
                                </a:lnTo>
                                <a:lnTo>
                                  <a:pt x="15" y="57"/>
                                </a:lnTo>
                                <a:lnTo>
                                  <a:pt x="0" y="130"/>
                                </a:lnTo>
                                <a:lnTo>
                                  <a:pt x="0" y="173"/>
                                </a:lnTo>
                                <a:lnTo>
                                  <a:pt x="15" y="246"/>
                                </a:lnTo>
                                <a:lnTo>
                                  <a:pt x="43" y="290"/>
                                </a:lnTo>
                                <a:lnTo>
                                  <a:pt x="87" y="304"/>
                                </a:lnTo>
                                <a:lnTo>
                                  <a:pt x="115" y="304"/>
                                </a:lnTo>
                                <a:lnTo>
                                  <a:pt x="159" y="290"/>
                                </a:lnTo>
                                <a:lnTo>
                                  <a:pt x="187" y="246"/>
                                </a:lnTo>
                                <a:lnTo>
                                  <a:pt x="203" y="173"/>
                                </a:lnTo>
                                <a:lnTo>
                                  <a:pt x="203" y="130"/>
                                </a:lnTo>
                                <a:lnTo>
                                  <a:pt x="187" y="57"/>
                                </a:lnTo>
                                <a:lnTo>
                                  <a:pt x="159" y="14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36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536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9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48300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9301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1171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26715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21171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207648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207648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09664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209628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348228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483000"/>
                            <a:ext cx="1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56436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700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9700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9301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95028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95028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92940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930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348228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48300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4830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564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26715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7532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6715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715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7532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00"/>
                            <a:ext cx="149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07648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97008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158200"/>
                            <a:ext cx="144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4400" y="3149640"/>
                            <a:ext cx="14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076480"/>
                            <a:ext cx="25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076480"/>
                            <a:ext cx="25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0924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4">
                                <a:moveTo>
                                  <a:pt x="303" y="146"/>
                                </a:move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01608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17"/>
                                </a:moveTo>
                                <a:lnTo>
                                  <a:pt x="15" y="159"/>
                                </a:lnTo>
                                <a:lnTo>
                                  <a:pt x="58" y="189"/>
                                </a:lnTo>
                                <a:lnTo>
                                  <a:pt x="130" y="203"/>
                                </a:lnTo>
                                <a:lnTo>
                                  <a:pt x="173" y="203"/>
                                </a:lnTo>
                                <a:lnTo>
                                  <a:pt x="245" y="189"/>
                                </a:lnTo>
                                <a:lnTo>
                                  <a:pt x="289" y="159"/>
                                </a:lnTo>
                                <a:lnTo>
                                  <a:pt x="303" y="117"/>
                                </a:lnTo>
                                <a:lnTo>
                                  <a:pt x="303" y="87"/>
                                </a:lnTo>
                                <a:lnTo>
                                  <a:pt x="289" y="43"/>
                                </a:lnTo>
                                <a:lnTo>
                                  <a:pt x="245" y="14"/>
                                </a:lnTo>
                                <a:lnTo>
                                  <a:pt x="173" y="0"/>
                                </a:lnTo>
                                <a:lnTo>
                                  <a:pt x="130" y="0"/>
                                </a:lnTo>
                                <a:lnTo>
                                  <a:pt x="58" y="14"/>
                                </a:lnTo>
                                <a:lnTo>
                                  <a:pt x="15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9811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90016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17"/>
                                </a:moveTo>
                                <a:lnTo>
                                  <a:pt x="15" y="159"/>
                                </a:lnTo>
                                <a:lnTo>
                                  <a:pt x="58" y="189"/>
                                </a:lnTo>
                                <a:lnTo>
                                  <a:pt x="130" y="203"/>
                                </a:lnTo>
                                <a:lnTo>
                                  <a:pt x="173" y="203"/>
                                </a:lnTo>
                                <a:lnTo>
                                  <a:pt x="245" y="189"/>
                                </a:lnTo>
                                <a:lnTo>
                                  <a:pt x="289" y="159"/>
                                </a:lnTo>
                                <a:lnTo>
                                  <a:pt x="303" y="117"/>
                                </a:lnTo>
                                <a:lnTo>
                                  <a:pt x="303" y="87"/>
                                </a:lnTo>
                                <a:lnTo>
                                  <a:pt x="289" y="44"/>
                                </a:lnTo>
                                <a:lnTo>
                                  <a:pt x="245" y="14"/>
                                </a:lnTo>
                                <a:lnTo>
                                  <a:pt x="173" y="0"/>
                                </a:lnTo>
                                <a:lnTo>
                                  <a:pt x="130" y="0"/>
                                </a:lnTo>
                                <a:lnTo>
                                  <a:pt x="58" y="14"/>
                                </a:lnTo>
                                <a:lnTo>
                                  <a:pt x="15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076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68920"/>
                            <a:ext cx="58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97008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14956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3128760"/>
                            <a:ext cx="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06892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06892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88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0726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303" y="146"/>
                                </a:move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99484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16"/>
                                </a:moveTo>
                                <a:lnTo>
                                  <a:pt x="15" y="159"/>
                                </a:lnTo>
                                <a:lnTo>
                                  <a:pt x="58" y="188"/>
                                </a:lnTo>
                                <a:lnTo>
                                  <a:pt x="130" y="203"/>
                                </a:lnTo>
                                <a:lnTo>
                                  <a:pt x="173" y="203"/>
                                </a:lnTo>
                                <a:lnTo>
                                  <a:pt x="245" y="188"/>
                                </a:lnTo>
                                <a:lnTo>
                                  <a:pt x="289" y="159"/>
                                </a:lnTo>
                                <a:lnTo>
                                  <a:pt x="303" y="116"/>
                                </a:lnTo>
                                <a:lnTo>
                                  <a:pt x="303" y="86"/>
                                </a:lnTo>
                                <a:lnTo>
                                  <a:pt x="289" y="42"/>
                                </a:lnTo>
                                <a:lnTo>
                                  <a:pt x="245" y="14"/>
                                </a:lnTo>
                                <a:lnTo>
                                  <a:pt x="173" y="0"/>
                                </a:lnTo>
                                <a:lnTo>
                                  <a:pt x="130" y="0"/>
                                </a:lnTo>
                                <a:lnTo>
                                  <a:pt x="58" y="14"/>
                                </a:lnTo>
                                <a:lnTo>
                                  <a:pt x="15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9602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4"/>
                                </a:move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87856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3">
                                <a:moveTo>
                                  <a:pt x="0" y="174"/>
                                </a:moveTo>
                                <a:lnTo>
                                  <a:pt x="0" y="14"/>
                                </a:lnTo>
                                <a:lnTo>
                                  <a:pt x="115" y="101"/>
                                </a:lnTo>
                                <a:lnTo>
                                  <a:pt x="115" y="58"/>
                                </a:lnTo>
                                <a:lnTo>
                                  <a:pt x="130" y="28"/>
                                </a:lnTo>
                                <a:lnTo>
                                  <a:pt x="145" y="14"/>
                                </a:lnTo>
                                <a:lnTo>
                                  <a:pt x="188" y="0"/>
                                </a:lnTo>
                                <a:lnTo>
                                  <a:pt x="217" y="0"/>
                                </a:lnTo>
                                <a:lnTo>
                                  <a:pt x="260" y="14"/>
                                </a:lnTo>
                                <a:lnTo>
                                  <a:pt x="289" y="43"/>
                                </a:lnTo>
                                <a:lnTo>
                                  <a:pt x="303" y="86"/>
                                </a:lnTo>
                                <a:lnTo>
                                  <a:pt x="303" y="130"/>
                                </a:lnTo>
                                <a:lnTo>
                                  <a:pt x="289" y="174"/>
                                </a:lnTo>
                                <a:lnTo>
                                  <a:pt x="275" y="188"/>
                                </a:lnTo>
                                <a:lnTo>
                                  <a:pt x="245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068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970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648600"/>
                            <a:ext cx="28332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41040"/>
                            <a:ext cx="29988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520" y="364104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382212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82212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364104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77460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2744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72744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2744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730680"/>
                            <a:ext cx="1008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730680"/>
                            <a:ext cx="1008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730680"/>
                            <a:ext cx="1008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37267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3726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414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374076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37267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37267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741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374076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7267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4076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760" y="3740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3726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670920"/>
                            <a:ext cx="117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7">
                                <a:moveTo>
                                  <a:pt x="455" y="228"/>
                                </a:moveTo>
                                <a:lnTo>
                                  <a:pt x="388" y="66"/>
                                </a:lnTo>
                                <a:lnTo>
                                  <a:pt x="228" y="0"/>
                                </a:lnTo>
                                <a:lnTo>
                                  <a:pt x="66" y="66"/>
                                </a:lnTo>
                                <a:lnTo>
                                  <a:pt x="0" y="228"/>
                                </a:lnTo>
                                <a:lnTo>
                                  <a:pt x="66" y="390"/>
                                </a:lnTo>
                                <a:lnTo>
                                  <a:pt x="228" y="457"/>
                                </a:lnTo>
                                <a:lnTo>
                                  <a:pt x="388" y="390"/>
                                </a:lnTo>
                                <a:lnTo>
                                  <a:pt x="455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435840"/>
                            <a:ext cx="117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8">
                                <a:moveTo>
                                  <a:pt x="455" y="229"/>
                                </a:moveTo>
                                <a:lnTo>
                                  <a:pt x="388" y="68"/>
                                </a:lnTo>
                                <a:lnTo>
                                  <a:pt x="228" y="0"/>
                                </a:lnTo>
                                <a:lnTo>
                                  <a:pt x="66" y="68"/>
                                </a:lnTo>
                                <a:lnTo>
                                  <a:pt x="0" y="229"/>
                                </a:lnTo>
                                <a:lnTo>
                                  <a:pt x="66" y="391"/>
                                </a:lnTo>
                                <a:lnTo>
                                  <a:pt x="228" y="458"/>
                                </a:lnTo>
                                <a:lnTo>
                                  <a:pt x="388" y="391"/>
                                </a:lnTo>
                                <a:lnTo>
                                  <a:pt x="455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83400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0652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41382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1382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12488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0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12488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0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2488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1">
                                <a:moveTo>
                                  <a:pt x="303" y="0"/>
                                </a:moveTo>
                                <a:lnTo>
                                  <a:pt x="303" y="101"/>
                                </a:lnTo>
                                <a:lnTo>
                                  <a:pt x="0" y="5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2488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1">
                                <a:moveTo>
                                  <a:pt x="303" y="0"/>
                                </a:moveTo>
                                <a:lnTo>
                                  <a:pt x="303" y="101"/>
                                </a:lnTo>
                                <a:lnTo>
                                  <a:pt x="0" y="5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09824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6">
                                <a:moveTo>
                                  <a:pt x="0" y="59"/>
                                </a:moveTo>
                                <a:lnTo>
                                  <a:pt x="29" y="44"/>
                                </a:lnTo>
                                <a:lnTo>
                                  <a:pt x="72" y="0"/>
                                </a:lnTo>
                                <a:lnTo>
                                  <a:pt x="72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09824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144" y="0"/>
                                </a:moveTo>
                                <a:lnTo>
                                  <a:pt x="0" y="204"/>
                                </a:lnTo>
                                <a:lnTo>
                                  <a:pt x="216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9824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171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0982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6">
                                <a:moveTo>
                                  <a:pt x="86" y="0"/>
                                </a:moveTo>
                                <a:lnTo>
                                  <a:pt x="43" y="15"/>
                                </a:lnTo>
                                <a:lnTo>
                                  <a:pt x="14" y="59"/>
                                </a:lnTo>
                                <a:lnTo>
                                  <a:pt x="0" y="131"/>
                                </a:lnTo>
                                <a:lnTo>
                                  <a:pt x="0" y="175"/>
                                </a:lnTo>
                                <a:lnTo>
                                  <a:pt x="14" y="248"/>
                                </a:lnTo>
                                <a:lnTo>
                                  <a:pt x="43" y="291"/>
                                </a:lnTo>
                                <a:lnTo>
                                  <a:pt x="86" y="306"/>
                                </a:lnTo>
                                <a:lnTo>
                                  <a:pt x="115" y="306"/>
                                </a:lnTo>
                                <a:lnTo>
                                  <a:pt x="158" y="291"/>
                                </a:lnTo>
                                <a:lnTo>
                                  <a:pt x="188" y="248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31"/>
                                </a:lnTo>
                                <a:lnTo>
                                  <a:pt x="188" y="59"/>
                                </a:lnTo>
                                <a:lnTo>
                                  <a:pt x="158" y="15"/>
                                </a:lnTo>
                                <a:lnTo>
                                  <a:pt x="115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83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03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38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73572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397008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35737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05072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65436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6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654360"/>
                            <a:ext cx="2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6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51" y="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7008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7008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5">
                                <a:moveTo>
                                  <a:pt x="0" y="305"/>
                                </a:moveTo>
                                <a:lnTo>
                                  <a:pt x="102" y="305"/>
                                </a:lnTo>
                                <a:lnTo>
                                  <a:pt x="51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88368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3">
                                <a:moveTo>
                                  <a:pt x="0" y="131"/>
                                </a:moveTo>
                                <a:lnTo>
                                  <a:pt x="14" y="175"/>
                                </a:lnTo>
                                <a:lnTo>
                                  <a:pt x="43" y="189"/>
                                </a:lnTo>
                                <a:lnTo>
                                  <a:pt x="72" y="189"/>
                                </a:lnTo>
                                <a:lnTo>
                                  <a:pt x="100" y="175"/>
                                </a:lnTo>
                                <a:lnTo>
                                  <a:pt x="115" y="145"/>
                                </a:lnTo>
                                <a:lnTo>
                                  <a:pt x="130" y="88"/>
                                </a:lnTo>
                                <a:lnTo>
                                  <a:pt x="144" y="44"/>
                                </a:lnTo>
                                <a:lnTo>
                                  <a:pt x="172" y="14"/>
                                </a:lnTo>
                                <a:lnTo>
                                  <a:pt x="202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4"/>
                                </a:lnTo>
                                <a:lnTo>
                                  <a:pt x="288" y="30"/>
                                </a:lnTo>
                                <a:lnTo>
                                  <a:pt x="302" y="72"/>
                                </a:lnTo>
                                <a:lnTo>
                                  <a:pt x="302" y="131"/>
                                </a:lnTo>
                                <a:lnTo>
                                  <a:pt x="288" y="175"/>
                                </a:lnTo>
                                <a:lnTo>
                                  <a:pt x="274" y="189"/>
                                </a:lnTo>
                                <a:lnTo>
                                  <a:pt x="245" y="203"/>
                                </a:lnTo>
                                <a:lnTo>
                                  <a:pt x="202" y="203"/>
                                </a:lnTo>
                                <a:lnTo>
                                  <a:pt x="172" y="189"/>
                                </a:lnTo>
                                <a:lnTo>
                                  <a:pt x="144" y="160"/>
                                </a:lnTo>
                                <a:lnTo>
                                  <a:pt x="130" y="116"/>
                                </a:lnTo>
                                <a:lnTo>
                                  <a:pt x="115" y="58"/>
                                </a:lnTo>
                                <a:lnTo>
                                  <a:pt x="100" y="30"/>
                                </a:lnTo>
                                <a:lnTo>
                                  <a:pt x="72" y="14"/>
                                </a:lnTo>
                                <a:lnTo>
                                  <a:pt x="43" y="14"/>
                                </a:lnTo>
                                <a:lnTo>
                                  <a:pt x="14" y="30"/>
                                </a:lnTo>
                                <a:lnTo>
                                  <a:pt x="0" y="72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487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76740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3">
                                <a:moveTo>
                                  <a:pt x="302" y="146"/>
                                </a:move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3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97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93528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93528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107388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6236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9360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10623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5660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106236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9360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0623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105660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5660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5660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0566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5660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106236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9360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0623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566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105660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566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0623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93600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373176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0480" y="374400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373176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520" y="37317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520" y="37476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37350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080" y="3767400"/>
                            <a:ext cx="14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3767400"/>
                            <a:ext cx="11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3794040"/>
                            <a:ext cx="13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080" y="378000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321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67156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26715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5660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7">
                                <a:moveTo>
                                  <a:pt x="219" y="217"/>
                                </a:moveTo>
                                <a:lnTo>
                                  <a:pt x="0" y="0"/>
                                </a:lnTo>
                                <a:lnTo>
                                  <a:pt x="277" y="133"/>
                                </a:lnTo>
                                <a:lnTo>
                                  <a:pt x="21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5660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7">
                                <a:moveTo>
                                  <a:pt x="219" y="217"/>
                                </a:moveTo>
                                <a:lnTo>
                                  <a:pt x="0" y="0"/>
                                </a:lnTo>
                                <a:lnTo>
                                  <a:pt x="277" y="133"/>
                                </a:lnTo>
                                <a:lnTo>
                                  <a:pt x="21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03040"/>
                            <a:ext cx="118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8872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1888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3">
                                <a:moveTo>
                                  <a:pt x="0" y="203"/>
                                </a:moveTo>
                                <a:lnTo>
                                  <a:pt x="77" y="0"/>
                                </a:lnTo>
                                <a:lnTo>
                                  <a:pt x="155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5524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1888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76" y="203"/>
                                </a:lnTo>
                                <a:lnTo>
                                  <a:pt x="154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1888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68"/>
                                </a:lnTo>
                                <a:lnTo>
                                  <a:pt x="125" y="88"/>
                                </a:lnTo>
                                <a:lnTo>
                                  <a:pt x="115" y="97"/>
                                </a:lnTo>
                                <a:lnTo>
                                  <a:pt x="87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188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3">
                                <a:moveTo>
                                  <a:pt x="144" y="49"/>
                                </a:moveTo>
                                <a:lnTo>
                                  <a:pt x="135" y="30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8"/>
                                </a:lnTo>
                                <a:lnTo>
                                  <a:pt x="0" y="127"/>
                                </a:lnTo>
                                <a:lnTo>
                                  <a:pt x="10" y="155"/>
                                </a:lnTo>
                                <a:lnTo>
                                  <a:pt x="19" y="175"/>
                                </a:lnTo>
                                <a:lnTo>
                                  <a:pt x="38" y="194"/>
                                </a:lnTo>
                                <a:lnTo>
                                  <a:pt x="57" y="203"/>
                                </a:lnTo>
                                <a:lnTo>
                                  <a:pt x="96" y="203"/>
                                </a:lnTo>
                                <a:lnTo>
                                  <a:pt x="115" y="194"/>
                                </a:lnTo>
                                <a:lnTo>
                                  <a:pt x="135" y="175"/>
                                </a:lnTo>
                                <a:lnTo>
                                  <a:pt x="144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11888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58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8"/>
                                </a:lnTo>
                                <a:lnTo>
                                  <a:pt x="0" y="127"/>
                                </a:lnTo>
                                <a:lnTo>
                                  <a:pt x="10" y="155"/>
                                </a:lnTo>
                                <a:lnTo>
                                  <a:pt x="19" y="175"/>
                                </a:lnTo>
                                <a:lnTo>
                                  <a:pt x="38" y="194"/>
                                </a:lnTo>
                                <a:lnTo>
                                  <a:pt x="58" y="203"/>
                                </a:lnTo>
                                <a:lnTo>
                                  <a:pt x="96" y="203"/>
                                </a:lnTo>
                                <a:lnTo>
                                  <a:pt x="115" y="194"/>
                                </a:lnTo>
                                <a:lnTo>
                                  <a:pt x="135" y="175"/>
                                </a:lnTo>
                                <a:lnTo>
                                  <a:pt x="145" y="155"/>
                                </a:lnTo>
                                <a:lnTo>
                                  <a:pt x="154" y="127"/>
                                </a:lnTo>
                                <a:lnTo>
                                  <a:pt x="154" y="78"/>
                                </a:lnTo>
                                <a:lnTo>
                                  <a:pt x="145" y="49"/>
                                </a:lnTo>
                                <a:lnTo>
                                  <a:pt x="135" y="30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188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5" y="20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1188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5" y="20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18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44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7360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11888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3">
                                <a:moveTo>
                                  <a:pt x="145" y="49"/>
                                </a:moveTo>
                                <a:lnTo>
                                  <a:pt x="135" y="30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8"/>
                                </a:lnTo>
                                <a:lnTo>
                                  <a:pt x="0" y="127"/>
                                </a:lnTo>
                                <a:lnTo>
                                  <a:pt x="10" y="155"/>
                                </a:lnTo>
                                <a:lnTo>
                                  <a:pt x="19" y="175"/>
                                </a:lnTo>
                                <a:lnTo>
                                  <a:pt x="38" y="194"/>
                                </a:lnTo>
                                <a:lnTo>
                                  <a:pt x="58" y="203"/>
                                </a:lnTo>
                                <a:lnTo>
                                  <a:pt x="96" y="203"/>
                                </a:lnTo>
                                <a:lnTo>
                                  <a:pt x="116" y="194"/>
                                </a:lnTo>
                                <a:lnTo>
                                  <a:pt x="135" y="175"/>
                                </a:lnTo>
                                <a:lnTo>
                                  <a:pt x="14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188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1888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11888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58" y="0"/>
                                </a:moveTo>
                                <a:lnTo>
                                  <a:pt x="39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8"/>
                                </a:lnTo>
                                <a:lnTo>
                                  <a:pt x="0" y="127"/>
                                </a:lnTo>
                                <a:lnTo>
                                  <a:pt x="10" y="155"/>
                                </a:lnTo>
                                <a:lnTo>
                                  <a:pt x="19" y="175"/>
                                </a:lnTo>
                                <a:lnTo>
                                  <a:pt x="39" y="194"/>
                                </a:lnTo>
                                <a:lnTo>
                                  <a:pt x="58" y="203"/>
                                </a:lnTo>
                                <a:lnTo>
                                  <a:pt x="97" y="203"/>
                                </a:lnTo>
                                <a:lnTo>
                                  <a:pt x="116" y="194"/>
                                </a:lnTo>
                                <a:lnTo>
                                  <a:pt x="135" y="175"/>
                                </a:lnTo>
                                <a:lnTo>
                                  <a:pt x="145" y="155"/>
                                </a:lnTo>
                                <a:lnTo>
                                  <a:pt x="154" y="127"/>
                                </a:lnTo>
                                <a:lnTo>
                                  <a:pt x="154" y="78"/>
                                </a:lnTo>
                                <a:lnTo>
                                  <a:pt x="145" y="49"/>
                                </a:lnTo>
                                <a:lnTo>
                                  <a:pt x="135" y="30"/>
                                </a:ln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1888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4" y="39"/>
                                </a:lnTo>
                                <a:lnTo>
                                  <a:pt x="134" y="58"/>
                                </a:lnTo>
                                <a:lnTo>
                                  <a:pt x="124" y="78"/>
                                </a:lnTo>
                                <a:lnTo>
                                  <a:pt x="114" y="88"/>
                                </a:lnTo>
                                <a:lnTo>
                                  <a:pt x="86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144800"/>
                            <a:ext cx="158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096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68"/>
                                </a:lnTo>
                                <a:lnTo>
                                  <a:pt x="126" y="88"/>
                                </a:lnTo>
                                <a:lnTo>
                                  <a:pt x="116" y="97"/>
                                </a:lnTo>
                                <a:lnTo>
                                  <a:pt x="88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096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77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452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096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6" y="78"/>
                                </a:lnTo>
                                <a:lnTo>
                                  <a:pt x="116" y="88"/>
                                </a:lnTo>
                                <a:lnTo>
                                  <a:pt x="87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35160"/>
                            <a:ext cx="17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096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096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096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5" y="20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096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1" y="175"/>
                                </a:lnTo>
                                <a:lnTo>
                                  <a:pt x="30" y="194"/>
                                </a:lnTo>
                                <a:lnTo>
                                  <a:pt x="58" y="203"/>
                                </a:lnTo>
                                <a:lnTo>
                                  <a:pt x="78" y="203"/>
                                </a:lnTo>
                                <a:lnTo>
                                  <a:pt x="106" y="194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46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2096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77" y="203"/>
                                </a:lnTo>
                                <a:lnTo>
                                  <a:pt x="153" y="0"/>
                                </a:lnTo>
                                <a:lnTo>
                                  <a:pt x="153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096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6" y="78"/>
                                </a:lnTo>
                                <a:lnTo>
                                  <a:pt x="116" y="88"/>
                                </a:lnTo>
                                <a:lnTo>
                                  <a:pt x="87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3516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87" y="0"/>
                                </a:move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67"/>
                                </a:lnTo>
                                <a:lnTo>
                                  <a:pt x="126" y="87"/>
                                </a:lnTo>
                                <a:lnTo>
                                  <a:pt x="116" y="97"/>
                                </a:lnTo>
                                <a:lnTo>
                                  <a:pt x="87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20960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235160"/>
                            <a:ext cx="1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2636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096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5" y="78"/>
                                </a:lnTo>
                                <a:lnTo>
                                  <a:pt x="115" y="88"/>
                                </a:lnTo>
                                <a:lnTo>
                                  <a:pt x="86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235160"/>
                            <a:ext cx="17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0960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3">
                                <a:moveTo>
                                  <a:pt x="0" y="39"/>
                                </a:moveTo>
                                <a:lnTo>
                                  <a:pt x="19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096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6"/>
                                </a:lnTo>
                                <a:lnTo>
                                  <a:pt x="10" y="164"/>
                                </a:lnTo>
                                <a:lnTo>
                                  <a:pt x="29" y="194"/>
                                </a:lnTo>
                                <a:lnTo>
                                  <a:pt x="57" y="203"/>
                                </a:lnTo>
                                <a:lnTo>
                                  <a:pt x="77" y="203"/>
                                </a:lnTo>
                                <a:lnTo>
                                  <a:pt x="106" y="194"/>
                                </a:lnTo>
                                <a:lnTo>
                                  <a:pt x="125" y="164"/>
                                </a:lnTo>
                                <a:lnTo>
                                  <a:pt x="135" y="116"/>
                                </a:lnTo>
                                <a:lnTo>
                                  <a:pt x="135" y="88"/>
                                </a:lnTo>
                                <a:lnTo>
                                  <a:pt x="125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2096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97" y="0"/>
                                </a:moveTo>
                                <a:lnTo>
                                  <a:pt x="0" y="136"/>
                                </a:lnTo>
                                <a:lnTo>
                                  <a:pt x="145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2096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096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9" y="49"/>
                                </a:moveTo>
                                <a:lnTo>
                                  <a:pt x="9" y="3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0"/>
                                </a:lnTo>
                                <a:lnTo>
                                  <a:pt x="116" y="19"/>
                                </a:lnTo>
                                <a:lnTo>
                                  <a:pt x="125" y="39"/>
                                </a:lnTo>
                                <a:lnTo>
                                  <a:pt x="125" y="58"/>
                                </a:lnTo>
                                <a:lnTo>
                                  <a:pt x="116" y="78"/>
                                </a:lnTo>
                                <a:lnTo>
                                  <a:pt x="97" y="107"/>
                                </a:lnTo>
                                <a:lnTo>
                                  <a:pt x="0" y="203"/>
                                </a:lnTo>
                                <a:lnTo>
                                  <a:pt x="135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2096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116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8"/>
                                </a:lnTo>
                                <a:lnTo>
                                  <a:pt x="19" y="78"/>
                                </a:lnTo>
                                <a:lnTo>
                                  <a:pt x="49" y="68"/>
                                </a:lnTo>
                                <a:lnTo>
                                  <a:pt x="77" y="68"/>
                                </a:lnTo>
                                <a:lnTo>
                                  <a:pt x="107" y="78"/>
                                </a:lnTo>
                                <a:lnTo>
                                  <a:pt x="126" y="97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46"/>
                                </a:lnTo>
                                <a:lnTo>
                                  <a:pt x="126" y="175"/>
                                </a:lnTo>
                                <a:lnTo>
                                  <a:pt x="107" y="194"/>
                                </a:lnTo>
                                <a:lnTo>
                                  <a:pt x="77" y="203"/>
                                </a:lnTo>
                                <a:lnTo>
                                  <a:pt x="49" y="203"/>
                                </a:lnTo>
                                <a:lnTo>
                                  <a:pt x="19" y="194"/>
                                </a:lnTo>
                                <a:lnTo>
                                  <a:pt x="10" y="18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2096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39" y="203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24020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2096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3">
                                <a:moveTo>
                                  <a:pt x="9" y="49"/>
                                </a:moveTo>
                                <a:lnTo>
                                  <a:pt x="9" y="39"/>
                                </a:lnTo>
                                <a:lnTo>
                                  <a:pt x="18" y="19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19"/>
                                </a:lnTo>
                                <a:lnTo>
                                  <a:pt x="125" y="39"/>
                                </a:lnTo>
                                <a:lnTo>
                                  <a:pt x="125" y="58"/>
                                </a:lnTo>
                                <a:lnTo>
                                  <a:pt x="114" y="78"/>
                                </a:lnTo>
                                <a:lnTo>
                                  <a:pt x="95" y="107"/>
                                </a:lnTo>
                                <a:lnTo>
                                  <a:pt x="0" y="203"/>
                                </a:lnTo>
                                <a:lnTo>
                                  <a:pt x="13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999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77" y="203"/>
                                </a:lnTo>
                                <a:lnTo>
                                  <a:pt x="155" y="0"/>
                                </a:lnTo>
                                <a:lnTo>
                                  <a:pt x="155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9996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76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3359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9996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999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29996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299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5" y="20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999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3">
                                <a:moveTo>
                                  <a:pt x="144" y="49"/>
                                </a:moveTo>
                                <a:lnTo>
                                  <a:pt x="134" y="29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7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9" y="155"/>
                                </a:lnTo>
                                <a:lnTo>
                                  <a:pt x="19" y="174"/>
                                </a:lnTo>
                                <a:lnTo>
                                  <a:pt x="37" y="194"/>
                                </a:lnTo>
                                <a:lnTo>
                                  <a:pt x="57" y="203"/>
                                </a:lnTo>
                                <a:lnTo>
                                  <a:pt x="95" y="203"/>
                                </a:lnTo>
                                <a:lnTo>
                                  <a:pt x="114" y="194"/>
                                </a:lnTo>
                                <a:lnTo>
                                  <a:pt x="134" y="174"/>
                                </a:lnTo>
                                <a:lnTo>
                                  <a:pt x="144" y="155"/>
                                </a:lnTo>
                                <a:lnTo>
                                  <a:pt x="144" y="126"/>
                                </a:lnTo>
                                <a:lnTo>
                                  <a:pt x="9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9996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77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3359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9996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77" y="203"/>
                                </a:lnTo>
                                <a:lnTo>
                                  <a:pt x="154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2999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6" y="10"/>
                                </a:lnTo>
                                <a:lnTo>
                                  <a:pt x="125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68"/>
                                </a:lnTo>
                                <a:lnTo>
                                  <a:pt x="125" y="88"/>
                                </a:lnTo>
                                <a:lnTo>
                                  <a:pt x="116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29996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3">
                                <a:moveTo>
                                  <a:pt x="144" y="49"/>
                                </a:moveTo>
                                <a:lnTo>
                                  <a:pt x="134" y="29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9" y="155"/>
                                </a:lnTo>
                                <a:lnTo>
                                  <a:pt x="19" y="174"/>
                                </a:lnTo>
                                <a:lnTo>
                                  <a:pt x="38" y="194"/>
                                </a:lnTo>
                                <a:lnTo>
                                  <a:pt x="58" y="203"/>
                                </a:lnTo>
                                <a:lnTo>
                                  <a:pt x="96" y="203"/>
                                </a:lnTo>
                                <a:lnTo>
                                  <a:pt x="115" y="194"/>
                                </a:lnTo>
                                <a:lnTo>
                                  <a:pt x="134" y="174"/>
                                </a:lnTo>
                                <a:lnTo>
                                  <a:pt x="144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29996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58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9" y="155"/>
                                </a:lnTo>
                                <a:lnTo>
                                  <a:pt x="19" y="174"/>
                                </a:lnTo>
                                <a:lnTo>
                                  <a:pt x="38" y="194"/>
                                </a:lnTo>
                                <a:lnTo>
                                  <a:pt x="58" y="203"/>
                                </a:lnTo>
                                <a:lnTo>
                                  <a:pt x="96" y="203"/>
                                </a:lnTo>
                                <a:lnTo>
                                  <a:pt x="116" y="194"/>
                                </a:lnTo>
                                <a:lnTo>
                                  <a:pt x="135" y="174"/>
                                </a:lnTo>
                                <a:lnTo>
                                  <a:pt x="144" y="155"/>
                                </a:lnTo>
                                <a:lnTo>
                                  <a:pt x="154" y="126"/>
                                </a:lnTo>
                                <a:lnTo>
                                  <a:pt x="154" y="77"/>
                                </a:lnTo>
                                <a:lnTo>
                                  <a:pt x="144" y="49"/>
                                </a:lnTo>
                                <a:lnTo>
                                  <a:pt x="135" y="29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2999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5" y="20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9996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4" y="203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299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25160"/>
                            <a:ext cx="1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539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29996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3">
                                <a:moveTo>
                                  <a:pt x="144" y="49"/>
                                </a:moveTo>
                                <a:lnTo>
                                  <a:pt x="135" y="29"/>
                                </a:ln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10" y="155"/>
                                </a:lnTo>
                                <a:lnTo>
                                  <a:pt x="19" y="174"/>
                                </a:lnTo>
                                <a:lnTo>
                                  <a:pt x="39" y="194"/>
                                </a:lnTo>
                                <a:lnTo>
                                  <a:pt x="58" y="203"/>
                                </a:lnTo>
                                <a:lnTo>
                                  <a:pt x="97" y="203"/>
                                </a:lnTo>
                                <a:lnTo>
                                  <a:pt x="116" y="194"/>
                                </a:lnTo>
                                <a:lnTo>
                                  <a:pt x="135" y="174"/>
                                </a:lnTo>
                                <a:lnTo>
                                  <a:pt x="144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9996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2999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2999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3">
                                <a:moveTo>
                                  <a:pt x="58" y="0"/>
                                </a:moveTo>
                                <a:lnTo>
                                  <a:pt x="39" y="10"/>
                                </a:lnTo>
                                <a:lnTo>
                                  <a:pt x="20" y="29"/>
                                </a:lnTo>
                                <a:lnTo>
                                  <a:pt x="11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11" y="155"/>
                                </a:lnTo>
                                <a:lnTo>
                                  <a:pt x="20" y="174"/>
                                </a:lnTo>
                                <a:lnTo>
                                  <a:pt x="39" y="194"/>
                                </a:lnTo>
                                <a:lnTo>
                                  <a:pt x="58" y="203"/>
                                </a:lnTo>
                                <a:lnTo>
                                  <a:pt x="97" y="203"/>
                                </a:lnTo>
                                <a:lnTo>
                                  <a:pt x="116" y="194"/>
                                </a:lnTo>
                                <a:lnTo>
                                  <a:pt x="135" y="174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26"/>
                                </a:lnTo>
                                <a:lnTo>
                                  <a:pt x="155" y="77"/>
                                </a:lnTo>
                                <a:lnTo>
                                  <a:pt x="145" y="49"/>
                                </a:lnTo>
                                <a:lnTo>
                                  <a:pt x="135" y="29"/>
                                </a:ln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999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5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6" y="77"/>
                                </a:lnTo>
                                <a:lnTo>
                                  <a:pt x="115" y="88"/>
                                </a:lnTo>
                                <a:lnTo>
                                  <a:pt x="87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25160"/>
                            <a:ext cx="17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38924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68"/>
                                </a:lnTo>
                                <a:lnTo>
                                  <a:pt x="126" y="88"/>
                                </a:lnTo>
                                <a:lnTo>
                                  <a:pt x="116" y="97"/>
                                </a:lnTo>
                                <a:lnTo>
                                  <a:pt x="88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8924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3">
                                <a:moveTo>
                                  <a:pt x="0" y="203"/>
                                </a:moveTo>
                                <a:lnTo>
                                  <a:pt x="77" y="0"/>
                                </a:lnTo>
                                <a:lnTo>
                                  <a:pt x="15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42488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89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6" y="77"/>
                                </a:lnTo>
                                <a:lnTo>
                                  <a:pt x="116" y="88"/>
                                </a:lnTo>
                                <a:lnTo>
                                  <a:pt x="87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5880"/>
                            <a:ext cx="17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38924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3892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892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35" y="20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3892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1" y="174"/>
                                </a:lnTo>
                                <a:lnTo>
                                  <a:pt x="30" y="194"/>
                                </a:lnTo>
                                <a:lnTo>
                                  <a:pt x="58" y="203"/>
                                </a:lnTo>
                                <a:lnTo>
                                  <a:pt x="78" y="203"/>
                                </a:lnTo>
                                <a:lnTo>
                                  <a:pt x="106" y="194"/>
                                </a:lnTo>
                                <a:lnTo>
                                  <a:pt x="125" y="174"/>
                                </a:lnTo>
                                <a:lnTo>
                                  <a:pt x="135" y="146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8924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77" y="203"/>
                                </a:lnTo>
                                <a:lnTo>
                                  <a:pt x="153" y="0"/>
                                </a:lnTo>
                                <a:lnTo>
                                  <a:pt x="153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38924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6" y="77"/>
                                </a:lnTo>
                                <a:lnTo>
                                  <a:pt x="116" y="88"/>
                                </a:lnTo>
                                <a:lnTo>
                                  <a:pt x="87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41588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87" y="0"/>
                                </a:moveTo>
                                <a:lnTo>
                                  <a:pt x="116" y="10"/>
                                </a:lnTo>
                                <a:lnTo>
                                  <a:pt x="126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68"/>
                                </a:lnTo>
                                <a:lnTo>
                                  <a:pt x="126" y="88"/>
                                </a:lnTo>
                                <a:lnTo>
                                  <a:pt x="116" y="97"/>
                                </a:lnTo>
                                <a:lnTo>
                                  <a:pt x="87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38924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4158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4432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892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19"/>
                                </a:lnTo>
                                <a:lnTo>
                                  <a:pt x="135" y="39"/>
                                </a:lnTo>
                                <a:lnTo>
                                  <a:pt x="135" y="58"/>
                                </a:lnTo>
                                <a:lnTo>
                                  <a:pt x="125" y="77"/>
                                </a:lnTo>
                                <a:lnTo>
                                  <a:pt x="115" y="88"/>
                                </a:lnTo>
                                <a:lnTo>
                                  <a:pt x="86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415880"/>
                            <a:ext cx="17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8924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3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49" y="0"/>
                                </a:lnTo>
                                <a:lnTo>
                                  <a:pt x="49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389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6"/>
                                </a:lnTo>
                                <a:lnTo>
                                  <a:pt x="10" y="165"/>
                                </a:lnTo>
                                <a:lnTo>
                                  <a:pt x="29" y="194"/>
                                </a:lnTo>
                                <a:lnTo>
                                  <a:pt x="57" y="203"/>
                                </a:lnTo>
                                <a:lnTo>
                                  <a:pt x="77" y="203"/>
                                </a:lnTo>
                                <a:lnTo>
                                  <a:pt x="106" y="194"/>
                                </a:lnTo>
                                <a:lnTo>
                                  <a:pt x="125" y="165"/>
                                </a:lnTo>
                                <a:lnTo>
                                  <a:pt x="135" y="116"/>
                                </a:lnTo>
                                <a:lnTo>
                                  <a:pt x="135" y="88"/>
                                </a:lnTo>
                                <a:lnTo>
                                  <a:pt x="125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3892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20" y="0"/>
                                </a:moveTo>
                                <a:lnTo>
                                  <a:pt x="125" y="0"/>
                                </a:lnTo>
                                <a:lnTo>
                                  <a:pt x="67" y="77"/>
                                </a:lnTo>
                                <a:lnTo>
                                  <a:pt x="97" y="77"/>
                                </a:lnTo>
                                <a:lnTo>
                                  <a:pt x="116" y="88"/>
                                </a:lnTo>
                                <a:lnTo>
                                  <a:pt x="125" y="97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46"/>
                                </a:lnTo>
                                <a:lnTo>
                                  <a:pt x="125" y="174"/>
                                </a:lnTo>
                                <a:lnTo>
                                  <a:pt x="106" y="194"/>
                                </a:lnTo>
                                <a:lnTo>
                                  <a:pt x="78" y="203"/>
                                </a:lnTo>
                                <a:lnTo>
                                  <a:pt x="49" y="203"/>
                                </a:lnTo>
                                <a:lnTo>
                                  <a:pt x="20" y="194"/>
                                </a:lnTo>
                                <a:lnTo>
                                  <a:pt x="11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38924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3">
                                <a:moveTo>
                                  <a:pt x="116" y="29"/>
                                </a:moveTo>
                                <a:lnTo>
                                  <a:pt x="107" y="10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lnTo>
                                  <a:pt x="3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6"/>
                                </a:lnTo>
                                <a:lnTo>
                                  <a:pt x="11" y="174"/>
                                </a:lnTo>
                                <a:lnTo>
                                  <a:pt x="30" y="194"/>
                                </a:lnTo>
                                <a:lnTo>
                                  <a:pt x="58" y="203"/>
                                </a:lnTo>
                                <a:lnTo>
                                  <a:pt x="68" y="203"/>
                                </a:lnTo>
                                <a:lnTo>
                                  <a:pt x="97" y="194"/>
                                </a:lnTo>
                                <a:lnTo>
                                  <a:pt x="116" y="174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36"/>
                                </a:lnTo>
                                <a:lnTo>
                                  <a:pt x="116" y="107"/>
                                </a:lnTo>
                                <a:lnTo>
                                  <a:pt x="97" y="88"/>
                                </a:lnTo>
                                <a:lnTo>
                                  <a:pt x="68" y="77"/>
                                </a:lnTo>
                                <a:lnTo>
                                  <a:pt x="58" y="77"/>
                                </a:lnTo>
                                <a:lnTo>
                                  <a:pt x="30" y="88"/>
                                </a:lnTo>
                                <a:lnTo>
                                  <a:pt x="11" y="107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389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19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77"/>
                                </a:lnTo>
                                <a:lnTo>
                                  <a:pt x="97" y="77"/>
                                </a:lnTo>
                                <a:lnTo>
                                  <a:pt x="116" y="88"/>
                                </a:lnTo>
                                <a:lnTo>
                                  <a:pt x="126" y="97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46"/>
                                </a:lnTo>
                                <a:lnTo>
                                  <a:pt x="126" y="174"/>
                                </a:lnTo>
                                <a:lnTo>
                                  <a:pt x="107" y="194"/>
                                </a:lnTo>
                                <a:lnTo>
                                  <a:pt x="77" y="203"/>
                                </a:lnTo>
                                <a:lnTo>
                                  <a:pt x="49" y="203"/>
                                </a:lnTo>
                                <a:lnTo>
                                  <a:pt x="19" y="194"/>
                                </a:lnTo>
                                <a:lnTo>
                                  <a:pt x="10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89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3">
                                <a:moveTo>
                                  <a:pt x="49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29"/>
                                </a:lnTo>
                                <a:lnTo>
                                  <a:pt x="10" y="49"/>
                                </a:lnTo>
                                <a:lnTo>
                                  <a:pt x="19" y="68"/>
                                </a:lnTo>
                                <a:lnTo>
                                  <a:pt x="39" y="77"/>
                                </a:lnTo>
                                <a:lnTo>
                                  <a:pt x="77" y="88"/>
                                </a:lnTo>
                                <a:lnTo>
                                  <a:pt x="107" y="97"/>
                                </a:lnTo>
                                <a:lnTo>
                                  <a:pt x="125" y="116"/>
                                </a:lnTo>
                                <a:lnTo>
                                  <a:pt x="135" y="136"/>
                                </a:lnTo>
                                <a:lnTo>
                                  <a:pt x="135" y="165"/>
                                </a:lnTo>
                                <a:lnTo>
                                  <a:pt x="125" y="185"/>
                                </a:lnTo>
                                <a:lnTo>
                                  <a:pt x="116" y="194"/>
                                </a:lnTo>
                                <a:lnTo>
                                  <a:pt x="87" y="203"/>
                                </a:lnTo>
                                <a:lnTo>
                                  <a:pt x="49" y="203"/>
                                </a:lnTo>
                                <a:lnTo>
                                  <a:pt x="19" y="194"/>
                                </a:lnTo>
                                <a:lnTo>
                                  <a:pt x="10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36"/>
                                </a:lnTo>
                                <a:lnTo>
                                  <a:pt x="10" y="116"/>
                                </a:lnTo>
                                <a:lnTo>
                                  <a:pt x="29" y="97"/>
                                </a:lnTo>
                                <a:lnTo>
                                  <a:pt x="58" y="88"/>
                                </a:lnTo>
                                <a:lnTo>
                                  <a:pt x="96" y="77"/>
                                </a:lnTo>
                                <a:lnTo>
                                  <a:pt x="116" y="68"/>
                                </a:lnTo>
                                <a:lnTo>
                                  <a:pt x="125" y="49"/>
                                </a:lnTo>
                                <a:lnTo>
                                  <a:pt x="125" y="29"/>
                                </a:lnTo>
                                <a:lnTo>
                                  <a:pt x="116" y="10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212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3892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3">
                                <a:moveTo>
                                  <a:pt x="9" y="49"/>
                                </a:moveTo>
                                <a:lnTo>
                                  <a:pt x="9" y="39"/>
                                </a:lnTo>
                                <a:lnTo>
                                  <a:pt x="18" y="19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19"/>
                                </a:lnTo>
                                <a:lnTo>
                                  <a:pt x="125" y="39"/>
                                </a:lnTo>
                                <a:lnTo>
                                  <a:pt x="125" y="58"/>
                                </a:lnTo>
                                <a:lnTo>
                                  <a:pt x="114" y="77"/>
                                </a:lnTo>
                                <a:lnTo>
                                  <a:pt x="95" y="107"/>
                                </a:lnTo>
                                <a:lnTo>
                                  <a:pt x="0" y="203"/>
                                </a:lnTo>
                                <a:lnTo>
                                  <a:pt x="13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786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9520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7216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58" y="152"/>
                                </a:lnTo>
                                <a:lnTo>
                                  <a:pt x="115" y="0"/>
                                </a:lnTo>
                                <a:lnTo>
                                  <a:pt x="115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9520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35pt;width:430.75pt;height:358.75pt" coordorigin="-900,67" coordsize="8615,7175">
                <v:shape id="shape_0" coordsize="251,330" path="m0,0l125,330l251,0e" stroked="t" o:allowincell="f" style="position:absolute;left:7612;top:714;width:102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1,444" to="7374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1120" to="7374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782" to="6647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399" to="7557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452" to="760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280" path="m79,0l53,14l26,40l13,68l0,108l0,174l13,214l26,240l53,267l79,280l132,280l159,267l186,240l199,214l212,174l212,108l199,68l186,40l159,14l132,0l79,0xe" stroked="t" o:allowincell="f" style="position:absolute;left:7504;top:733;width:8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04,1123" to="7609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782" to="737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6,782" to="6956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725" to="7229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725" to="7229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725" to="6958,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8,148" path="m148,75l126,22l74,0l21,22l0,75l21,127l74,148l126,127l148,75xe" stroked="t" o:allowincell="f" style="position:absolute;left:6391;top:750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48" path="m148,74l126,21l74,0l21,21l0,74l21,126l74,148l126,126l148,74xe" stroked="t" o:allowincell="f" style="position:absolute;left:6391;top:412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48" path="m148,74l126,21l74,0l21,21l0,74l21,126l74,148l126,126l148,74xe" stroked="t" o:allowincell="f" style="position:absolute;left:6391;top:1089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8" path="m147,75l126,22l74,0l22,22l0,75l22,127l74,148l126,127l147,75xe" stroked="t" o:allowincell="f" style="position:absolute;left:7375;top:750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8" path="m147,74l126,21l74,0l22,21l0,74l22,126l74,148l126,126l147,74xe" stroked="t" o:allowincell="f" style="position:absolute;left:7375;top:412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8" path="m147,74l126,21l74,0l22,21l0,74l22,126l74,148l126,126l147,74xe" stroked="t" o:allowincell="f" style="position:absolute;left:7375;top:1089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58,839" to="722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9,311" path="m309,156l264,45l154,0l44,45l0,156l44,266l154,311l264,266l309,156xe" stroked="t" o:allowincell="f" style="position:absolute;left:6648;top:717;width:126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7,564" to="664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03" path="m158,44l144,14l101,0l58,0l14,14l0,44l14,73l44,87l116,102l144,117l158,145l158,160l144,189l101,203l58,203l14,189l0,160e" stroked="t" o:allowincell="f" style="position:absolute;left:6687;top:607;width:6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05" path="m0,305l0,0l130,0l172,15l188,30l202,58l202,88l188,116l172,132l130,146l0,146e" stroked="t" o:allowincell="f" style="position:absolute;left:7037;top:564;width:8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8,626" to="711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203" path="m0,203l0,0l77,203l154,0l154,203e" stroked="t" o:allowincell="f" style="position:absolute;left:7154;top:607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5,1689" path="m680,1689l0,1689l0,0l2825,0l2825,1689l919,1689e" stroked="t" o:allowincell="f" style="position:absolute;left:4641;top:502;width:1152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6,866" to="5079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097" to="5078,1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3,1097" to="491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866" to="4964,1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5,552" path="m277,0l0,552l555,552l277,0xe" fillcolor="black" stroked="f" o:allowincell="f" style="position:absolute;left:4853;top:866;width:225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552" path="m277,0l0,552l555,552l277,0xe" stroked="t" o:allowincell="f" style="position:absolute;left:4853;top:866;width:225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53;top:1097;width:6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14;top:1097;width:6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9,1356" path="m0,0l0,1356l239,1356l0,0xe" fillcolor="black" stroked="f" o:allowincell="f" style="position:absolute;left:4919;top:1097;width:95;height:5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356" path="m0,0l0,1356l239,1356l0,0xe" stroked="t" o:allowincell="f" style="position:absolute;left:4919;top:1097;width:95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1356" path="m0,0l239,0l239,1356l0,0xe" fillcolor="black" stroked="f" o:allowincell="f" style="position:absolute;left:4919;top:1097;width:95;height:5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356" path="m0,0l239,0l239,1356l0,0xe" stroked="t" o:allowincell="f" style="position:absolute;left:4919;top:1097;width:95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19;top:1665;width:9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19,473" to="642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812" to="642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39,740" path="m3439,0l3439,740l0,740e" stroked="t" o:allowincell="f" style="position:absolute;left:5014;top:1150;width:1403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2,399" to="6252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452" to="6305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06" path="m0,306l0,0l115,306l231,0l231,306e" stroked="t" o:allowincell="f" style="position:absolute;left:6200;top:714;width:9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0,1123" to="6305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8,1642" to="5118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254" path="m0,254l0,0l107,0l144,12l156,23l168,48l168,85l156,108l144,120l107,133l0,133e" stroked="t" o:allowincell="f" style="position:absolute;left:5170;top:1707;width:67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8,1461" to="5013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71,2872" path="m0,2872l0,0l5071,0l5071,740e" stroked="t" o:allowincell="f" style="position:absolute;left:4348;top:258;width:2070;height:1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9,6042" to="4180,6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6053" to="4177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6042" to="4145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9,5987" to="4220,5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5987" to="4341,5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5986" to="4205,5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,5999" to="568,6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5999" to="680,6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5999" to="680,6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5999" to="680,6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5999" to="677,5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5998" to="663,6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5998" to="587,6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1700" to="660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1700" to="618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1541" to="685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1676" to="682,1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,1676" to="597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1541" to="577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6020" to="652,6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,6020" to="621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,6020" to="593,6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,6020" to="655,6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6044" to="652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,5984" to="781,5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5876" to="783,6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,5876" to="781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,5876" to="467,6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,6044" to="706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6011" to="543,6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,6011" to="708,6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3857" to="1882,38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78,3857" to="1756,39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63,5263" to="737,53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7,203" path="m73,0l43,15l15,44l0,87l0,117l15,161l43,189l73,203l115,203l145,189l173,161l187,117l187,87l173,44l145,15l115,0l73,0xe" stroked="t" o:allowincell="f" style="position:absolute;left:1892;top:3818;width:7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3,3800" to="1955,3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2,305" path="m28,0l188,0l100,116l144,116l172,131l188,145l202,189l202,219l188,261l158,291l116,305l72,305l28,291l14,276l0,247e" stroked="t" o:allowincell="f" style="position:absolute;left:2004;top:3792;width:82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5" path="m15,73l15,58l30,30l44,14l72,0l130,0l159,14l174,30l188,58l188,87l174,116l145,160l0,305l203,305e" stroked="t" o:allowincell="f" style="position:absolute;left:2121;top:3792;width:82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14,0l0,15l14,29l29,15l14,0xe" stroked="t" o:allowincell="f" style="position:absolute;left:2246;top:390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05" path="m87,0l43,14l14,58l0,131l0,175l14,247l43,291l87,305l115,305l159,291l187,247l202,175l202,131l187,58l159,14l115,0l87,0xe" stroked="t" o:allowincell="f" style="position:absolute;left:2299;top:3792;width:80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3,4069" to="1604,51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22,275" path="m0,213l81,275l222,0l0,213xe" fillcolor="blue" stroked="f" o:allowincell="f" style="position:absolute;left:723;top:5161;width:88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75" path="m0,213l81,275l222,0l0,213xe" stroked="t" o:allowincell="f" style="position:absolute;left:723;top:5161;width:88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2,275" path="m141,0l222,60l0,275l141,0xe" fillcolor="blue" stroked="f" o:allowincell="f" style="position:absolute;left:1606;top:3954;width:88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75" path="m141,0l222,60l0,275l141,0xe" stroked="t" o:allowincell="f" style="position:absolute;left:1606;top:3954;width:88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06,4070" to="1606,4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5161" to="814,5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3144" to="2742,31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09,3144" to="2619,33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3,304" path="m0,304l0,0l130,0l174,15l188,29l203,57l203,87l188,116l174,131l130,145l0,145e" stroked="t" o:allowincell="f" style="position:absolute;left:2748;top:3081;width:8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0,3142" to="2831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,304" path="m0,57l28,43l72,0l72,304e" stroked="t" o:allowincell="f" style="position:absolute;left:2885;top:3081;width: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4" path="m87,0l43,15l15,57l0,131l0,174l15,246l43,290l87,304l115,304l159,290l187,246l203,174l203,131l187,57l159,15l115,0l87,0xe" stroked="t" o:allowincell="f" style="position:absolute;left:2985;top:3081;width:8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8" path="m14,0l0,14l14,28l30,14l14,0xe" stroked="t" o:allowincell="f" style="position:absolute;left:3108;top:319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04" path="m87,0l44,15l15,57l0,131l0,174l15,246l44,290l87,304l116,304l159,290l188,246l202,174l202,131l188,57l159,15l116,0l87,0xe" stroked="t" o:allowincell="f" style="position:absolute;left:3162;top:3081;width:8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54" path="m177,0l249,71l0,254l177,0xe" fillcolor="blue" stroked="f" o:allowincell="f" style="position:absolute;left:2324;top:3352;width:10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254" path="m177,0l249,71l0,254l177,0xe" stroked="t" o:allowincell="f" style="position:absolute;left:2324;top:3352;width:10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4,3459" to="2325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3763" to="2036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3018" to="1210,31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5,3018" to="385,33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90,3037" to="1085,30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9,3037" to="602,3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04,102" path="m0,0l0,102l304,51l0,0xe" fillcolor="blue" stroked="f" o:allowincell="f" style="position:absolute;left:1086;top:3016;width:121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4,102" path="m0,0l0,102l304,51l0,0xe" stroked="t" o:allowincell="f" style="position:absolute;left:1086;top:3016;width:121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102" path="m303,0l303,102l0,51l303,0xe" fillcolor="blue" stroked="f" o:allowincell="f" style="position:absolute;left:385;top:3016;width:122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3,102" path="m303,0l303,102l0,51l303,0xe" stroked="t" o:allowincell="f" style="position:absolute;left:385;top:3016;width:122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2,305" path="m14,72l14,58l28,30l43,15l72,0l130,0l159,15l173,30l188,58l188,88l173,116l144,160l0,305l202,305e" stroked="t" o:allowincell="f" style="position:absolute;left:609;top:2972;width:80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05" path="m86,0l43,15l14,58l0,131l0,174l14,247l43,291l86,305l115,305l158,291l188,247l202,174l202,131l188,58l158,15l115,0l86,0xe" stroked="t" o:allowincell="f" style="position:absolute;left:726;top:2972;width:82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15,0l0,14l15,28l29,14l15,0xe" stroked="t" o:allowincell="f" style="position:absolute;left:851;top:3087;width:10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5" path="m87,0l43,15l15,58l0,131l0,174l15,247l43,291l87,305l115,305l159,291l187,247l203,174l203,131l187,58l159,15l115,0l87,0xe" stroked="t" o:allowincell="f" style="position:absolute;left:903;top:2972;width:81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9,3160" to="1210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342" to="385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037" to="385,3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4,3685" to="-28,36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94,4615" to="-340,46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5,3815" to="-475,39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75,4346" to="-475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2,305" path="m0,305l102,305l51,0l0,305xe" fillcolor="blue" stroked="f" o:allowincell="f" style="position:absolute;left:-496;top:3685;width:39;height:1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305l102,305l51,0l0,305xe" stroked="t" o:allowincell="f" style="position:absolute;left:-496;top:3685;width:39;height:1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2,305" path="m0,0l102,0l51,305l0,0xe" fillcolor="blue" stroked="f" o:allowincell="f" style="position:absolute;left:-496;top:4488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0l102,0l51,305l0,0xe" stroked="t" o:allowincell="f" style="position:absolute;left:-496;top:4488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203" path="m73,189l58,189l29,174l15,160l0,130l0,72l15,44l29,29l58,14l87,14l116,29l159,58l303,203l303,0e" stroked="t" o:allowincell="f" style="position:absolute;left:-539;top:4257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72" path="m58,72l43,44l0,0l303,0e" stroked="t" o:allowincell="f" style="position:absolute;left:-539;top:4172;width:123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0" path="m0,15l14,30l28,15l14,0l0,15xe" stroked="t" o:allowincell="f" style="position:absolute;left:-426;top:4081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189" path="m101,0l145,14l173,44l188,87l188,101l173,145l145,175l101,189l87,189l43,175l15,145l0,101l0,87l15,44l43,14l101,0l173,0l245,14l289,44l303,87l303,117l289,159l261,175e" stroked="t" o:allowincell="f" style="position:absolute;left:-539;top:3958;width:12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,3685" to="-20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4615" to="-332,4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5,4615" to="-475,4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6319" to="3471,6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86,4615" to="3471,46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4,5665" to="3455,6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54,4743" to="3455,52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305" path="m0,0l101,0l50,305l0,0xe" fillcolor="blue" stroked="f" o:allowincell="f" style="position:absolute;left:3434;top:6192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305" path="m0,0l101,0l50,305l0,0xe" stroked="t" o:allowincell="f" style="position:absolute;left:3434;top:6192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306" path="m0,306l101,306l50,0l0,306xe" fillcolor="blue" stroked="f" o:allowincell="f" style="position:absolute;left:3434;top:4615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306" path="m0,306l101,306l50,0l0,306xe" stroked="t" o:allowincell="f" style="position:absolute;left:3434;top:4615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2,218" path="m0,73l202,218l202,0e" stroked="t" o:allowincell="f" style="position:absolute;left:3394;top:5570;width:8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4,5601" to="3517,5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204" path="m0,117l14,160l57,189l130,204l173,204l245,189l289,160l303,117l303,87l289,44l245,15l173,0l130,0l57,15l14,44l0,87l0,117xe" stroked="t" o:allowincell="f" style="position:absolute;left:3394;top:5455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0,14l15,28l29,14l15,0l0,14xe" stroked="t" o:allowincell="f" style="position:absolute;left:3506;top:5399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4" path="m0,117l14,161l57,189l130,204l173,204l245,189l289,161l303,117l303,87l289,44l245,15l173,0l130,0l57,15l14,44l0,87l0,117xe" stroked="t" o:allowincell="f" style="position:absolute;left:3394;top:5272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6319" to="3068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4615" to="2780,4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4,4615" to="3455,4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5,6319" to="-655,63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5,6192" to="-655,61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7,6446" to="-837,65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37,5936" to="-837,60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1,305" path="m0,305l101,305l50,0l0,305xe" fillcolor="blue" stroked="f" o:allowincell="f" style="position:absolute;left:-857;top:6319;width: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305" path="m0,305l101,305l50,0l0,305xe" stroked="t" o:allowincell="f" style="position:absolute;left:-857;top:6319;width:39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305" path="m0,0l101,0l50,305l0,0xe" fillcolor="blue" stroked="f" o:allowincell="f" style="position:absolute;left:-857;top:6063;width:39;height:1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305" path="m0,0l101,0l50,305l0,0xe" stroked="t" o:allowincell="f" style="position:absolute;left:-857;top:6063;width:39;height:1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203" path="m0,174l0,14l115,101l115,58l129,28l144,14l187,0l216,0l259,14l289,43l303,86l303,130l289,174l274,188l245,203e" stroked="t" o:allowincell="f" style="position:absolute;left:-900;top:5847;width:12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0,14l15,28l29,14l15,0l0,14xe" stroked="t" o:allowincell="f" style="position:absolute;left:-787;top:5792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3" path="m0,116l14,159l57,188l129,203l173,203l245,188l289,159l303,116l303,86l289,44l245,14l173,0l129,0l57,14l14,44l0,86l0,116xe" stroked="t" o:allowincell="f" style="position:absolute;left:-900;top:5664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48,6319" to="-64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8,6192" to="-647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7,6192" to="-837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5253" to="3241,5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6319" to="3240,6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5,5381" to="3225,55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5,5985" to="3225,6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0,305" path="m0,305l100,305l49,0l0,305xe" fillcolor="blue" stroked="f" o:allowincell="f" style="position:absolute;left:3205;top:5253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305" path="m0,305l100,305l49,0l0,305xe" stroked="t" o:allowincell="f" style="position:absolute;left:3205;top:5253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0,305" path="m0,0l100,0l49,305l0,0xe" fillcolor="blue" stroked="f" o:allowincell="f" style="position:absolute;left:3205;top:6192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305" path="m0,0l100,0l49,305l0,0xe" stroked="t" o:allowincell="f" style="position:absolute;left:3205;top:6192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4,203" path="m72,189l58,189l29,174l14,159l0,131l0,72l14,43l29,29l58,14l86,14l116,29l159,57l304,203l304,0e" stroked="t" o:allowincell="f" style="position:absolute;left:3163;top:5895;width:12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4,203" path="m0,29l0,175l130,189l116,175l102,131l102,87l116,44l144,14l188,0l216,0l260,14l288,44l304,87l304,131l288,175l274,189l246,203e" stroked="t" o:allowincell="f" style="position:absolute;left:3163;top:5775;width:12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9" path="m0,15l14,29l30,15l14,0l0,15xe" stroked="t" o:allowincell="f" style="position:absolute;left:3275;top:5719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4,203" path="m0,116l14,160l58,189l130,203l174,203l246,189l288,160l304,116l304,87l288,44l246,14l174,0l130,0l58,14l14,44l0,87l0,116xe" stroked="t" o:allowincell="f" style="position:absolute;left:3163;top:5593;width:12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5,5253" to="2655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319" to="3068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6319" to="3225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5260" to="-234,68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5,5260" to="2655,68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11,6868" to="1016,6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1,6868" to="2528,6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03,103" path="m303,0l303,103l0,52l303,0xe" fillcolor="blue" stroked="f" o:allowincell="f" style="position:absolute;left:-235;top:6847;width:123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3,103" path="m303,0l303,103l0,52l303,0xe" stroked="t" o:allowincell="f" style="position:absolute;left:-235;top:6847;width:123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4,103" path="m0,0l0,103l304,52l0,0xe" fillcolor="blue" stroked="f" o:allowincell="f" style="position:absolute;left:2530;top:6847;width:123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4,103" path="m0,0l0,103l304,52l0,0xe" stroked="t" o:allowincell="f" style="position:absolute;left:2530;top:6847;width:123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2,306" path="m58,306l202,0l0,0e" stroked="t" o:allowincell="f" style="position:absolute;left:1020;top:6805;width:8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6" path="m87,0l44,15l15,59l0,131l0,174l15,247l44,290l87,306l116,306l159,290l188,247l203,174l203,131l188,59l159,15l116,0l87,0xe" stroked="t" o:allowincell="f" style="position:absolute;left:1138;top:6805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0" path="m15,0l0,14l15,30l29,14l15,0xe" stroked="t" o:allowincell="f" style="position:absolute;left:1263;top:6920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6" path="m87,0l43,15l15,59l0,131l0,174l15,247l43,290l87,306l115,306l159,290l187,247l203,174l203,131l187,59l159,15l115,0l87,0xe" stroked="t" o:allowincell="f" style="position:absolute;left:1315;top:6805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35,5253" to="-234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5253" to="2655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6868" to="2655,6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2793" to="-28,37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48,2793" to="2449,37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4,2809" to="1017,2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97,2809" to="2321,28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04,102" path="m304,0l304,102l0,51l304,0xe" fillcolor="blue" stroked="f" o:allowincell="f" style="position:absolute;left:-28;top:2788;width:122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4,102" path="m304,0l304,102l0,51l304,0xe" stroked="t" o:allowincell="f" style="position:absolute;left:-28;top:2788;width:122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4,102" path="m0,0l0,102l304,51l0,0xe" fillcolor="blue" stroked="f" o:allowincell="f" style="position:absolute;left:2324;top:2788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4,102" path="m0,0l0,102l304,51l0,0xe" stroked="t" o:allowincell="f" style="position:absolute;left:2324;top:2788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305" path="m174,44l159,15l116,0l86,0l44,15l14,58l0,132l0,204l14,262l44,291l86,305l101,305l144,291l174,262l188,218l188,204l174,160l144,132l101,116l86,116l44,132l14,160l0,204e" stroked="t" o:allowincell="f" style="position:absolute;left:1024;top:2746;width:7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5" path="m87,0l44,15l15,58l0,132l0,174l15,247l44,291l87,305l116,305l159,291l188,247l203,174l203,132l188,58l159,15l116,0l87,0xe" stroked="t" o:allowincell="f" style="position:absolute;left:1135;top:2746;width:8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14,0l0,15l14,29l29,15l14,0xe" stroked="t" o:allowincell="f" style="position:absolute;left:1260;top:286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05" path="m88,0l44,15l15,58l0,132l0,174l15,247l44,291l88,305l116,305l160,291l188,247l202,174l202,132l188,58l160,15l116,0l88,0xe" stroked="t" o:allowincell="f" style="position:absolute;left:1312;top:2746;width:8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,3722" to="-28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3763" to="2449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2809" to="2449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8,6325" to="-647,71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6325" to="3068,71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24,7179" to="1017,71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1,7179" to="2942,71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02,101" path="m302,0l302,101l0,50l302,0xe" fillcolor="blue" stroked="f" o:allowincell="f" style="position:absolute;left:-648;top:7159;width:123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2,101" path="m302,0l302,101l0,50l302,0xe" stroked="t" o:allowincell="f" style="position:absolute;left:-648;top:7159;width:123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4,101" path="m0,0l0,101l304,50l0,0xe" fillcolor="blue" stroked="f" o:allowincell="f" style="position:absolute;left:2943;top:7159;width:122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4,101" path="m0,0l0,101l304,50l0,0xe" stroked="t" o:allowincell="f" style="position:absolute;left:2943;top:7159;width:122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305" path="m188,102l173,145l144,174l101,188l86,188l43,174l14,145l0,102l0,86l14,44l43,14l86,0l101,0l144,14l173,44l188,102l188,174l173,247l144,291l101,305l72,305l28,291l14,261e" stroked="t" o:allowincell="f" style="position:absolute;left:1020;top:7115;width:7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5" path="m87,0l44,14l15,58l0,130l0,174l15,247l44,291l87,305l116,305l159,291l188,247l203,174l203,130l188,58l159,14l116,0l87,0xe" stroked="t" o:allowincell="f" style="position:absolute;left:1138;top:7115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0" path="m15,0l0,16l15,30l29,16l15,0xe" stroked="t" o:allowincell="f" style="position:absolute;left:1263;top:723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5" path="m87,0l43,14l15,58l0,130l0,174l15,247l43,291l87,305l115,305l159,291l187,247l203,174l203,130l187,58l159,14l115,0l87,0xe" stroked="t" o:allowincell="f" style="position:absolute;left:1315;top:7115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48,6319" to="-64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319" to="3068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7179" to="3068,7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9,475" to="3515,4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1541" to="3514,15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9,604" to="3499,8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9,1201" to="3499,14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0,305" path="m0,305l100,305l50,0l0,305xe" fillcolor="blue" stroked="f" o:allowincell="f" style="position:absolute;left:3478;top:475;width:39;height:1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305" path="m0,305l100,305l50,0l0,305xe" stroked="t" o:allowincell="f" style="position:absolute;left:3478;top:475;width:39;height:1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0,305" path="m0,0l100,0l50,305l0,0xe" fillcolor="blue" stroked="f" o:allowincell="f" style="position:absolute;left:3478;top:1414;width: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305" path="m0,0l100,0l50,305l0,0xe" stroked="t" o:allowincell="f" style="position:absolute;left:3478;top:1414;width:39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4,203" path="m72,189l58,189l30,174l14,160l0,131l0,72l14,44l30,29l58,14l87,14l116,29l160,58l304,203l304,0e" stroked="t" o:allowincell="f" style="position:absolute;left:3437;top:1112;width:12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4,203" path="m0,29l0,173l130,189l116,173l102,131l102,87l116,43l144,14l188,0l217,0l260,14l289,43l304,87l304,131l289,173l274,189l246,203e" stroked="t" o:allowincell="f" style="position:absolute;left:3437;top:990;width:12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9" path="m0,15l15,29l30,15l15,0l0,15xe" stroked="t" o:allowincell="f" style="position:absolute;left:3548;top:936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4,203" path="m0,116l14,159l58,189l130,203l174,203l246,189l289,159l304,116l304,87l289,43l246,14l174,0l130,0l58,14l14,43l0,87l0,116xe" stroked="t" o:allowincell="f" style="position:absolute;left:3437;top:807;width:12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2,475" to="3073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541" to="3068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9,1541" to="3499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561" to="3250,5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475" to="3250,4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221" to="3236,3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35,690" to="3236,8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305" path="m0,0l101,0l50,305l0,0xe" fillcolor="blue" stroked="f" o:allowincell="f" style="position:absolute;left:3214;top:348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305" path="m0,0l101,0l50,305l0,0xe" stroked="t" o:allowincell="f" style="position:absolute;left:3214;top:348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305" path="m0,305l101,305l50,0l0,305xe" fillcolor="blue" stroked="f" o:allowincell="f" style="position:absolute;left:3214;top:561;width:39;height:1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305" path="m0,305l101,305l50,0l0,305xe" stroked="t" o:allowincell="f" style="position:absolute;left:3214;top:561;width:39;height:1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204" path="m72,188l57,188l28,174l14,160l0,131l0,73l14,43l28,29l57,15l86,15l115,29l159,58l303,204l303,0e" stroked="t" o:allowincell="f" style="position:absolute;left:3174;top:1003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0,15l15,29l29,15l15,0l0,15xe" stroked="t" o:allowincell="f" style="position:absolute;left:3285;top:94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3" path="m0,115l14,159l57,189l129,203l173,203l245,189l289,159l303,115l303,86l289,43l245,14l173,0l129,0l57,14l14,43l0,86l0,115xe" stroked="t" o:allowincell="f" style="position:absolute;left:3174;top:821;width:12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561" to="3068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475" to="306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475" to="323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4615" to="5616,461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65,4615" to="4967,461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19,4615" to="4762,461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09,289" to="1210,6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9,720" to="1210,7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9,847" to="1210,11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9,1231" to="1210,12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9,1359" to="1210,17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333,4615" to="139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,4615" to="344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8,4615" to="1065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3,4615" to="1275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78,4615" to="1996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00,4615" to="2204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08,4615" to="2779,4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,4403" to="30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274" to="30,4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4274" to="1,4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4403" to="1,4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5680" to="1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5552" to="1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,3368" to="549,3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,3369" to="673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3337" to="673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,3337" to="549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0,3337" to="1870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6,3337" to="1747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6,3369" to="1747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3368" to="1870,3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6,4403" to="2416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4274" to="2415,4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8,4274" to="2447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4403" to="2447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680" to="2447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552" to="2447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6256" to="1933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6255" to="1809,6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8,6288" to="1809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6288" to="1933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288" to="487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6288" to="611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3891" to="4405,3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3934" to="4405,5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337" to="5377,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3337" to="4405,3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6,5297" to="5377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5339" to="4405,5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468" path="m233,0l69,68l0,234l69,399l233,468e" stroked="t" o:allowincell="f" style="position:absolute;left:2658;top:911;width:95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468" path="m0,468l164,399l232,234l164,68l0,0e" stroked="t" o:allowincell="f" style="position:absolute;left:2887;top:911;width:92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468" path="m0,468l165,399l233,234l165,68l0,0e" stroked="t" o:allowincell="f" style="position:absolute;left:-335;top:911;width:93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468" path="m232,0l68,68l0,234l68,399l232,468e" stroked="t" o:allowincell="f" style="position:absolute;left:-561;top:911;width:93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5,3255" path="m3235,1627l3111,1005l2761,477l2236,124l1617,0l997,124l473,477l122,1005l0,1627l122,2250l473,2778l997,3131l1617,3255l2236,3131l2761,2778l3111,2250l3235,1627xe" stroked="t" o:allowincell="f" style="position:absolute;left:549;top:3934;width:1320;height:1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5,4576" path="m1515,0l839,1465l331,2996l0,4576e" stroked="t" o:allowincell="f" style="position:absolute;left:-648;top:4274;width:618;height:1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7,4576" path="m1517,4576l1185,2996l677,1465l0,0e" stroked="t" o:allowincell="f" style="position:absolute;left:2448;top:4274;width:617;height:1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467" path="m465,234l397,68l233,0l68,68l0,234l68,399l233,467l397,399l465,234xe" stroked="t" o:allowincell="f" style="position:absolute;left:2560;top:5156;width:187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467" path="m466,234l397,68l233,0l68,68l0,234l68,399l233,467l397,399l466,234xe" stroked="t" o:allowincell="f" style="position:absolute;left:-331;top:5156;width:188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,3657" to="1,3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,3337" to="412,3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11,1017" path="m1011,1017l876,508l505,136l0,0e" stroked="t" o:allowincell="f" style="position:absolute;left:2035;top:3337;width:412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5,3325" to="5120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3337" to="4564,3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3337" to="5373,3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4,3934" to="5373,3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6,3934" to="5377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4403" to="4404,4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3324" to="5123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5,3324" to="4566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5680" to="4405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3401" to="4405,3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3337" to="4344,3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3,4274" to="4344,4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3,5551" to="4344,5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3,6191" to="4344,6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3,5552" to="4404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5680" to="4404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6192" to="4404,6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6319" to="5374,6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475" to="3068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475" to="244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475" to="2036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477" to="187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1477" to="174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8,475" to="3067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9,561" to="-3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8,561" to="3065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7,735" to="1249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1111" to="1322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4,911" to="2885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911" to="-336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734" to="1251,1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67,1107" to="-337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1107" to="2885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1112" to="1165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0,1112" to="1320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,735" to="1169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1112" to="1207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1477" to="549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,1477" to="1743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0,1477" to="2447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9,1541" to="31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1541" to="724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1541" to="1931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1541" to="3065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,1477" to="673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1477" to="54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,474" to="414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,474" to="361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,474" to="2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,474" to="-28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48,475" to="-64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191" to="3068,6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6,3325" to="1321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3337" to="2032,3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,3401" to="670,3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8,3763" to="2449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5552" to="2387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3324" to="1324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,5819" to="1210,65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5564" to="1210,57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5309" to="1210,54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4457" to="1210,52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4201" to="1210,43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3946" to="1210,41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3153" to="1210,38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9,3324" to="1210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6,3324" to="1096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,6255" to="611,6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,5552" to="30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5552" to="2415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,6256" to="487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5680" to="2416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680" to="30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4274" to="33,4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9,6192" to="-31,6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8,6192" to="3065,6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8,6256" to="1931,6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3722" to="-28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8,6319" to="3067,6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3355" to="358,3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8,6192" to="-647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6192" to="5373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4274" to="5374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3401" to="4344,6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00,113" to="-399,9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19,113" to="2820,9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76,130" to="1017,1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1,130" to="2695,1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03,102" path="m303,0l303,102l0,51l303,0xe" fillcolor="blue" stroked="f" o:allowincell="f" style="position:absolute;left:-400;top:108;width:123;height: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3,102" path="m303,0l303,102l0,51l303,0xe" stroked="t" o:allowincell="f" style="position:absolute;left:-400;top:108;width:123;height: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102" path="m0,0l0,102l303,51l0,0xe" fillcolor="blue" stroked="f" o:allowincell="f" style="position:absolute;left:2697;top:108;width:121;height: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3,102" path="m0,0l0,102l303,51l0,0xe" stroked="t" o:allowincell="f" style="position:absolute;left:2697;top:108;width:121;height: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2,304" path="m58,304l202,0l0,0e" stroked="t" o:allowincell="f" style="position:absolute;left:1020;top:67;width:8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4" path="m73,0l30,14l15,43l15,72l30,101l58,115l116,130l159,145l188,173l203,203l203,246l188,275l174,290l131,304l73,304l30,290l15,275l0,246l0,203l15,173l44,145l87,130l145,115l174,101l188,72l188,43l174,14l131,0l73,0xe" stroked="t" o:allowincell="f" style="position:absolute;left:1138;top:67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15,0l0,15l15,29l29,15l15,0xe" stroked="t" o:allowincell="f" style="position:absolute;left:1263;top:182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04" path="m87,0l43,14l15,57l0,130l0,173l15,246l43,290l87,304l115,304l159,290l187,246l203,173l203,130l187,57l159,14l115,0l87,0xe" stroked="t" o:allowincell="f" style="position:absolute;left:1315;top:67;width:8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00,911" to="-39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911" to="282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130" to="2820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552" to="33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256" to="609,6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3401" to="1869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4274" to="2387,4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6,3401" to="1869,3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3337" to="1747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0,3337" to="1870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0,3369" to="1870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3368" to="1747,3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6,5551" to="2387,5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8,5680" to="2447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552" to="2447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5552" to="2415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6,5680" to="2416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6319" to="1931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319" to="609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256" to="609,6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,6288" to="611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288" to="487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255" to="487,6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,6256" to="611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680" to="30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5552" to="30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552" to="1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5680" to="1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5551" to="33,5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,5680" to="30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5552" to="30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552" to="33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552" to="1,5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5680" to="1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4274" to="33,4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,4403" to="1,4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4274" to="1,4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4274" to="30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403" to="30,4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1541" to="2385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1,3337" to="5799,33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1,6319" to="5799,6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84,3466" to="5785,4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84,5027" to="5785,61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2,305" path="m0,305l102,305l51,0l0,305xe" fillcolor="blue" stroked="f" o:allowincell="f" style="position:absolute;left:5763;top:3337;width:39;height:1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305l102,305l51,0l0,305xe" stroked="t" o:allowincell="f" style="position:absolute;left:5763;top:3337;width:39;height:1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2,305" path="m0,0l102,0l51,305l0,0xe" fillcolor="blue" stroked="f" o:allowincell="f" style="position:absolute;left:5763;top:6192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0l102,0l51,305l0,0xe" stroked="t" o:allowincell="f" style="position:absolute;left:5763;top:6192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204" path="m303,146l0,0l0,204e" stroked="t" o:allowincell="f" style="position:absolute;left:5721;top:4937;width:12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3" path="m0,117l15,159l58,189l130,203l173,203l245,189l289,159l303,117l303,87l289,43l245,14l173,0l130,0l58,14l15,43l0,87l0,117xe" stroked="t" o:allowincell="f" style="position:absolute;left:5721;top:4817;width:12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4,29l28,15l14,0l0,15xe" stroked="t" o:allowincell="f" style="position:absolute;left:5833;top:4762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3" path="m0,117l15,159l58,189l130,203l173,203l245,189l289,159l303,117l303,87l289,44l245,14l173,0l130,0l58,14l15,44l0,87l0,117xe" stroked="t" o:allowincell="f" style="position:absolute;left:5721;top:4634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6,3337" to="5377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6319" to="537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6319" to="5785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3325" to="6045,33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1,6319" to="6046,6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1,3452" to="6031,4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1,4994" to="6031,6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2,305" path="m0,305l102,305l51,0l0,305xe" fillcolor="blue" stroked="f" o:allowincell="f" style="position:absolute;left:6009;top:3325;width: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305l102,305l51,0l0,305xe" stroked="t" o:allowincell="f" style="position:absolute;left:6009;top:3325;width:39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2,305" path="m0,0l102,0l51,305l0,0xe" fillcolor="blue" stroked="f" o:allowincell="f" style="position:absolute;left:6009;top:6192;width:39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0l102,0l51,305l0,0xe" stroked="t" o:allowincell="f" style="position:absolute;left:6009;top:6192;width:39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205" path="m303,146l0,0l0,205e" stroked="t" o:allowincell="f" style="position:absolute;left:5969;top:4906;width:12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3" path="m0,116l15,159l58,188l130,203l173,203l245,188l289,159l303,116l303,86l289,42l245,14l173,0l130,0l58,14l15,42l0,86l0,116xe" stroked="t" o:allowincell="f" style="position:absolute;left:5969;top:4783;width:12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4l14,28l28,14l14,0l0,14xe" stroked="t" o:allowincell="f" style="position:absolute;left:6080;top:4729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03" path="m0,174l0,14l115,101l115,58l130,28l145,14l188,0l217,0l260,14l289,43l303,86l303,130l289,174l275,188l245,203e" stroked="t" o:allowincell="f" style="position:absolute;left:5969;top:4600;width:12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2,3325" to="5123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6319" to="537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6319" to="6031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8;top:5813;width:445;height: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;top:5801;width:471;height:2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3,5801" to="405,58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3,6086" to="405,6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,6086" to="866,6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,5801" to="866,5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,6011" to="781,6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0;top:5937;width:23;height: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5;top:5937;width:23;height: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;top:5937;width:23;height: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4;top:5942;width:15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;top:5942;width:15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;top:5942;width:15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0,5936" to="512,59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0,5936" to="534,5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,5959" to="534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,5958" to="513,5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,5936" to="618,59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6,5936" to="639,5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,5959" to="639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5958" to="618,5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5936" to="721,59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,5958" to="722,5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5958" to="743,59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0,5936" to="744,5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55,457" path="m455,228l388,66l228,0l66,66l0,228l66,390l228,457l388,390l455,228xe" stroked="t" o:allowincell="f" style="position:absolute;left:1860;top:5848;width:183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458" path="m455,229l388,68l228,0l66,68l0,229l66,391l228,458l388,391l455,229xe" stroked="t" o:allowincell="f" style="position:absolute;left:1860;top:5478;width:183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6105" to="633,6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09,6534" to="1210,6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,6584" to="506,65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33,6584" to="1455,6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04,101" path="m0,0l0,101l304,51l0,0xe" fillcolor="blue" stroked="f" o:allowincell="f" style="position:absolute;left:508;top:6563;width:122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4,101" path="m0,0l0,101l304,51l0,0xe" stroked="t" o:allowincell="f" style="position:absolute;left:508;top:6563;width:122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3,101" path="m303,0l303,101l0,51l303,0xe" fillcolor="blue" stroked="f" o:allowincell="f" style="position:absolute;left:1209;top:6563;width:123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3,101" path="m303,0l303,101l0,51l303,0xe" stroked="t" o:allowincell="f" style="position:absolute;left:1209;top:6563;width:123;height:4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306" path="m0,59l29,44l72,0l72,306e" stroked="t" o:allowincell="f" style="position:absolute;left:740;top:6521;width: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204" path="m144,0l0,204l216,204e" stroked="t" o:allowincell="f" style="position:absolute;left:841;top:6521;width:86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6521" to="900,6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29" path="m14,0l0,14l14,29l28,14l14,0xe" stroked="t" o:allowincell="f" style="position:absolute;left:965;top:663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306" path="m86,0l43,15l14,59l0,131l0,175l14,248l43,291l86,306l115,306l158,291l188,248l202,175l202,131l188,59l158,15l115,0l86,0xe" stroked="t" o:allowincell="f" style="position:absolute;left:1018;top:6521;width:8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6100" to="633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6529" to="1210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6584" to="1210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5950" to="388,59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5,6319" to="477,63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6,5695" to="267,58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6,6446" to="267,65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2,306" path="m0,0l102,0l51,306l0,0xe" fillcolor="blue" stroked="f" o:allowincell="f" style="position:absolute;left:244;top:5822;width:39;height:1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6" path="m0,0l102,0l51,306l0,0xe" stroked="t" o:allowincell="f" style="position:absolute;left:244;top:5822;width:39;height:1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2,305" path="m0,305l102,305l51,0l0,305xe" fillcolor="blue" stroked="f" o:allowincell="f" style="position:absolute;left:244;top:6319;width: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305" path="m0,305l102,305l51,0l0,305xe" stroked="t" o:allowincell="f" style="position:absolute;left:244;top:6319;width:39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2,203" path="m0,131l14,175l43,189l72,189l100,175l115,145l130,88l144,44l172,14l202,0l245,0l274,14l288,30l302,72l302,131l288,175l274,189l245,203l202,203l172,189l144,160l130,116l115,58l100,30l72,14l43,14l14,30l0,72l0,131xe" stroked="t" o:allowincell="f" style="position:absolute;left:204;top:6183;width:12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0" path="m0,15l14,30l28,15l14,0l0,15xe" stroked="t" o:allowincell="f" style="position:absolute;left:315;top:6128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,203" path="m302,146l0,0l0,203e" stroked="t" o:allowincell="f" style="position:absolute;left:204;top:6000;width:12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,5950" to="396,5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6319" to="48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,6319" to="26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1540" to="788,1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,1540" to="474,1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1758" to="784,1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1740" to="785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541" to="513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1740" to="536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1541" to="540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1731" to="518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1541" to="643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1740" to="639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,1541" to="61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1541" to="724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,1740" to="746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1541" to="74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1731" to="537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,1731" to="537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1731" to="640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1731" to="640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,1731" to="622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1541" to="643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1740" to="639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,1541" to="61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1541" to="724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,1740" to="746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1541" to="74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1731" to="72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731" to="747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1731" to="746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1541" to="724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,1740" to="746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1541" to="74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4,5944" to="4164,5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6,5963" to="4163,5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56,5944" to="4163,5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4,5944" to="4341,5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4,5969" to="4341,5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6,5949" to="4156,5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3,6000" to="4155,6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6,6000" to="4341,6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6042" to="4342,6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6020" to="4134,6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3,5297" to="5293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4274" to="5293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4274" to="4404,4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7,217" path="m219,217l0,0l277,133l219,217xe" fillcolor="blue" stroked="f" o:allowincell="f" style="position:absolute;left:746;top:1731;width:112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17" path="m219,217l0,0l277,133l219,217xe" stroked="t" o:allowincell="f" style="position:absolute;left:746;top:1731;width:112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47,1804" to="1033,19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35,1939" to="1107,19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5,203" path="m0,203l77,0l155,203e" stroked="t" o:allowincell="f" style="position:absolute;left:1197;top:1829;width:6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9,1886" to="1248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203" path="m0,203l0,0l76,203l154,0l154,203e" stroked="t" o:allowincell="f" style="position:absolute;left:1280;top:1829;width:6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87,0l115,10l125,19l135,39l135,68l125,88l115,97l87,107l0,107e" stroked="t" o:allowincell="f" style="position:absolute;left:1374;top:1829;width:5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3" path="m144,49l135,30l115,10l96,0l57,0l38,10l19,30l10,49l0,78l0,127l10,155l19,175l38,194l57,203l96,203l115,194l135,175l144,155e" stroked="t" o:allowincell="f" style="position:absolute;left:1535;top:1829;width:5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03" path="m58,0l38,10l19,30l10,49l0,78l0,127l10,155l19,175l38,194l58,203l96,203l115,194l135,175l145,155l154,127l154,78l145,49l135,30l115,10l96,0l58,0xe" stroked="t" o:allowincell="f" style="position:absolute;left:1617;top:1829;width:6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135,203l135,0e" stroked="t" o:allowincell="f" style="position:absolute;left:1708;top:1829;width:5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135,203l135,0e" stroked="t" o:allowincell="f" style="position:absolute;left:1795;top:1829;width:5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03" path="m0,203l0,0l125,0e" stroked="t" o:allowincell="f" style="position:absolute;left:1882;top:1829;width:50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2,1870" to="1911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915" to="1932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203" path="m145,49l135,30l116,10l96,0l58,0l38,10l19,30l10,49l0,78l0,127l10,155l19,175l38,194l58,203l96,203l116,194l135,175l145,155e" stroked="t" o:allowincell="f" style="position:absolute;left:1952;top:1829;width:5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5,1829" to="2055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1829" to="2082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203" path="m58,0l39,10l19,30l10,49l0,78l0,127l10,155l19,175l39,194l58,203l97,203l116,194l135,175l145,155l154,127l154,78l145,49l135,30l116,10l97,0l58,0xe" stroked="t" o:allowincell="f" style="position:absolute;left:2097;top:1829;width:6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3" path="m0,203l0,0l86,0l114,10l124,19l134,39l134,58l124,78l114,88l86,97l0,97e" stroked="t" o:allowincell="f" style="position:absolute;left:2189;top:1829;width:5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7,1870" to="2241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88,0l116,10l126,19l135,39l135,68l126,88l116,97l88,107l0,107e" stroked="t" o:allowincell="f" style="position:absolute;left:1197;top:1972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03" path="m0,203l77,0l154,203e" stroked="t" o:allowincell="f" style="position:absolute;left:1268;top:1972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2028" to="131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87,0l116,10l126,19l135,39l135,58l126,78l116,88l87,97l0,97e" stroked="t" o:allowincell="f" style="position:absolute;left:1351;top:1972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8,2012" to="1405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972" to="145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1972" to="1475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135,203l135,0e" stroked="t" o:allowincell="f" style="position:absolute;left:1579;top:1972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0l0,146l11,175l30,194l58,203l78,203l106,194l125,175l135,146l135,0e" stroked="t" o:allowincell="f" style="position:absolute;left:1666;top:1972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03" path="m0,203l0,0l77,203l153,0l153,203e" stroked="t" o:allowincell="f" style="position:absolute;left:1753;top:1972;width:6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87,0l116,10l126,19l135,39l135,58l126,78l116,88l87,97l0,97e" stroked="t" o:allowincell="f" style="position:absolute;left:1846;top:1972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06" path="m87,0l116,10l126,19l135,39l135,67l126,87l116,97l87,106l0,106e" stroked="t" o:allowincell="f" style="position:absolute;left:1846;top:2012;width:54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03" path="m0,203l0,0l125,0e" stroked="t" o:allowincell="f" style="position:absolute;left:1929;top:1972;width:5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9,2012" to="195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2057" to="1979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86,0l115,10l125,19l135,39l135,58l125,78l115,88l86,97l0,97e" stroked="t" o:allowincell="f" style="position:absolute;left:2004;top:1972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1,2012" to="2057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203" path="m0,39l19,30l49,0l49,203e" stroked="t" o:allowincell="f" style="position:absolute;left:2178;top:1972;width:1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57,0l29,10l10,39l0,88l0,116l10,164l29,194l57,203l77,203l106,194l125,164l135,116l135,88l125,39l106,10l77,0l57,0xe" stroked="t" o:allowincell="f" style="position:absolute;left:2242;top:1972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36" path="m97,0l0,136l145,136e" stroked="t" o:allowincell="f" style="position:absolute;left:2323;top:1972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2,1972" to="2363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9,49l9,39l20,19l29,10l48,0l87,0l106,10l116,19l125,39l125,58l116,78l97,107l0,203l135,203e" stroked="t" o:allowincell="f" style="position:absolute;left:2401;top:1972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116,0l19,0l10,88l19,78l49,68l77,68l107,78l126,97l135,127l135,146l126,175l107,194l77,203l49,203l19,194l10,184l0,164e" stroked="t" o:allowincell="f" style="position:absolute;left:2479;top:1972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39,203l135,0l0,0e" stroked="t" o:allowincell="f" style="position:absolute;left:2558;top:1972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1,2020" to="2710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3" path="m9,49l9,39l18,19l28,10l47,0l86,0l105,10l114,19l125,39l125,58l114,78l95,107l0,203l134,203e" stroked="t" o:allowincell="f" style="position:absolute;left:2740;top:1972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03" path="m0,203l0,0l77,203l155,0l155,203e" stroked="t" o:allowincell="f" style="position:absolute;left:1197;top:2114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03" path="m0,203l76,0l154,203e" stroked="t" o:allowincell="f" style="position:absolute;left:1280;top:2114;width:6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1,2171" to="1328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2114" to="137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2114" to="1406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2114" to="1426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135,203l135,0e" stroked="t" o:allowincell="f" style="position:absolute;left:1456;top:2114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3" path="m144,49l134,29l114,10l95,0l57,0l37,10l19,29l9,49l0,77l0,126l9,155l19,174l37,194l57,203l95,203l114,194l134,174l144,155l144,126l95,126e" stroked="t" o:allowincell="f" style="position:absolute;left:1540;top:2114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03" path="m0,203l77,0l154,203e" stroked="t" o:allowincell="f" style="position:absolute;left:1697;top:2114;width:6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8,2171" to="1746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203" path="m0,203l0,0l77,203l154,0l154,203e" stroked="t" o:allowincell="f" style="position:absolute;left:1778;top:2114;width:6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86,0l116,10l125,19l135,39l135,68l125,88l116,97l86,107l0,107e" stroked="t" o:allowincell="f" style="position:absolute;left:1873;top:2114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3" path="m144,49l134,29l115,10l96,0l58,0l38,10l19,29l9,49l0,77l0,126l9,155l19,174l38,194l58,203l96,203l115,194l134,174l144,155e" stroked="t" o:allowincell="f" style="position:absolute;left:2035;top:2114;width:5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03" path="m58,0l38,10l19,29l9,49l0,77l0,126l9,155l19,174l38,194l58,203l96,203l116,194l135,174l144,155l154,126l154,77l144,49l135,29l116,10l96,0l58,0xe" stroked="t" o:allowincell="f" style="position:absolute;left:2117;top:2114;width:6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135,203l135,0e" stroked="t" o:allowincell="f" style="position:absolute;left:2208;top:2114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3" path="m0,203l0,0l134,203l134,0e" stroked="t" o:allowincell="f" style="position:absolute;left:2295;top:2114;width:5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03" path="m0,203l0,0l125,0e" stroked="t" o:allowincell="f" style="position:absolute;left:2381;top:2114;width:5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1,2154" to="2411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2199" to="2431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03" path="m144,49l135,29l116,10l97,0l58,0l39,10l19,29l10,49l0,77l0,126l10,155l19,174l39,194l58,203l97,203l116,194l135,174l144,155e" stroked="t" o:allowincell="f" style="position:absolute;left:2452;top:2114;width:5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5,2114" to="2556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2114" to="2580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03" path="m58,0l39,10l20,29l11,49l0,77l0,126l11,155l20,174l39,194l58,203l97,203l116,194l135,174l145,155l155,126l155,77l145,49l135,29l116,10l97,0l58,0xe" stroked="t" o:allowincell="f" style="position:absolute;left:2598;top:2114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87,0l115,10l126,19l135,39l135,58l126,77l115,88l87,97l0,97e" stroked="t" o:allowincell="f" style="position:absolute;left:2687;top:2114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4,2154" to="274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88,0l116,10l126,19l135,39l135,68l126,88l116,97l88,107l0,107e" stroked="t" o:allowincell="f" style="position:absolute;left:1197;top:2255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03" path="m0,203l77,0l154,203e" stroked="t" o:allowincell="f" style="position:absolute;left:1268;top:2255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2311" to="1318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87,0l116,10l126,19l135,39l135,58l126,77l116,88l87,97l0,97e" stroked="t" o:allowincell="f" style="position:absolute;left:1351;top:2255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8,2297" to="1405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2255" to="1450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2255" to="1475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135,203l135,0e" stroked="t" o:allowincell="f" style="position:absolute;left:1579;top:2255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0l0,146l11,174l30,194l58,203l78,203l106,194l125,174l135,146l135,0e" stroked="t" o:allowincell="f" style="position:absolute;left:1666;top:2255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03" path="m0,203l0,0l77,203l153,0l153,203e" stroked="t" o:allowincell="f" style="position:absolute;left:1753;top:2255;width:6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0,203l0,0l87,0l116,10l126,19l135,39l135,58l126,77l116,88l87,97l0,97e" stroked="t" o:allowincell="f" style="position:absolute;left:1846;top:2255;width:5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06" path="m87,0l116,10l126,19l135,39l135,68l126,88l116,97l87,106l0,106e" stroked="t" o:allowincell="f" style="position:absolute;left:1846;top:2297;width:54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03" path="m0,203l0,0l125,0e" stroked="t" o:allowincell="f" style="position:absolute;left:1929;top:2255;width:5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9,2297" to="1959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2340" to="197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03" path="m0,203l0,0l86,0l115,10l125,19l135,39l135,58l125,77l115,88l86,97l0,97e" stroked="t" o:allowincell="f" style="position:absolute;left:2004;top:2255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1,2297" to="2057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203" path="m0,39l19,29l49,0l49,203e" stroked="t" o:allowincell="f" style="position:absolute;left:2178;top:2255;width:1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57,0l29,10l10,39l0,88l0,116l10,165l29,194l57,203l77,203l106,194l125,165l135,116l135,88l125,39l106,10l77,0l57,0xe" stroked="t" o:allowincell="f" style="position:absolute;left:2242;top:2255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20,0l125,0l67,77l97,77l116,88l125,97l135,126l135,146l125,174l106,194l78,203l49,203l20,194l11,185l0,165e" stroked="t" o:allowincell="f" style="position:absolute;left:2323;top:2255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203" path="m116,29l107,10l78,0l58,0l30,10l11,39l0,88l0,136l11,174l30,194l58,203l68,203l97,194l116,174l126,146l126,136l116,107l97,88l68,77l58,77l30,88l11,107l0,136e" stroked="t" o:allowincell="f" style="position:absolute;left:2405;top:2255;width:5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19,0l126,0l68,77l97,77l116,88l126,97l135,126l135,146l126,174l107,194l77,203l49,203l19,194l10,185l0,165e" stroked="t" o:allowincell="f" style="position:absolute;left:2479;top:2255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3" path="m49,0l19,10l10,29l10,49l19,68l39,77l77,88l107,97l125,116l135,136l135,165l125,185l116,194l87,203l49,203l19,194l10,185l0,165l0,136l10,116l29,97l58,88l96,77l116,68l125,49l125,29l116,10l87,0l49,0xe" stroked="t" o:allowincell="f" style="position:absolute;left:2558;top:2255;width: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1,2305" to="2710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3" path="m9,49l9,39l18,19l28,10l47,0l86,0l105,10l114,19l125,39l125,58l114,77l95,107l0,203l134,203e" stroked="t" o:allowincell="f" style="position:absolute;left:2740;top:2255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,1923" to="52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949" to="546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52" path="m0,152l0,0l58,152l115,0l115,152e" stroked="t" o:allowincell="f" style="position:absolute;left:607;top:1913;width:4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,1949" to="763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286385</wp:posOffset>
                </wp:positionV>
                <wp:extent cx="140970" cy="353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353520"/>
                          <a:chOff x="0" y="0"/>
                          <a:chExt cx="1411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406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3160"/>
                            <a:ext cx="597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22.55pt;width:11.1pt;height:27.85pt" coordorigin="4734,451" coordsize="222,557">
                <v:rect id="shape_0" fillcolor="black" stroked="f" o:allowincell="f" style="position:absolute;left:4734;top:451;width:6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451;width:6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8;top:1007;width:9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288925</wp:posOffset>
                </wp:positionV>
                <wp:extent cx="1999615" cy="1640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1"/>
                              </w:rPr>
                            </w:pPr>
                            <w:r>
                              <w:rPr/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5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29.15pt;mso-wrap-distance-left:9.05pt;mso-wrap-distance-right:9.05pt;mso-wrap-distance-top:0pt;mso-wrap-distance-bottom:0pt;margin-top:22.7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3"/>
                        <w:rPr>
                          <w:szCs w:val="21"/>
                        </w:rPr>
                      </w:pPr>
                      <w:r>
                        <w:rPr/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5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4pt" to="458.9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0C0C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4:00Z</dcterms:created>
  <dc:creator>软件仓库</dc:creator>
  <dc:description/>
  <dc:language>en-US</dc:language>
  <cp:lastModifiedBy>g</cp:lastModifiedBy>
  <cp:lastPrinted>2006-10-06T16:45:00Z</cp:lastPrinted>
  <dcterms:modified xsi:type="dcterms:W3CDTF">2006-11-24T08:30:00Z</dcterms:modified>
  <cp:revision>87</cp:revision>
  <dc:subject/>
  <dc:title>                                                      </dc:title>
</cp:coreProperties>
</file>