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5pt" to="458.9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17805</wp:posOffset>
                </wp:positionV>
                <wp:extent cx="143764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eastAsia="宋体;SimSun" w:cs="Arial" w:ascii="Arial" w:hAnsi="Arial"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0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7pt;mso-wrap-distance-left:9.05pt;mso-wrap-distance-right:9.05pt;mso-wrap-distance-top:0pt;mso-wrap-distance-bottom:0pt;margin-top:17.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eastAsia="宋体;SimSun" w:cs="Arial" w:ascii="Arial" w:hAnsi="Arial"/>
                          <w:sz w:val="28"/>
                          <w:szCs w:val="28"/>
                          <w:lang w:eastAsia="zh-CN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0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eastAsia="Arial Unicode MS;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8"/>
          <w:szCs w:val="28"/>
        </w:rPr>
        <w:t>Current Transducer CH-</w:t>
      </w:r>
      <w:r>
        <w:rPr>
          <w:rFonts w:eastAsia="Arial Unicode MS;Arial" w:cs="Arial" w:ascii="Arial" w:hAnsi="Arial"/>
          <w:b/>
          <w:sz w:val="28"/>
          <w:szCs w:val="28"/>
        </w:rPr>
        <w:t>C</w:t>
      </w:r>
      <w:r>
        <w:rPr>
          <w:rFonts w:eastAsia="Arial Unicode MS;Arial" w:cs="Arial" w:ascii="Arial" w:hAnsi="Arial"/>
          <w:b/>
          <w:sz w:val="28"/>
          <w:szCs w:val="28"/>
        </w:rPr>
        <w:t>-</w:t>
      </w: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02</w:t>
      </w:r>
      <w:r>
        <w:rPr>
          <w:rFonts w:eastAsia="Arial Unicode MS;Arial" w:cs="Arial" w:ascii="Arial" w:hAnsi="Arial"/>
          <w:b/>
          <w:sz w:val="28"/>
          <w:szCs w:val="28"/>
        </w:rPr>
        <w:t>00-</w:t>
      </w: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1</w:t>
      </w:r>
      <w:r>
        <w:rPr>
          <w:rFonts w:eastAsia="宋体;SimSun" w:cs="Arial" w:ascii="Arial" w:hAnsi="Arial"/>
          <w:b/>
          <w:sz w:val="28"/>
          <w:szCs w:val="28"/>
          <w:lang w:eastAsia="zh-CN"/>
        </w:rPr>
        <w:t>6</w:t>
      </w: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08</w:t>
      </w:r>
    </w:p>
    <w:p>
      <w:pPr>
        <w:pStyle w:val="Normal"/>
        <w:ind w:left="-540" w:right="2590" w:hanging="0"/>
        <w:rPr/>
      </w:pPr>
      <w:r>
        <w:rPr>
          <w:rFonts w:eastAsia="Arial Unicode MS;Arial" w:cs="Arial" w:ascii="Arial" w:hAnsi="Arial"/>
          <w:sz w:val="18"/>
          <w:szCs w:val="18"/>
          <w:lang w:eastAsia="zh-CN"/>
        </w:rPr>
        <w:t xml:space="preserve">* </w:t>
      </w:r>
      <w:r>
        <w:rPr>
          <w:rFonts w:eastAsia="Arial Unicode MS;Arial" w:cs="Arial" w:ascii="Arial" w:hAnsi="Arial"/>
          <w:sz w:val="18"/>
          <w:szCs w:val="18"/>
        </w:rPr>
        <w:t>CH-C-</w:t>
      </w:r>
      <w:r>
        <w:rPr>
          <w:rFonts w:eastAsia="Arial Unicode MS;Arial" w:cs="Arial" w:ascii="Arial" w:hAnsi="Arial"/>
          <w:sz w:val="18"/>
          <w:szCs w:val="18"/>
          <w:lang w:eastAsia="zh-CN"/>
        </w:rPr>
        <w:t>02</w:t>
      </w:r>
      <w:r>
        <w:rPr>
          <w:rFonts w:eastAsia="Arial Unicode MS;Arial" w:cs="Arial" w:ascii="Arial" w:hAnsi="Arial"/>
          <w:sz w:val="18"/>
          <w:szCs w:val="18"/>
        </w:rPr>
        <w:t>00-</w:t>
      </w:r>
      <w:r>
        <w:rPr>
          <w:rFonts w:eastAsia="Arial Unicode MS;Arial" w:cs="Arial" w:ascii="Arial" w:hAnsi="Arial"/>
          <w:sz w:val="18"/>
          <w:szCs w:val="18"/>
          <w:lang w:eastAsia="zh-CN"/>
        </w:rPr>
        <w:t>1</w:t>
      </w:r>
      <w:r>
        <w:rPr>
          <w:rFonts w:eastAsia="宋体;SimSun" w:cs="Arial" w:ascii="Arial" w:hAnsi="Arial"/>
          <w:sz w:val="18"/>
          <w:szCs w:val="18"/>
          <w:lang w:eastAsia="zh-CN"/>
        </w:rPr>
        <w:t>6</w:t>
      </w:r>
      <w:r>
        <w:rPr>
          <w:rFonts w:eastAsia="Arial Unicode MS;Arial" w:cs="Arial" w:ascii="Arial" w:hAnsi="Arial"/>
          <w:sz w:val="18"/>
          <w:szCs w:val="18"/>
          <w:lang w:eastAsia="zh-CN"/>
        </w:rPr>
        <w:t>08</w:t>
      </w:r>
      <w:r>
        <w:rPr>
          <w:rFonts w:eastAsia="Arial Unicode MS;Arial" w:cs="Arial" w:ascii="Arial" w:hAnsi="Arial"/>
          <w:sz w:val="18"/>
          <w:szCs w:val="18"/>
        </w:rPr>
        <w:t xml:space="preserve"> is a Hall-Effect current transducer</w:t>
      </w:r>
      <w:r>
        <w:rPr>
          <w:rFonts w:eastAsia="Arial Unicode MS;Arial" w:cs="Arial" w:ascii="Arial" w:hAnsi="Arial"/>
          <w:sz w:val="18"/>
          <w:szCs w:val="18"/>
          <w:lang w:eastAsia="zh-CN"/>
        </w:rPr>
        <w:t>.</w:t>
      </w:r>
    </w:p>
    <w:p>
      <w:pPr>
        <w:pStyle w:val="Normal"/>
        <w:ind w:left="-540" w:right="2590" w:hanging="0"/>
        <w:rPr>
          <w:rFonts w:ascii="Arial" w:hAnsi="Arial" w:eastAsia="宋体;SimSun" w:cs="Arial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 xml:space="preserve">* </w:t>
      </w:r>
      <w:r>
        <w:rPr>
          <w:rFonts w:eastAsia="Arial Unicode MS;Arial" w:cs="Arial" w:ascii="Arial" w:hAnsi="Arial"/>
          <w:sz w:val="18"/>
          <w:szCs w:val="18"/>
        </w:rPr>
        <w:t>It can be used for the detection of DC, AC, pulse</w:t>
      </w:r>
      <w:r>
        <w:rPr>
          <w:rFonts w:eastAsia="Arial Unicode MS;Arial" w:cs="Arial" w:ascii="Arial" w:hAnsi="Arial"/>
          <w:sz w:val="18"/>
          <w:szCs w:val="18"/>
          <w:lang w:eastAsia="zh-CN"/>
        </w:rPr>
        <w:t>.</w: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1260"/>
        <w:gridCol w:w="1440"/>
        <w:gridCol w:w="720"/>
      </w:tblGrid>
      <w:tr>
        <w:trPr>
          <w:trHeight w:val="284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97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4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648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easuring resistance @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2 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3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1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4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1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:200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dle 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36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(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15V)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720"/>
      </w:tblGrid>
      <w:tr>
        <w:trPr>
          <w:trHeight w:val="312" w:hRule="exac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curac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f=1kHz</w:t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Residual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after an overload of 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  <w:r>
              <w:rPr>
                <w:rFonts w:eastAsia="宋体;SimSun" w:cs="Arial" w:ascii="Arial" w:hAnsi="Arial"/>
                <w:sz w:val="16"/>
                <w:szCs w:val="16"/>
                <w:vertAlign w:val="subscript"/>
                <w:lang w:eastAsia="zh-CN"/>
              </w:rPr>
              <w:t xml:space="preserve"> 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eastAsia="zh-CN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eastAsia="zh-CN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 w:val="15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88" w:firstLine="157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540"/>
      </w:tblGrid>
      <w:tr>
        <w:trPr>
          <w:trHeight w:val="284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97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0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080" w:right="-334" w:hanging="0"/>
        <w:jc w:val="right"/>
        <w:rPr>
          <w:rFonts w:ascii="Arial Unicode MS;Arial" w:hAnsi="Arial Unicode MS;Arial" w:eastAsia="Arial Unicode MS;Arial" w:cs="Arial Unicode MS;Arial"/>
          <w:b/>
          <w:b/>
          <w:sz w:val="16"/>
          <w:szCs w:val="16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02565</wp:posOffset>
                </wp:positionV>
                <wp:extent cx="1257300" cy="1028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15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36525</wp:posOffset>
                </wp:positionV>
                <wp:extent cx="1828800" cy="996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 loop (compensated) current transducer using the Hall-Eff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8.5pt;mso-wrap-distance-left:9.05pt;mso-wrap-distance-right:9.05pt;mso-wrap-distance-top:0pt;mso-wrap-distance-bottom:0pt;margin-top:10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 loop (compensated) current transducer using the Hall-Ef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202565</wp:posOffset>
                </wp:positionV>
                <wp:extent cx="2286000" cy="1959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Uninterruptible Power Supplies 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witched Mode Power Supplies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4.3pt;mso-wrap-distance-left:9.05pt;mso-wrap-distance-right:9.05pt;mso-wrap-distance-top:0pt;mso-wrap-distance-bottom:0pt;margin-top:15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Uninterruptible Power Supplies 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witched Mode Power Supplies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33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jc w:val="right"/>
        <w:rPr>
          <w:rFonts w:eastAsia="宋体;SimSun"/>
          <w:sz w:val="16"/>
          <w:szCs w:val="16"/>
          <w:lang w:val="en-US" w:eastAsia="en-US"/>
        </w:rPr>
      </w:pPr>
      <w:r>
        <w:rPr>
          <w:rFonts w:eastAsia="宋体;SimSu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</wp:posOffset>
                </wp:positionV>
                <wp:extent cx="1988820" cy="8477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b/>
                                <w:b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sz w:val="16"/>
                                <w:szCs w:val="16"/>
                                <w:lang w:eastAsia="zh-CN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 xml:space="preserve">Connection to secondary circuit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Arial Unicode MS;Arial" w:hAnsi="Arial Unicode MS;Arial" w:eastAsia="Arial Unicode MS;Arial" w:cs="Arial Unicode MS;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on 2510-3Y conne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4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b/>
                          <w:b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b/>
                          <w:sz w:val="16"/>
                          <w:szCs w:val="16"/>
                          <w:lang w:eastAsia="zh-CN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 Unicode MS;Arial" w:cs="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  <w:lang w:eastAsia="zh-CN"/>
                        </w:rPr>
                        <w:t xml:space="preserve">Connection to secondary circuit 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Arial Unicode MS;Arial" w:hAnsi="Arial Unicode MS;Arial" w:eastAsia="Arial Unicode MS;Arial" w:cs="Arial Unicode MS;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  <w:lang w:eastAsia="zh-CN"/>
                        </w:rPr>
                        <w:t>on 2510-3Y connector.</w:t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16"/>
                          <w:szCs w:val="1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right="-334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5275</wp:posOffset>
                </wp:positionH>
                <wp:positionV relativeFrom="paragraph">
                  <wp:posOffset>790575</wp:posOffset>
                </wp:positionV>
                <wp:extent cx="62865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62.25pt" to="471.7pt,6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-54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rFonts w:eastAsia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-160655</wp:posOffset>
                </wp:positionV>
                <wp:extent cx="6286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2.65pt" to="467.95pt,-1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575</wp:posOffset>
                </wp:positionH>
                <wp:positionV relativeFrom="paragraph">
                  <wp:posOffset>82550</wp:posOffset>
                </wp:positionV>
                <wp:extent cx="6316345" cy="6856730"/>
                <wp:effectExtent l="5080" t="63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200" cy="6856560"/>
                          <a:chOff x="0" y="0"/>
                          <a:chExt cx="6316200" cy="6856560"/>
                        </a:xfrm>
                      </wpg:grpSpPr>
                      <wps:wsp>
                        <wps:cNvSpPr txBox="1"/>
                        <wps:spPr>
                          <a:xfrm>
                            <a:off x="3266280" y="4894560"/>
                            <a:ext cx="3049920" cy="150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* * * * * * * * * * * * * * * * * *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SECONDARY TERMIN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TERMINAL +：SUPPLY VOLTAGE +12…15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TERMINAL M：MEASU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TERMINAL </w:t>
                              </w:r>
                              <w:r>
                                <w:rPr>
                                  <w:sz w:val="18"/>
                                  <w:kern w:val="2"/>
                                  <w:szCs w:val="28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：SUPPLY VOLTAGE  -12…15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80" w:hanging="1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57920" cy="6856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3280" y="2390760"/>
                              <a:ext cx="13536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920" y="2425680"/>
                              <a:ext cx="13284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560" y="3076560"/>
                              <a:ext cx="1800" cy="91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2601000"/>
                              <a:ext cx="1800" cy="129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800" y="3941280"/>
                              <a:ext cx="18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2601000"/>
                              <a:ext cx="1800" cy="129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945240"/>
                              <a:ext cx="180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160" y="3945240"/>
                              <a:ext cx="180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0" y="3994200"/>
                              <a:ext cx="1984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480" y="2361600"/>
                              <a:ext cx="18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800" y="3945240"/>
                              <a:ext cx="1527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3895560"/>
                              <a:ext cx="46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640" y="3895560"/>
                              <a:ext cx="46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5280" y="2864520"/>
                              <a:ext cx="1800" cy="42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2864520"/>
                              <a:ext cx="1800" cy="42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2766600"/>
                              <a:ext cx="180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1040" y="3336840"/>
                              <a:ext cx="18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040" y="3386520"/>
                              <a:ext cx="621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3280" y="2530440"/>
                              <a:ext cx="349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040" y="3336840"/>
                              <a:ext cx="621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9200" y="3286800"/>
                              <a:ext cx="48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3286800"/>
                              <a:ext cx="48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9000" y="2390760"/>
                              <a:ext cx="331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076560"/>
                              <a:ext cx="37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3076560"/>
                              <a:ext cx="37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2766600"/>
                              <a:ext cx="180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760" y="3336840"/>
                              <a:ext cx="18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2865240"/>
                              <a:ext cx="48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9200" y="2865240"/>
                              <a:ext cx="48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2865240"/>
                              <a:ext cx="1800" cy="42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160" y="2865240"/>
                              <a:ext cx="1800" cy="42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2814840"/>
                              <a:ext cx="621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2766600"/>
                              <a:ext cx="621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2608560"/>
                              <a:ext cx="46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640" y="2601000"/>
                              <a:ext cx="46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6680" y="2361600"/>
                              <a:ext cx="18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5640" y="3945240"/>
                              <a:ext cx="180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2411640"/>
                              <a:ext cx="1438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0680" y="3945240"/>
                              <a:ext cx="180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2361600"/>
                              <a:ext cx="1438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9640" y="2608560"/>
                              <a:ext cx="1800" cy="128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5280" y="3941280"/>
                              <a:ext cx="18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6080" y="2608560"/>
                              <a:ext cx="1800" cy="128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4240" y="3076560"/>
                              <a:ext cx="1800" cy="91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560" y="275040"/>
                              <a:ext cx="18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360" y="325800"/>
                              <a:ext cx="1800" cy="94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0" y="325800"/>
                              <a:ext cx="1800" cy="94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326520"/>
                              <a:ext cx="1800" cy="94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480" y="276120"/>
                              <a:ext cx="1800" cy="104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2750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1319400"/>
                              <a:ext cx="1815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360" y="1269360"/>
                              <a:ext cx="1908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360" y="1245240"/>
                              <a:ext cx="1908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26520"/>
                              <a:ext cx="1908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276120"/>
                              <a:ext cx="1815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25360"/>
                              <a:ext cx="190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120" y="225360"/>
                              <a:ext cx="190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7680" y="2750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6680" y="276120"/>
                              <a:ext cx="1800" cy="104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326520"/>
                              <a:ext cx="1800" cy="94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240" y="275040"/>
                              <a:ext cx="18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6412320"/>
                              <a:ext cx="18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360" y="5615280"/>
                              <a:ext cx="1800" cy="7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6431400"/>
                              <a:ext cx="180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5565240"/>
                              <a:ext cx="180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520" y="6431400"/>
                              <a:ext cx="180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160" y="5564520"/>
                              <a:ext cx="180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5640840"/>
                              <a:ext cx="180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5400" y="6412320"/>
                              <a:ext cx="18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5715000"/>
                              <a:ext cx="180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480" y="5714280"/>
                              <a:ext cx="180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6660000"/>
                              <a:ext cx="190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120" y="6660000"/>
                              <a:ext cx="190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4680" y="6608520"/>
                              <a:ext cx="1411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6590520"/>
                              <a:ext cx="153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6590520"/>
                              <a:ext cx="153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4680" y="6558120"/>
                              <a:ext cx="1411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3920" y="6431400"/>
                              <a:ext cx="153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080" y="6431400"/>
                              <a:ext cx="153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0680" y="6361920"/>
                              <a:ext cx="83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3400" y="6361920"/>
                              <a:ext cx="10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800" y="6361920"/>
                              <a:ext cx="10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800" y="6361920"/>
                              <a:ext cx="83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5715000"/>
                              <a:ext cx="180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1880" y="5714280"/>
                              <a:ext cx="180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5794200"/>
                              <a:ext cx="37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5794200"/>
                              <a:ext cx="39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5794200"/>
                              <a:ext cx="37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5754960"/>
                              <a:ext cx="90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5754960"/>
                              <a:ext cx="567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5754960"/>
                              <a:ext cx="565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5754960"/>
                              <a:ext cx="90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7080" y="5715000"/>
                              <a:ext cx="37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920" y="5715000"/>
                              <a:ext cx="39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960" y="5715000"/>
                              <a:ext cx="37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5640840"/>
                              <a:ext cx="237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6680" y="5640840"/>
                              <a:ext cx="239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5715000"/>
                              <a:ext cx="180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5240" y="5714280"/>
                              <a:ext cx="180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5615280"/>
                              <a:ext cx="95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5615280"/>
                              <a:ext cx="95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800" y="5615280"/>
                              <a:ext cx="1527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5565240"/>
                              <a:ext cx="1815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7680" y="6412320"/>
                              <a:ext cx="18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6680" y="5640840"/>
                              <a:ext cx="180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5640" y="5565240"/>
                              <a:ext cx="180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6431400"/>
                              <a:ext cx="180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0680" y="5564520"/>
                              <a:ext cx="180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7280" y="6431400"/>
                              <a:ext cx="180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6080" y="5615280"/>
                              <a:ext cx="1800" cy="7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4240" y="6412320"/>
                              <a:ext cx="18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4920" y="4019400"/>
                              <a:ext cx="1052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2080" y="3994200"/>
                              <a:ext cx="718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3895560"/>
                              <a:ext cx="765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5640" y="2411640"/>
                              <a:ext cx="1800" cy="160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2080" y="2360880"/>
                              <a:ext cx="1800" cy="163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2361600"/>
                              <a:ext cx="1800" cy="165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1360" y="3076560"/>
                              <a:ext cx="285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81360" y="3940920"/>
                              <a:ext cx="18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81360" y="3075840"/>
                              <a:ext cx="1800" cy="81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7800" y="3075840"/>
                              <a:ext cx="1800" cy="94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0" y="2361600"/>
                              <a:ext cx="1800" cy="71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440" y="2411640"/>
                              <a:ext cx="1800" cy="66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18960" y="3075840"/>
                              <a:ext cx="1800" cy="94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7920" y="3075840"/>
                              <a:ext cx="1800" cy="94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2608560"/>
                              <a:ext cx="1000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1360" y="2361600"/>
                              <a:ext cx="907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2814840"/>
                              <a:ext cx="46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7">
                                  <a:moveTo>
                                    <a:pt x="107" y="0"/>
                                  </a:moveTo>
                                  <a:lnTo>
                                    <a:pt x="31" y="34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3286800"/>
                              <a:ext cx="46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7">
                                  <a:moveTo>
                                    <a:pt x="0" y="0"/>
                                  </a:moveTo>
                                  <a:lnTo>
                                    <a:pt x="31" y="82"/>
                                  </a:lnTo>
                                  <a:lnTo>
                                    <a:pt x="107" y="1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3286800"/>
                              <a:ext cx="46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7">
                                  <a:moveTo>
                                    <a:pt x="0" y="117"/>
                                  </a:moveTo>
                                  <a:lnTo>
                                    <a:pt x="76" y="82"/>
                                  </a:lnTo>
                                  <a:lnTo>
                                    <a:pt x="10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2814840"/>
                              <a:ext cx="46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7">
                                  <a:moveTo>
                                    <a:pt x="109" y="117"/>
                                  </a:moveTo>
                                  <a:lnTo>
                                    <a:pt x="76" y="3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000" y="2361600"/>
                              <a:ext cx="687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6680" y="2361600"/>
                              <a:ext cx="23940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581">
                                  <a:moveTo>
                                    <a:pt x="538" y="581"/>
                                  </a:moveTo>
                                  <a:lnTo>
                                    <a:pt x="465" y="292"/>
                                  </a:lnTo>
                                  <a:lnTo>
                                    <a:pt x="269" y="7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3895560"/>
                              <a:ext cx="95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32">
                                  <a:moveTo>
                                    <a:pt x="0" y="232"/>
                                  </a:moveTo>
                                  <a:lnTo>
                                    <a:pt x="152" y="164"/>
                                  </a:lnTo>
                                  <a:lnTo>
                                    <a:pt x="2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895560"/>
                              <a:ext cx="95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32">
                                  <a:moveTo>
                                    <a:pt x="0" y="0"/>
                                  </a:moveTo>
                                  <a:lnTo>
                                    <a:pt x="63" y="164"/>
                                  </a:lnTo>
                                  <a:lnTo>
                                    <a:pt x="215" y="2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640" y="2530440"/>
                              <a:ext cx="259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3895560"/>
                              <a:ext cx="48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7">
                                  <a:moveTo>
                                    <a:pt x="0" y="117"/>
                                  </a:moveTo>
                                  <a:lnTo>
                                    <a:pt x="76" y="82"/>
                                  </a:lnTo>
                                  <a:lnTo>
                                    <a:pt x="10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6680" y="2411640"/>
                              <a:ext cx="1929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464">
                                  <a:moveTo>
                                    <a:pt x="431" y="464"/>
                                  </a:moveTo>
                                  <a:lnTo>
                                    <a:pt x="373" y="232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120" y="2411640"/>
                              <a:ext cx="349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440" y="2566800"/>
                              <a:ext cx="151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895560"/>
                              <a:ext cx="48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7">
                                  <a:moveTo>
                                    <a:pt x="0" y="0"/>
                                  </a:moveTo>
                                  <a:lnTo>
                                    <a:pt x="31" y="82"/>
                                  </a:lnTo>
                                  <a:lnTo>
                                    <a:pt x="107" y="1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3286800"/>
                              <a:ext cx="95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33">
                                  <a:moveTo>
                                    <a:pt x="0" y="233"/>
                                  </a:moveTo>
                                  <a:lnTo>
                                    <a:pt x="152" y="165"/>
                                  </a:lnTo>
                                  <a:lnTo>
                                    <a:pt x="2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3286800"/>
                              <a:ext cx="95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33">
                                  <a:moveTo>
                                    <a:pt x="0" y="0"/>
                                  </a:moveTo>
                                  <a:lnTo>
                                    <a:pt x="63" y="165"/>
                                  </a:lnTo>
                                  <a:lnTo>
                                    <a:pt x="215" y="2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2766600"/>
                              <a:ext cx="95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33">
                                  <a:moveTo>
                                    <a:pt x="215" y="0"/>
                                  </a:moveTo>
                                  <a:lnTo>
                                    <a:pt x="63" y="68"/>
                                  </a:lnTo>
                                  <a:lnTo>
                                    <a:pt x="0" y="2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2766600"/>
                              <a:ext cx="95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33">
                                  <a:moveTo>
                                    <a:pt x="215" y="233"/>
                                  </a:moveTo>
                                  <a:lnTo>
                                    <a:pt x="152" y="6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269360"/>
                              <a:ext cx="46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7">
                                  <a:moveTo>
                                    <a:pt x="0" y="0"/>
                                  </a:moveTo>
                                  <a:lnTo>
                                    <a:pt x="32" y="82"/>
                                  </a:lnTo>
                                  <a:lnTo>
                                    <a:pt x="108" y="1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1269360"/>
                              <a:ext cx="46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7">
                                  <a:moveTo>
                                    <a:pt x="0" y="117"/>
                                  </a:moveTo>
                                  <a:lnTo>
                                    <a:pt x="76" y="82"/>
                                  </a:lnTo>
                                  <a:lnTo>
                                    <a:pt x="10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276120"/>
                              <a:ext cx="46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7">
                                  <a:moveTo>
                                    <a:pt x="108" y="0"/>
                                  </a:moveTo>
                                  <a:lnTo>
                                    <a:pt x="32" y="35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276120"/>
                              <a:ext cx="46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7">
                                  <a:moveTo>
                                    <a:pt x="107" y="117"/>
                                  </a:moveTo>
                                  <a:lnTo>
                                    <a:pt x="76" y="3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473760"/>
                              <a:ext cx="37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3">
                                  <a:moveTo>
                                    <a:pt x="0" y="113"/>
                                  </a:moveTo>
                                  <a:lnTo>
                                    <a:pt x="60" y="73"/>
                                  </a:lnTo>
                                  <a:lnTo>
                                    <a:pt x="8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280" y="225360"/>
                              <a:ext cx="48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7">
                                  <a:moveTo>
                                    <a:pt x="108" y="117"/>
                                  </a:moveTo>
                                  <a:lnTo>
                                    <a:pt x="76" y="3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7680" y="225360"/>
                              <a:ext cx="46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7">
                                  <a:moveTo>
                                    <a:pt x="107" y="0"/>
                                  </a:moveTo>
                                  <a:lnTo>
                                    <a:pt x="31" y="34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225360"/>
                              <a:ext cx="46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7">
                                  <a:moveTo>
                                    <a:pt x="108" y="117"/>
                                  </a:moveTo>
                                  <a:lnTo>
                                    <a:pt x="76" y="3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225360"/>
                              <a:ext cx="48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7">
                                  <a:moveTo>
                                    <a:pt x="107" y="0"/>
                                  </a:moveTo>
                                  <a:lnTo>
                                    <a:pt x="31" y="34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473760"/>
                              <a:ext cx="37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3">
                                  <a:moveTo>
                                    <a:pt x="0" y="0"/>
                                  </a:moveTo>
                                  <a:lnTo>
                                    <a:pt x="24" y="73"/>
                                  </a:lnTo>
                                  <a:lnTo>
                                    <a:pt x="83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5565240"/>
                              <a:ext cx="46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7">
                                  <a:moveTo>
                                    <a:pt x="108" y="0"/>
                                  </a:moveTo>
                                  <a:lnTo>
                                    <a:pt x="32" y="35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5565240"/>
                              <a:ext cx="46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7">
                                  <a:moveTo>
                                    <a:pt x="107" y="117"/>
                                  </a:moveTo>
                                  <a:lnTo>
                                    <a:pt x="76" y="3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7680" y="6361920"/>
                              <a:ext cx="46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7">
                                  <a:moveTo>
                                    <a:pt x="107" y="0"/>
                                  </a:moveTo>
                                  <a:lnTo>
                                    <a:pt x="31" y="35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7680" y="6611040"/>
                              <a:ext cx="46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6">
                                  <a:moveTo>
                                    <a:pt x="0" y="0"/>
                                  </a:moveTo>
                                  <a:lnTo>
                                    <a:pt x="31" y="82"/>
                                  </a:lnTo>
                                  <a:lnTo>
                                    <a:pt x="107" y="1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280" y="661104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6">
                                  <a:moveTo>
                                    <a:pt x="0" y="116"/>
                                  </a:moveTo>
                                  <a:lnTo>
                                    <a:pt x="76" y="82"/>
                                  </a:lnTo>
                                  <a:lnTo>
                                    <a:pt x="10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280" y="6361920"/>
                              <a:ext cx="48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7">
                                  <a:moveTo>
                                    <a:pt x="108" y="117"/>
                                  </a:moveTo>
                                  <a:lnTo>
                                    <a:pt x="76" y="3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6361920"/>
                              <a:ext cx="48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7">
                                  <a:moveTo>
                                    <a:pt x="107" y="0"/>
                                  </a:moveTo>
                                  <a:lnTo>
                                    <a:pt x="31" y="35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661104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6">
                                  <a:moveTo>
                                    <a:pt x="0" y="0"/>
                                  </a:moveTo>
                                  <a:lnTo>
                                    <a:pt x="31" y="82"/>
                                  </a:lnTo>
                                  <a:lnTo>
                                    <a:pt x="107" y="1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611040"/>
                              <a:ext cx="46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6">
                                  <a:moveTo>
                                    <a:pt x="0" y="116"/>
                                  </a:moveTo>
                                  <a:lnTo>
                                    <a:pt x="76" y="82"/>
                                  </a:lnTo>
                                  <a:lnTo>
                                    <a:pt x="10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361920"/>
                              <a:ext cx="46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7">
                                  <a:moveTo>
                                    <a:pt x="108" y="117"/>
                                  </a:moveTo>
                                  <a:lnTo>
                                    <a:pt x="76" y="3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3945240"/>
                              <a:ext cx="46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5">
                                  <a:moveTo>
                                    <a:pt x="0" y="0"/>
                                  </a:moveTo>
                                  <a:lnTo>
                                    <a:pt x="31" y="82"/>
                                  </a:lnTo>
                                  <a:lnTo>
                                    <a:pt x="107" y="1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2361600"/>
                              <a:ext cx="46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7">
                                  <a:moveTo>
                                    <a:pt x="107" y="0"/>
                                  </a:moveTo>
                                  <a:lnTo>
                                    <a:pt x="31" y="35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0" y="2361600"/>
                              <a:ext cx="46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7">
                                  <a:moveTo>
                                    <a:pt x="108" y="117"/>
                                  </a:moveTo>
                                  <a:lnTo>
                                    <a:pt x="76" y="3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1269360"/>
                              <a:ext cx="33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7">
                                  <a:moveTo>
                                    <a:pt x="76" y="117"/>
                                  </a:moveTo>
                                  <a:lnTo>
                                    <a:pt x="18" y="7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920" y="1318320"/>
                              <a:ext cx="8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5960" y="131580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00" y="1269360"/>
                              <a:ext cx="2160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76120"/>
                              <a:ext cx="33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7">
                                  <a:moveTo>
                                    <a:pt x="76" y="0"/>
                                  </a:moveTo>
                                  <a:lnTo>
                                    <a:pt x="18" y="41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920" y="276120"/>
                              <a:ext cx="8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280" y="277560"/>
                              <a:ext cx="259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81360" y="3895560"/>
                              <a:ext cx="180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760" y="3994200"/>
                              <a:ext cx="180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440" y="3994200"/>
                              <a:ext cx="21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440" y="3994200"/>
                              <a:ext cx="180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440" y="4168080"/>
                              <a:ext cx="21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0920" y="4168080"/>
                              <a:ext cx="21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0920" y="3994200"/>
                              <a:ext cx="180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0920" y="3994200"/>
                              <a:ext cx="21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880" y="3994200"/>
                              <a:ext cx="180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4168080"/>
                              <a:ext cx="24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6640" y="3994200"/>
                              <a:ext cx="180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3994200"/>
                              <a:ext cx="24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2520" y="3994200"/>
                              <a:ext cx="180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9960" y="39942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1160" y="4019400"/>
                              <a:ext cx="48240" cy="173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360" y="1983600"/>
                              <a:ext cx="1800" cy="61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6080" y="1983600"/>
                              <a:ext cx="1800" cy="61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2002680"/>
                              <a:ext cx="800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040" y="2002680"/>
                              <a:ext cx="800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992600"/>
                              <a:ext cx="57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46">
                                  <a:moveTo>
                                    <a:pt x="130" y="0"/>
                                  </a:moveTo>
                                  <a:lnTo>
                                    <a:pt x="130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992600"/>
                              <a:ext cx="57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46">
                                  <a:moveTo>
                                    <a:pt x="130" y="0"/>
                                  </a:moveTo>
                                  <a:lnTo>
                                    <a:pt x="130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1992600"/>
                              <a:ext cx="57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46">
                                  <a:moveTo>
                                    <a:pt x="0" y="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30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1992600"/>
                              <a:ext cx="57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46">
                                  <a:moveTo>
                                    <a:pt x="0" y="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30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1972800"/>
                              <a:ext cx="30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2">
                                  <a:moveTo>
                                    <a:pt x="49" y="0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74" y="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1972800"/>
                              <a:ext cx="180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1972800"/>
                              <a:ext cx="30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9">
                                  <a:moveTo>
                                    <a:pt x="29" y="0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20268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5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1972800"/>
                              <a:ext cx="30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9">
                                  <a:moveTo>
                                    <a:pt x="30" y="0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15" y="132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54" y="132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1972800"/>
                              <a:ext cx="28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9">
                                  <a:moveTo>
                                    <a:pt x="28" y="0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26010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26085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20026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0" y="2361600"/>
                              <a:ext cx="942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3994200"/>
                              <a:ext cx="665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720" y="2420640"/>
                              <a:ext cx="1800" cy="73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8720" y="3225240"/>
                              <a:ext cx="1800" cy="70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2361600"/>
                              <a:ext cx="19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0">
                                  <a:moveTo>
                                    <a:pt x="0" y="140"/>
                                  </a:moveTo>
                                  <a:lnTo>
                                    <a:pt x="44" y="14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2361600"/>
                              <a:ext cx="19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0">
                                  <a:moveTo>
                                    <a:pt x="0" y="140"/>
                                  </a:moveTo>
                                  <a:lnTo>
                                    <a:pt x="44" y="14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3935160"/>
                              <a:ext cx="19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8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3935160"/>
                              <a:ext cx="19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8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5480" y="3161160"/>
                              <a:ext cx="30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1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64" y="119"/>
                                  </a:lnTo>
                                  <a:lnTo>
                                    <a:pt x="54" y="133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24" y="140"/>
                                  </a:lnTo>
                                  <a:lnTo>
                                    <a:pt x="10" y="133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0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3161160"/>
                              <a:ext cx="30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6" y="33"/>
                                  </a:moveTo>
                                  <a:lnTo>
                                    <a:pt x="6" y="2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69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0" y="32151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3161160"/>
                              <a:ext cx="28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40">
                                  <a:moveTo>
                                    <a:pt x="63" y="46"/>
                                  </a:moveTo>
                                  <a:lnTo>
                                    <a:pt x="58" y="67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49" y="133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24" y="140"/>
                                  </a:lnTo>
                                  <a:lnTo>
                                    <a:pt x="10" y="133"/>
                                  </a:lnTo>
                                  <a:lnTo>
                                    <a:pt x="5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8480" y="3161160"/>
                              <a:ext cx="30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30" y="0"/>
                                  </a:moveTo>
                                  <a:lnTo>
                                    <a:pt x="16" y="6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16" y="133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1" y="140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65" y="113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6680" y="23616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240" y="39942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720" y="39942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2620080"/>
                              <a:ext cx="180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200" y="2620080"/>
                              <a:ext cx="180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2639520"/>
                              <a:ext cx="208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4240" y="2639520"/>
                              <a:ext cx="206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2629440"/>
                              <a:ext cx="55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7">
                                  <a:moveTo>
                                    <a:pt x="128" y="0"/>
                                  </a:moveTo>
                                  <a:lnTo>
                                    <a:pt x="128" y="4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2629440"/>
                              <a:ext cx="55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7">
                                  <a:moveTo>
                                    <a:pt x="128" y="0"/>
                                  </a:moveTo>
                                  <a:lnTo>
                                    <a:pt x="128" y="4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2629440"/>
                              <a:ext cx="57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47">
                                  <a:moveTo>
                                    <a:pt x="0" y="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2629440"/>
                              <a:ext cx="57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47">
                                  <a:moveTo>
                                    <a:pt x="0" y="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2610000"/>
                              <a:ext cx="10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40">
                                  <a:moveTo>
                                    <a:pt x="0" y="27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2610000"/>
                              <a:ext cx="30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59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64" y="119"/>
                                  </a:lnTo>
                                  <a:lnTo>
                                    <a:pt x="54" y="133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10" y="133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0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26640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5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2610000"/>
                              <a:ext cx="30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29" y="0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29" y="140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54" y="133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2610000"/>
                              <a:ext cx="30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40">
                                  <a:moveTo>
                                    <a:pt x="29" y="0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29" y="140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54" y="133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28652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28652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26395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5840" y="2814840"/>
                              <a:ext cx="288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5840" y="3336840"/>
                              <a:ext cx="288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2875320"/>
                              <a:ext cx="180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480" y="3111480"/>
                              <a:ext cx="180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814840"/>
                              <a:ext cx="172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40">
                                  <a:moveTo>
                                    <a:pt x="0" y="140"/>
                                  </a:moveTo>
                                  <a:lnTo>
                                    <a:pt x="42" y="14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814840"/>
                              <a:ext cx="172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40">
                                  <a:moveTo>
                                    <a:pt x="0" y="140"/>
                                  </a:moveTo>
                                  <a:lnTo>
                                    <a:pt x="42" y="14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3277800"/>
                              <a:ext cx="17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40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1" y="1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3277800"/>
                              <a:ext cx="17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40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1" y="1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047400"/>
                              <a:ext cx="8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9">
                                  <a:moveTo>
                                    <a:pt x="0" y="26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3047400"/>
                              <a:ext cx="30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9">
                                  <a:moveTo>
                                    <a:pt x="29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31006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5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3047400"/>
                              <a:ext cx="28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9">
                                  <a:moveTo>
                                    <a:pt x="5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4" y="119"/>
                                  </a:lnTo>
                                  <a:lnTo>
                                    <a:pt x="55" y="132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9" y="132"/>
                                  </a:lnTo>
                                  <a:lnTo>
                                    <a:pt x="5" y="126"/>
                                  </a:lnTo>
                                  <a:lnTo>
                                    <a:pt x="0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047400"/>
                              <a:ext cx="30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9">
                                  <a:moveTo>
                                    <a:pt x="29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28148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33368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33368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3994200"/>
                              <a:ext cx="437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4168080"/>
                              <a:ext cx="812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4054320"/>
                              <a:ext cx="18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4168080"/>
                              <a:ext cx="180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1800" y="4228560"/>
                              <a:ext cx="55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3994200"/>
                              <a:ext cx="19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0">
                                  <a:moveTo>
                                    <a:pt x="0" y="140"/>
                                  </a:moveTo>
                                  <a:lnTo>
                                    <a:pt x="43" y="14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3994200"/>
                              <a:ext cx="19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0">
                                  <a:moveTo>
                                    <a:pt x="0" y="140"/>
                                  </a:moveTo>
                                  <a:lnTo>
                                    <a:pt x="43" y="14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4109760"/>
                              <a:ext cx="19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38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4109760"/>
                              <a:ext cx="19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38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840" y="4199400"/>
                              <a:ext cx="30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8">
                                  <a:moveTo>
                                    <a:pt x="9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4" y="119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25" y="138"/>
                                  </a:lnTo>
                                  <a:lnTo>
                                    <a:pt x="9" y="132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42519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440" y="4199400"/>
                              <a:ext cx="28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8">
                                  <a:moveTo>
                                    <a:pt x="6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4" y="119"/>
                                  </a:lnTo>
                                  <a:lnTo>
                                    <a:pt x="55" y="132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25" y="138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4199400"/>
                              <a:ext cx="30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8">
                                  <a:moveTo>
                                    <a:pt x="29" y="0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29" y="138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160" y="4199400"/>
                              <a:ext cx="18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640" y="4223520"/>
                              <a:ext cx="39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640" y="4255920"/>
                              <a:ext cx="39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280" y="4199400"/>
                              <a:ext cx="30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8">
                                  <a:moveTo>
                                    <a:pt x="30" y="0"/>
                                  </a:moveTo>
                                  <a:lnTo>
                                    <a:pt x="16" y="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30" y="138"/>
                                  </a:lnTo>
                                  <a:lnTo>
                                    <a:pt x="40" y="138"/>
                                  </a:lnTo>
                                  <a:lnTo>
                                    <a:pt x="55" y="132"/>
                                  </a:lnTo>
                                  <a:lnTo>
                                    <a:pt x="65" y="113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080" y="42519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880" y="4199400"/>
                              <a:ext cx="30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8">
                                  <a:moveTo>
                                    <a:pt x="59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4" y="119"/>
                                  </a:lnTo>
                                  <a:lnTo>
                                    <a:pt x="54" y="132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25" y="138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240" y="39942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41680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41680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5640" y="2090880"/>
                              <a:ext cx="180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16440" y="2090880"/>
                              <a:ext cx="180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1080" y="2109960"/>
                              <a:ext cx="348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2160" y="2109960"/>
                              <a:ext cx="345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2099880"/>
                              <a:ext cx="55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8">
                                  <a:moveTo>
                                    <a:pt x="128" y="0"/>
                                  </a:moveTo>
                                  <a:lnTo>
                                    <a:pt x="128" y="4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2099880"/>
                              <a:ext cx="55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8">
                                  <a:moveTo>
                                    <a:pt x="128" y="0"/>
                                  </a:moveTo>
                                  <a:lnTo>
                                    <a:pt x="128" y="4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0" y="2099880"/>
                              <a:ext cx="57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48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0" y="2099880"/>
                              <a:ext cx="57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48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3880" y="2079720"/>
                              <a:ext cx="30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5" y="34"/>
                                  </a:moveTo>
                                  <a:lnTo>
                                    <a:pt x="5" y="2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69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2079720"/>
                              <a:ext cx="10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0">
                                  <a:moveTo>
                                    <a:pt x="0" y="27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0" y="21348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2600" y="2079720"/>
                              <a:ext cx="30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29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29" y="140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54" y="134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6880" y="2079720"/>
                              <a:ext cx="30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30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55" y="134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24116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440" y="24116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440" y="21099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5280" y="4200480"/>
                              <a:ext cx="180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4025880"/>
                              <a:ext cx="180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240" y="4368240"/>
                              <a:ext cx="57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0080" y="4368240"/>
                              <a:ext cx="57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5280" y="4358160"/>
                              <a:ext cx="57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7">
                                  <a:moveTo>
                                    <a:pt x="128" y="0"/>
                                  </a:moveTo>
                                  <a:lnTo>
                                    <a:pt x="128" y="4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5280" y="4358160"/>
                              <a:ext cx="57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7">
                                  <a:moveTo>
                                    <a:pt x="128" y="0"/>
                                  </a:moveTo>
                                  <a:lnTo>
                                    <a:pt x="128" y="4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040" y="4358160"/>
                              <a:ext cx="57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47">
                                  <a:moveTo>
                                    <a:pt x="0" y="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040" y="4358160"/>
                              <a:ext cx="57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47">
                                  <a:moveTo>
                                    <a:pt x="0" y="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5440" y="4337640"/>
                              <a:ext cx="30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9">
                                  <a:moveTo>
                                    <a:pt x="1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4" y="119"/>
                                  </a:lnTo>
                                  <a:lnTo>
                                    <a:pt x="54" y="133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10" y="133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0" y="1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2240" y="439308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5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9" y="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240" y="4337640"/>
                              <a:ext cx="30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9">
                                  <a:moveTo>
                                    <a:pt x="25" y="0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45" y="139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10" y="133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4520" y="4337640"/>
                              <a:ext cx="30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9">
                                  <a:moveTo>
                                    <a:pt x="30" y="0"/>
                                  </a:moveTo>
                                  <a:lnTo>
                                    <a:pt x="16" y="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6" y="133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64" y="112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5280" y="41940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40194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43682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2240" y="3076560"/>
                              <a:ext cx="259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2240" y="4019400"/>
                              <a:ext cx="259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1640" y="3135600"/>
                              <a:ext cx="180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1640" y="3580920"/>
                              <a:ext cx="1800" cy="3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3000" y="3076560"/>
                              <a:ext cx="19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0">
                                  <a:moveTo>
                                    <a:pt x="0" y="140"/>
                                  </a:moveTo>
                                  <a:lnTo>
                                    <a:pt x="43" y="14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3000" y="3076560"/>
                              <a:ext cx="19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0">
                                  <a:moveTo>
                                    <a:pt x="0" y="140"/>
                                  </a:moveTo>
                                  <a:lnTo>
                                    <a:pt x="43" y="14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3000" y="3961080"/>
                              <a:ext cx="19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39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1" y="1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3000" y="3961080"/>
                              <a:ext cx="19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39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1" y="1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240" y="3518640"/>
                              <a:ext cx="10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8">
                                  <a:moveTo>
                                    <a:pt x="0" y="25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3518640"/>
                              <a:ext cx="28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8">
                                  <a:moveTo>
                                    <a:pt x="64" y="46"/>
                                  </a:moveTo>
                                  <a:lnTo>
                                    <a:pt x="59" y="65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25" y="138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6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7320" y="35726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7480" y="3518640"/>
                              <a:ext cx="28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8">
                                  <a:moveTo>
                                    <a:pt x="29" y="0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29" y="138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54" y="132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0" y="3518640"/>
                              <a:ext cx="30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8">
                                  <a:moveTo>
                                    <a:pt x="29" y="0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15" y="132"/>
                                  </a:lnTo>
                                  <a:lnTo>
                                    <a:pt x="29" y="138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54" y="132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920" y="30765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920" y="40194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1640" y="40194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7280" y="6452280"/>
                              <a:ext cx="28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8">
                                  <a:moveTo>
                                    <a:pt x="67" y="16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6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7280" y="6452280"/>
                              <a:ext cx="28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8">
                                  <a:moveTo>
                                    <a:pt x="67" y="16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67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7080" y="6213960"/>
                              <a:ext cx="9072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520" y="6214680"/>
                              <a:ext cx="41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6177960"/>
                              <a:ext cx="37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75">
                                  <a:moveTo>
                                    <a:pt x="12" y="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73" y="76"/>
                                  </a:lnTo>
                                  <a:lnTo>
                                    <a:pt x="79" y="84"/>
                                  </a:lnTo>
                                  <a:lnTo>
                                    <a:pt x="85" y="109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79" y="150"/>
                                  </a:lnTo>
                                  <a:lnTo>
                                    <a:pt x="67" y="167"/>
                                  </a:lnTo>
                                  <a:lnTo>
                                    <a:pt x="48" y="175"/>
                                  </a:lnTo>
                                  <a:lnTo>
                                    <a:pt x="31" y="175"/>
                                  </a:lnTo>
                                  <a:lnTo>
                                    <a:pt x="12" y="167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0" y="1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62460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7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680" y="6177960"/>
                              <a:ext cx="37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75">
                                  <a:moveTo>
                                    <a:pt x="6" y="43"/>
                                  </a:moveTo>
                                  <a:lnTo>
                                    <a:pt x="6" y="3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85" y="1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320" y="6203160"/>
                              <a:ext cx="3060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0320" y="6203160"/>
                              <a:ext cx="3060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6177960"/>
                              <a:ext cx="39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75">
                                  <a:moveTo>
                                    <a:pt x="13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73" y="76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86" y="126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67" y="167"/>
                                  </a:lnTo>
                                  <a:lnTo>
                                    <a:pt x="50" y="175"/>
                                  </a:lnTo>
                                  <a:lnTo>
                                    <a:pt x="31" y="175"/>
                                  </a:lnTo>
                                  <a:lnTo>
                                    <a:pt x="13" y="167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0" y="1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5080" y="62460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">
                                  <a:moveTo>
                                    <a:pt x="6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0" y="6177960"/>
                              <a:ext cx="37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75">
                                  <a:moveTo>
                                    <a:pt x="6" y="43"/>
                                  </a:moveTo>
                                  <a:lnTo>
                                    <a:pt x="6" y="3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85" y="1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0" y="5754960"/>
                              <a:ext cx="530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5565240"/>
                              <a:ext cx="339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3640" y="5814000"/>
                              <a:ext cx="180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3640" y="5447520"/>
                              <a:ext cx="180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5754960"/>
                              <a:ext cx="19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0">
                                  <a:moveTo>
                                    <a:pt x="0" y="140"/>
                                  </a:moveTo>
                                  <a:lnTo>
                                    <a:pt x="43" y="14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5754960"/>
                              <a:ext cx="19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0">
                                  <a:moveTo>
                                    <a:pt x="0" y="140"/>
                                  </a:moveTo>
                                  <a:lnTo>
                                    <a:pt x="43" y="14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5506200"/>
                              <a:ext cx="19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39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2" y="1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5506200"/>
                              <a:ext cx="19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39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2" y="1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880" y="5643360"/>
                              <a:ext cx="30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11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64" y="120"/>
                                  </a:lnTo>
                                  <a:lnTo>
                                    <a:pt x="54" y="134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11" y="134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0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520" y="56973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960" y="5643360"/>
                              <a:ext cx="30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24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58" y="134"/>
                                  </a:lnTo>
                                  <a:lnTo>
                                    <a:pt x="44" y="140"/>
                                  </a:lnTo>
                                  <a:lnTo>
                                    <a:pt x="24" y="140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0" y="5643360"/>
                              <a:ext cx="30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29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29" y="140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54" y="134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6680" y="57549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55652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3640" y="55652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4176360"/>
                              <a:ext cx="180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176360"/>
                              <a:ext cx="180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4300200"/>
                              <a:ext cx="153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040" y="4300200"/>
                              <a:ext cx="153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4290120"/>
                              <a:ext cx="57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46">
                                  <a:moveTo>
                                    <a:pt x="130" y="0"/>
                                  </a:moveTo>
                                  <a:lnTo>
                                    <a:pt x="130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4290120"/>
                              <a:ext cx="57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46">
                                  <a:moveTo>
                                    <a:pt x="130" y="0"/>
                                  </a:moveTo>
                                  <a:lnTo>
                                    <a:pt x="130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4290120"/>
                              <a:ext cx="57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46">
                                  <a:moveTo>
                                    <a:pt x="0" y="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29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4290120"/>
                              <a:ext cx="57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46">
                                  <a:moveTo>
                                    <a:pt x="0" y="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29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4271040"/>
                              <a:ext cx="10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8">
                                  <a:moveTo>
                                    <a:pt x="0" y="25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4271040"/>
                              <a:ext cx="30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8">
                                  <a:moveTo>
                                    <a:pt x="5" y="33"/>
                                  </a:moveTo>
                                  <a:lnTo>
                                    <a:pt x="5" y="2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69" y="1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43236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4271040"/>
                              <a:ext cx="30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8">
                                  <a:moveTo>
                                    <a:pt x="19" y="13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4271040"/>
                              <a:ext cx="28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8">
                                  <a:moveTo>
                                    <a:pt x="28" y="0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28" y="138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41680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1680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3002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176360"/>
                              <a:ext cx="180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4176360"/>
                              <a:ext cx="180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4300200"/>
                              <a:ext cx="153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920" y="4300200"/>
                              <a:ext cx="153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290120"/>
                              <a:ext cx="57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6">
                                  <a:moveTo>
                                    <a:pt x="128" y="0"/>
                                  </a:moveTo>
                                  <a:lnTo>
                                    <a:pt x="128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290120"/>
                              <a:ext cx="57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6">
                                  <a:moveTo>
                                    <a:pt x="128" y="0"/>
                                  </a:moveTo>
                                  <a:lnTo>
                                    <a:pt x="128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4290120"/>
                              <a:ext cx="57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46">
                                  <a:moveTo>
                                    <a:pt x="0" y="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29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4290120"/>
                              <a:ext cx="57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46">
                                  <a:moveTo>
                                    <a:pt x="0" y="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29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4271040"/>
                              <a:ext cx="10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8">
                                  <a:moveTo>
                                    <a:pt x="0" y="25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4271040"/>
                              <a:ext cx="30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8">
                                  <a:moveTo>
                                    <a:pt x="4" y="33"/>
                                  </a:moveTo>
                                  <a:lnTo>
                                    <a:pt x="4" y="2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69" y="1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43236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240" y="4271040"/>
                              <a:ext cx="30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8">
                                  <a:moveTo>
                                    <a:pt x="20" y="13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4271040"/>
                              <a:ext cx="30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8">
                                  <a:moveTo>
                                    <a:pt x="30" y="0"/>
                                  </a:moveTo>
                                  <a:lnTo>
                                    <a:pt x="16" y="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30" y="138"/>
                                  </a:lnTo>
                                  <a:lnTo>
                                    <a:pt x="40" y="138"/>
                                  </a:lnTo>
                                  <a:lnTo>
                                    <a:pt x="55" y="132"/>
                                  </a:lnTo>
                                  <a:lnTo>
                                    <a:pt x="65" y="113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1680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41680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43002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1720" y="6662880"/>
                              <a:ext cx="180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1720" y="6588000"/>
                              <a:ext cx="180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1720" y="6324480"/>
                              <a:ext cx="1800" cy="2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1720" y="6249600"/>
                              <a:ext cx="18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1720" y="5986080"/>
                              <a:ext cx="180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1720" y="5912640"/>
                              <a:ext cx="180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1720" y="5647680"/>
                              <a:ext cx="180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1720" y="5573880"/>
                              <a:ext cx="180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1720" y="5417280"/>
                              <a:ext cx="180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2289960"/>
                              <a:ext cx="180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2564280"/>
                              <a:ext cx="18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2639520"/>
                              <a:ext cx="180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2902680"/>
                              <a:ext cx="18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2978280"/>
                              <a:ext cx="180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3240360"/>
                              <a:ext cx="180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3315960"/>
                              <a:ext cx="1800" cy="2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3578760"/>
                              <a:ext cx="180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3653280"/>
                              <a:ext cx="180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3916080"/>
                              <a:ext cx="18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3991680"/>
                              <a:ext cx="180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076560"/>
                              <a:ext cx="266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076560"/>
                              <a:ext cx="34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3076560"/>
                              <a:ext cx="215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3076560"/>
                              <a:ext cx="34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3076560"/>
                              <a:ext cx="215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3076560"/>
                              <a:ext cx="34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3076560"/>
                              <a:ext cx="217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3076560"/>
                              <a:ext cx="34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3076560"/>
                              <a:ext cx="215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560" y="3076560"/>
                              <a:ext cx="37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3076560"/>
                              <a:ext cx="217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3076560"/>
                              <a:ext cx="34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360" y="3076560"/>
                              <a:ext cx="266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3994200"/>
                              <a:ext cx="437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240" y="3076560"/>
                              <a:ext cx="299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0" y="3569400"/>
                              <a:ext cx="1800" cy="36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3135600"/>
                              <a:ext cx="180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3935160"/>
                              <a:ext cx="19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38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3935160"/>
                              <a:ext cx="19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38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3076560"/>
                              <a:ext cx="19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0">
                                  <a:moveTo>
                                    <a:pt x="0" y="140"/>
                                  </a:moveTo>
                                  <a:lnTo>
                                    <a:pt x="43" y="14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3076560"/>
                              <a:ext cx="19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0">
                                  <a:moveTo>
                                    <a:pt x="0" y="140"/>
                                  </a:moveTo>
                                  <a:lnTo>
                                    <a:pt x="43" y="14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0" y="3505680"/>
                              <a:ext cx="10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40">
                                  <a:moveTo>
                                    <a:pt x="0" y="27"/>
                                  </a:moveTo>
                                  <a:lnTo>
                                    <a:pt x="11" y="19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3505680"/>
                              <a:ext cx="30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24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64" y="126"/>
                                  </a:lnTo>
                                  <a:lnTo>
                                    <a:pt x="58" y="132"/>
                                  </a:lnTo>
                                  <a:lnTo>
                                    <a:pt x="44" y="140"/>
                                  </a:lnTo>
                                  <a:lnTo>
                                    <a:pt x="24" y="140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5" y="12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0" y="35596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4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3440" y="3505680"/>
                              <a:ext cx="30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40">
                                  <a:moveTo>
                                    <a:pt x="5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4" y="119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24" y="140"/>
                                  </a:lnTo>
                                  <a:lnTo>
                                    <a:pt x="9" y="132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0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080" y="3505680"/>
                              <a:ext cx="28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29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29" y="140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54" y="132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240" y="39942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760" y="30765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30765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400" y="6660000"/>
                              <a:ext cx="246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400" y="6361920"/>
                              <a:ext cx="246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8200" y="6546960"/>
                              <a:ext cx="180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200" y="6420960"/>
                              <a:ext cx="18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6600960"/>
                              <a:ext cx="19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40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1" y="1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6600960"/>
                              <a:ext cx="19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40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1" y="1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6361920"/>
                              <a:ext cx="19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40">
                                  <a:moveTo>
                                    <a:pt x="0" y="140"/>
                                  </a:moveTo>
                                  <a:lnTo>
                                    <a:pt x="42" y="14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6361920"/>
                              <a:ext cx="19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40">
                                  <a:moveTo>
                                    <a:pt x="0" y="140"/>
                                  </a:moveTo>
                                  <a:lnTo>
                                    <a:pt x="42" y="14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800" y="6482880"/>
                              <a:ext cx="28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0">
                                  <a:moveTo>
                                    <a:pt x="59" y="19"/>
                                  </a:moveTo>
                                  <a:lnTo>
                                    <a:pt x="54" y="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15" y="132"/>
                                  </a:lnTo>
                                  <a:lnTo>
                                    <a:pt x="29" y="140"/>
                                  </a:lnTo>
                                  <a:lnTo>
                                    <a:pt x="34" y="140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0" y="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65365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6482880"/>
                              <a:ext cx="30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30" y="0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15" y="132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55" y="132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160" y="6482880"/>
                              <a:ext cx="28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40">
                                  <a:moveTo>
                                    <a:pt x="29" y="0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15" y="132"/>
                                  </a:lnTo>
                                  <a:lnTo>
                                    <a:pt x="29" y="140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54" y="132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280" y="66600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280" y="63619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200" y="63619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240" y="6617160"/>
                              <a:ext cx="180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7680" y="6617160"/>
                              <a:ext cx="180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1960" y="682632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120" y="6826320"/>
                              <a:ext cx="21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6817320"/>
                              <a:ext cx="57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48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29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6817320"/>
                              <a:ext cx="57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48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29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7680" y="6817320"/>
                              <a:ext cx="55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8">
                                  <a:moveTo>
                                    <a:pt x="128" y="0"/>
                                  </a:moveTo>
                                  <a:lnTo>
                                    <a:pt x="128" y="4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7680" y="6817320"/>
                              <a:ext cx="55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8">
                                  <a:moveTo>
                                    <a:pt x="128" y="0"/>
                                  </a:moveTo>
                                  <a:lnTo>
                                    <a:pt x="128" y="4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760" y="6797160"/>
                              <a:ext cx="28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0">
                                  <a:moveTo>
                                    <a:pt x="59" y="20"/>
                                  </a:moveTo>
                                  <a:lnTo>
                                    <a:pt x="54" y="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29" y="140"/>
                                  </a:lnTo>
                                  <a:lnTo>
                                    <a:pt x="34" y="140"/>
                                  </a:lnTo>
                                  <a:lnTo>
                                    <a:pt x="50" y="133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0" y="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040" y="68504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6797160"/>
                              <a:ext cx="28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30" y="0"/>
                                  </a:moveTo>
                                  <a:lnTo>
                                    <a:pt x="16" y="6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16" y="133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1" y="140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320" y="6797160"/>
                              <a:ext cx="30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29" y="0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29" y="140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54" y="133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240" y="66110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7680" y="66110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7680" y="68263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1319400"/>
                              <a:ext cx="264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225360"/>
                              <a:ext cx="228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807120"/>
                              <a:ext cx="1800" cy="45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85840"/>
                              <a:ext cx="1800" cy="45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59280"/>
                              <a:ext cx="19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0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59280"/>
                              <a:ext cx="19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0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25360"/>
                              <a:ext cx="19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0">
                                  <a:moveTo>
                                    <a:pt x="0" y="140"/>
                                  </a:moveTo>
                                  <a:lnTo>
                                    <a:pt x="43" y="14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25360"/>
                              <a:ext cx="19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0">
                                  <a:moveTo>
                                    <a:pt x="0" y="140"/>
                                  </a:moveTo>
                                  <a:lnTo>
                                    <a:pt x="43" y="14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3040"/>
                              <a:ext cx="30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40">
                                  <a:moveTo>
                                    <a:pt x="5" y="33"/>
                                  </a:moveTo>
                                  <a:lnTo>
                                    <a:pt x="5" y="2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68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743040"/>
                              <a:ext cx="28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5" y="33"/>
                                  </a:moveTo>
                                  <a:lnTo>
                                    <a:pt x="5" y="2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69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970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5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43040"/>
                              <a:ext cx="30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30" y="0"/>
                                  </a:moveTo>
                                  <a:lnTo>
                                    <a:pt x="16" y="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16" y="133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743040"/>
                              <a:ext cx="33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3">
                                  <a:moveTo>
                                    <a:pt x="50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74" y="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743040"/>
                              <a:ext cx="180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3194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253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253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1760" y="2247120"/>
                              <a:ext cx="92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040" y="2247120"/>
                              <a:ext cx="18864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960" y="2217960"/>
                              <a:ext cx="30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9">
                                  <a:moveTo>
                                    <a:pt x="0" y="1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0" y="2246040"/>
                              <a:ext cx="151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0" y="2217960"/>
                              <a:ext cx="30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9">
                                  <a:moveTo>
                                    <a:pt x="5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4" y="120"/>
                                  </a:lnTo>
                                  <a:lnTo>
                                    <a:pt x="54" y="133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0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0" y="22719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0" y="2217960"/>
                              <a:ext cx="30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9">
                                  <a:moveTo>
                                    <a:pt x="3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680" y="2217960"/>
                              <a:ext cx="30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9">
                                  <a:moveTo>
                                    <a:pt x="29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53" y="133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640" y="2404080"/>
                              <a:ext cx="48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8">
                                  <a:moveTo>
                                    <a:pt x="84" y="0"/>
                                  </a:moveTo>
                                  <a:lnTo>
                                    <a:pt x="113" y="36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640" y="2404080"/>
                              <a:ext cx="48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8">
                                  <a:moveTo>
                                    <a:pt x="84" y="0"/>
                                  </a:moveTo>
                                  <a:lnTo>
                                    <a:pt x="113" y="36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640" y="24498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6680" y="26085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081320"/>
                              <a:ext cx="34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34">
                                  <a:moveTo>
                                    <a:pt x="0" y="111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081320"/>
                              <a:ext cx="34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34">
                                  <a:moveTo>
                                    <a:pt x="0" y="111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800" y="4133880"/>
                              <a:ext cx="11736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" y="4354200"/>
                              <a:ext cx="59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431748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74">
                                  <a:moveTo>
                                    <a:pt x="0" y="33"/>
                                  </a:moveTo>
                                  <a:lnTo>
                                    <a:pt x="13" y="2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38408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">
                                  <a:moveTo>
                                    <a:pt x="6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317480"/>
                              <a:ext cx="37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74">
                                  <a:moveTo>
                                    <a:pt x="37" y="0"/>
                                  </a:moveTo>
                                  <a:lnTo>
                                    <a:pt x="19" y="8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19" y="166"/>
                                  </a:lnTo>
                                  <a:lnTo>
                                    <a:pt x="37" y="174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68" y="166"/>
                                  </a:lnTo>
                                  <a:lnTo>
                                    <a:pt x="80" y="141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7" y="74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4317480"/>
                              <a:ext cx="37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74">
                                  <a:moveTo>
                                    <a:pt x="37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18" y="166"/>
                                  </a:lnTo>
                                  <a:lnTo>
                                    <a:pt x="37" y="174"/>
                                  </a:lnTo>
                                  <a:lnTo>
                                    <a:pt x="49" y="174"/>
                                  </a:lnTo>
                                  <a:lnTo>
                                    <a:pt x="66" y="166"/>
                                  </a:lnTo>
                                  <a:lnTo>
                                    <a:pt x="80" y="141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74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4341600"/>
                              <a:ext cx="306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4341600"/>
                              <a:ext cx="306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317480"/>
                              <a:ext cx="37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74">
                                  <a:moveTo>
                                    <a:pt x="37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18" y="166"/>
                                  </a:lnTo>
                                  <a:lnTo>
                                    <a:pt x="37" y="174"/>
                                  </a:lnTo>
                                  <a:lnTo>
                                    <a:pt x="49" y="174"/>
                                  </a:lnTo>
                                  <a:lnTo>
                                    <a:pt x="68" y="166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74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438408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">
                                  <a:moveTo>
                                    <a:pt x="6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4317480"/>
                              <a:ext cx="37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74">
                                  <a:moveTo>
                                    <a:pt x="74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87" y="107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79" y="150"/>
                                  </a:lnTo>
                                  <a:lnTo>
                                    <a:pt x="68" y="166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31" y="174"/>
                                  </a:lnTo>
                                  <a:lnTo>
                                    <a:pt x="12" y="166"/>
                                  </a:lnTo>
                                  <a:lnTo>
                                    <a:pt x="6" y="157"/>
                                  </a:lnTo>
                                  <a:lnTo>
                                    <a:pt x="0" y="1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4317480"/>
                              <a:ext cx="39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74">
                                  <a:moveTo>
                                    <a:pt x="37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18" y="166"/>
                                  </a:lnTo>
                                  <a:lnTo>
                                    <a:pt x="37" y="174"/>
                                  </a:lnTo>
                                  <a:lnTo>
                                    <a:pt x="49" y="174"/>
                                  </a:lnTo>
                                  <a:lnTo>
                                    <a:pt x="67" y="166"/>
                                  </a:lnTo>
                                  <a:lnTo>
                                    <a:pt x="80" y="141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411732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74">
                                  <a:moveTo>
                                    <a:pt x="0" y="33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4112280"/>
                              <a:ext cx="92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28">
                                  <a:moveTo>
                                    <a:pt x="211" y="114"/>
                                  </a:moveTo>
                                  <a:lnTo>
                                    <a:pt x="180" y="33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105" y="228"/>
                                  </a:lnTo>
                                  <a:lnTo>
                                    <a:pt x="180" y="195"/>
                                  </a:lnTo>
                                  <a:lnTo>
                                    <a:pt x="211" y="1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4112280"/>
                              <a:ext cx="92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28">
                                  <a:moveTo>
                                    <a:pt x="212" y="114"/>
                                  </a:moveTo>
                                  <a:lnTo>
                                    <a:pt x="180" y="3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31" y="195"/>
                                  </a:lnTo>
                                  <a:lnTo>
                                    <a:pt x="106" y="228"/>
                                  </a:lnTo>
                                  <a:lnTo>
                                    <a:pt x="180" y="195"/>
                                  </a:lnTo>
                                  <a:lnTo>
                                    <a:pt x="212" y="1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4117320"/>
                              <a:ext cx="37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74">
                                  <a:moveTo>
                                    <a:pt x="6" y="42"/>
                                  </a:moveTo>
                                  <a:lnTo>
                                    <a:pt x="6" y="33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85" y="1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520" y="4117320"/>
                              <a:ext cx="37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74">
                                  <a:moveTo>
                                    <a:pt x="12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86" y="126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68" y="167"/>
                                  </a:lnTo>
                                  <a:lnTo>
                                    <a:pt x="49" y="174"/>
                                  </a:lnTo>
                                  <a:lnTo>
                                    <a:pt x="31" y="174"/>
                                  </a:lnTo>
                                  <a:lnTo>
                                    <a:pt x="12" y="167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0" y="1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8560" y="4112280"/>
                              <a:ext cx="92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28">
                                  <a:moveTo>
                                    <a:pt x="211" y="114"/>
                                  </a:moveTo>
                                  <a:lnTo>
                                    <a:pt x="180" y="33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105" y="228"/>
                                  </a:lnTo>
                                  <a:lnTo>
                                    <a:pt x="180" y="195"/>
                                  </a:lnTo>
                                  <a:lnTo>
                                    <a:pt x="211" y="1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438800"/>
                              <a:ext cx="59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46">
                                  <a:moveTo>
                                    <a:pt x="135" y="73"/>
                                  </a:moveTo>
                                  <a:lnTo>
                                    <a:pt x="115" y="2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115" y="124"/>
                                  </a:lnTo>
                                  <a:lnTo>
                                    <a:pt x="135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443840"/>
                              <a:ext cx="82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6">
                                  <a:moveTo>
                                    <a:pt x="0" y="22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443840"/>
                              <a:ext cx="24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16">
                                  <a:moveTo>
                                    <a:pt x="5" y="27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8" y="1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4438800"/>
                              <a:ext cx="59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46">
                                  <a:moveTo>
                                    <a:pt x="135" y="73"/>
                                  </a:moveTo>
                                  <a:lnTo>
                                    <a:pt x="115" y="2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115" y="124"/>
                                  </a:lnTo>
                                  <a:lnTo>
                                    <a:pt x="135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4438800"/>
                              <a:ext cx="59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46">
                                  <a:moveTo>
                                    <a:pt x="135" y="73"/>
                                  </a:moveTo>
                                  <a:lnTo>
                                    <a:pt x="115" y="2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115" y="124"/>
                                  </a:lnTo>
                                  <a:lnTo>
                                    <a:pt x="135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443840"/>
                              <a:ext cx="24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6">
                                  <a:moveTo>
                                    <a:pt x="9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4" y="99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0" y="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0"/>
                              <a:ext cx="180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198000"/>
                              <a:ext cx="180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272520"/>
                              <a:ext cx="180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535320"/>
                              <a:ext cx="180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610920"/>
                              <a:ext cx="180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873720"/>
                              <a:ext cx="180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947880"/>
                              <a:ext cx="180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1212120"/>
                              <a:ext cx="180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1286640"/>
                              <a:ext cx="180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3837960"/>
                              <a:ext cx="18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3859560"/>
                              <a:ext cx="3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38095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6" y="16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3837960"/>
                              <a:ext cx="180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480" y="3809520"/>
                              <a:ext cx="37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74">
                                  <a:moveTo>
                                    <a:pt x="0" y="0"/>
                                  </a:moveTo>
                                  <a:lnTo>
                                    <a:pt x="0" y="124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19" y="166"/>
                                  </a:lnTo>
                                  <a:lnTo>
                                    <a:pt x="37" y="174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68" y="166"/>
                                  </a:lnTo>
                                  <a:lnTo>
                                    <a:pt x="79" y="150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3809520"/>
                              <a:ext cx="37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74">
                                  <a:moveTo>
                                    <a:pt x="0" y="0"/>
                                  </a:moveTo>
                                  <a:lnTo>
                                    <a:pt x="0" y="124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18" y="166"/>
                                  </a:lnTo>
                                  <a:lnTo>
                                    <a:pt x="37" y="174"/>
                                  </a:lnTo>
                                  <a:lnTo>
                                    <a:pt x="49" y="174"/>
                                  </a:lnTo>
                                  <a:lnTo>
                                    <a:pt x="68" y="166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3831480"/>
                              <a:ext cx="25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15">
                                  <a:moveTo>
                                    <a:pt x="0" y="1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385452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0">
                                  <a:moveTo>
                                    <a:pt x="37" y="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3854520"/>
                              <a:ext cx="180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385452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7">
                                  <a:moveTo>
                                    <a:pt x="49" y="17"/>
                                  </a:moveTo>
                                  <a:lnTo>
                                    <a:pt x="41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49" y="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3852000"/>
                              <a:ext cx="48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3830400"/>
                              <a:ext cx="24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16"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3854520"/>
                              <a:ext cx="24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0">
                                  <a:moveTo>
                                    <a:pt x="38" y="0"/>
                                  </a:moveTo>
                                  <a:lnTo>
                                    <a:pt x="49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5360" y="1193760"/>
                              <a:ext cx="180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760" y="1559520"/>
                              <a:ext cx="180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200" y="1587600"/>
                              <a:ext cx="572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67">
                                  <a:moveTo>
                                    <a:pt x="0" y="2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23" y="26"/>
                                  </a:lnTo>
                                  <a:lnTo>
                                    <a:pt x="132" y="50"/>
                                  </a:lnTo>
                                  <a:lnTo>
                                    <a:pt x="132" y="89"/>
                                  </a:lnTo>
                                  <a:lnTo>
                                    <a:pt x="123" y="114"/>
                                  </a:lnTo>
                                  <a:lnTo>
                                    <a:pt x="113" y="127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5360" y="603360"/>
                              <a:ext cx="180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960" y="657360"/>
                              <a:ext cx="88776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2" h="1339">
                                  <a:moveTo>
                                    <a:pt x="496" y="1339"/>
                                  </a:moveTo>
                                  <a:lnTo>
                                    <a:pt x="0" y="13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02" y="0"/>
                                  </a:lnTo>
                                  <a:lnTo>
                                    <a:pt x="2002" y="1339"/>
                                  </a:lnTo>
                                  <a:lnTo>
                                    <a:pt x="668" y="13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6320" y="866160"/>
                              <a:ext cx="97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6320" y="1162080"/>
                              <a:ext cx="603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6320" y="571680"/>
                              <a:ext cx="603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0" y="539280"/>
                              <a:ext cx="615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9">
                                  <a:moveTo>
                                    <a:pt x="139" y="74"/>
                                  </a:moveTo>
                                  <a:lnTo>
                                    <a:pt x="119" y="2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1" y="127"/>
                                  </a:lnTo>
                                  <a:lnTo>
                                    <a:pt x="69" y="149"/>
                                  </a:lnTo>
                                  <a:lnTo>
                                    <a:pt x="119" y="127"/>
                                  </a:lnTo>
                                  <a:lnTo>
                                    <a:pt x="139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0" y="833760"/>
                              <a:ext cx="615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9">
                                  <a:moveTo>
                                    <a:pt x="139" y="75"/>
                                  </a:moveTo>
                                  <a:lnTo>
                                    <a:pt x="119" y="2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1" y="127"/>
                                  </a:lnTo>
                                  <a:lnTo>
                                    <a:pt x="69" y="149"/>
                                  </a:lnTo>
                                  <a:lnTo>
                                    <a:pt x="119" y="127"/>
                                  </a:lnTo>
                                  <a:lnTo>
                                    <a:pt x="139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0" y="1129680"/>
                              <a:ext cx="615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9">
                                  <a:moveTo>
                                    <a:pt x="139" y="74"/>
                                  </a:moveTo>
                                  <a:lnTo>
                                    <a:pt x="119" y="2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1" y="127"/>
                                  </a:lnTo>
                                  <a:lnTo>
                                    <a:pt x="69" y="149"/>
                                  </a:lnTo>
                                  <a:lnTo>
                                    <a:pt x="119" y="127"/>
                                  </a:lnTo>
                                  <a:lnTo>
                                    <a:pt x="139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0400" y="833760"/>
                              <a:ext cx="59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9">
                                  <a:moveTo>
                                    <a:pt x="139" y="75"/>
                                  </a:moveTo>
                                  <a:lnTo>
                                    <a:pt x="119" y="2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70" y="149"/>
                                  </a:lnTo>
                                  <a:lnTo>
                                    <a:pt x="119" y="127"/>
                                  </a:lnTo>
                                  <a:lnTo>
                                    <a:pt x="139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0400" y="539280"/>
                              <a:ext cx="59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9">
                                  <a:moveTo>
                                    <a:pt x="139" y="74"/>
                                  </a:moveTo>
                                  <a:lnTo>
                                    <a:pt x="119" y="2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70" y="149"/>
                                  </a:lnTo>
                                  <a:lnTo>
                                    <a:pt x="119" y="127"/>
                                  </a:lnTo>
                                  <a:lnTo>
                                    <a:pt x="139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0400" y="1129680"/>
                              <a:ext cx="59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9">
                                  <a:moveTo>
                                    <a:pt x="139" y="74"/>
                                  </a:moveTo>
                                  <a:lnTo>
                                    <a:pt x="119" y="2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70" y="149"/>
                                  </a:lnTo>
                                  <a:lnTo>
                                    <a:pt x="119" y="127"/>
                                  </a:lnTo>
                                  <a:lnTo>
                                    <a:pt x="139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5360" y="897840"/>
                              <a:ext cx="180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5360" y="1072440"/>
                              <a:ext cx="18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720" y="930240"/>
                              <a:ext cx="9540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0160" y="1114560"/>
                              <a:ext cx="57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0160" y="1114560"/>
                              <a:ext cx="1800" cy="4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1114560"/>
                              <a:ext cx="1800" cy="4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1114560"/>
                              <a:ext cx="55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9480" y="930240"/>
                              <a:ext cx="9288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1587600"/>
                              <a:ext cx="74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0640" y="372600"/>
                              <a:ext cx="1764720" cy="10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2" h="2395">
                                  <a:moveTo>
                                    <a:pt x="908" y="2395"/>
                                  </a:moveTo>
                                  <a:lnTo>
                                    <a:pt x="0" y="239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72" y="0"/>
                                  </a:lnTo>
                                  <a:lnTo>
                                    <a:pt x="3972" y="3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930240"/>
                              <a:ext cx="1886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30">
                                  <a:moveTo>
                                    <a:pt x="212" y="0"/>
                                  </a:moveTo>
                                  <a:lnTo>
                                    <a:pt x="0" y="430"/>
                                  </a:lnTo>
                                  <a:lnTo>
                                    <a:pt x="424" y="430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930240"/>
                              <a:ext cx="1886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30">
                                  <a:moveTo>
                                    <a:pt x="212" y="0"/>
                                  </a:moveTo>
                                  <a:lnTo>
                                    <a:pt x="0" y="430"/>
                                  </a:lnTo>
                                  <a:lnTo>
                                    <a:pt x="424" y="430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1114560"/>
                              <a:ext cx="5508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1114560"/>
                              <a:ext cx="55080" cy="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0160" y="1114560"/>
                              <a:ext cx="572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0160" y="1114560"/>
                              <a:ext cx="57240" cy="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1114560"/>
                              <a:ext cx="7488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109">
                                  <a:moveTo>
                                    <a:pt x="0" y="0"/>
                                  </a:moveTo>
                                  <a:lnTo>
                                    <a:pt x="0" y="1109"/>
                                  </a:lnTo>
                                  <a:lnTo>
                                    <a:pt x="172" y="110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1114560"/>
                              <a:ext cx="7488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109">
                                  <a:moveTo>
                                    <a:pt x="0" y="0"/>
                                  </a:moveTo>
                                  <a:lnTo>
                                    <a:pt x="0" y="1109"/>
                                  </a:lnTo>
                                  <a:lnTo>
                                    <a:pt x="172" y="110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1114560"/>
                              <a:ext cx="7488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109">
                                  <a:moveTo>
                                    <a:pt x="0" y="0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2" y="110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1114560"/>
                              <a:ext cx="7488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109">
                                  <a:moveTo>
                                    <a:pt x="0" y="0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2" y="110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1587600"/>
                              <a:ext cx="7488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1587600"/>
                              <a:ext cx="74880" cy="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0160" y="1324440"/>
                              <a:ext cx="1285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2" h="166">
                                  <a:moveTo>
                                    <a:pt x="2892" y="0"/>
                                  </a:moveTo>
                                  <a:lnTo>
                                    <a:pt x="2892" y="166"/>
                                  </a:lnTo>
                                  <a:lnTo>
                                    <a:pt x="0" y="1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5360" y="603360"/>
                              <a:ext cx="180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880" y="823680"/>
                              <a:ext cx="61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00">
                                  <a:moveTo>
                                    <a:pt x="0" y="2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2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1122120"/>
                              <a:ext cx="18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880" y="1159560"/>
                              <a:ext cx="70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9480" y="826200"/>
                              <a:ext cx="159480" cy="79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4240" y="804600"/>
                              <a:ext cx="1173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90">
                                  <a:moveTo>
                                    <a:pt x="268" y="145"/>
                                  </a:moveTo>
                                  <a:lnTo>
                                    <a:pt x="229" y="42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39" y="247"/>
                                  </a:lnTo>
                                  <a:lnTo>
                                    <a:pt x="134" y="290"/>
                                  </a:lnTo>
                                  <a:lnTo>
                                    <a:pt x="229" y="247"/>
                                  </a:lnTo>
                                  <a:lnTo>
                                    <a:pt x="268" y="1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0" y="866160"/>
                              <a:ext cx="137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9680" y="866160"/>
                              <a:ext cx="90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080" y="707400"/>
                              <a:ext cx="18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7520" y="735480"/>
                              <a:ext cx="41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34">
                                  <a:moveTo>
                                    <a:pt x="97" y="28"/>
                                  </a:moveTo>
                                  <a:lnTo>
                                    <a:pt x="89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62" y="134"/>
                                  </a:lnTo>
                                  <a:lnTo>
                                    <a:pt x="35" y="134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0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6680" y="586800"/>
                              <a:ext cx="70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9440" y="707400"/>
                              <a:ext cx="52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123" y="39"/>
                                  </a:lnTo>
                                  <a:lnTo>
                                    <a:pt x="123" y="58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0" y="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6080" y="746640"/>
                              <a:ext cx="2592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1520" y="735480"/>
                              <a:ext cx="18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1520" y="735480"/>
                              <a:ext cx="41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34">
                                  <a:moveTo>
                                    <a:pt x="0" y="39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98" y="39"/>
                                  </a:lnTo>
                                  <a:lnTo>
                                    <a:pt x="98" y="1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0" y="735480"/>
                              <a:ext cx="43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34">
                                  <a:moveTo>
                                    <a:pt x="0" y="39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1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800" y="555480"/>
                              <a:ext cx="24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16"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800" y="580320"/>
                              <a:ext cx="24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1">
                                  <a:moveTo>
                                    <a:pt x="38" y="0"/>
                                  </a:moveTo>
                                  <a:lnTo>
                                    <a:pt x="50" y="6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7760" y="577800"/>
                              <a:ext cx="48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0" y="535320"/>
                              <a:ext cx="37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74">
                                  <a:moveTo>
                                    <a:pt x="0" y="0"/>
                                  </a:moveTo>
                                  <a:lnTo>
                                    <a:pt x="0" y="124"/>
                                  </a:lnTo>
                                  <a:lnTo>
                                    <a:pt x="6" y="148"/>
                                  </a:lnTo>
                                  <a:lnTo>
                                    <a:pt x="19" y="165"/>
                                  </a:lnTo>
                                  <a:lnTo>
                                    <a:pt x="36" y="174"/>
                                  </a:lnTo>
                                  <a:lnTo>
                                    <a:pt x="49" y="174"/>
                                  </a:lnTo>
                                  <a:lnTo>
                                    <a:pt x="67" y="165"/>
                                  </a:lnTo>
                                  <a:lnTo>
                                    <a:pt x="79" y="148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0560" y="866160"/>
                              <a:ext cx="180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8240" y="86616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8" y="16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8" y="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920" y="81972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">
                                  <a:moveTo>
                                    <a:pt x="0" y="9"/>
                                  </a:moveTo>
                                  <a:lnTo>
                                    <a:pt x="6" y="17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7720" y="849600"/>
                              <a:ext cx="180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8960" y="1136520"/>
                              <a:ext cx="24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0" y="1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8960" y="1160640"/>
                              <a:ext cx="24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1">
                                  <a:moveTo>
                                    <a:pt x="37" y="0"/>
                                  </a:moveTo>
                                  <a:lnTo>
                                    <a:pt x="49" y="6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5880" y="1115640"/>
                              <a:ext cx="37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74">
                                  <a:moveTo>
                                    <a:pt x="0" y="0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6" y="149"/>
                                  </a:lnTo>
                                  <a:lnTo>
                                    <a:pt x="19" y="166"/>
                                  </a:lnTo>
                                  <a:lnTo>
                                    <a:pt x="37" y="174"/>
                                  </a:lnTo>
                                  <a:lnTo>
                                    <a:pt x="49" y="174"/>
                                  </a:lnTo>
                                  <a:lnTo>
                                    <a:pt x="68" y="166"/>
                                  </a:lnTo>
                                  <a:lnTo>
                                    <a:pt x="79" y="149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0240" y="1144440"/>
                              <a:ext cx="18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0" y="1166040"/>
                              <a:ext cx="33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6.5pt;width:497.35pt;height:539.9pt" coordorigin="-45,130" coordsize="9947,10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99;top:7838;width:4802;height:2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* * * * * * * * * * * * * * * * * *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SECONDARY TERMINALS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TERMINAL +：SUPPLY VOLTAGE +12…15V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TERMINAL M：MEASURE 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TERMINAL </w:t>
                        </w:r>
                        <w:r>
                          <w:rPr>
                            <w:sz w:val="18"/>
                            <w:kern w:val="2"/>
                            <w:szCs w:val="28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：SUPPLY VOLTAGE  -12…15V</w:t>
                        </w:r>
                      </w:p>
                      <w:p>
                        <w:pPr>
                          <w:overflowPunct w:val="false"/>
                          <w:bidi w:val="0"/>
                          <w:ind w:left="1680" w:hanging="1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45;top:130;width:9226;height:10798">
                  <v:line id="shape_0" from="464,3895" to="676,4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0,3950" to="728,41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4,4975" to="366,6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3,4226" to="425,6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,6337" to="442,6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6,4226" to="498,6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,6343" to="575,6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,6343" to="726,6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3,6420" to="3487,64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7,3849" to="789,39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3,6343" to="3127,63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6265" to="3428,6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,6265" to="494,62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86,4641" to="1288,53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63,4641" to="1365,53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37,4487" to="1439,4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7,5385" to="1439,5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37,5463" to="2414,54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4,4115" to="518,41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37,5385" to="2414,5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89,5306" to="2564,53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86,5306" to="1361,5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,3895" to="729,39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4,4975" to="422,4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4975" to="3487,4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6,4487" to="2418,4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6,5385" to="2418,5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86,4642" to="1361,4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9,4642" to="2564,46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89,4642" to="2491,5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6,4642" to="2568,5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7,4563" to="2414,4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7,4487" to="2414,4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4238" to="3428,4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,4226" to="494,42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52,3849" to="3054,39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29,6343" to="3131,6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,3928" to="3050,39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79,6343" to="3281,6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6,3849" to="3050,38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4238" to="3358,62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12,6337" to="3414,6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4238" to="3431,62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89,4975" to="3491,6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4,563" to="366,8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3,643" to="425,21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5,643" to="467,21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8,644" to="680,2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,565" to="789,22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4,563" to="816,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,2208" to="3353,22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3,2129" to="3428,21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3,2091" to="3428,20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3,644" to="3428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,565" to="3354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,485" to="739,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1,485" to="3410,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8,563" to="3040,5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52,565" to="3054,22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644" to="3431,2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9,563" to="3491,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,10228" to="366,10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,8973" to="425,101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8,10258" to="470,10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,8894" to="575,10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,10258" to="712,105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4,8893" to="726,101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7,9013" to="799,9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4,10228" to="816,105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40,9130" to="942,9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0,9129" to="1002,92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0,10618" to="739,10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1,10618" to="3410,10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3,10537" to="3035,105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8,10509" to="708,10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3,10509" to="3383,10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3,10458" to="3035,104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42,10258" to="3382,102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7,10258" to="707,102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79,10149" to="3410,101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10,10149" to="3126,101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3,10149" to="739,101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0,10149" to="571,101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95,9130" to="1897,9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8,9129" to="1960,92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40,9255" to="998,9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5,9255" to="1956,9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9,9255" to="2907,9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7,9193" to="939,9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0,9193" to="1893,9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8,9193" to="2848,9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8,9193" to="3050,9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8,9130" to="2906,91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95,9130" to="1956,91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9,9130" to="997,91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3,9013" to="796,9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2,9013" to="3428,9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9,9130" to="2851,9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8,9129" to="2910,92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3,8973" to="572,8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9,8973" to="3428,8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,8973" to="3127,89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5,8894" to="3353,88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38,10228" to="3040,10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2,9013" to="3054,9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9,8894" to="3131,10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3,10258" to="3145,10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9,8893" to="3281,101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84,10258" to="3386,105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8973" to="3431,101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89,10228" to="3491,105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63,6460" to="7619,6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37,6420" to="7168,64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64,6265" to="7169,6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4,3928" to="5966,64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37,3848" to="6039,6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76,3849" to="6078,6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0,4975" to="7619,4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0,6336" to="7172,64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70,4974" to="7172,62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43,4974" to="7245,64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67,3849" to="7469,4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0,3928" to="7542,4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4,4974" to="7546,64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21,4974" to="7623,64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64,4238" to="7539,4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6,3849" to="7464,38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7,117" path="m107,0l31,34l0,117e" stroked="t" o:allowincell="f" style="position:absolute;left:1363;top:4563;width:72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7,117" path="m0,0l31,82l107,117e" stroked="t" o:allowincell="f" style="position:absolute;left:1363;top:5306;width:72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9,117" path="m0,117l76,82l109,0e" stroked="t" o:allowincell="f" style="position:absolute;left:2416;top:5306;width:72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9,117" path="m109,117l76,34l0,0e" stroked="t" o:allowincell="f" style="position:absolute;left:2416;top:4563;width:72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8,3849" to="785,38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8,581" path="m538,581l465,292l269,79l0,0e" stroked="t" o:allowincell="f" style="position:absolute;left:3052;top:3849;width:376;height:3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5,232" path="m0,232l152,164l215,0e" stroked="t" o:allowincell="f" style="position:absolute;left:3279;top:6265;width:149;height:1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5,232" path="m0,0l63,164l215,232e" stroked="t" o:allowincell="f" style="position:absolute;left:423;top:6265;width:149;height:1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2,4115" to="462,42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8,117" path="m0,117l76,82l108,0e" stroked="t" o:allowincell="f" style="position:absolute;left:3279;top:6265;width:75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1,464" path="m431,464l373,232l216,63l0,0e" stroked="t" o:allowincell="f" style="position:absolute;left:3052;top:3928;width:303;height:3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0,3928" to="784,39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6,4172" to="519,42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7,117" path="m0,0l31,82l107,117e" stroked="t" o:allowincell="f" style="position:absolute;left:496;top:6265;width:75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5,233" path="m0,233l152,165l215,0e" stroked="t" o:allowincell="f" style="position:absolute;left:2416;top:5306;width:149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5,233" path="m0,0l63,165l215,233e" stroked="t" o:allowincell="f" style="position:absolute;left:1286;top:5306;width:149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5,233" path="m215,0l63,68l0,233e" stroked="t" o:allowincell="f" style="position:absolute;left:1286;top:4487;width:149;height:1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5,233" path="m215,233l152,68l0,0e" stroked="t" o:allowincell="f" style="position:absolute;left:2416;top:4487;width:149;height:1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,117" path="m0,0l32,82l108,117e" stroked="t" o:allowincell="f" style="position:absolute;left:423;top:2129;width:72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7,117" path="m0,117l76,82l107,0e" stroked="t" o:allowincell="f" style="position:absolute;left:3356;top:2129;width:72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,117" path="m108,0l32,35l0,117e" stroked="t" o:allowincell="f" style="position:absolute;left:423;top:565;width:72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7,117" path="m107,117l76,35l0,0e" stroked="t" o:allowincell="f" style="position:absolute;left:3356;top:565;width:72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,113" path="m0,113l60,73l84,0e" stroked="t" o:allowincell="f" style="position:absolute;left:3429;top:876;width:58;height: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,117" path="m108,117l76,34l0,0e" stroked="t" o:allowincell="f" style="position:absolute;left:3412;top:485;width:75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7,117" path="m107,0l31,34l0,117e" stroked="t" o:allowincell="f" style="position:absolute;left:3038;top:485;width:72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,117" path="m108,117l76,34l0,0e" stroked="t" o:allowincell="f" style="position:absolute;left:741;top:485;width:72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7,117" path="m107,0l31,34l0,117e" stroked="t" o:allowincell="f" style="position:absolute;left:364;top:485;width:75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3,113" path="m0,0l24,73l83,113e" stroked="t" o:allowincell="f" style="position:absolute;left:364;top:876;width:58;height: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,117" path="m108,0l32,35l0,117e" stroked="t" o:allowincell="f" style="position:absolute;left:423;top:8894;width:72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7,117" path="m107,117l76,35l0,0e" stroked="t" o:allowincell="f" style="position:absolute;left:3356;top:8894;width:72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7,117" path="m107,0l31,35l0,117e" stroked="t" o:allowincell="f" style="position:absolute;left:3038;top:10149;width:72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7,116" path="m0,0l31,82l107,116e" stroked="t" o:allowincell="f" style="position:absolute;left:3038;top:10541;width:72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,116" path="m0,116l76,82l108,0e" stroked="t" o:allowincell="f" style="position:absolute;left:3412;top:10541;width:75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,117" path="m108,117l76,35l0,0e" stroked="t" o:allowincell="f" style="position:absolute;left:3412;top:10149;width:75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7,117" path="m107,0l31,35l0,117e" stroked="t" o:allowincell="f" style="position:absolute;left:364;top:10149;width:75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7,116" path="m0,0l31,82l107,116e" stroked="t" o:allowincell="f" style="position:absolute;left:364;top:10541;width:75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,116" path="m0,116l76,82l108,0e" stroked="t" o:allowincell="f" style="position:absolute;left:741;top:10541;width:72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,117" path="m108,117l76,35l0,0e" stroked="t" o:allowincell="f" style="position:absolute;left:741;top:10149;width:72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7,115" path="m0,0l31,82l107,115e" stroked="t" o:allowincell="f" style="position:absolute;left:5964;top:6343;width:72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7,117" path="m107,0l31,35l0,117e" stroked="t" o:allowincell="f" style="position:absolute;left:5964;top:3849;width:72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,117" path="m108,117l76,35l0,0e" stroked="t" o:allowincell="f" style="position:absolute;left:7467;top:3849;width:72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6,117" path="m76,117l18,76l0,0e" stroked="t" o:allowincell="f" style="position:absolute;left:678;top:2129;width:51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6,2206" to="518,22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,2202" to="505,22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5,2129" to="498,22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6,117" path="m76,0l18,41l0,117e" stroked="t" o:allowincell="f" style="position:absolute;left:678;top:565;width:51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6,565" to="518,5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4,567" to="504,6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70,6265" to="7172,63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98,6420" to="2900,66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3,6420" to="2896,64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3,6420" to="2865,66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3,6694" to="2896,6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09,6694" to="1942,6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09,6420" to="1911,66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09,6420" to="1942,64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44,6420" to="1946,66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51,6694" to="988,6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9,6420" to="991,66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51,6420" to="988,6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1,6420" to="953,66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78,6420" to="3280,64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209;top:6460;width:75;height:27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23,3254" to="425,4215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429,3254" to="3431,422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514,3284" to="1774,328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075,3284" to="3335,328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30,46" path="m130,0l130,46l0,23l130,0xe" fillcolor="blue" stroked="f" o:allowincell="f" style="position:absolute;left:423;top:3268;width:89;height:3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30,46" path="m130,0l130,46l0,23l130,0xe" stroked="t" o:allowincell="f" style="position:absolute;left:423;top:3268;width:89;height:3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30,46" path="m0,0l0,46l130,23l0,0xe" fillcolor="blue" stroked="f" o:allowincell="f" style="position:absolute;left:3338;top:3268;width:89;height:3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30,46" path="m0,0l0,46l130,23l0,0xe" stroked="t" o:allowincell="f" style="position:absolute;left:3338;top:3268;width:89;height:3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4,92" path="m49,0l0,92l74,92e" stroked="t" o:allowincell="f" style="position:absolute;left:1783;top:3237;width:47;height: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14,3237" to="1816,3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9,139" path="m29,0l14,6l5,26l0,59l0,80l5,113l14,132l29,139l39,139l53,132l63,113l69,80l69,59l63,26l53,6l39,0l29,0xe" stroked="t" o:allowincell="f" style="position:absolute;left:1849;top:3237;width:4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13" path="m5,0l0,6l5,13l10,6l5,0xe" stroked="t" o:allowincell="f" style="position:absolute;left:1923;top:3322;width:5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139" path="m30,0l15,6l5,26l0,59l0,80l5,113l15,132l30,139l40,139l54,132l64,113l69,80l69,59l64,26l54,6l40,0l30,0xe" stroked="t" o:allowincell="f" style="position:absolute;left:1954;top:3237;width:4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,139" path="m28,0l14,6l5,26l0,59l0,80l5,113l14,132l28,139l39,139l53,132l63,113l68,80l68,59l63,26l53,6l39,0l28,0xe" stroked="t" o:allowincell="f" style="position:absolute;left:2024;top:3237;width:44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3,4226" to="425,4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4238" to="3431,4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3284" to="3431,3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2,3849" to="4546,385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499,6420" to="4546,642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520,3942" to="4522,509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520,5209" to="4522,632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44,140" path="m0,140l44,140l23,0l0,140xe" fillcolor="blue" stroked="f" o:allowincell="f" style="position:absolute;left:4503;top:3849;width:30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4,140" path="m0,140l44,140l23,0l0,140xe" stroked="t" o:allowincell="f" style="position:absolute;left:4503;top:3849;width:30;height:9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44,138" path="m0,0l44,0l23,138l0,0xe" fillcolor="blue" stroked="f" o:allowincell="f" style="position:absolute;left:4503;top:6327;width:30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4,138" path="m0,0l44,0l23,138l0,0xe" stroked="t" o:allowincell="f" style="position:absolute;left:4503;top:6327;width:30;height:9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9,140" path="m10,0l64,0l35,54l49,54l58,60l64,67l69,86l69,100l64,119l54,133l39,140l24,140l10,133l5,127l0,113e" stroked="t" o:allowincell="f" style="position:absolute;left:4373;top:5108;width:4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140" path="m6,33l6,27l10,14l15,6l25,0l45,0l54,6l59,14l64,27l64,40l59,54l50,73l0,140l69,140e" stroked="t" o:allowincell="f" style="position:absolute;left:4443;top:5108;width:4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13" path="m6,0l0,6l6,13l11,6l6,0xe" stroked="t" o:allowincell="f" style="position:absolute;left:4513;top:5193;width:9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140" path="m63,46l58,67l49,80l35,86l29,86l14,80l5,67l0,46l0,40l5,21l14,6l29,0l35,0l49,6l58,21l63,46l63,80l58,113l49,133l35,140l24,140l10,133l5,119e" stroked="t" o:allowincell="f" style="position:absolute;left:4545;top:5108;width:44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140" path="m30,0l16,6l6,27l0,60l0,80l6,113l16,133l30,140l41,140l55,133l65,113l69,80l69,60l65,27l55,6l41,0l30,0xe" stroked="t" o:allowincell="f" style="position:absolute;left:4614;top:5108;width:4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52,3849" to="3054,3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9,6420" to="3491,6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0,6420" to="4522,6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3,4256" to="1365,463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489,4256" to="2491,463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451,4287" to="1778,428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072,4287" to="2396,4288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28,47" path="m128,0l128,47l0,24l128,0xe" fillcolor="blue" stroked="f" o:allowincell="f" style="position:absolute;left:1363;top:4271;width:86;height:3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8,47" path="m128,0l128,47l0,24l128,0xe" stroked="t" o:allowincell="f" style="position:absolute;left:1363;top:4271;width:86;height:3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30,47" path="m0,0l0,47l130,24l0,0xe" fillcolor="blue" stroked="f" o:allowincell="f" style="position:absolute;left:2398;top:4271;width:89;height:3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30,47" path="m0,0l0,47l130,24l0,0xe" stroked="t" o:allowincell="f" style="position:absolute;left:2398;top:4271;width:89;height:3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5,140" path="m0,27l9,20l25,0l25,140e" stroked="t" o:allowincell="f" style="position:absolute;left:1786;top:4240;width:16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140" path="m59,0l10,0l6,60l10,54l25,46l40,46l54,54l64,66l69,86l69,100l64,119l54,133l40,140l25,140l10,133l6,127l0,113e" stroked="t" o:allowincell="f" style="position:absolute;left:1846;top:4240;width:47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13" path="m5,0l0,6l5,13l11,6l5,0xe" stroked="t" o:allowincell="f" style="position:absolute;left:1916;top:4325;width: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140" path="m29,0l14,6l5,27l0,60l0,79l5,113l14,133l29,140l39,140l54,133l63,113l69,79l69,60l63,27l54,6l39,0l29,0xe" stroked="t" o:allowincell="f" style="position:absolute;left:1947;top:4240;width:47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,140" path="m29,0l15,6l4,27l0,60l0,79l4,113l15,133l29,140l39,140l54,133l64,113l68,79l68,60l64,27l54,6l39,0l29,0xe" stroked="t" o:allowincell="f" style="position:absolute;left:2017;top:4240;width:47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363,4642" to="1365,4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9,4642" to="2491,4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9,4287" to="2491,4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2,4563" to="1425,456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972,5385" to="1425,538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000,4658" to="1002,491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000,5030" to="1002,529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42,140" path="m0,140l42,140l21,0l0,140xe" fillcolor="blue" stroked="f" o:allowincell="f" style="position:absolute;left:986;top:4563;width:26;height:9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2,140" path="m0,140l42,140l21,0l0,140xe" stroked="t" o:allowincell="f" style="position:absolute;left:986;top:4563;width:26;height:9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42,140" path="m0,0l42,0l21,140l0,0xe" fillcolor="blue" stroked="f" o:allowincell="f" style="position:absolute;left:986;top:5292;width:26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2,140" path="m0,0l42,0l21,140l0,0xe" stroked="t" o:allowincell="f" style="position:absolute;left:986;top:5292;width:26;height:9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3,139" path="m0,26l9,19l23,0l23,139e" stroked="t" o:allowincell="f" style="position:absolute;left:863;top:4929;width:12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139" path="m29,0l14,7l4,26l0,59l0,80l4,113l14,132l29,139l39,139l53,132l64,113l69,80l69,59l64,26l53,7l39,0l29,0xe" stroked="t" o:allowincell="f" style="position:absolute;left:919;top:4929;width:4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13" path="m5,0l0,6l5,13l10,6l5,0xe" stroked="t" o:allowincell="f" style="position:absolute;left:993;top:5013;width:5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139" path="m59,0l9,0l5,59l9,53l25,46l39,46l55,53l64,67l69,86l69,99l64,119l55,132l39,139l25,139l9,132l5,126l0,113e" stroked="t" o:allowincell="f" style="position:absolute;left:1024;top:4929;width:44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,139" path="m29,0l14,7l4,26l0,59l0,80l4,113l14,132l29,139l39,139l53,132l64,113l68,80l68,59l64,26l53,7l39,0l29,0xe" stroked="t" o:allowincell="f" style="position:absolute;left:1091;top:4929;width:4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437,4563" to="1439,4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7,5385" to="1439,5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0,5385" to="1002,5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9,6420" to="4186,642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908,6694" to="4186,669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156,6515" to="4158,660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156,6694" to="4158,678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068,6789" to="4154,679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43,140" path="m0,140l43,140l21,0l0,140xe" fillcolor="blue" stroked="f" o:allowincell="f" style="position:absolute;left:4143;top:6420;width:30;height:9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3,140" path="m0,140l43,140l21,0l0,140xe" stroked="t" o:allowincell="f" style="position:absolute;left:4143;top:6420;width:30;height:9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43,138" path="m0,0l43,0l21,138l0,0xe" fillcolor="blue" stroked="f" o:allowincell="f" style="position:absolute;left:4143;top:6602;width:30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3,138" path="m0,0l43,0l21,138l0,0xe" stroked="t" o:allowincell="f" style="position:absolute;left:4143;top:6602;width:30;height:9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9,138" path="m9,0l64,0l34,52l49,52l59,59l64,66l69,86l69,98l64,119l53,132l39,138l25,138l9,132l5,125l0,113e" stroked="t" o:allowincell="f" style="position:absolute;left:3580;top:6743;width:4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13" path="m5,0l0,7l5,13l10,7l5,0xe" stroked="t" o:allowincell="f" style="position:absolute;left:3653;top:6826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138" path="m60,0l10,0l5,59l10,52l25,46l39,46l55,52l64,66l69,86l69,98l64,119l55,132l39,138l25,138l10,132l5,125l0,113e" stroked="t" o:allowincell="f" style="position:absolute;left:3685;top:6743;width:44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138" path="m29,0l14,6l4,25l0,59l0,79l4,113l14,132l29,138l39,138l53,132l64,113l69,79l69,59l64,25l53,6l39,0l29,0xe" stroked="t" o:allowincell="f" style="position:absolute;left:3751;top:6743;width:4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56,6743" to="3858,6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4,6781" to="3885,6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4,6832" to="3885,6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9,138" path="m30,0l16,6l5,25l0,59l0,79l5,113l16,132l30,138l40,138l55,132l65,113l69,79l69,59l65,25l55,6l40,0l30,0xe" stroked="t" o:allowincell="f" style="position:absolute;left:3908;top:6743;width:4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13" path="m4,0l0,7l4,13l9,7l4,0xe" stroked="t" o:allowincell="f" style="position:absolute;left:3982;top:6826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138" path="m59,0l10,0l4,59l10,52l25,46l39,46l54,52l64,66l69,86l69,98l64,119l54,132l39,138l25,138l10,132l4,125l0,113e" stroked="t" o:allowincell="f" style="position:absolute;left:4013;top:6743;width:4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89,6420" to="3491,6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8,6694" to="2900,6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6,6694" to="4158,6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4,3423" to="5966,391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7540,3423" to="7542,391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6051,3453" to="6598,345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903,3453" to="7447,345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28,48" path="m128,0l128,48l0,25l128,0xe" fillcolor="blue" stroked="f" o:allowincell="f" style="position:absolute;left:5964;top:3437;width:86;height:3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8,48" path="m128,0l128,48l0,25l128,0xe" stroked="t" o:allowincell="f" style="position:absolute;left:5964;top:3437;width:86;height:3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30,48" path="m0,0l0,48l130,25l0,0xe" fillcolor="blue" stroked="f" o:allowincell="f" style="position:absolute;left:7450;top:3437;width:89;height:3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30,48" path="m0,0l0,48l130,25l0,0xe" stroked="t" o:allowincell="f" style="position:absolute;left:7450;top:3437;width:89;height:3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9,140" path="m5,34l5,27l10,14l15,7l25,0l45,0l54,7l59,14l64,27l64,40l59,54l50,73l0,140l69,140e" stroked="t" o:allowincell="f" style="position:absolute;left:6607;top:3405;width:47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140" path="m0,27l9,21l24,0l24,140e" stroked="t" o:allowincell="f" style="position:absolute;left:6687;top:3405;width:16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13" path="m4,0l0,7l4,13l9,7l4,0xe" stroked="t" o:allowincell="f" style="position:absolute;left:6747;top:3492;width:5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140" path="m29,0l15,7l4,27l0,61l0,80l4,113l15,134l29,140l39,140l54,134l64,113l69,80l69,61l64,27l54,7l39,0l29,0xe" stroked="t" o:allowincell="f" style="position:absolute;left:6778;top:3405;width:47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140" path="m30,0l14,7l5,27l0,61l0,80l5,113l14,134l30,140l39,140l55,134l64,113l69,80l69,61l64,27l55,7l39,0l30,0xe" stroked="t" o:allowincell="f" style="position:absolute;left:6848;top:3405;width:47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64,3928" to="5966,3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0,3928" to="7542,3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0,3453" to="7542,3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7,6745" to="6249,703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964,6470" to="5966,703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338,7009" to="6427,701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782,7009" to="5871,701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28,47" path="m128,0l128,47l0,24l128,0xe" fillcolor="blue" stroked="f" o:allowincell="f" style="position:absolute;left:6247;top:6993;width:89;height:2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8,47" path="m128,0l128,47l0,24l128,0xe" stroked="t" o:allowincell="f" style="position:absolute;left:6247;top:6993;width:89;height:29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29,47" path="m0,0l0,47l129,24l0,0xe" fillcolor="blue" stroked="f" o:allowincell="f" style="position:absolute;left:5873;top:6993;width:89;height:2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9,47" path="m0,0l0,47l129,24l0,0xe" stroked="t" o:allowincell="f" style="position:absolute;left:5873;top:6993;width:89;height:29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8,139" path="m10,0l64,0l34,53l49,53l59,60l64,66l68,87l68,100l64,119l54,133l39,139l24,139l10,133l4,127l0,112e" stroked="t" o:allowincell="f" style="position:absolute;left:5995;top:6961;width:47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12" path="m5,0l0,6l5,12l9,6l5,0xe" stroked="t" o:allowincell="f" style="position:absolute;left:6069;top:7048;width:2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139" path="m25,0l10,6l6,20l6,33l10,46l20,53l39,60l54,66l64,79l69,93l69,112l64,127l59,133l45,139l25,139l10,133l6,127l0,112l0,93l6,79l15,66l29,60l50,53l59,46l64,33l64,20l59,6l45,0l25,0xe" stroked="t" o:allowincell="f" style="position:absolute;left:6097;top:6961;width:47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139" path="m30,0l16,6l5,26l0,60l0,79l5,112l16,133l30,139l40,139l55,133l64,112l69,79l69,60l64,26l55,6l40,0l30,0xe" stroked="t" o:allowincell="f" style="position:absolute;left:6167;top:6961;width:47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47,6735" to="6249,6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4,6460" to="5966,6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4,7009" to="5966,7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8,4975" to="8036,497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7628,6460" to="8036,646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8005,5068" to="8007,566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8005,5769" to="8007,6365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43,140" path="m0,140l43,140l21,0l0,140xe" fillcolor="blue" stroked="f" o:allowincell="f" style="position:absolute;left:7991;top:4975;width:30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3,140" path="m0,140l43,140l21,0l0,140xe" stroked="t" o:allowincell="f" style="position:absolute;left:7991;top:4975;width:30;height:9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43,139" path="m0,0l43,0l21,139l0,0xe" fillcolor="blue" stroked="f" o:allowincell="f" style="position:absolute;left:7991;top:6368;width:30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3,139" path="m0,0l43,0l21,139l0,0xe" stroked="t" o:allowincell="f" style="position:absolute;left:7991;top:6368;width:30;height:9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5,138" path="m0,25l9,19l25,0l25,138e" stroked="t" o:allowincell="f" style="position:absolute;left:7869;top:5671;width:16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4,138" path="m64,46l59,65l50,79l34,86l29,86l15,79l6,65l0,46l0,39l6,19l15,6l29,0l34,0l50,6l59,19l64,46l64,79l59,113l50,132l34,138l25,138l10,132l6,119e" stroked="t" o:allowincell="f" style="position:absolute;left:7925;top:5671;width:44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13" path="m5,0l0,7l5,13l11,7l5,0xe" stroked="t" o:allowincell="f" style="position:absolute;left:7998;top:5756;width:5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,138" path="m29,0l14,6l5,25l0,59l0,79l5,113l14,132l29,138l39,138l54,132l63,113l68,79l68,59l63,25l54,6l39,0l29,0xe" stroked="t" o:allowincell="f" style="position:absolute;left:8030;top:5671;width:44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,138" path="m29,0l15,6l4,25l0,59l0,79l4,113l15,132l29,138l39,138l54,132l64,113l68,79l68,59l64,25l54,6l39,0l29,0xe" stroked="t" o:allowincell="f" style="position:absolute;left:8096;top:5671;width:4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621,4975" to="7623,4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1,6460" to="7623,6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5,6460" to="8007,6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7,138" path="m67,16l0,138l28,0l67,16xe" fillcolor="blue" stroked="f" o:allowincell="f" style="position:absolute;left:3384;top:10291;width:44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138" path="m67,16l0,138l28,0l67,16xe" stroked="t" o:allowincell="f" style="position:absolute;left:3384;top:10291;width:44;height:9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3415,9916" to="3557,1029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559,9917" to="3624,991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85,175" path="m12,0l79,0l42,67l60,67l73,76l79,84l85,109l85,126l79,150l67,167l48,175l31,175l12,167l6,158l0,141e" stroked="t" o:allowincell="f" style="position:absolute;left:3632;top:9859;width:58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17" path="m7,0l0,9l7,17l13,9l7,0xe" stroked="t" o:allowincell="f" style="position:absolute;left:3723;top:9966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,175" path="m6,43l6,34l12,17l18,9l31,0l54,0l67,9l73,17l79,34l79,50l73,67l62,93l0,175l85,175e" stroked="t" o:allowincell="f" style="position:absolute;left:3761;top:9859;width:58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45,9899" to="3892,9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5,9899" to="3892,99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6,175" path="m13,0l80,0l44,67l61,67l73,76l80,84l86,109l86,126l80,150l67,167l50,175l31,175l13,167l6,158l0,141e" stroked="t" o:allowincell="f" style="position:absolute;left:3919;top:9859;width:61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17" path="m6,0l0,9l6,17l12,9l6,0xe" stroked="t" o:allowincell="f" style="position:absolute;left:4010;top:9966;width: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,175" path="m6,43l6,34l12,17l18,9l30,0l55,0l66,9l74,17l79,34l79,50l74,67l60,93l0,175l85,175e" stroked="t" o:allowincell="f" style="position:absolute;left:4048;top:9859;width:58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62,9193" to="3896,919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363,8894" to="3896,889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866,9286" to="3868,937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866,8709" to="3868,880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43,140" path="m0,140l43,140l22,0l0,140xe" fillcolor="blue" stroked="f" o:allowincell="f" style="position:absolute;left:3852;top:9193;width:30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3,140" path="m0,140l43,140l22,0l0,140xe" stroked="t" o:allowincell="f" style="position:absolute;left:3852;top:9193;width:30;height:9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43,139" path="m0,0l43,0l22,139l0,0xe" fillcolor="blue" stroked="f" o:allowincell="f" style="position:absolute;left:3852;top:8801;width:30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3,139" path="m0,0l43,0l22,139l0,0xe" stroked="t" o:allowincell="f" style="position:absolute;left:3852;top:8801;width:30;height:9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9,140" path="m11,0l64,0l34,54l50,54l59,61l64,67l69,86l69,100l64,120l54,134l40,140l25,140l11,134l6,127l0,113e" stroked="t" o:allowincell="f" style="position:absolute;left:3758;top:9017;width:4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13" path="m5,0l0,7l5,13l11,7l5,0xe" stroked="t" o:allowincell="f" style="position:absolute;left:3828;top:9102;width:9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140" path="m24,0l10,7l5,21l5,34l10,46l19,54l39,61l54,67l63,80l69,94l69,113l63,127l58,134l44,140l24,140l10,134l5,127l0,113l0,94l5,80l15,67l29,61l49,54l58,46l63,34l63,21l58,7l44,0l24,0xe" stroked="t" o:allowincell="f" style="position:absolute;left:3859;top:9017;width:4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140" path="m29,0l15,7l4,27l0,61l0,80l4,113l15,134l29,140l39,140l54,134l64,113l69,80l69,61l64,27l54,7l39,0l29,0xe" stroked="t" o:allowincell="f" style="position:absolute;left:3929;top:9017;width:4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52,9193" to="3054,9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8894" to="3358,8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6,8894" to="3868,8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2,6707" to="974,693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926,6707" to="1928,693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063,6902" to="1303,690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593,6902" to="1833,6903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30,46" path="m130,0l130,46l0,23l130,0xe" fillcolor="blue" stroked="f" o:allowincell="f" style="position:absolute;left:972;top:6886;width:89;height:2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30,46" path="m130,0l130,46l0,23l130,0xe" stroked="t" o:allowincell="f" style="position:absolute;left:972;top:6886;width:89;height:29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29,46" path="m0,0l0,46l129,23l0,0xe" fillcolor="blue" stroked="f" o:allowincell="f" style="position:absolute;left:1835;top:6886;width:89;height:2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9,46" path="m0,0l0,46l129,23l0,0xe" stroked="t" o:allowincell="f" style="position:absolute;left:1835;top:6886;width:89;height:29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5,138" path="m0,25l10,19l25,0l25,138e" stroked="t" o:allowincell="f" style="position:absolute;left:1311;top:6856;width:16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138" path="m5,33l5,25l10,13l14,6l24,0l44,0l53,6l58,13l63,25l63,40l58,52l49,73l0,138l69,138e" stroked="t" o:allowincell="f" style="position:absolute;left:1367;top:6856;width:4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13" path="m5,0l0,7l5,13l10,7l5,0xe" stroked="t" o:allowincell="f" style="position:absolute;left:1440;top:6939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138" path="m19,138l69,0l0,0e" stroked="t" o:allowincell="f" style="position:absolute;left:1472;top:6856;width:4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,138" path="m28,0l14,6l5,25l0,59l0,79l5,113l14,132l28,138l39,138l53,132l63,113l68,79l68,59l63,25l53,6l39,0l28,0xe" stroked="t" o:allowincell="f" style="position:absolute;left:1542;top:6856;width:44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72,6694" to="974,6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6,6694" to="1928,6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6,6902" to="1928,6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6,6707" to="1928,693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81,6707" to="2883,693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017,6902" to="2257,690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547,6902" to="2787,6903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28,46" path="m128,0l128,46l0,23l128,0xe" fillcolor="blue" stroked="f" o:allowincell="f" style="position:absolute;left:1926;top:6886;width:89;height:2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8,46" path="m128,0l128,46l0,23l128,0xe" stroked="t" o:allowincell="f" style="position:absolute;left:1926;top:6886;width:89;height:29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29,46" path="m0,0l0,46l129,23l0,0xe" fillcolor="blue" stroked="f" o:allowincell="f" style="position:absolute;left:2790;top:6886;width:89;height:2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9,46" path="m0,0l0,46l129,23l0,0xe" stroked="t" o:allowincell="f" style="position:absolute;left:2790;top:6886;width:89;height:29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5,138" path="m0,25l10,19l25,0l25,138e" stroked="t" o:allowincell="f" style="position:absolute;left:2265;top:6856;width:16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138" path="m4,33l4,25l10,13l15,6l25,0l44,0l54,6l59,13l64,25l64,40l59,52l50,73l0,138l69,138e" stroked="t" o:allowincell="f" style="position:absolute;left:2321;top:6856;width:4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13" path="m5,0l0,7l5,13l9,7l5,0xe" stroked="t" o:allowincell="f" style="position:absolute;left:2395;top:6939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138" path="m20,138l69,0l0,0e" stroked="t" o:allowincell="f" style="position:absolute;left:2426;top:6856;width:4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138" path="m30,0l16,6l5,25l0,59l0,79l5,113l16,132l30,138l40,138l55,132l65,113l69,79l69,59l65,25l55,6l40,0l30,0xe" stroked="t" o:allowincell="f" style="position:absolute;left:2492;top:6856;width:4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926,6694" to="1928,6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6694" to="2883,6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6902" to="2883,6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6,10623" to="1928,1080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926,10505" to="1928,10562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926,10090" to="1928,10442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926,9972" to="1928,10031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926,9557" to="1928,9911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926,9441" to="1928,9498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926,9024" to="1928,9378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926,8908" to="1928,896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926,8661" to="1928,884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926,3736" to="1928,4108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926,4168" to="1928,422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926,4287" to="1928,464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926,4701" to="1928,476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926,4820" to="1928,517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926,5233" to="1928,529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926,5352" to="1928,570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926,5766" to="1928,5823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926,5883" to="1928,623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926,6297" to="1928,635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926,6416" to="1928,6788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40,4975" to="558,497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15,4975" to="669,497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31,4975" to="1069,497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129,4975" to="1183,497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241,4975" to="1579,497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639,4975" to="1693,497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751,4975" to="2092,497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150,4975" to="2204,497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265,4975" to="2603,497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660,4975" to="2718,497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776,4975" to="3117,497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3174,4975" to="3228,497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3286,4975" to="3704,497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3499,6420" to="4186,642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716,4975" to="4186,497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156,5751" to="4158,6325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156,5068" to="4158,564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43,138" path="m0,0l43,0l21,138l0,0xe" fillcolor="blue" stroked="f" o:allowincell="f" style="position:absolute;left:4143;top:6327;width:30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3,138" path="m0,0l43,0l21,138l0,0xe" stroked="t" o:allowincell="f" style="position:absolute;left:4143;top:6327;width:30;height:9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43,140" path="m0,140l43,140l21,0l0,140xe" fillcolor="blue" stroked="f" o:allowincell="f" style="position:absolute;left:4143;top:4975;width:30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3,140" path="m0,140l43,140l21,0l0,140xe" stroked="t" o:allowincell="f" style="position:absolute;left:4143;top:4975;width:30;height:9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5,140" path="m0,27l11,19l25,0l25,140e" stroked="t" o:allowincell="f" style="position:absolute;left:4020;top:5651;width:16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140" path="m24,0l10,7l5,19l5,34l10,46l19,53l39,59l54,67l64,80l69,93l69,113l64,126l58,132l44,140l24,140l10,132l5,126l0,113l0,93l5,80l15,67l30,59l49,53l58,46l64,34l64,19l58,7l44,0l24,0xe" stroked="t" o:allowincell="f" style="position:absolute;left:4076;top:5651;width:47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14" path="m4,0l0,6l4,14l9,6l4,0xe" stroked="t" o:allowincell="f" style="position:absolute;left:4150;top:5736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,140" path="m59,0l9,0l4,59l9,53l24,46l39,46l53,53l64,67l68,86l68,100l64,119l53,132l39,140l24,140l9,132l4,126l0,113e" stroked="t" o:allowincell="f" style="position:absolute;left:4181;top:5651;width:47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140" path="m29,0l14,7l5,27l0,59l0,80l5,113l14,132l29,140l39,140l54,132l63,113l69,80l69,59l63,27l54,7l39,0l29,0xe" stroked="t" o:allowincell="f" style="position:absolute;left:4251;top:5651;width:44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89,6420" to="3491,6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6,4975" to="3708,4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6,4975" to="4158,4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2,10618" to="3809,1061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422,10149" to="3809,1015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779,10440" to="3781,1052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779,10242" to="3781,1033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42,140" path="m0,0l42,0l21,140l0,0xe" fillcolor="blue" stroked="f" o:allowincell="f" style="position:absolute;left:3765;top:10525;width:30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2,140" path="m0,0l42,0l21,140l0,0xe" stroked="t" o:allowincell="f" style="position:absolute;left:3765;top:10525;width:30;height:9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42,140" path="m0,140l42,140l21,0l0,140xe" fillcolor="blue" stroked="f" o:allowincell="f" style="position:absolute;left:3765;top:10149;width:30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2,140" path="m0,140l42,140l21,0l0,140xe" stroked="t" o:allowincell="f" style="position:absolute;left:3765;top:10149;width:30;height:9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4,140" path="m59,19l54,6l39,0l29,0l15,6l4,27l0,59l0,92l4,119l15,132l29,140l34,140l49,132l59,119l64,100l64,92l59,73l49,59l34,52l29,52l15,59l4,73l0,92e" stroked="t" o:allowincell="f" style="position:absolute;left:3671;top:10339;width:44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14" path="m5,0l0,6l5,14l10,6l5,0xe" stroked="t" o:allowincell="f" style="position:absolute;left:3740;top:10424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140" path="m30,0l15,6l5,27l0,59l0,79l5,113l15,132l30,140l39,140l55,132l64,113l69,79l69,59l64,27l55,6l39,0l30,0xe" stroked="t" o:allowincell="f" style="position:absolute;left:3772;top:10339;width:47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,140" path="m29,0l15,6l4,27l0,59l0,79l4,113l15,132l29,140l39,140l54,132l64,113l68,79l68,59l64,27l54,6l39,0l29,0xe" stroked="t" o:allowincell="f" style="position:absolute;left:3842;top:10339;width:44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12,10618" to="3414,10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2,10149" to="3414,10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9,10149" to="3781,10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9,10551" to="3491,1091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038,10551" to="3040,1091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391,10880" to="3396,10881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125,10880" to="3158,1088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29,48" path="m0,0l0,48l129,23l0,0xe" fillcolor="blue" stroked="f" o:allowincell="f" style="position:absolute;left:3398;top:10866;width:89;height:3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9,48" path="m0,0l0,48l129,23l0,0xe" stroked="t" o:allowincell="f" style="position:absolute;left:3398;top:10866;width:89;height:3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28,48" path="m128,0l128,48l0,23l128,0xe" fillcolor="blue" stroked="f" o:allowincell="f" style="position:absolute;left:3038;top:10866;width:86;height:3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8,48" path="m128,0l128,48l0,23l128,0xe" stroked="t" o:allowincell="f" style="position:absolute;left:3038;top:10866;width:86;height:3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4,140" path="m59,20l54,6l40,0l29,0l15,6l6,27l0,60l0,94l6,119l15,133l29,140l34,140l50,133l59,119l64,100l64,94l59,73l50,60l34,54l29,54l15,60l6,73l0,94e" stroked="t" o:allowincell="f" style="position:absolute;left:3167;top:10834;width:44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14" path="m5,0l0,7l5,14l10,7l5,0xe" stroked="t" o:allowincell="f" style="position:absolute;left:3237;top:10918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140" path="m30,0l16,6l6,27l0,60l0,79l6,113l16,133l30,140l41,140l55,133l64,113l69,79l69,60l64,27l55,6l41,0l30,0xe" stroked="t" o:allowincell="f" style="position:absolute;left:3269;top:10834;width:44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140" path="m29,0l15,6l4,27l0,60l0,79l4,113l15,133l29,140l39,140l54,133l64,113l69,79l69,60l64,27l54,6l39,0l29,0xe" stroked="t" o:allowincell="f" style="position:absolute;left:3335;top:10834;width:47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89,10541" to="3491,10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8,10541" to="3040,10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8,10880" to="3040,10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,2208" to="485,2209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70,485" to="429,48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01,1401" to="103,211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01,580" to="103,129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43,140" path="m0,0l43,0l22,140l0,0xe" fillcolor="blue" stroked="f" o:allowincell="f" style="position:absolute;left:84;top:2113;width:30;height:9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3,140" path="m0,0l43,0l22,140l0,0xe" stroked="t" o:allowincell="f" style="position:absolute;left:84;top:2113;width:30;height:9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43,140" path="m0,140l43,140l22,0l0,140xe" fillcolor="blue" stroked="f" o:allowincell="f" style="position:absolute;left:84;top:485;width:30;height:9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3,140" path="m0,140l43,140l22,0l0,140xe" stroked="t" o:allowincell="f" style="position:absolute;left:84;top:485;width:30;height:9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8,140" path="m5,33l5,27l10,14l15,6l24,0l45,0l54,6l59,14l64,27l64,40l59,54l49,73l0,140l68,140e" stroked="t" o:allowincell="f" style="position:absolute;left:-45;top:1300;width:4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140" path="m5,33l5,27l10,14l16,6l25,0l44,0l55,6l59,14l64,27l64,40l59,54l50,73l0,140l69,140e" stroked="t" o:allowincell="f" style="position:absolute;left:24;top:1300;width:44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13" path="m5,0l0,6l5,13l10,6l5,0xe" stroked="t" o:allowincell="f" style="position:absolute;left:94;top:1385;width:5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140" path="m30,0l16,6l5,27l0,60l0,79l5,113l16,133l30,140l40,140l55,133l64,113l69,79l69,60l64,27l55,6l40,0l30,0xe" stroked="t" o:allowincell="f" style="position:absolute;left:126;top:1300;width:4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4,93" path="m50,0l0,93l74,93e" stroked="t" o:allowincell="f" style="position:absolute;left:196;top:1300;width:51;height: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1,1300" to="233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,2208" to="498,2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,485" to="442,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,485" to="103,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6,3669" to="3851,367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407,3669" to="3703,392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9,139" path="m0,139l0,0l44,0l59,7l64,13l69,26l69,40l64,53l59,60l44,66l0,66e" stroked="t" o:allowincell="f" style="position:absolute;left:3859;top:3623;width:4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84,3667" to="3907,3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9,139" path="m59,0l9,0l4,60l9,53l25,47l39,47l54,53l64,66l69,86l69,99l64,120l54,133l39,139l25,139l9,133l4,126l0,113e" stroked="t" o:allowincell="f" style="position:absolute;left:3929;top:3623;width:4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13" path="m5,0l0,7l5,13l10,7l5,0xe" stroked="t" o:allowincell="f" style="position:absolute;left:4003;top:3708;width:5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139" path="m30,0l15,7l5,26l0,60l0,80l5,113l15,133l30,139l39,139l55,133l64,113l69,80l69,60l64,26l55,7l39,0l30,0xe" stroked="t" o:allowincell="f" style="position:absolute;left:4031;top:3623;width:4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,139" path="m29,0l14,7l4,26l0,60l0,80l4,113l14,133l29,139l39,139l53,133l64,113l68,80l68,60l64,26l53,7l39,0l29,0xe" stroked="t" o:allowincell="f" style="position:absolute;left:4101;top:3623;width:4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,108" path="m84,0l113,36l0,108l84,0xe" fillcolor="blue" stroked="f" o:allowincell="f" style="position:absolute;left:3342;top:3916;width:75;height:7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13,108" path="m84,0l113,36l0,108l84,0xe" stroked="t" o:allowincell="f" style="position:absolute;left:3342;top:3916;width:75;height:7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3342,3988" to="3344,3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2,4238" to="3054,4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1,134" path="m0,111l81,0l37,134l0,111xe" fillcolor="blue" stroked="f" o:allowincell="f" style="position:absolute;left:895;top:6557;width:54;height:8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1,134" path="m0,111l81,0l37,134l0,111xe" stroked="t" o:allowincell="f" style="position:absolute;left:895;top:6557;width:54;height:89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723,6640" to="907,698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629,6987" to="722,6988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31,174" path="m0,33l13,25l31,0l31,174e" stroked="t" o:allowincell="f" style="position:absolute;left:-10;top:6929;width:19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17" path="m6,0l0,9l6,17l12,9l6,0xe" stroked="t" o:allowincell="f" style="position:absolute;left:66;top:7034;width:5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174" path="m37,0l19,8l6,33l0,74l0,100l6,141l19,166l37,174l50,174l68,166l80,141l87,100l87,74l80,33l68,8l50,0l37,0xe" stroked="t" o:allowincell="f" style="position:absolute;left:105;top:6929;width:58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,174" path="m37,0l18,8l6,33l0,74l0,100l6,141l18,166l37,174l49,174l66,166l80,141l85,100l85,74l80,33l66,8l49,0l37,0xe" stroked="t" o:allowincell="f" style="position:absolute;left:192;top:6929;width:58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6,6967" to="323,7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,6967" to="323,70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,174" path="m37,0l18,8l6,33l0,74l0,100l6,141l18,166l37,174l49,174l68,166l79,141l85,100l85,74l79,33l68,8l49,0l37,0xe" stroked="t" o:allowincell="f" style="position:absolute;left:350;top:6929;width:58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17" path="m6,0l0,9l6,17l12,9l6,0xe" stroked="t" o:allowincell="f" style="position:absolute;left:440;top:7034;width:5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174" path="m74,0l12,0l6,74l12,66l31,57l50,57l68,66l79,83l87,107l87,124l79,150l68,166l50,174l31,174l12,166l6,157l0,141e" stroked="t" o:allowincell="f" style="position:absolute;left:479;top:6929;width:58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,174" path="m37,0l18,8l6,33l0,74l0,100l6,141l18,166l37,174l49,174l67,166l80,141l86,100l86,74l80,33l67,8l49,0l37,0xe" stroked="t" o:allowincell="f" style="position:absolute;left:563;top:6929;width:61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174" path="m0,33l12,25l31,0l31,174e" stroked="t" o:allowincell="f" style="position:absolute;left:1140;top:6614;width:19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1,228" path="m211,114l180,33l105,0l30,33l0,114l30,195l105,228l180,195l211,114xe" stroked="t" o:allowincell="f" style="position:absolute;left:1087;top:6606;width:145;height:1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2,228" path="m212,114l180,33l106,0l31,33l0,114l31,195l106,228l180,195l212,114xe" stroked="t" o:allowincell="f" style="position:absolute;left:1972;top:6606;width:145;height:1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,174" path="m6,42l6,33l12,17l18,9l29,0l54,0l66,9l73,17l79,33l79,50l73,67l60,92l0,174l85,174e" stroked="t" o:allowincell="f" style="position:absolute;left:2021;top:6614;width:58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,174" path="m12,0l80,0l43,67l62,67l74,76l80,83l86,109l86,126l80,150l68,167l49,174l31,174l12,167l6,158l0,142e" stroked="t" o:allowincell="f" style="position:absolute;left:2978;top:6614;width:58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1,228" path="m211,114l180,33l105,0l30,33l0,114l30,195l105,228l180,195l211,114xe" stroked="t" o:allowincell="f" style="position:absolute;left:2929;top:6606;width:145;height:1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,146" path="m135,73l115,21l67,0l20,21l0,73l20,124l67,146l115,124l135,73xe" stroked="t" o:allowincell="f" style="position:absolute;left:119;top:7120;width:93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116" path="m0,22l8,17l20,0l20,116e" stroked="t" o:allowincell="f" style="position:absolute;left:154;top:7128;width:12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116" path="m5,27l5,22l9,11l12,6l21,0l37,0l46,6l50,11l54,22l54,34l50,44l42,61l0,116l58,116e" stroked="t" o:allowincell="f" style="position:absolute;left:304;top:7128;width:37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,146" path="m135,73l115,21l67,0l20,21l0,73l20,124l67,146l115,124l135,73xe" stroked="t" o:allowincell="f" style="position:absolute;left:269;top:7120;width:93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,146" path="m135,73l115,21l67,0l20,21l0,73l20,124l67,146l115,124l135,73xe" stroked="t" o:allowincell="f" style="position:absolute;left:419;top:7120;width:93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116" path="m9,0l54,0l29,44l42,44l50,49l54,56l57,72l57,83l54,99l46,111l34,116l21,116l9,111l5,106l0,94e" stroked="t" o:allowincell="f" style="position:absolute;left:454;top:7128;width:37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926,130" to="1928,38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926,442" to="1928,499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926,559" to="1928,913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926,973" to="1928,103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926,1092" to="1928,144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926,1506" to="1928,1563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926,1623" to="1928,197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926,2039" to="1928,209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926,2156" to="1928,240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003,6174" to="1005,6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9,6208" to="1026,6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,16" path="m0,9l6,16l13,9l6,0l0,9xe" stroked="t" o:allowincell="f" style="position:absolute;left:1800;top:6129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04,6174" to="1806,6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7,174" path="m0,0l0,124l6,150l19,166l37,174l50,174l68,166l79,150l87,124l87,0e" stroked="t" o:allowincell="f" style="position:absolute;left:2828;top:6129;width:58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,174" path="m0,0l0,124l6,150l18,166l37,174l49,174l68,166l80,150l86,124l86,0e" stroked="t" o:allowincell="f" style="position:absolute;left:1059;top:6129;width:58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115" path="m0,115l0,0l37,0l50,5l53,10l58,22l58,33l53,44l50,50l37,55l0,55e" stroked="t" o:allowincell="f" style="position:absolute;left:1171;top:6164;width:40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60" path="m37,0l50,5l53,12l58,22l58,39l53,50l50,55l37,60l0,60e" stroked="t" o:allowincell="f" style="position:absolute;left:1171;top:6200;width:40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70,6200" to="1872,6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,77" path="m49,17l41,5l33,0l21,0l12,5l4,17l0,34l0,44l4,61l12,72l21,77l33,77l41,72l49,61e" stroked="t" o:allowincell="f" style="position:absolute;left:1835;top:6200;width:33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85,6196" to="2760,6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8,116" path="m0,116l0,0l38,0l49,6l53,11l58,23l58,33l53,45l49,50l38,56l0,56e" stroked="t" o:allowincell="f" style="position:absolute;left:2961;top:6162;width:37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60" path="m38,0l49,5l53,10l58,22l58,39l53,49l49,55l38,60l0,60e" stroked="t" o:allowincell="f" style="position:absolute;left:2961;top:6200;width:37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680,2010" to="7682,2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9,2586" to="5791,2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2,267" path="m0,267l0,0l85,0l113,13l123,26l132,50l132,89l123,114l113,127l85,140l0,140e" stroked="t" o:allowincell="f" style="position:absolute;left:5848;top:2630;width:89;height:1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680,1080" to="7682,1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2,1339" path="m496,1339l0,1339l0,0l2002,0l2002,1339l668,1339e" stroked="t" o:allowincell="f" style="position:absolute;left:5191;top:1165;width:1397;height:8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729,1494" to="7881,1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9,1960" to="8678,1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9,1030" to="8678,1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9,149" path="m139,74l119,22l69,0l21,22l0,74l21,127l69,149l119,127l139,74xe" stroked="t" o:allowincell="f" style="position:absolute;left:7631;top:979;width:96;height: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9,149" path="m139,75l119,22l69,0l21,22l0,75l21,127l69,149l119,127l139,75xe" stroked="t" o:allowincell="f" style="position:absolute;left:7631;top:1443;width:96;height: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9,149" path="m139,74l119,22l69,0l21,22l0,74l21,127l69,149l119,127l139,74xe" stroked="t" o:allowincell="f" style="position:absolute;left:7631;top:1909;width:96;height: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9,149" path="m139,75l119,22l70,0l20,22l0,75l20,127l70,149l119,127l139,75xe" stroked="t" o:allowincell="f" style="position:absolute;left:8680;top:1443;width:93;height: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9,149" path="m139,74l119,22l70,0l20,22l0,74l20,127l70,149l119,127l139,74xe" stroked="t" o:allowincell="f" style="position:absolute;left:8680;top:979;width:93;height: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9,149" path="m139,74l119,22l70,0l20,22l0,74l20,127l70,149l119,127l139,74xe" stroked="t" o:allowincell="f" style="position:absolute;left:8680;top:1909;width:93;height: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680,1544" to="7682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0,1819" to="7682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7,1595" to="5746,1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6,1885" to="5745,18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56,1885" to="5658,2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7,1885" to="5539,2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0,1885" to="5536,1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0,1595" to="5595,18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37,2630" to="5654,2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2,2395" path="m908,2395l0,2395l0,0l3972,0l3972,390e" stroked="t" o:allowincell="f" style="position:absolute;left:4901;top:717;width:2778;height:16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4,430" path="m212,0l0,430l424,430l212,0xe" fillcolor="black" stroked="f" o:allowincell="f" style="position:absolute;left:5450;top:1595;width:296;height:2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4,430" path="m212,0l0,430l424,430l212,0xe" stroked="t" o:allowincell="f" style="position:absolute;left:5450;top:1595;width:296;height:2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black" stroked="f" o:allowincell="f" style="position:absolute;left:5450;top:1885;width:86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5450;top:1885;width:86;height: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black" stroked="f" o:allowincell="f" style="position:absolute;left:5656;top:1885;width:89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5656;top:1885;width:89;height: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72,1109" path="m0,0l0,1109l172,1109l0,0xe" fillcolor="black" stroked="f" o:allowincell="f" style="position:absolute;left:5537;top:1885;width:117;height:7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,1109" path="m0,0l0,1109l172,1109l0,0xe" stroked="t" o:allowincell="f" style="position:absolute;left:5537;top:1885;width:117;height:7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109" path="m0,0l172,0l172,1109l0,0xe" fillcolor="black" stroked="f" o:allowincell="f" style="position:absolute;left:5537;top:1885;width:117;height:7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,1109" path="m0,0l172,0l172,1109l0,0xe" stroked="t" o:allowincell="f" style="position:absolute;left:5537;top:1885;width:117;height:7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black" stroked="f" o:allowincell="f" style="position:absolute;left:5537;top:2630;width:117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5537;top:2630;width:117;height: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2892,166" path="m2892,0l2892,166l0,166e" stroked="t" o:allowincell="f" style="position:absolute;left:5656;top:2216;width:2023;height:1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680,1080" to="7682,1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1,200" path="m0,200l0,0l70,200l141,0l141,200e" stroked="t" o:allowincell="f" style="position:absolute;left:7457;top:1427;width:96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12,1897" to="7514,2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7,1956" to="7567,1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8285;top:1431;width:250;height:12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268,290" path="m268,145l229,42l134,0l39,42l0,145l39,247l134,290l229,247l268,145xe" stroked="t" o:allowincell="f" style="position:absolute;left:7883;top:1397;width:184;height:1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068,1494" to="8283,1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37,1494" to="8679,1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2,1244" to="7924,1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7,134" path="m97,28l89,10l62,0l35,0l9,10l0,28l9,48l27,58l71,67l89,77l97,96l97,105l89,125l62,134l35,134l9,125l0,105e" stroked="t" o:allowincell="f" style="position:absolute;left:7967;top:1288;width:65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46,1054" to="7556,1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3,201" path="m0,201l0,0l79,0l106,9l114,20l123,39l123,58l114,77l106,86l79,95l0,95e" stroked="t" o:allowincell="f" style="position:absolute;left:8348;top:1244;width:82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390,1306" to="8430,1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77,1288" to="8479,1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8,134" path="m0,39l26,10l44,0l71,0l88,10l98,39l98,134e" stroked="t" o:allowincell="f" style="position:absolute;left:8477;top:1288;width:65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7,134" path="m0,39l26,10l43,0l71,0l87,10l97,39l97,134e" stroked="t" o:allowincell="f" style="position:absolute;left:8544;top:1288;width:68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116" path="m0,116l0,0l38,0l50,5l54,11l58,21l58,33l54,45l50,50l38,55l0,55e" stroked="t" o:allowincell="f" style="position:absolute;left:9142;top:1005;width:37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61" path="m38,0l50,6l54,11l58,22l58,38l54,50l50,55l38,61l0,61e" stroked="t" o:allowincell="f" style="position:absolute;left:9142;top:1044;width:37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865,1040" to="8940,1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6,174" path="m0,0l0,124l6,148l19,165l36,174l49,174l67,165l79,148l86,124l86,0e" stroked="t" o:allowincell="f" style="position:absolute;left:9009;top:973;width:58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995,1494" to="8997,1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77" path="m48,16l40,5l32,0l20,0l11,5l3,16l0,33l0,43l3,60l11,72l20,77l32,77l40,72l48,60e" stroked="t" o:allowincell="f" style="position:absolute;left:8960;top:1494;width:33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17" path="m0,9l6,17l12,9l6,0l0,9xe" stroked="t" o:allowincell="f" style="position:absolute;left:8925;top:1421;width:5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928,1468" to="8930,1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,117" path="m0,117l0,0l37,0l49,7l53,12l57,22l57,34l53,45l49,50l37,56l0,56e" stroked="t" o:allowincell="f" style="position:absolute;left:9103;top:1920;width:37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1" path="m37,0l49,6l53,11l57,23l57,39l53,50l49,55l37,61l0,61e" stroked="t" o:allowincell="f" style="position:absolute;left:9103;top:1958;width:37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,174" path="m0,0l0,125l6,149l19,166l37,174l49,174l68,166l79,149l85,125l85,0e" stroked="t" o:allowincell="f" style="position:absolute;left:8988;top:1887;width:58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932,1932" to="8934,1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07,1966" to="8958,1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16"/>
          <w:szCs w:val="16"/>
          <w:lang w:eastAsia="zh-CN"/>
        </w:rPr>
        <w:t xml:space="preserve">      </w:t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val="en-US" w:eastAsia="zh-CN"/>
        </w:rPr>
      </w:pPr>
      <w:r>
        <w:rPr>
          <w:rFonts w:eastAsia="宋体;SimSun"/>
          <w:sz w:val="16"/>
          <w:szCs w:val="16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861945</wp:posOffset>
                </wp:positionH>
                <wp:positionV relativeFrom="paragraph">
                  <wp:posOffset>183515</wp:posOffset>
                </wp:positionV>
                <wp:extent cx="46355" cy="6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5.35pt;margin-top:14.45pt;width:3.6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2435</wp:posOffset>
                </wp:positionH>
                <wp:positionV relativeFrom="paragraph">
                  <wp:posOffset>183515</wp:posOffset>
                </wp:positionV>
                <wp:extent cx="46990" cy="63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4.05pt;margin-top:14.45pt;width:3.6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590" w:leader="none"/>
        </w:tabs>
        <w:ind w:right="-334" w:hanging="0"/>
        <w:rPr>
          <w:rFonts w:eastAsia="宋体;SimSun"/>
          <w:sz w:val="16"/>
          <w:szCs w:val="16"/>
          <w:lang w:val="en-US" w:eastAsia="zh-CN"/>
        </w:rPr>
      </w:pPr>
      <w:r>
        <w:rPr>
          <w:rFonts w:eastAsia="宋体;SimSun"/>
          <w:sz w:val="16"/>
          <w:szCs w:val="16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3361055</wp:posOffset>
                </wp:positionH>
                <wp:positionV relativeFrom="paragraph">
                  <wp:posOffset>151130</wp:posOffset>
                </wp:positionV>
                <wp:extent cx="64135" cy="19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4.65pt;margin-top:11.9pt;width:5pt;height:0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3515360</wp:posOffset>
                </wp:positionH>
                <wp:positionV relativeFrom="paragraph">
                  <wp:posOffset>151130</wp:posOffset>
                </wp:positionV>
                <wp:extent cx="65405" cy="19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6.8pt;margin-top:11.9pt;width:5.1pt;height:0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val="en-US" w:eastAsia="zh-CN"/>
        </w:rPr>
      </w:pPr>
      <w:r>
        <w:rPr>
          <w:rFonts w:eastAsia="宋体;SimSun"/>
          <w:sz w:val="16"/>
          <w:szCs w:val="16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2908300</wp:posOffset>
                </wp:positionH>
                <wp:positionV relativeFrom="paragraph">
                  <wp:posOffset>125730</wp:posOffset>
                </wp:positionV>
                <wp:extent cx="64135" cy="63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9pt;margin-top:9.9pt;width: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540" w:right="-334" w:hanging="0"/>
        <w:rPr>
          <w:rFonts w:ascii="Arial" w:hAnsi="Arial" w:eastAsia="宋体;SimSun" w:cs="Arial"/>
          <w:b/>
          <w:b/>
          <w:bCs/>
          <w:sz w:val="16"/>
          <w:szCs w:val="16"/>
          <w:lang w:eastAsia="zh-CN"/>
        </w:rPr>
      </w:pPr>
      <w:r>
        <w:rPr>
          <w:rFonts w:eastAsia="宋体;SimSun"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ind w:left="-540" w:right="-334" w:hanging="0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</w:r>
    </w:p>
    <w:p>
      <w:pPr>
        <w:pStyle w:val="Normal"/>
        <w:ind w:left="-540" w:right="-334" w:hanging="0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</w:r>
    </w:p>
    <w:p>
      <w:pPr>
        <w:pStyle w:val="Normal"/>
        <w:ind w:left="-540" w:right="-334" w:hanging="0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</w:r>
    </w:p>
    <w:p>
      <w:pPr>
        <w:pStyle w:val="Normal"/>
        <w:ind w:left="-540" w:right="-3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right="-334" w:hanging="0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Mechanical Characteristic: </w:t>
      </w:r>
      <w:r>
        <w:rPr>
          <w:rFonts w:cs="Arial" w:ascii="Arial" w:hAnsi="Arial"/>
        </w:rPr>
        <w:t xml:space="preserve"> General tolerance  ±0.1mm</w:t>
      </w:r>
    </w:p>
    <w:p>
      <w:pPr>
        <w:pStyle w:val="Normal"/>
        <w:ind w:left="-540" w:right="-334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Remarks</w:t>
      </w:r>
    </w:p>
    <w:p>
      <w:pPr>
        <w:pStyle w:val="Normal"/>
        <w:numPr>
          <w:ilvl w:val="0"/>
          <w:numId w:val="2"/>
        </w:numPr>
        <w:ind w:left="370" w:right="-334" w:hanging="17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334" w:hanging="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541655</wp:posOffset>
                </wp:positionV>
                <wp:extent cx="62865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2.65pt" to="476.95pt,4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Temperature of the primary conductor should not exceed </w:t>
      </w:r>
      <w:r>
        <w:rPr>
          <w:rFonts w:eastAsia="宋体;SimSun" w:cs="Arial" w:ascii="Arial" w:hAnsi="Arial"/>
          <w:lang w:eastAsia="zh-CN"/>
        </w:rPr>
        <w:t>10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19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140" w:leader="none"/>
        <w:tab w:val="left" w:pos="7560" w:leader="none"/>
      </w:tabs>
      <w:ind w:left="-540" w:right="-334" w:hanging="0"/>
      <w:rPr/>
    </w:pPr>
    <w:r>
      <w:rPr>
        <w:b/>
      </w:rPr>
      <w:t>Closed Loop series</w:t>
    </w:r>
    <w:r>
      <w:rPr>
        <w:b/>
      </w:rPr>
      <w:t xml:space="preserve"> – Ver. </w:t>
    </w:r>
    <w:r>
      <w:rPr>
        <w:rFonts w:eastAsia="宋体;SimSun"/>
        <w:b/>
        <w:lang w:eastAsia="zh-CN"/>
      </w:rPr>
      <w:t>1.1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www.chungh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540" w:right="-334" w:hanging="0"/>
      <w:rPr/>
    </w:pPr>
    <w:r>
      <w:rPr/>
      <w:drawing>
        <wp:inline distT="0" distB="0" distL="0" distR="0">
          <wp:extent cx="1353820" cy="48768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</w:t>
    </w:r>
    <w:r>
      <w:rPr/>
      <w:drawing>
        <wp:inline distT="0" distB="0" distL="0" distR="0">
          <wp:extent cx="2004695" cy="269875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099945" cy="294005"/>
          <wp:effectExtent l="0" t="0" r="0" b="0"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1"/>
        <w:szCs w:val="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宋体;SimSun" w:cs="Arial"/>
      <w:b/>
      <w:bCs/>
      <w:sz w:val="21"/>
      <w:lang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0"/>
      <w:szCs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Wingdings" w:hAnsi="Wingdings" w:cs="Wingdings"/>
      <w:sz w:val="10"/>
      <w:szCs w:val="10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1"/>
      <w:szCs w:val="1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3:26:00Z</dcterms:created>
  <dc:creator>SEC</dc:creator>
  <dc:description/>
  <dc:language>en-US</dc:language>
  <cp:lastModifiedBy>g</cp:lastModifiedBy>
  <cp:lastPrinted>2007-09-21T10:01:00Z</cp:lastPrinted>
  <dcterms:modified xsi:type="dcterms:W3CDTF">2007-09-21T02:01:00Z</dcterms:modified>
  <cp:revision>119</cp:revision>
  <dc:subject/>
  <dc:title>Electrical data</dc:title>
</cp:coreProperties>
</file>