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Arial" w:hAnsi="Arial" w:eastAsia="Arial Unicode MS;Arial" w:cs="Arial"/>
          <w:sz w:val="18"/>
          <w:szCs w:val="18"/>
          <w:lang w:val="en-US" w:eastAsia="en-US"/>
        </w:rPr>
      </w:pPr>
      <w:r>
        <w:rPr>
          <w:rFonts w:eastAsia="Arial Unicode MS;Arial"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67945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35pt" to="458.95pt,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2135</wp:posOffset>
                </wp:positionH>
                <wp:positionV relativeFrom="paragraph">
                  <wp:posOffset>201295</wp:posOffset>
                </wp:positionV>
                <wp:extent cx="143764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PN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rFonts w:eastAsia="宋体;SimSun" w:cs="Arial" w:ascii="Arial" w:hAnsi="Arial"/>
                                <w:sz w:val="28"/>
                                <w:szCs w:val="2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0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27pt;mso-wrap-distance-left:9.05pt;mso-wrap-distance-right:9.05pt;mso-wrap-distance-top:0pt;mso-wrap-distance-bottom:0pt;margin-top:15.85pt;mso-position-vertical-relative:text;margin-left:3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PN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= </w:t>
                      </w:r>
                      <w:r>
                        <w:rPr>
                          <w:rFonts w:eastAsia="宋体;SimSun" w:cs="Arial" w:ascii="Arial" w:hAnsi="Arial"/>
                          <w:sz w:val="28"/>
                          <w:szCs w:val="28"/>
                          <w:lang w:eastAsia="zh-CN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00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eastAsia="宋体;SimSun" w:cs="Arial"/>
          <w:b/>
          <w:b/>
          <w:sz w:val="28"/>
          <w:szCs w:val="28"/>
        </w:rPr>
      </w:pPr>
      <w:r>
        <w:rPr>
          <w:rFonts w:eastAsia="Arial Unicode MS;Arial" w:cs="Arial" w:ascii="Arial" w:hAnsi="Arial"/>
          <w:b/>
          <w:sz w:val="28"/>
          <w:szCs w:val="28"/>
        </w:rPr>
        <w:t>Current Transducer CH-</w:t>
      </w:r>
      <w:r>
        <w:rPr>
          <w:rFonts w:eastAsia="Arial Unicode MS;Arial" w:cs="Arial" w:ascii="Arial" w:hAnsi="Arial"/>
          <w:b/>
          <w:sz w:val="28"/>
          <w:szCs w:val="28"/>
        </w:rPr>
        <w:t>C</w:t>
      </w:r>
      <w:r>
        <w:rPr>
          <w:rFonts w:eastAsia="Arial Unicode MS;Arial" w:cs="Arial" w:ascii="Arial" w:hAnsi="Arial"/>
          <w:b/>
          <w:sz w:val="28"/>
          <w:szCs w:val="28"/>
        </w:rPr>
        <w:t>-</w:t>
      </w:r>
      <w:r>
        <w:rPr>
          <w:rFonts w:eastAsia="Arial Unicode MS;Arial" w:cs="Arial" w:ascii="Arial" w:hAnsi="Arial"/>
          <w:b/>
          <w:sz w:val="28"/>
          <w:szCs w:val="28"/>
          <w:lang w:eastAsia="zh-CN"/>
        </w:rPr>
        <w:t>02</w:t>
      </w:r>
      <w:r>
        <w:rPr>
          <w:rFonts w:eastAsia="Arial Unicode MS;Arial" w:cs="Arial" w:ascii="Arial" w:hAnsi="Arial"/>
          <w:b/>
          <w:sz w:val="28"/>
          <w:szCs w:val="28"/>
        </w:rPr>
        <w:t>00-</w:t>
      </w:r>
      <w:r>
        <w:rPr>
          <w:rFonts w:eastAsia="Arial Unicode MS;Arial" w:cs="Arial" w:ascii="Arial" w:hAnsi="Arial"/>
          <w:b/>
          <w:sz w:val="28"/>
          <w:szCs w:val="28"/>
          <w:lang w:eastAsia="zh-CN"/>
        </w:rPr>
        <w:t>1</w:t>
      </w:r>
      <w:r>
        <w:rPr>
          <w:rFonts w:eastAsia="宋体;SimSun" w:cs="Arial" w:ascii="Arial" w:hAnsi="Arial"/>
          <w:b/>
          <w:sz w:val="28"/>
          <w:szCs w:val="28"/>
          <w:lang w:eastAsia="zh-CN"/>
        </w:rPr>
        <w:t>6</w:t>
      </w:r>
      <w:r>
        <w:rPr>
          <w:rFonts w:eastAsia="Arial Unicode MS;Arial" w:cs="Arial" w:ascii="Arial" w:hAnsi="Arial"/>
          <w:b/>
          <w:sz w:val="28"/>
          <w:szCs w:val="28"/>
          <w:lang w:eastAsia="zh-CN"/>
        </w:rPr>
        <w:t>0</w:t>
      </w:r>
      <w:r>
        <w:rPr>
          <w:rFonts w:eastAsia="宋体;SimSun" w:cs="Arial" w:ascii="Arial" w:hAnsi="Arial"/>
          <w:b/>
          <w:sz w:val="28"/>
          <w:szCs w:val="28"/>
          <w:lang w:eastAsia="zh-CN"/>
        </w:rPr>
        <w:t>7</w:t>
      </w:r>
    </w:p>
    <w:p>
      <w:pPr>
        <w:pStyle w:val="Normal"/>
        <w:ind w:left="-540" w:right="2590" w:hanging="0"/>
        <w:rPr/>
      </w:pPr>
      <w:r>
        <w:rPr>
          <w:rFonts w:eastAsia="Arial Unicode MS;Arial" w:cs="Arial" w:ascii="Arial" w:hAnsi="Arial"/>
          <w:sz w:val="18"/>
          <w:szCs w:val="18"/>
          <w:lang w:eastAsia="zh-CN"/>
        </w:rPr>
        <w:t xml:space="preserve">* </w:t>
      </w:r>
      <w:r>
        <w:rPr>
          <w:rFonts w:eastAsia="Arial Unicode MS;Arial" w:cs="Arial" w:ascii="Arial" w:hAnsi="Arial"/>
          <w:sz w:val="18"/>
          <w:szCs w:val="18"/>
        </w:rPr>
        <w:t>CH-C-</w:t>
      </w:r>
      <w:r>
        <w:rPr>
          <w:rFonts w:eastAsia="Arial Unicode MS;Arial" w:cs="Arial" w:ascii="Arial" w:hAnsi="Arial"/>
          <w:sz w:val="18"/>
          <w:szCs w:val="18"/>
          <w:lang w:eastAsia="zh-CN"/>
        </w:rPr>
        <w:t>02</w:t>
      </w:r>
      <w:r>
        <w:rPr>
          <w:rFonts w:eastAsia="Arial Unicode MS;Arial" w:cs="Arial" w:ascii="Arial" w:hAnsi="Arial"/>
          <w:sz w:val="18"/>
          <w:szCs w:val="18"/>
        </w:rPr>
        <w:t>00-</w:t>
      </w:r>
      <w:r>
        <w:rPr>
          <w:rFonts w:eastAsia="Arial Unicode MS;Arial" w:cs="Arial" w:ascii="Arial" w:hAnsi="Arial"/>
          <w:sz w:val="18"/>
          <w:szCs w:val="18"/>
          <w:lang w:eastAsia="zh-CN"/>
        </w:rPr>
        <w:t>1</w:t>
      </w:r>
      <w:r>
        <w:rPr>
          <w:rFonts w:eastAsia="宋体;SimSun" w:cs="Arial" w:ascii="Arial" w:hAnsi="Arial"/>
          <w:sz w:val="18"/>
          <w:szCs w:val="18"/>
          <w:lang w:eastAsia="zh-CN"/>
        </w:rPr>
        <w:t>6</w:t>
      </w:r>
      <w:r>
        <w:rPr>
          <w:rFonts w:eastAsia="Arial Unicode MS;Arial" w:cs="Arial" w:ascii="Arial" w:hAnsi="Arial"/>
          <w:sz w:val="18"/>
          <w:szCs w:val="18"/>
          <w:lang w:eastAsia="zh-CN"/>
        </w:rPr>
        <w:t>0</w:t>
      </w:r>
      <w:r>
        <w:rPr>
          <w:rFonts w:eastAsia="宋体;SimSun" w:cs="Arial" w:ascii="Arial" w:hAnsi="Arial"/>
          <w:sz w:val="18"/>
          <w:szCs w:val="18"/>
          <w:lang w:eastAsia="zh-CN"/>
        </w:rPr>
        <w:t>7</w:t>
      </w:r>
      <w:r>
        <w:rPr>
          <w:rFonts w:eastAsia="Arial Unicode MS;Arial" w:cs="Arial" w:ascii="Arial" w:hAnsi="Arial"/>
          <w:sz w:val="18"/>
          <w:szCs w:val="18"/>
        </w:rPr>
        <w:t xml:space="preserve"> is a Hall-Effect current transducer</w:t>
      </w:r>
      <w:r>
        <w:rPr>
          <w:rFonts w:eastAsia="Arial Unicode MS;Arial" w:cs="Arial" w:ascii="Arial" w:hAnsi="Arial"/>
          <w:sz w:val="18"/>
          <w:szCs w:val="18"/>
          <w:lang w:eastAsia="zh-CN"/>
        </w:rPr>
        <w:t>.</w:t>
      </w:r>
    </w:p>
    <w:p>
      <w:pPr>
        <w:pStyle w:val="Normal"/>
        <w:ind w:left="-540" w:right="2590" w:hanging="0"/>
        <w:rPr/>
      </w:pPr>
      <w:r>
        <w:rPr>
          <w:rFonts w:eastAsia="Arial Unicode MS;Arial" w:cs="Arial" w:ascii="Arial" w:hAnsi="Arial"/>
          <w:sz w:val="18"/>
          <w:szCs w:val="18"/>
          <w:lang w:eastAsia="zh-CN"/>
        </w:rPr>
        <w:t xml:space="preserve">* </w:t>
      </w:r>
      <w:r>
        <w:rPr>
          <w:rFonts w:eastAsia="Arial Unicode MS;Arial" w:cs="Arial" w:ascii="Arial" w:hAnsi="Arial"/>
          <w:sz w:val="18"/>
          <w:szCs w:val="18"/>
        </w:rPr>
        <w:t>It can be used for the detection of DC, AC, pulse</w:t>
      </w:r>
      <w:r>
        <w:rPr>
          <w:rFonts w:eastAsia="Arial Unicode MS;Arial" w:cs="Arial" w:ascii="Arial" w:hAnsi="Arial"/>
          <w:sz w:val="18"/>
          <w:szCs w:val="18"/>
          <w:lang w:eastAsia="zh-C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3255</wp:posOffset>
                </wp:positionH>
                <wp:positionV relativeFrom="paragraph">
                  <wp:posOffset>137160</wp:posOffset>
                </wp:positionV>
                <wp:extent cx="1706880" cy="1837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4315" cy="14008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315" cy="140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4pt;height:144.7pt;mso-wrap-distance-left:9.05pt;mso-wrap-distance-right:9.05pt;mso-wrap-distance-top:0pt;mso-wrap-distance-bottom:0pt;margin-top:10.8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4315" cy="14008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315" cy="1400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Arial" w:hAnsi="Arial" w:eastAsia="Arial Unicode MS;Arial" w:cs="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</w:r>
    </w:p>
    <w:tbl>
      <w:tblPr>
        <w:tblW w:w="70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1440"/>
        <w:gridCol w:w="1440"/>
        <w:gridCol w:w="720"/>
      </w:tblGrid>
      <w:tr>
        <w:trPr>
          <w:trHeight w:val="284" w:hRule="atLeast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97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nominal r.m.s curr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current, measuring ran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4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</w:t>
            </w:r>
          </w:p>
        </w:tc>
        <w:tc>
          <w:tcPr>
            <w:tcW w:w="6480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easuring resistance @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10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a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with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2 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3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4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with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15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3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4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SN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econdary nominal r.m.s curr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1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K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N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onversion rati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:200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dle 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urrent consump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  <w:lang w:eastAsia="zh-CN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36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(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15V)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 isolation test, 50 Hz, 1m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  <w:lang w:eastAsia="zh-CN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V</w:t>
            </w:r>
          </w:p>
        </w:tc>
      </w:tr>
    </w:tbl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</w:r>
    </w:p>
    <w:tbl>
      <w:tblPr>
        <w:tblW w:w="70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40"/>
        <w:gridCol w:w="720"/>
      </w:tblGrid>
      <w:tr>
        <w:trPr>
          <w:trHeight w:val="312" w:hRule="exac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ccuracy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–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curacy @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@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5V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f=1kHz</w:t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  <w:lang w:eastAsia="zh-CN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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Linearit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0.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Offset current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M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Residual current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after an overload of 3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Thermal drift 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</w:t>
            </w:r>
            <w:r>
              <w:rPr>
                <w:rFonts w:eastAsia="宋体;SimSun" w:cs="Arial" w:ascii="Arial" w:hAnsi="Arial"/>
                <w:sz w:val="16"/>
                <w:szCs w:val="16"/>
                <w:vertAlign w:val="subscript"/>
                <w:lang w:eastAsia="zh-CN"/>
              </w:rPr>
              <w:t xml:space="preserve">  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(-1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eastAsia="zh-CN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+10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eastAsia="zh-CN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  <w:lang w:eastAsia="zh-CN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Arial" w:cs="Arial" w:ascii="Arial" w:hAnsi="Arial"/>
                <w:sz w:val="16"/>
                <w:szCs w:val="16"/>
                <w:lang w:eastAsia="zh-CN"/>
              </w:rPr>
              <w:t>4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esponse time @ 90% of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5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5"/>
                <w:szCs w:val="16"/>
              </w:rPr>
              <w:t xml:space="preserve">di/dt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Cs/>
                <w:sz w:val="16"/>
                <w:szCs w:val="16"/>
              </w:rPr>
              <w:t>di/dt  accurately follow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88" w:firstLine="157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Frequency bandwidth (-1 dB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Hz</w:t>
            </w:r>
          </w:p>
        </w:tc>
      </w:tr>
    </w:tbl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40"/>
        <w:gridCol w:w="720"/>
      </w:tblGrid>
      <w:tr>
        <w:trPr>
          <w:trHeight w:val="284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mbient operating temperature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-10..+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0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</w:r>
          </w:p>
        </w:tc>
      </w:tr>
    </w:tbl>
    <w:p>
      <w:pPr>
        <w:pStyle w:val="Normal"/>
        <w:ind w:left="-1080" w:right="-334" w:hanging="0"/>
        <w:jc w:val="right"/>
        <w:rPr>
          <w:rFonts w:ascii="Arial Unicode MS;Arial" w:hAnsi="Arial Unicode MS;Arial" w:eastAsia="Arial Unicode MS;Arial" w:cs="Arial Unicode MS;Arial"/>
          <w:b/>
          <w:b/>
          <w:sz w:val="16"/>
          <w:szCs w:val="16"/>
          <w:lang w:val="en-US" w:eastAsia="en-US"/>
        </w:rPr>
      </w:pPr>
      <w:r>
        <w:rPr>
          <w:rFonts w:eastAsia="Arial Unicode MS;Arial" w:cs="Arial Unicode MS;Arial" w:ascii="Arial Unicode MS;Arial" w:hAnsi="Arial Unicode MS;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202565</wp:posOffset>
                </wp:positionV>
                <wp:extent cx="1257300" cy="12738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73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cellent accu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ry good linea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 temperature dri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0.3pt;mso-wrap-distance-left:9.05pt;mso-wrap-distance-right:9.05pt;mso-wrap-distance-top:0pt;mso-wrap-distance-bottom:0pt;margin-top:15.9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cellent accur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ery good linear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w temperature dr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202565</wp:posOffset>
                </wp:positionV>
                <wp:extent cx="2286000" cy="19596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C variable speed drives and servo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Static converters for DC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Battery supplied 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Uninterruptible Power Supplies (U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Switched Mode Power Supplies(SM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Power supplies for welding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4.3pt;mso-wrap-distance-left:9.05pt;mso-wrap-distance-right:9.05pt;mso-wrap-distance-top:0pt;mso-wrap-distance-bottom:0pt;margin-top:15.9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C variable speed drives and servo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Static converters for DC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Battery supplied 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Uninterruptible Power Supplies (U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Switched Mode Power Supplies(SM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Power supplies for welding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334" w:hanging="0"/>
        <w:jc w:val="right"/>
        <w:rPr>
          <w:rFonts w:ascii="Arial" w:hAnsi="Arial" w:eastAsia="Arial Unicode MS;Arial" w:cs="Arial"/>
          <w:sz w:val="16"/>
          <w:szCs w:val="16"/>
          <w:lang w:val="en-US" w:eastAsia="en-US"/>
        </w:rPr>
      </w:pPr>
      <w:r>
        <w:rPr>
          <w:rFonts w:eastAsia="Arial Unicode MS;Arial"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22225</wp:posOffset>
                </wp:positionV>
                <wp:extent cx="1828800" cy="9969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9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osed loop (compensated) current transducer using the Hall-Eff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8.5pt;mso-wrap-distance-left:9.05pt;mso-wrap-distance-right:9.05pt;mso-wrap-distance-top:0pt;mso-wrap-distance-bottom:0pt;margin-top:1.7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osed loop (compensated) current transducer using the Hall-Eff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33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jc w:val="right"/>
        <w:rPr>
          <w:rFonts w:eastAsia="宋体;SimSun"/>
          <w:sz w:val="16"/>
          <w:szCs w:val="16"/>
          <w:lang w:val="en-US" w:eastAsia="en-US"/>
        </w:rPr>
      </w:pPr>
      <w:r>
        <w:rPr>
          <w:rFonts w:eastAsia="宋体;SimSu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74320</wp:posOffset>
                </wp:positionH>
                <wp:positionV relativeFrom="paragraph">
                  <wp:posOffset>133350</wp:posOffset>
                </wp:positionV>
                <wp:extent cx="1988820" cy="8477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b/>
                                <w:b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b/>
                                <w:sz w:val="16"/>
                                <w:szCs w:val="16"/>
                                <w:lang w:eastAsia="zh-CN"/>
                              </w:rPr>
                              <w:t>Special 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 xml:space="preserve">Connection to secondary circuit 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on 2510-3Y connect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66.75pt;mso-wrap-distance-left:9.05pt;mso-wrap-distance-right:9.05pt;mso-wrap-distance-top:0pt;mso-wrap-distance-bottom:0pt;margin-top:10.5pt;mso-position-vertical-relative:text;margin-left:-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宋体;SimSun" w:cs="Arial"/>
                          <w:b/>
                          <w:b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b/>
                          <w:sz w:val="16"/>
                          <w:szCs w:val="16"/>
                          <w:lang w:eastAsia="zh-CN"/>
                        </w:rPr>
                        <w:t>Special 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eastAsia="Arial Unicode MS;Arial" w:cs="Arial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  <w:lang w:eastAsia="zh-CN"/>
                        </w:rPr>
                        <w:t xml:space="preserve">Connection to secondary circuit 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Arial" w:hAnsi="Arial" w:eastAsia="Arial Unicode MS;Arial" w:cs="Arial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  <w:lang w:eastAsia="zh-CN"/>
                        </w:rPr>
                        <w:t>on 2510-3Y connector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;Arial" w:cs="Arial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540" w:right="-334" w:hanging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0</wp:posOffset>
                </wp:positionH>
                <wp:positionV relativeFrom="paragraph">
                  <wp:posOffset>888365</wp:posOffset>
                </wp:positionV>
                <wp:extent cx="62865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69.95pt" to="472.45pt,6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left="-540"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334" w:hanging="0"/>
        <w:rPr>
          <w:rFonts w:eastAsia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-160655</wp:posOffset>
                </wp:positionV>
                <wp:extent cx="62865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12.65pt" to="467.95pt,-1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313055</wp:posOffset>
                </wp:positionV>
                <wp:extent cx="6286500" cy="6400165"/>
                <wp:effectExtent l="635" t="63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6400080"/>
                          <a:chOff x="0" y="0"/>
                          <a:chExt cx="6286680" cy="6400080"/>
                        </a:xfrm>
                      </wpg:grpSpPr>
                      <wps:wsp>
                        <wps:cNvSpPr/>
                        <wps:spPr>
                          <a:xfrm>
                            <a:off x="7560" y="4246200"/>
                            <a:ext cx="60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57">
                                <a:moveTo>
                                  <a:pt x="7" y="37"/>
                                </a:moveTo>
                                <a:lnTo>
                                  <a:pt x="7" y="29"/>
                                </a:lnTo>
                                <a:lnTo>
                                  <a:pt x="15" y="15"/>
                                </a:lnTo>
                                <a:lnTo>
                                  <a:pt x="24" y="7"/>
                                </a:lnTo>
                                <a:lnTo>
                                  <a:pt x="39" y="0"/>
                                </a:lnTo>
                                <a:lnTo>
                                  <a:pt x="69" y="0"/>
                                </a:lnTo>
                                <a:lnTo>
                                  <a:pt x="84" y="7"/>
                                </a:lnTo>
                                <a:lnTo>
                                  <a:pt x="92" y="15"/>
                                </a:lnTo>
                                <a:lnTo>
                                  <a:pt x="99" y="29"/>
                                </a:lnTo>
                                <a:lnTo>
                                  <a:pt x="99" y="44"/>
                                </a:lnTo>
                                <a:lnTo>
                                  <a:pt x="92" y="59"/>
                                </a:lnTo>
                                <a:lnTo>
                                  <a:pt x="77" y="82"/>
                                </a:lnTo>
                                <a:lnTo>
                                  <a:pt x="0" y="157"/>
                                </a:lnTo>
                                <a:lnTo>
                                  <a:pt x="107" y="1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246200"/>
                            <a:ext cx="57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57">
                                <a:moveTo>
                                  <a:pt x="92" y="0"/>
                                </a:moveTo>
                                <a:lnTo>
                                  <a:pt x="15" y="0"/>
                                </a:lnTo>
                                <a:lnTo>
                                  <a:pt x="8" y="67"/>
                                </a:lnTo>
                                <a:lnTo>
                                  <a:pt x="15" y="59"/>
                                </a:lnTo>
                                <a:lnTo>
                                  <a:pt x="38" y="52"/>
                                </a:lnTo>
                                <a:lnTo>
                                  <a:pt x="62" y="52"/>
                                </a:lnTo>
                                <a:lnTo>
                                  <a:pt x="85" y="59"/>
                                </a:lnTo>
                                <a:lnTo>
                                  <a:pt x="100" y="75"/>
                                </a:lnTo>
                                <a:lnTo>
                                  <a:pt x="107" y="97"/>
                                </a:lnTo>
                                <a:lnTo>
                                  <a:pt x="107" y="112"/>
                                </a:lnTo>
                                <a:lnTo>
                                  <a:pt x="100" y="134"/>
                                </a:lnTo>
                                <a:lnTo>
                                  <a:pt x="85" y="150"/>
                                </a:lnTo>
                                <a:lnTo>
                                  <a:pt x="62" y="157"/>
                                </a:lnTo>
                                <a:lnTo>
                                  <a:pt x="38" y="157"/>
                                </a:lnTo>
                                <a:lnTo>
                                  <a:pt x="15" y="150"/>
                                </a:lnTo>
                                <a:lnTo>
                                  <a:pt x="8" y="141"/>
                                </a:ln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4246200"/>
                            <a:ext cx="198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57">
                                <a:moveTo>
                                  <a:pt x="0" y="29"/>
                                </a:moveTo>
                                <a:lnTo>
                                  <a:pt x="16" y="22"/>
                                </a:lnTo>
                                <a:lnTo>
                                  <a:pt x="38" y="0"/>
                                </a:lnTo>
                                <a:lnTo>
                                  <a:pt x="38" y="1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246200"/>
                            <a:ext cx="60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7">
                                <a:moveTo>
                                  <a:pt x="47" y="0"/>
                                </a:moveTo>
                                <a:lnTo>
                                  <a:pt x="24" y="7"/>
                                </a:lnTo>
                                <a:lnTo>
                                  <a:pt x="8" y="29"/>
                                </a:lnTo>
                                <a:lnTo>
                                  <a:pt x="0" y="67"/>
                                </a:lnTo>
                                <a:lnTo>
                                  <a:pt x="0" y="90"/>
                                </a:lnTo>
                                <a:lnTo>
                                  <a:pt x="8" y="127"/>
                                </a:lnTo>
                                <a:lnTo>
                                  <a:pt x="24" y="150"/>
                                </a:lnTo>
                                <a:lnTo>
                                  <a:pt x="47" y="157"/>
                                </a:lnTo>
                                <a:lnTo>
                                  <a:pt x="62" y="157"/>
                                </a:lnTo>
                                <a:lnTo>
                                  <a:pt x="84" y="150"/>
                                </a:lnTo>
                                <a:lnTo>
                                  <a:pt x="100" y="127"/>
                                </a:lnTo>
                                <a:lnTo>
                                  <a:pt x="108" y="90"/>
                                </a:lnTo>
                                <a:lnTo>
                                  <a:pt x="108" y="67"/>
                                </a:lnTo>
                                <a:lnTo>
                                  <a:pt x="100" y="29"/>
                                </a:lnTo>
                                <a:lnTo>
                                  <a:pt x="84" y="7"/>
                                </a:lnTo>
                                <a:lnTo>
                                  <a:pt x="62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4299120"/>
                            <a:ext cx="78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4246200"/>
                            <a:ext cx="615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57">
                                <a:moveTo>
                                  <a:pt x="16" y="0"/>
                                </a:moveTo>
                                <a:lnTo>
                                  <a:pt x="100" y="0"/>
                                </a:lnTo>
                                <a:lnTo>
                                  <a:pt x="54" y="59"/>
                                </a:lnTo>
                                <a:lnTo>
                                  <a:pt x="77" y="59"/>
                                </a:lnTo>
                                <a:lnTo>
                                  <a:pt x="92" y="67"/>
                                </a:lnTo>
                                <a:lnTo>
                                  <a:pt x="100" y="75"/>
                                </a:lnTo>
                                <a:lnTo>
                                  <a:pt x="107" y="97"/>
                                </a:lnTo>
                                <a:lnTo>
                                  <a:pt x="107" y="112"/>
                                </a:lnTo>
                                <a:lnTo>
                                  <a:pt x="100" y="134"/>
                                </a:lnTo>
                                <a:lnTo>
                                  <a:pt x="85" y="150"/>
                                </a:lnTo>
                                <a:lnTo>
                                  <a:pt x="62" y="157"/>
                                </a:lnTo>
                                <a:lnTo>
                                  <a:pt x="39" y="157"/>
                                </a:lnTo>
                                <a:lnTo>
                                  <a:pt x="16" y="150"/>
                                </a:lnTo>
                                <a:lnTo>
                                  <a:pt x="8" y="141"/>
                                </a:ln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4246200"/>
                            <a:ext cx="334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7">
                                <a:moveTo>
                                  <a:pt x="0" y="0"/>
                                </a:moveTo>
                                <a:lnTo>
                                  <a:pt x="60" y="75"/>
                                </a:lnTo>
                                <a:lnTo>
                                  <a:pt x="60" y="1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320" y="4246200"/>
                            <a:ext cx="3672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4656600"/>
                            <a:ext cx="306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8">
                                <a:moveTo>
                                  <a:pt x="38" y="0"/>
                                </a:moveTo>
                                <a:lnTo>
                                  <a:pt x="59" y="118"/>
                                </a:lnTo>
                                <a:lnTo>
                                  <a:pt x="0" y="14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4656600"/>
                            <a:ext cx="306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8">
                                <a:moveTo>
                                  <a:pt x="38" y="0"/>
                                </a:moveTo>
                                <a:lnTo>
                                  <a:pt x="59" y="118"/>
                                </a:lnTo>
                                <a:lnTo>
                                  <a:pt x="0" y="14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8200" y="4387320"/>
                            <a:ext cx="9468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387680"/>
                            <a:ext cx="808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2611080"/>
                            <a:ext cx="36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2651040"/>
                            <a:ext cx="33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79">
                                <a:moveTo>
                                  <a:pt x="0" y="79"/>
                                </a:moveTo>
                                <a:lnTo>
                                  <a:pt x="0" y="0"/>
                                </a:lnTo>
                                <a:lnTo>
                                  <a:pt x="31" y="79"/>
                                </a:lnTo>
                                <a:lnTo>
                                  <a:pt x="61" y="0"/>
                                </a:lnTo>
                                <a:lnTo>
                                  <a:pt x="61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2743200"/>
                            <a:ext cx="324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2763000"/>
                            <a:ext cx="36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3520" y="762120"/>
                            <a:ext cx="324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3520" y="657360"/>
                            <a:ext cx="324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3520" y="345960"/>
                            <a:ext cx="324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3520" y="241920"/>
                            <a:ext cx="324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3520" y="0"/>
                            <a:ext cx="32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7640" y="5788080"/>
                            <a:ext cx="324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7640" y="5579280"/>
                            <a:ext cx="324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7640" y="4956120"/>
                            <a:ext cx="3240" cy="52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7640" y="4749120"/>
                            <a:ext cx="324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7640" y="4312440"/>
                            <a:ext cx="324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5213520"/>
                            <a:ext cx="333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5213520"/>
                            <a:ext cx="105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480" y="5213520"/>
                            <a:ext cx="518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5213520"/>
                            <a:ext cx="105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840" y="5213520"/>
                            <a:ext cx="334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3520" y="5350680"/>
                            <a:ext cx="324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3520" y="5143680"/>
                            <a:ext cx="324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3520" y="4724280"/>
                            <a:ext cx="324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1736640"/>
                            <a:ext cx="67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1736640"/>
                            <a:ext cx="7164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1701720"/>
                            <a:ext cx="43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9">
                                <a:moveTo>
                                  <a:pt x="0" y="119"/>
                                </a:move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69" y="6"/>
                                </a:lnTo>
                                <a:lnTo>
                                  <a:pt x="74" y="12"/>
                                </a:lnTo>
                                <a:lnTo>
                                  <a:pt x="81" y="23"/>
                                </a:lnTo>
                                <a:lnTo>
                                  <a:pt x="81" y="34"/>
                                </a:lnTo>
                                <a:lnTo>
                                  <a:pt x="74" y="46"/>
                                </a:lnTo>
                                <a:lnTo>
                                  <a:pt x="69" y="51"/>
                                </a:lnTo>
                                <a:lnTo>
                                  <a:pt x="52" y="56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1734840"/>
                            <a:ext cx="2340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1701720"/>
                            <a:ext cx="172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9">
                                <a:moveTo>
                                  <a:pt x="0" y="23"/>
                                </a:moveTo>
                                <a:lnTo>
                                  <a:pt x="11" y="17"/>
                                </a:lnTo>
                                <a:lnTo>
                                  <a:pt x="29" y="0"/>
                                </a:lnTo>
                                <a:lnTo>
                                  <a:pt x="29" y="1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701720"/>
                            <a:ext cx="43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9">
                                <a:moveTo>
                                  <a:pt x="68" y="0"/>
                                </a:moveTo>
                                <a:lnTo>
                                  <a:pt x="11" y="0"/>
                                </a:lnTo>
                                <a:lnTo>
                                  <a:pt x="5" y="51"/>
                                </a:lnTo>
                                <a:lnTo>
                                  <a:pt x="11" y="46"/>
                                </a:lnTo>
                                <a:lnTo>
                                  <a:pt x="28" y="39"/>
                                </a:lnTo>
                                <a:lnTo>
                                  <a:pt x="45" y="39"/>
                                </a:lnTo>
                                <a:lnTo>
                                  <a:pt x="63" y="46"/>
                                </a:lnTo>
                                <a:lnTo>
                                  <a:pt x="75" y="56"/>
                                </a:lnTo>
                                <a:lnTo>
                                  <a:pt x="80" y="73"/>
                                </a:lnTo>
                                <a:lnTo>
                                  <a:pt x="80" y="85"/>
                                </a:lnTo>
                                <a:lnTo>
                                  <a:pt x="75" y="102"/>
                                </a:lnTo>
                                <a:lnTo>
                                  <a:pt x="63" y="112"/>
                                </a:lnTo>
                                <a:lnTo>
                                  <a:pt x="45" y="119"/>
                                </a:lnTo>
                                <a:lnTo>
                                  <a:pt x="28" y="119"/>
                                </a:lnTo>
                                <a:lnTo>
                                  <a:pt x="11" y="112"/>
                                </a:lnTo>
                                <a:lnTo>
                                  <a:pt x="5" y="107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176400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6" y="0"/>
                                </a:moveTo>
                                <a:lnTo>
                                  <a:pt x="0" y="5"/>
                                </a:lnTo>
                                <a:lnTo>
                                  <a:pt x="6" y="12"/>
                                </a:lnTo>
                                <a:lnTo>
                                  <a:pt x="12" y="5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701720"/>
                            <a:ext cx="43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9">
                                <a:moveTo>
                                  <a:pt x="34" y="0"/>
                                </a:moveTo>
                                <a:lnTo>
                                  <a:pt x="17" y="6"/>
                                </a:lnTo>
                                <a:lnTo>
                                  <a:pt x="5" y="23"/>
                                </a:lnTo>
                                <a:lnTo>
                                  <a:pt x="0" y="51"/>
                                </a:lnTo>
                                <a:lnTo>
                                  <a:pt x="0" y="68"/>
                                </a:lnTo>
                                <a:lnTo>
                                  <a:pt x="5" y="95"/>
                                </a:lnTo>
                                <a:lnTo>
                                  <a:pt x="17" y="112"/>
                                </a:lnTo>
                                <a:lnTo>
                                  <a:pt x="34" y="119"/>
                                </a:lnTo>
                                <a:lnTo>
                                  <a:pt x="46" y="119"/>
                                </a:lnTo>
                                <a:lnTo>
                                  <a:pt x="64" y="112"/>
                                </a:lnTo>
                                <a:lnTo>
                                  <a:pt x="74" y="95"/>
                                </a:lnTo>
                                <a:lnTo>
                                  <a:pt x="80" y="68"/>
                                </a:lnTo>
                                <a:lnTo>
                                  <a:pt x="80" y="51"/>
                                </a:lnTo>
                                <a:lnTo>
                                  <a:pt x="74" y="23"/>
                                </a:lnTo>
                                <a:lnTo>
                                  <a:pt x="64" y="6"/>
                                </a:lnTo>
                                <a:lnTo>
                                  <a:pt x="46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1863720"/>
                            <a:ext cx="43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35" y="0"/>
                                </a:moveTo>
                                <a:lnTo>
                                  <a:pt x="0" y="19"/>
                                </a:lnTo>
                                <a:lnTo>
                                  <a:pt x="75" y="113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1863720"/>
                            <a:ext cx="43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35" y="0"/>
                                </a:moveTo>
                                <a:lnTo>
                                  <a:pt x="0" y="19"/>
                                </a:lnTo>
                                <a:lnTo>
                                  <a:pt x="75" y="113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19285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22309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7720" y="2237040"/>
                            <a:ext cx="67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9040" y="2185560"/>
                            <a:ext cx="5796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2202120"/>
                            <a:ext cx="43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8">
                                <a:moveTo>
                                  <a:pt x="0" y="118"/>
                                </a:move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70" y="6"/>
                                </a:lnTo>
                                <a:lnTo>
                                  <a:pt x="75" y="11"/>
                                </a:lnTo>
                                <a:lnTo>
                                  <a:pt x="82" y="23"/>
                                </a:lnTo>
                                <a:lnTo>
                                  <a:pt x="82" y="33"/>
                                </a:lnTo>
                                <a:lnTo>
                                  <a:pt x="75" y="45"/>
                                </a:lnTo>
                                <a:lnTo>
                                  <a:pt x="70" y="50"/>
                                </a:lnTo>
                                <a:lnTo>
                                  <a:pt x="52" y="56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2235960"/>
                            <a:ext cx="2340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2202120"/>
                            <a:ext cx="12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8">
                                <a:moveTo>
                                  <a:pt x="0" y="23"/>
                                </a:moveTo>
                                <a:lnTo>
                                  <a:pt x="12" y="17"/>
                                </a:lnTo>
                                <a:lnTo>
                                  <a:pt x="30" y="0"/>
                                </a:lnTo>
                                <a:lnTo>
                                  <a:pt x="30" y="1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2202120"/>
                            <a:ext cx="43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8">
                                <a:moveTo>
                                  <a:pt x="22" y="118"/>
                                </a:move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226332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6" y="0"/>
                                </a:moveTo>
                                <a:lnTo>
                                  <a:pt x="0" y="7"/>
                                </a:lnTo>
                                <a:lnTo>
                                  <a:pt x="6" y="12"/>
                                </a:lnTo>
                                <a:lnTo>
                                  <a:pt x="12" y="7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2202120"/>
                            <a:ext cx="43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8">
                                <a:moveTo>
                                  <a:pt x="34" y="0"/>
                                </a:moveTo>
                                <a:lnTo>
                                  <a:pt x="17" y="6"/>
                                </a:lnTo>
                                <a:lnTo>
                                  <a:pt x="5" y="23"/>
                                </a:lnTo>
                                <a:lnTo>
                                  <a:pt x="0" y="50"/>
                                </a:lnTo>
                                <a:lnTo>
                                  <a:pt x="0" y="67"/>
                                </a:lnTo>
                                <a:lnTo>
                                  <a:pt x="5" y="96"/>
                                </a:lnTo>
                                <a:lnTo>
                                  <a:pt x="17" y="113"/>
                                </a:lnTo>
                                <a:lnTo>
                                  <a:pt x="34" y="118"/>
                                </a:lnTo>
                                <a:lnTo>
                                  <a:pt x="46" y="118"/>
                                </a:lnTo>
                                <a:lnTo>
                                  <a:pt x="63" y="113"/>
                                </a:lnTo>
                                <a:lnTo>
                                  <a:pt x="74" y="96"/>
                                </a:lnTo>
                                <a:lnTo>
                                  <a:pt x="80" y="67"/>
                                </a:lnTo>
                                <a:lnTo>
                                  <a:pt x="80" y="50"/>
                                </a:lnTo>
                                <a:lnTo>
                                  <a:pt x="74" y="23"/>
                                </a:lnTo>
                                <a:lnTo>
                                  <a:pt x="63" y="6"/>
                                </a:lnTo>
                                <a:lnTo>
                                  <a:pt x="46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2141280"/>
                            <a:ext cx="61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3">
                                <a:moveTo>
                                  <a:pt x="104" y="63"/>
                                </a:moveTo>
                                <a:lnTo>
                                  <a:pt x="78" y="93"/>
                                </a:lnTo>
                                <a:lnTo>
                                  <a:pt x="0" y="0"/>
                                </a:lnTo>
                                <a:lnTo>
                                  <a:pt x="10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2141280"/>
                            <a:ext cx="61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3">
                                <a:moveTo>
                                  <a:pt x="104" y="63"/>
                                </a:moveTo>
                                <a:lnTo>
                                  <a:pt x="78" y="93"/>
                                </a:lnTo>
                                <a:lnTo>
                                  <a:pt x="0" y="0"/>
                                </a:lnTo>
                                <a:lnTo>
                                  <a:pt x="104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214128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188280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998280"/>
                            <a:ext cx="252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998280"/>
                            <a:ext cx="61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998280"/>
                            <a:ext cx="716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58">
                                <a:moveTo>
                                  <a:pt x="46" y="0"/>
                                </a:moveTo>
                                <a:lnTo>
                                  <a:pt x="31" y="9"/>
                                </a:lnTo>
                                <a:lnTo>
                                  <a:pt x="15" y="23"/>
                                </a:lnTo>
                                <a:lnTo>
                                  <a:pt x="8" y="38"/>
                                </a:lnTo>
                                <a:lnTo>
                                  <a:pt x="0" y="60"/>
                                </a:lnTo>
                                <a:lnTo>
                                  <a:pt x="0" y="99"/>
                                </a:lnTo>
                                <a:lnTo>
                                  <a:pt x="8" y="121"/>
                                </a:lnTo>
                                <a:lnTo>
                                  <a:pt x="15" y="136"/>
                                </a:lnTo>
                                <a:lnTo>
                                  <a:pt x="31" y="150"/>
                                </a:lnTo>
                                <a:lnTo>
                                  <a:pt x="46" y="158"/>
                                </a:lnTo>
                                <a:lnTo>
                                  <a:pt x="77" y="158"/>
                                </a:lnTo>
                                <a:lnTo>
                                  <a:pt x="92" y="150"/>
                                </a:lnTo>
                                <a:lnTo>
                                  <a:pt x="107" y="136"/>
                                </a:lnTo>
                                <a:lnTo>
                                  <a:pt x="115" y="121"/>
                                </a:lnTo>
                                <a:lnTo>
                                  <a:pt x="122" y="99"/>
                                </a:lnTo>
                                <a:lnTo>
                                  <a:pt x="122" y="60"/>
                                </a:lnTo>
                                <a:lnTo>
                                  <a:pt x="115" y="38"/>
                                </a:lnTo>
                                <a:lnTo>
                                  <a:pt x="107" y="23"/>
                                </a:lnTo>
                                <a:lnTo>
                                  <a:pt x="92" y="9"/>
                                </a:lnTo>
                                <a:lnTo>
                                  <a:pt x="77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998280"/>
                            <a:ext cx="615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58">
                                <a:moveTo>
                                  <a:pt x="0" y="158"/>
                                </a:move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  <a:lnTo>
                                  <a:pt x="91" y="9"/>
                                </a:lnTo>
                                <a:lnTo>
                                  <a:pt x="99" y="16"/>
                                </a:lnTo>
                                <a:lnTo>
                                  <a:pt x="106" y="31"/>
                                </a:lnTo>
                                <a:lnTo>
                                  <a:pt x="106" y="53"/>
                                </a:lnTo>
                                <a:lnTo>
                                  <a:pt x="99" y="68"/>
                                </a:lnTo>
                                <a:lnTo>
                                  <a:pt x="91" y="75"/>
                                </a:lnTo>
                                <a:lnTo>
                                  <a:pt x="68" y="84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998280"/>
                            <a:ext cx="716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58">
                                <a:moveTo>
                                  <a:pt x="0" y="0"/>
                                </a:moveTo>
                                <a:lnTo>
                                  <a:pt x="61" y="158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998280"/>
                            <a:ext cx="324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998280"/>
                            <a:ext cx="57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58">
                                <a:moveTo>
                                  <a:pt x="0" y="158"/>
                                </a:move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1041480"/>
                            <a:ext cx="38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1090800"/>
                            <a:ext cx="57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998280"/>
                            <a:ext cx="882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58">
                                <a:moveTo>
                                  <a:pt x="0" y="0"/>
                                </a:moveTo>
                                <a:lnTo>
                                  <a:pt x="38" y="158"/>
                                </a:lnTo>
                                <a:lnTo>
                                  <a:pt x="77" y="0"/>
                                </a:lnTo>
                                <a:lnTo>
                                  <a:pt x="115" y="158"/>
                                </a:ln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4213080"/>
                            <a:ext cx="57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57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4257000"/>
                            <a:ext cx="36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4213080"/>
                            <a:ext cx="615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57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  <a:lnTo>
                                  <a:pt x="92" y="7"/>
                                </a:lnTo>
                                <a:lnTo>
                                  <a:pt x="100" y="15"/>
                                </a:lnTo>
                                <a:lnTo>
                                  <a:pt x="107" y="29"/>
                                </a:lnTo>
                                <a:lnTo>
                                  <a:pt x="107" y="45"/>
                                </a:lnTo>
                                <a:lnTo>
                                  <a:pt x="100" y="60"/>
                                </a:lnTo>
                                <a:lnTo>
                                  <a:pt x="92" y="67"/>
                                </a:lnTo>
                                <a:lnTo>
                                  <a:pt x="68" y="75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4257000"/>
                            <a:ext cx="3060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4213080"/>
                            <a:ext cx="687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57">
                                <a:moveTo>
                                  <a:pt x="46" y="0"/>
                                </a:moveTo>
                                <a:lnTo>
                                  <a:pt x="31" y="7"/>
                                </a:lnTo>
                                <a:lnTo>
                                  <a:pt x="16" y="22"/>
                                </a:lnTo>
                                <a:lnTo>
                                  <a:pt x="7" y="38"/>
                                </a:lnTo>
                                <a:lnTo>
                                  <a:pt x="0" y="60"/>
                                </a:lnTo>
                                <a:lnTo>
                                  <a:pt x="0" y="97"/>
                                </a:lnTo>
                                <a:lnTo>
                                  <a:pt x="7" y="120"/>
                                </a:lnTo>
                                <a:lnTo>
                                  <a:pt x="16" y="135"/>
                                </a:lnTo>
                                <a:lnTo>
                                  <a:pt x="31" y="150"/>
                                </a:lnTo>
                                <a:lnTo>
                                  <a:pt x="46" y="157"/>
                                </a:lnTo>
                                <a:lnTo>
                                  <a:pt x="76" y="157"/>
                                </a:lnTo>
                                <a:lnTo>
                                  <a:pt x="92" y="150"/>
                                </a:lnTo>
                                <a:lnTo>
                                  <a:pt x="108" y="135"/>
                                </a:lnTo>
                                <a:lnTo>
                                  <a:pt x="115" y="120"/>
                                </a:lnTo>
                                <a:lnTo>
                                  <a:pt x="123" y="97"/>
                                </a:lnTo>
                                <a:lnTo>
                                  <a:pt x="123" y="60"/>
                                </a:lnTo>
                                <a:lnTo>
                                  <a:pt x="115" y="38"/>
                                </a:lnTo>
                                <a:lnTo>
                                  <a:pt x="108" y="22"/>
                                </a:lnTo>
                                <a:lnTo>
                                  <a:pt x="92" y="7"/>
                                </a:lnTo>
                                <a:lnTo>
                                  <a:pt x="76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4213080"/>
                            <a:ext cx="615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7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  <a:lnTo>
                                  <a:pt x="108" y="157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4213080"/>
                            <a:ext cx="324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4213080"/>
                            <a:ext cx="61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4213080"/>
                            <a:ext cx="673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57">
                                <a:moveTo>
                                  <a:pt x="0" y="0"/>
                                </a:moveTo>
                                <a:lnTo>
                                  <a:pt x="62" y="157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4213080"/>
                            <a:ext cx="324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4213080"/>
                            <a:ext cx="54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57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4257000"/>
                            <a:ext cx="33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4305960"/>
                            <a:ext cx="54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4213080"/>
                            <a:ext cx="882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57">
                                <a:moveTo>
                                  <a:pt x="0" y="0"/>
                                </a:moveTo>
                                <a:lnTo>
                                  <a:pt x="38" y="157"/>
                                </a:lnTo>
                                <a:lnTo>
                                  <a:pt x="77" y="0"/>
                                </a:lnTo>
                                <a:lnTo>
                                  <a:pt x="115" y="157"/>
                                </a:ln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6117480"/>
                            <a:ext cx="61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57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  <a:lnTo>
                                  <a:pt x="92" y="7"/>
                                </a:lnTo>
                                <a:lnTo>
                                  <a:pt x="99" y="15"/>
                                </a:lnTo>
                                <a:lnTo>
                                  <a:pt x="107" y="29"/>
                                </a:lnTo>
                                <a:lnTo>
                                  <a:pt x="107" y="44"/>
                                </a:lnTo>
                                <a:lnTo>
                                  <a:pt x="99" y="59"/>
                                </a:lnTo>
                                <a:lnTo>
                                  <a:pt x="92" y="66"/>
                                </a:lnTo>
                                <a:lnTo>
                                  <a:pt x="69" y="75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6161400"/>
                            <a:ext cx="61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69" y="0"/>
                                </a:moveTo>
                                <a:lnTo>
                                  <a:pt x="92" y="7"/>
                                </a:lnTo>
                                <a:lnTo>
                                  <a:pt x="99" y="15"/>
                                </a:lnTo>
                                <a:lnTo>
                                  <a:pt x="107" y="30"/>
                                </a:lnTo>
                                <a:lnTo>
                                  <a:pt x="107" y="52"/>
                                </a:lnTo>
                                <a:lnTo>
                                  <a:pt x="99" y="67"/>
                                </a:lnTo>
                                <a:lnTo>
                                  <a:pt x="92" y="74"/>
                                </a:lnTo>
                                <a:lnTo>
                                  <a:pt x="69" y="82"/>
                                </a:ln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6117480"/>
                            <a:ext cx="687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57">
                                <a:moveTo>
                                  <a:pt x="46" y="0"/>
                                </a:moveTo>
                                <a:lnTo>
                                  <a:pt x="31" y="7"/>
                                </a:lnTo>
                                <a:lnTo>
                                  <a:pt x="16" y="22"/>
                                </a:lnTo>
                                <a:lnTo>
                                  <a:pt x="8" y="37"/>
                                </a:lnTo>
                                <a:lnTo>
                                  <a:pt x="0" y="59"/>
                                </a:lnTo>
                                <a:lnTo>
                                  <a:pt x="0" y="97"/>
                                </a:lnTo>
                                <a:lnTo>
                                  <a:pt x="8" y="119"/>
                                </a:lnTo>
                                <a:lnTo>
                                  <a:pt x="16" y="134"/>
                                </a:lnTo>
                                <a:lnTo>
                                  <a:pt x="31" y="149"/>
                                </a:lnTo>
                                <a:lnTo>
                                  <a:pt x="46" y="157"/>
                                </a:lnTo>
                                <a:lnTo>
                                  <a:pt x="77" y="157"/>
                                </a:lnTo>
                                <a:lnTo>
                                  <a:pt x="92" y="149"/>
                                </a:lnTo>
                                <a:lnTo>
                                  <a:pt x="107" y="134"/>
                                </a:lnTo>
                                <a:lnTo>
                                  <a:pt x="115" y="119"/>
                                </a:lnTo>
                                <a:lnTo>
                                  <a:pt x="123" y="97"/>
                                </a:lnTo>
                                <a:lnTo>
                                  <a:pt x="123" y="59"/>
                                </a:lnTo>
                                <a:lnTo>
                                  <a:pt x="115" y="37"/>
                                </a:lnTo>
                                <a:lnTo>
                                  <a:pt x="107" y="22"/>
                                </a:lnTo>
                                <a:lnTo>
                                  <a:pt x="92" y="7"/>
                                </a:lnTo>
                                <a:lnTo>
                                  <a:pt x="77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6117480"/>
                            <a:ext cx="25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6117480"/>
                            <a:ext cx="61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6117480"/>
                            <a:ext cx="324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6117480"/>
                            <a:ext cx="60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6117480"/>
                            <a:ext cx="67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7">
                                <a:moveTo>
                                  <a:pt x="47" y="0"/>
                                </a:moveTo>
                                <a:lnTo>
                                  <a:pt x="32" y="7"/>
                                </a:lnTo>
                                <a:lnTo>
                                  <a:pt x="17" y="22"/>
                                </a:lnTo>
                                <a:lnTo>
                                  <a:pt x="9" y="37"/>
                                </a:lnTo>
                                <a:lnTo>
                                  <a:pt x="0" y="59"/>
                                </a:lnTo>
                                <a:lnTo>
                                  <a:pt x="0" y="97"/>
                                </a:lnTo>
                                <a:lnTo>
                                  <a:pt x="9" y="119"/>
                                </a:lnTo>
                                <a:lnTo>
                                  <a:pt x="17" y="134"/>
                                </a:lnTo>
                                <a:lnTo>
                                  <a:pt x="32" y="149"/>
                                </a:lnTo>
                                <a:lnTo>
                                  <a:pt x="47" y="157"/>
                                </a:lnTo>
                                <a:lnTo>
                                  <a:pt x="77" y="157"/>
                                </a:lnTo>
                                <a:lnTo>
                                  <a:pt x="92" y="149"/>
                                </a:lnTo>
                                <a:lnTo>
                                  <a:pt x="108" y="134"/>
                                </a:lnTo>
                                <a:lnTo>
                                  <a:pt x="116" y="119"/>
                                </a:lnTo>
                                <a:lnTo>
                                  <a:pt x="124" y="97"/>
                                </a:lnTo>
                                <a:lnTo>
                                  <a:pt x="124" y="59"/>
                                </a:lnTo>
                                <a:lnTo>
                                  <a:pt x="116" y="37"/>
                                </a:lnTo>
                                <a:lnTo>
                                  <a:pt x="108" y="22"/>
                                </a:lnTo>
                                <a:lnTo>
                                  <a:pt x="92" y="7"/>
                                </a:lnTo>
                                <a:lnTo>
                                  <a:pt x="7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6117480"/>
                            <a:ext cx="712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7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  <a:lnTo>
                                  <a:pt x="62" y="157"/>
                                </a:lnTo>
                                <a:lnTo>
                                  <a:pt x="124" y="0"/>
                                </a:lnTo>
                                <a:lnTo>
                                  <a:pt x="124" y="1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6117480"/>
                            <a:ext cx="687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57">
                                <a:moveTo>
                                  <a:pt x="0" y="0"/>
                                </a:moveTo>
                                <a:lnTo>
                                  <a:pt x="61" y="157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6117480"/>
                            <a:ext cx="324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6117480"/>
                            <a:ext cx="54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7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6161400"/>
                            <a:ext cx="33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6208560"/>
                            <a:ext cx="54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6117480"/>
                            <a:ext cx="882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57">
                                <a:moveTo>
                                  <a:pt x="0" y="0"/>
                                </a:moveTo>
                                <a:lnTo>
                                  <a:pt x="38" y="157"/>
                                </a:lnTo>
                                <a:lnTo>
                                  <a:pt x="77" y="0"/>
                                </a:lnTo>
                                <a:lnTo>
                                  <a:pt x="114" y="157"/>
                                </a:ln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840" y="6327000"/>
                            <a:ext cx="439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4">
                                <a:moveTo>
                                  <a:pt x="0" y="124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7"/>
                                </a:lnTo>
                                <a:lnTo>
                                  <a:pt x="70" y="12"/>
                                </a:lnTo>
                                <a:lnTo>
                                  <a:pt x="75" y="25"/>
                                </a:lnTo>
                                <a:lnTo>
                                  <a:pt x="75" y="36"/>
                                </a:lnTo>
                                <a:lnTo>
                                  <a:pt x="70" y="48"/>
                                </a:lnTo>
                                <a:lnTo>
                                  <a:pt x="65" y="53"/>
                                </a:lnTo>
                                <a:lnTo>
                                  <a:pt x="49" y="60"/>
                                </a:ln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840" y="6361920"/>
                            <a:ext cx="43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4">
                                <a:moveTo>
                                  <a:pt x="49" y="0"/>
                                </a:moveTo>
                                <a:lnTo>
                                  <a:pt x="65" y="5"/>
                                </a:lnTo>
                                <a:lnTo>
                                  <a:pt x="70" y="11"/>
                                </a:lnTo>
                                <a:lnTo>
                                  <a:pt x="75" y="23"/>
                                </a:lnTo>
                                <a:lnTo>
                                  <a:pt x="75" y="41"/>
                                </a:lnTo>
                                <a:lnTo>
                                  <a:pt x="70" y="52"/>
                                </a:lnTo>
                                <a:lnTo>
                                  <a:pt x="65" y="58"/>
                                </a:lnTo>
                                <a:lnTo>
                                  <a:pt x="49" y="64"/>
                                </a:ln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840" y="6327000"/>
                            <a:ext cx="50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4">
                                <a:moveTo>
                                  <a:pt x="0" y="124"/>
                                </a:moveTo>
                                <a:lnTo>
                                  <a:pt x="43" y="0"/>
                                </a:lnTo>
                                <a:lnTo>
                                  <a:pt x="85" y="1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280" y="6375960"/>
                            <a:ext cx="30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400" y="632700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4">
                                <a:moveTo>
                                  <a:pt x="81" y="30"/>
                                </a:moveTo>
                                <a:lnTo>
                                  <a:pt x="75" y="18"/>
                                </a:lnTo>
                                <a:lnTo>
                                  <a:pt x="64" y="7"/>
                                </a:lnTo>
                                <a:lnTo>
                                  <a:pt x="54" y="0"/>
                                </a:lnTo>
                                <a:lnTo>
                                  <a:pt x="32" y="0"/>
                                </a:lnTo>
                                <a:lnTo>
                                  <a:pt x="21" y="7"/>
                                </a:lnTo>
                                <a:lnTo>
                                  <a:pt x="10" y="18"/>
                                </a:lnTo>
                                <a:lnTo>
                                  <a:pt x="5" y="30"/>
                                </a:lnTo>
                                <a:lnTo>
                                  <a:pt x="0" y="48"/>
                                </a:lnTo>
                                <a:lnTo>
                                  <a:pt x="0" y="76"/>
                                </a:lnTo>
                                <a:lnTo>
                                  <a:pt x="5" y="94"/>
                                </a:lnTo>
                                <a:lnTo>
                                  <a:pt x="10" y="106"/>
                                </a:lnTo>
                                <a:lnTo>
                                  <a:pt x="21" y="118"/>
                                </a:lnTo>
                                <a:lnTo>
                                  <a:pt x="32" y="124"/>
                                </a:lnTo>
                                <a:lnTo>
                                  <a:pt x="54" y="124"/>
                                </a:lnTo>
                                <a:lnTo>
                                  <a:pt x="64" y="118"/>
                                </a:lnTo>
                                <a:lnTo>
                                  <a:pt x="75" y="106"/>
                                </a:lnTo>
                                <a:lnTo>
                                  <a:pt x="81" y="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160" y="6327000"/>
                            <a:ext cx="25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5160" y="6327000"/>
                            <a:ext cx="4068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8480" y="6358320"/>
                            <a:ext cx="2736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4680" y="632700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4">
                                <a:moveTo>
                                  <a:pt x="0" y="0"/>
                                </a:moveTo>
                                <a:lnTo>
                                  <a:pt x="43" y="124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5520" y="6327000"/>
                            <a:ext cx="32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0" y="6327000"/>
                            <a:ext cx="36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4">
                                <a:moveTo>
                                  <a:pt x="0" y="124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0" y="6361920"/>
                            <a:ext cx="23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0" y="6399000"/>
                            <a:ext cx="36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360" y="6327000"/>
                            <a:ext cx="608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4">
                                <a:moveTo>
                                  <a:pt x="0" y="0"/>
                                </a:moveTo>
                                <a:lnTo>
                                  <a:pt x="27" y="124"/>
                                </a:lnTo>
                                <a:lnTo>
                                  <a:pt x="54" y="0"/>
                                </a:lnTo>
                                <a:lnTo>
                                  <a:pt x="80" y="124"/>
                                </a:ln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3600" y="3618360"/>
                            <a:ext cx="67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52200" y="3491280"/>
                            <a:ext cx="4068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3583440"/>
                            <a:ext cx="475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8">
                                <a:moveTo>
                                  <a:pt x="0" y="118"/>
                                </a:move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69" y="6"/>
                                </a:lnTo>
                                <a:lnTo>
                                  <a:pt x="74" y="11"/>
                                </a:lnTo>
                                <a:lnTo>
                                  <a:pt x="81" y="23"/>
                                </a:lnTo>
                                <a:lnTo>
                                  <a:pt x="81" y="34"/>
                                </a:lnTo>
                                <a:lnTo>
                                  <a:pt x="74" y="45"/>
                                </a:lnTo>
                                <a:lnTo>
                                  <a:pt x="69" y="51"/>
                                </a:lnTo>
                                <a:lnTo>
                                  <a:pt x="52" y="56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3616200"/>
                            <a:ext cx="2340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3583440"/>
                            <a:ext cx="43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8">
                                <a:moveTo>
                                  <a:pt x="11" y="0"/>
                                </a:moveTo>
                                <a:lnTo>
                                  <a:pt x="75" y="0"/>
                                </a:lnTo>
                                <a:lnTo>
                                  <a:pt x="40" y="45"/>
                                </a:lnTo>
                                <a:lnTo>
                                  <a:pt x="58" y="45"/>
                                </a:lnTo>
                                <a:lnTo>
                                  <a:pt x="69" y="51"/>
                                </a:lnTo>
                                <a:lnTo>
                                  <a:pt x="75" y="56"/>
                                </a:lnTo>
                                <a:lnTo>
                                  <a:pt x="80" y="73"/>
                                </a:lnTo>
                                <a:lnTo>
                                  <a:pt x="80" y="85"/>
                                </a:lnTo>
                                <a:lnTo>
                                  <a:pt x="75" y="101"/>
                                </a:lnTo>
                                <a:lnTo>
                                  <a:pt x="63" y="112"/>
                                </a:lnTo>
                                <a:lnTo>
                                  <a:pt x="46" y="118"/>
                                </a:lnTo>
                                <a:lnTo>
                                  <a:pt x="29" y="118"/>
                                </a:lnTo>
                                <a:lnTo>
                                  <a:pt x="11" y="112"/>
                                </a:lnTo>
                                <a:lnTo>
                                  <a:pt x="6" y="107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3583440"/>
                            <a:ext cx="43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8">
                                <a:moveTo>
                                  <a:pt x="12" y="0"/>
                                </a:moveTo>
                                <a:lnTo>
                                  <a:pt x="75" y="0"/>
                                </a:lnTo>
                                <a:lnTo>
                                  <a:pt x="40" y="45"/>
                                </a:lnTo>
                                <a:lnTo>
                                  <a:pt x="57" y="45"/>
                                </a:lnTo>
                                <a:lnTo>
                                  <a:pt x="69" y="51"/>
                                </a:lnTo>
                                <a:lnTo>
                                  <a:pt x="75" y="56"/>
                                </a:lnTo>
                                <a:lnTo>
                                  <a:pt x="80" y="73"/>
                                </a:lnTo>
                                <a:lnTo>
                                  <a:pt x="80" y="85"/>
                                </a:lnTo>
                                <a:lnTo>
                                  <a:pt x="75" y="101"/>
                                </a:lnTo>
                                <a:lnTo>
                                  <a:pt x="63" y="112"/>
                                </a:lnTo>
                                <a:lnTo>
                                  <a:pt x="45" y="118"/>
                                </a:lnTo>
                                <a:lnTo>
                                  <a:pt x="28" y="118"/>
                                </a:lnTo>
                                <a:lnTo>
                                  <a:pt x="12" y="112"/>
                                </a:lnTo>
                                <a:lnTo>
                                  <a:pt x="5" y="107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364608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6" y="0"/>
                                </a:moveTo>
                                <a:lnTo>
                                  <a:pt x="0" y="5"/>
                                </a:lnTo>
                                <a:lnTo>
                                  <a:pt x="6" y="11"/>
                                </a:lnTo>
                                <a:lnTo>
                                  <a:pt x="12" y="5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3583440"/>
                            <a:ext cx="475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8">
                                <a:moveTo>
                                  <a:pt x="69" y="0"/>
                                </a:moveTo>
                                <a:lnTo>
                                  <a:pt x="12" y="0"/>
                                </a:lnTo>
                                <a:lnTo>
                                  <a:pt x="6" y="51"/>
                                </a:lnTo>
                                <a:lnTo>
                                  <a:pt x="12" y="45"/>
                                </a:lnTo>
                                <a:lnTo>
                                  <a:pt x="29" y="40"/>
                                </a:lnTo>
                                <a:lnTo>
                                  <a:pt x="46" y="40"/>
                                </a:lnTo>
                                <a:lnTo>
                                  <a:pt x="64" y="45"/>
                                </a:lnTo>
                                <a:lnTo>
                                  <a:pt x="74" y="56"/>
                                </a:lnTo>
                                <a:lnTo>
                                  <a:pt x="81" y="73"/>
                                </a:lnTo>
                                <a:lnTo>
                                  <a:pt x="81" y="85"/>
                                </a:lnTo>
                                <a:lnTo>
                                  <a:pt x="74" y="101"/>
                                </a:lnTo>
                                <a:lnTo>
                                  <a:pt x="64" y="112"/>
                                </a:lnTo>
                                <a:lnTo>
                                  <a:pt x="46" y="118"/>
                                </a:lnTo>
                                <a:lnTo>
                                  <a:pt x="29" y="118"/>
                                </a:lnTo>
                                <a:lnTo>
                                  <a:pt x="12" y="112"/>
                                </a:lnTo>
                                <a:lnTo>
                                  <a:pt x="6" y="107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3423960"/>
                            <a:ext cx="30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8">
                                <a:moveTo>
                                  <a:pt x="54" y="106"/>
                                </a:moveTo>
                                <a:lnTo>
                                  <a:pt x="15" y="118"/>
                                </a:lnTo>
                                <a:lnTo>
                                  <a:pt x="0" y="0"/>
                                </a:lnTo>
                                <a:lnTo>
                                  <a:pt x="54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3423960"/>
                            <a:ext cx="30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8">
                                <a:moveTo>
                                  <a:pt x="54" y="106"/>
                                </a:moveTo>
                                <a:lnTo>
                                  <a:pt x="15" y="118"/>
                                </a:lnTo>
                                <a:lnTo>
                                  <a:pt x="0" y="0"/>
                                </a:lnTo>
                                <a:lnTo>
                                  <a:pt x="54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342396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268920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3494520"/>
                            <a:ext cx="324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3494520"/>
                            <a:ext cx="324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3894480"/>
                            <a:ext cx="842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9720" y="3894480"/>
                            <a:ext cx="842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3881160"/>
                            <a:ext cx="68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9">
                                <a:moveTo>
                                  <a:pt x="120" y="0"/>
                                </a:moveTo>
                                <a:lnTo>
                                  <a:pt x="120" y="39"/>
                                </a:lnTo>
                                <a:lnTo>
                                  <a:pt x="0" y="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3881160"/>
                            <a:ext cx="68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9">
                                <a:moveTo>
                                  <a:pt x="120" y="0"/>
                                </a:moveTo>
                                <a:lnTo>
                                  <a:pt x="120" y="39"/>
                                </a:lnTo>
                                <a:lnTo>
                                  <a:pt x="0" y="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3881160"/>
                            <a:ext cx="67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21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3881160"/>
                            <a:ext cx="67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21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3859560"/>
                            <a:ext cx="43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7">
                                <a:moveTo>
                                  <a:pt x="29" y="0"/>
                                </a:moveTo>
                                <a:lnTo>
                                  <a:pt x="12" y="5"/>
                                </a:lnTo>
                                <a:lnTo>
                                  <a:pt x="6" y="17"/>
                                </a:lnTo>
                                <a:lnTo>
                                  <a:pt x="6" y="27"/>
                                </a:lnTo>
                                <a:lnTo>
                                  <a:pt x="12" y="39"/>
                                </a:lnTo>
                                <a:lnTo>
                                  <a:pt x="23" y="44"/>
                                </a:lnTo>
                                <a:lnTo>
                                  <a:pt x="46" y="51"/>
                                </a:lnTo>
                                <a:lnTo>
                                  <a:pt x="63" y="56"/>
                                </a:lnTo>
                                <a:lnTo>
                                  <a:pt x="75" y="68"/>
                                </a:lnTo>
                                <a:lnTo>
                                  <a:pt x="80" y="78"/>
                                </a:lnTo>
                                <a:lnTo>
                                  <a:pt x="80" y="95"/>
                                </a:lnTo>
                                <a:lnTo>
                                  <a:pt x="75" y="107"/>
                                </a:lnTo>
                                <a:lnTo>
                                  <a:pt x="69" y="112"/>
                                </a:lnTo>
                                <a:lnTo>
                                  <a:pt x="52" y="117"/>
                                </a:lnTo>
                                <a:lnTo>
                                  <a:pt x="29" y="117"/>
                                </a:lnTo>
                                <a:lnTo>
                                  <a:pt x="12" y="112"/>
                                </a:lnTo>
                                <a:lnTo>
                                  <a:pt x="6" y="107"/>
                                </a:lnTo>
                                <a:lnTo>
                                  <a:pt x="0" y="95"/>
                                </a:lnTo>
                                <a:lnTo>
                                  <a:pt x="0" y="78"/>
                                </a:lnTo>
                                <a:lnTo>
                                  <a:pt x="6" y="68"/>
                                </a:lnTo>
                                <a:lnTo>
                                  <a:pt x="18" y="56"/>
                                </a:lnTo>
                                <a:lnTo>
                                  <a:pt x="35" y="51"/>
                                </a:lnTo>
                                <a:lnTo>
                                  <a:pt x="58" y="44"/>
                                </a:lnTo>
                                <a:lnTo>
                                  <a:pt x="69" y="39"/>
                                </a:lnTo>
                                <a:lnTo>
                                  <a:pt x="75" y="27"/>
                                </a:lnTo>
                                <a:lnTo>
                                  <a:pt x="75" y="17"/>
                                </a:lnTo>
                                <a:lnTo>
                                  <a:pt x="69" y="5"/>
                                </a:lnTo>
                                <a:lnTo>
                                  <a:pt x="52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3859560"/>
                            <a:ext cx="40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7">
                                <a:moveTo>
                                  <a:pt x="74" y="39"/>
                                </a:moveTo>
                                <a:lnTo>
                                  <a:pt x="69" y="56"/>
                                </a:lnTo>
                                <a:lnTo>
                                  <a:pt x="57" y="68"/>
                                </a:lnTo>
                                <a:lnTo>
                                  <a:pt x="40" y="73"/>
                                </a:lnTo>
                                <a:lnTo>
                                  <a:pt x="34" y="73"/>
                                </a:lnTo>
                                <a:lnTo>
                                  <a:pt x="17" y="68"/>
                                </a:lnTo>
                                <a:lnTo>
                                  <a:pt x="6" y="56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6" y="17"/>
                                </a:lnTo>
                                <a:lnTo>
                                  <a:pt x="17" y="5"/>
                                </a:lnTo>
                                <a:lnTo>
                                  <a:pt x="34" y="0"/>
                                </a:lnTo>
                                <a:lnTo>
                                  <a:pt x="40" y="0"/>
                                </a:lnTo>
                                <a:lnTo>
                                  <a:pt x="57" y="5"/>
                                </a:lnTo>
                                <a:lnTo>
                                  <a:pt x="69" y="17"/>
                                </a:lnTo>
                                <a:lnTo>
                                  <a:pt x="74" y="39"/>
                                </a:lnTo>
                                <a:lnTo>
                                  <a:pt x="74" y="68"/>
                                </a:lnTo>
                                <a:lnTo>
                                  <a:pt x="69" y="95"/>
                                </a:lnTo>
                                <a:lnTo>
                                  <a:pt x="57" y="112"/>
                                </a:lnTo>
                                <a:lnTo>
                                  <a:pt x="40" y="117"/>
                                </a:lnTo>
                                <a:lnTo>
                                  <a:pt x="29" y="117"/>
                                </a:lnTo>
                                <a:lnTo>
                                  <a:pt x="12" y="112"/>
                                </a:lnTo>
                                <a:lnTo>
                                  <a:pt x="6" y="1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392184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11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3859560"/>
                            <a:ext cx="475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7">
                                <a:moveTo>
                                  <a:pt x="34" y="0"/>
                                </a:moveTo>
                                <a:lnTo>
                                  <a:pt x="17" y="5"/>
                                </a:lnTo>
                                <a:lnTo>
                                  <a:pt x="5" y="22"/>
                                </a:lnTo>
                                <a:lnTo>
                                  <a:pt x="0" y="51"/>
                                </a:lnTo>
                                <a:lnTo>
                                  <a:pt x="0" y="68"/>
                                </a:lnTo>
                                <a:lnTo>
                                  <a:pt x="5" y="95"/>
                                </a:lnTo>
                                <a:lnTo>
                                  <a:pt x="17" y="112"/>
                                </a:lnTo>
                                <a:lnTo>
                                  <a:pt x="34" y="117"/>
                                </a:lnTo>
                                <a:lnTo>
                                  <a:pt x="45" y="117"/>
                                </a:lnTo>
                                <a:lnTo>
                                  <a:pt x="62" y="112"/>
                                </a:lnTo>
                                <a:lnTo>
                                  <a:pt x="74" y="95"/>
                                </a:lnTo>
                                <a:lnTo>
                                  <a:pt x="80" y="68"/>
                                </a:lnTo>
                                <a:lnTo>
                                  <a:pt x="80" y="51"/>
                                </a:lnTo>
                                <a:lnTo>
                                  <a:pt x="74" y="22"/>
                                </a:lnTo>
                                <a:lnTo>
                                  <a:pt x="62" y="5"/>
                                </a:lnTo>
                                <a:lnTo>
                                  <a:pt x="45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34912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34912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38944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3119040"/>
                            <a:ext cx="324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3119040"/>
                            <a:ext cx="324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3749040"/>
                            <a:ext cx="528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9600" y="3749040"/>
                            <a:ext cx="47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3736800"/>
                            <a:ext cx="67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121" y="0"/>
                                </a:moveTo>
                                <a:lnTo>
                                  <a:pt x="121" y="39"/>
                                </a:lnTo>
                                <a:lnTo>
                                  <a:pt x="0" y="19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3736800"/>
                            <a:ext cx="67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121" y="0"/>
                                </a:moveTo>
                                <a:lnTo>
                                  <a:pt x="121" y="39"/>
                                </a:lnTo>
                                <a:lnTo>
                                  <a:pt x="0" y="19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3736800"/>
                            <a:ext cx="67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21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3736800"/>
                            <a:ext cx="67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21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3714120"/>
                            <a:ext cx="43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7">
                                <a:moveTo>
                                  <a:pt x="69" y="0"/>
                                </a:moveTo>
                                <a:lnTo>
                                  <a:pt x="11" y="0"/>
                                </a:lnTo>
                                <a:lnTo>
                                  <a:pt x="5" y="49"/>
                                </a:lnTo>
                                <a:lnTo>
                                  <a:pt x="11" y="44"/>
                                </a:lnTo>
                                <a:lnTo>
                                  <a:pt x="28" y="39"/>
                                </a:lnTo>
                                <a:lnTo>
                                  <a:pt x="45" y="39"/>
                                </a:lnTo>
                                <a:lnTo>
                                  <a:pt x="62" y="44"/>
                                </a:lnTo>
                                <a:lnTo>
                                  <a:pt x="74" y="56"/>
                                </a:lnTo>
                                <a:lnTo>
                                  <a:pt x="80" y="72"/>
                                </a:lnTo>
                                <a:lnTo>
                                  <a:pt x="80" y="83"/>
                                </a:lnTo>
                                <a:lnTo>
                                  <a:pt x="74" y="100"/>
                                </a:lnTo>
                                <a:lnTo>
                                  <a:pt x="62" y="112"/>
                                </a:lnTo>
                                <a:lnTo>
                                  <a:pt x="45" y="117"/>
                                </a:lnTo>
                                <a:lnTo>
                                  <a:pt x="28" y="117"/>
                                </a:lnTo>
                                <a:lnTo>
                                  <a:pt x="11" y="112"/>
                                </a:lnTo>
                                <a:lnTo>
                                  <a:pt x="5" y="106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714120"/>
                            <a:ext cx="43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7">
                                <a:moveTo>
                                  <a:pt x="75" y="39"/>
                                </a:moveTo>
                                <a:lnTo>
                                  <a:pt x="69" y="56"/>
                                </a:lnTo>
                                <a:lnTo>
                                  <a:pt x="58" y="66"/>
                                </a:lnTo>
                                <a:lnTo>
                                  <a:pt x="40" y="72"/>
                                </a:lnTo>
                                <a:lnTo>
                                  <a:pt x="35" y="72"/>
                                </a:lnTo>
                                <a:lnTo>
                                  <a:pt x="18" y="66"/>
                                </a:lnTo>
                                <a:lnTo>
                                  <a:pt x="6" y="56"/>
                                </a:lnTo>
                                <a:lnTo>
                                  <a:pt x="0" y="39"/>
                                </a:lnTo>
                                <a:lnTo>
                                  <a:pt x="0" y="33"/>
                                </a:lnTo>
                                <a:lnTo>
                                  <a:pt x="6" y="16"/>
                                </a:lnTo>
                                <a:lnTo>
                                  <a:pt x="18" y="5"/>
                                </a:lnTo>
                                <a:lnTo>
                                  <a:pt x="35" y="0"/>
                                </a:lnTo>
                                <a:lnTo>
                                  <a:pt x="40" y="0"/>
                                </a:lnTo>
                                <a:lnTo>
                                  <a:pt x="58" y="5"/>
                                </a:lnTo>
                                <a:lnTo>
                                  <a:pt x="69" y="16"/>
                                </a:lnTo>
                                <a:lnTo>
                                  <a:pt x="75" y="39"/>
                                </a:lnTo>
                                <a:lnTo>
                                  <a:pt x="75" y="66"/>
                                </a:lnTo>
                                <a:lnTo>
                                  <a:pt x="69" y="95"/>
                                </a:lnTo>
                                <a:lnTo>
                                  <a:pt x="58" y="112"/>
                                </a:lnTo>
                                <a:lnTo>
                                  <a:pt x="40" y="117"/>
                                </a:lnTo>
                                <a:lnTo>
                                  <a:pt x="29" y="117"/>
                                </a:lnTo>
                                <a:lnTo>
                                  <a:pt x="12" y="112"/>
                                </a:lnTo>
                                <a:lnTo>
                                  <a:pt x="6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377712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6" y="0"/>
                                </a:moveTo>
                                <a:lnTo>
                                  <a:pt x="0" y="6"/>
                                </a:lnTo>
                                <a:lnTo>
                                  <a:pt x="6" y="11"/>
                                </a:lnTo>
                                <a:lnTo>
                                  <a:pt x="11" y="6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371412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78">
                                <a:moveTo>
                                  <a:pt x="58" y="0"/>
                                </a:moveTo>
                                <a:lnTo>
                                  <a:pt x="0" y="78"/>
                                </a:lnTo>
                                <a:lnTo>
                                  <a:pt x="87" y="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3714120"/>
                            <a:ext cx="324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31154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31154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37490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8480" y="2860560"/>
                            <a:ext cx="316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8480" y="2502360"/>
                            <a:ext cx="316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640" y="2572920"/>
                            <a:ext cx="324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640" y="2434680"/>
                            <a:ext cx="32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2792880"/>
                            <a:ext cx="24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9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1" y="1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2792880"/>
                            <a:ext cx="24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9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1" y="1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2502360"/>
                            <a:ext cx="24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118"/>
                                </a:moveTo>
                                <a:lnTo>
                                  <a:pt x="40" y="118"/>
                                </a:lnTo>
                                <a:lnTo>
                                  <a:pt x="21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2502360"/>
                            <a:ext cx="24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118"/>
                                </a:moveTo>
                                <a:lnTo>
                                  <a:pt x="40" y="118"/>
                                </a:lnTo>
                                <a:lnTo>
                                  <a:pt x="21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2415600"/>
                            <a:ext cx="67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9">
                                <a:moveTo>
                                  <a:pt x="23" y="29"/>
                                </a:moveTo>
                                <a:lnTo>
                                  <a:pt x="17" y="17"/>
                                </a:lnTo>
                                <a:lnTo>
                                  <a:pt x="0" y="0"/>
                                </a:ln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2331720"/>
                            <a:ext cx="67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0" y="10"/>
                                </a:moveTo>
                                <a:lnTo>
                                  <a:pt x="0" y="66"/>
                                </a:lnTo>
                                <a:lnTo>
                                  <a:pt x="52" y="72"/>
                                </a:lnTo>
                                <a:lnTo>
                                  <a:pt x="45" y="66"/>
                                </a:lnTo>
                                <a:lnTo>
                                  <a:pt x="40" y="49"/>
                                </a:lnTo>
                                <a:lnTo>
                                  <a:pt x="40" y="32"/>
                                </a:lnTo>
                                <a:lnTo>
                                  <a:pt x="45" y="16"/>
                                </a:lnTo>
                                <a:lnTo>
                                  <a:pt x="57" y="5"/>
                                </a:lnTo>
                                <a:lnTo>
                                  <a:pt x="75" y="0"/>
                                </a:lnTo>
                                <a:lnTo>
                                  <a:pt x="86" y="0"/>
                                </a:lnTo>
                                <a:lnTo>
                                  <a:pt x="104" y="5"/>
                                </a:lnTo>
                                <a:lnTo>
                                  <a:pt x="115" y="16"/>
                                </a:lnTo>
                                <a:lnTo>
                                  <a:pt x="121" y="32"/>
                                </a:lnTo>
                                <a:lnTo>
                                  <a:pt x="121" y="49"/>
                                </a:lnTo>
                                <a:lnTo>
                                  <a:pt x="115" y="66"/>
                                </a:lnTo>
                                <a:lnTo>
                                  <a:pt x="109" y="72"/>
                                </a:lnTo>
                                <a:lnTo>
                                  <a:pt x="97" y="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230184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0" y="5"/>
                                </a:moveTo>
                                <a:lnTo>
                                  <a:pt x="6" y="10"/>
                                </a:lnTo>
                                <a:lnTo>
                                  <a:pt x="12" y="5"/>
                                </a:lnTo>
                                <a:lnTo>
                                  <a:pt x="6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2232000"/>
                            <a:ext cx="67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9">
                                <a:moveTo>
                                  <a:pt x="121" y="56"/>
                                </a:moveTo>
                                <a:lnTo>
                                  <a:pt x="0" y="0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28605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250236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250236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0" y="3491280"/>
                            <a:ext cx="211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0" y="2682360"/>
                            <a:ext cx="177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400" y="3191400"/>
                            <a:ext cx="32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750760"/>
                            <a:ext cx="32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3420720"/>
                            <a:ext cx="24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9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19" y="1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3420720"/>
                            <a:ext cx="24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9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19" y="1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2682360"/>
                            <a:ext cx="24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118"/>
                                </a:moveTo>
                                <a:lnTo>
                                  <a:pt x="40" y="118"/>
                                </a:lnTo>
                                <a:lnTo>
                                  <a:pt x="19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2682360"/>
                            <a:ext cx="24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118"/>
                                </a:moveTo>
                                <a:lnTo>
                                  <a:pt x="40" y="118"/>
                                </a:lnTo>
                                <a:lnTo>
                                  <a:pt x="19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3145320"/>
                            <a:ext cx="67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9">
                                <a:moveTo>
                                  <a:pt x="0" y="67"/>
                                </a:moveTo>
                                <a:lnTo>
                                  <a:pt x="0" y="6"/>
                                </a:lnTo>
                                <a:lnTo>
                                  <a:pt x="45" y="40"/>
                                </a:lnTo>
                                <a:lnTo>
                                  <a:pt x="45" y="23"/>
                                </a:lnTo>
                                <a:lnTo>
                                  <a:pt x="52" y="11"/>
                                </a:lnTo>
                                <a:lnTo>
                                  <a:pt x="57" y="6"/>
                                </a:lnTo>
                                <a:lnTo>
                                  <a:pt x="74" y="0"/>
                                </a:lnTo>
                                <a:lnTo>
                                  <a:pt x="85" y="0"/>
                                </a:lnTo>
                                <a:lnTo>
                                  <a:pt x="103" y="6"/>
                                </a:lnTo>
                                <a:lnTo>
                                  <a:pt x="114" y="17"/>
                                </a:lnTo>
                                <a:lnTo>
                                  <a:pt x="120" y="34"/>
                                </a:lnTo>
                                <a:lnTo>
                                  <a:pt x="120" y="51"/>
                                </a:lnTo>
                                <a:lnTo>
                                  <a:pt x="114" y="67"/>
                                </a:lnTo>
                                <a:lnTo>
                                  <a:pt x="109" y="74"/>
                                </a:lnTo>
                                <a:lnTo>
                                  <a:pt x="97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3080520"/>
                            <a:ext cx="67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9">
                                <a:moveTo>
                                  <a:pt x="0" y="11"/>
                                </a:moveTo>
                                <a:lnTo>
                                  <a:pt x="0" y="67"/>
                                </a:lnTo>
                                <a:lnTo>
                                  <a:pt x="52" y="73"/>
                                </a:lnTo>
                                <a:lnTo>
                                  <a:pt x="45" y="67"/>
                                </a:lnTo>
                                <a:lnTo>
                                  <a:pt x="40" y="51"/>
                                </a:lnTo>
                                <a:lnTo>
                                  <a:pt x="40" y="34"/>
                                </a:lnTo>
                                <a:lnTo>
                                  <a:pt x="45" y="17"/>
                                </a:lnTo>
                                <a:lnTo>
                                  <a:pt x="57" y="5"/>
                                </a:lnTo>
                                <a:lnTo>
                                  <a:pt x="74" y="0"/>
                                </a:lnTo>
                                <a:lnTo>
                                  <a:pt x="85" y="0"/>
                                </a:lnTo>
                                <a:lnTo>
                                  <a:pt x="103" y="5"/>
                                </a:lnTo>
                                <a:lnTo>
                                  <a:pt x="114" y="17"/>
                                </a:lnTo>
                                <a:lnTo>
                                  <a:pt x="120" y="34"/>
                                </a:lnTo>
                                <a:lnTo>
                                  <a:pt x="120" y="51"/>
                                </a:lnTo>
                                <a:lnTo>
                                  <a:pt x="114" y="67"/>
                                </a:lnTo>
                                <a:lnTo>
                                  <a:pt x="109" y="73"/>
                                </a:lnTo>
                                <a:lnTo>
                                  <a:pt x="97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305064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0" y="5"/>
                                </a:moveTo>
                                <a:lnTo>
                                  <a:pt x="5" y="12"/>
                                </a:lnTo>
                                <a:lnTo>
                                  <a:pt x="11" y="5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980800"/>
                            <a:ext cx="67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9">
                                <a:moveTo>
                                  <a:pt x="0" y="67"/>
                                </a:moveTo>
                                <a:lnTo>
                                  <a:pt x="0" y="6"/>
                                </a:lnTo>
                                <a:lnTo>
                                  <a:pt x="45" y="40"/>
                                </a:lnTo>
                                <a:lnTo>
                                  <a:pt x="45" y="23"/>
                                </a:lnTo>
                                <a:lnTo>
                                  <a:pt x="52" y="11"/>
                                </a:lnTo>
                                <a:lnTo>
                                  <a:pt x="57" y="6"/>
                                </a:lnTo>
                                <a:lnTo>
                                  <a:pt x="74" y="0"/>
                                </a:lnTo>
                                <a:lnTo>
                                  <a:pt x="85" y="0"/>
                                </a:lnTo>
                                <a:lnTo>
                                  <a:pt x="103" y="6"/>
                                </a:lnTo>
                                <a:lnTo>
                                  <a:pt x="114" y="17"/>
                                </a:lnTo>
                                <a:lnTo>
                                  <a:pt x="120" y="34"/>
                                </a:lnTo>
                                <a:lnTo>
                                  <a:pt x="120" y="50"/>
                                </a:lnTo>
                                <a:lnTo>
                                  <a:pt x="114" y="67"/>
                                </a:lnTo>
                                <a:lnTo>
                                  <a:pt x="109" y="74"/>
                                </a:lnTo>
                                <a:lnTo>
                                  <a:pt x="97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34912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268236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68236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1480" y="3491280"/>
                            <a:ext cx="92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1480" y="3415680"/>
                            <a:ext cx="92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558600"/>
                            <a:ext cx="324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960" y="3277080"/>
                            <a:ext cx="324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3491280"/>
                            <a:ext cx="234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118"/>
                                </a:moveTo>
                                <a:lnTo>
                                  <a:pt x="40" y="118"/>
                                </a:lnTo>
                                <a:lnTo>
                                  <a:pt x="2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3491280"/>
                            <a:ext cx="234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118"/>
                                </a:moveTo>
                                <a:lnTo>
                                  <a:pt x="40" y="118"/>
                                </a:lnTo>
                                <a:lnTo>
                                  <a:pt x="2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3345840"/>
                            <a:ext cx="23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9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3345840"/>
                            <a:ext cx="23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9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3231000"/>
                            <a:ext cx="68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8">
                                <a:moveTo>
                                  <a:pt x="0" y="67"/>
                                </a:moveTo>
                                <a:lnTo>
                                  <a:pt x="0" y="5"/>
                                </a:lnTo>
                                <a:lnTo>
                                  <a:pt x="46" y="39"/>
                                </a:lnTo>
                                <a:lnTo>
                                  <a:pt x="46" y="22"/>
                                </a:lnTo>
                                <a:lnTo>
                                  <a:pt x="51" y="10"/>
                                </a:lnTo>
                                <a:lnTo>
                                  <a:pt x="58" y="5"/>
                                </a:lnTo>
                                <a:lnTo>
                                  <a:pt x="75" y="0"/>
                                </a:lnTo>
                                <a:lnTo>
                                  <a:pt x="86" y="0"/>
                                </a:lnTo>
                                <a:lnTo>
                                  <a:pt x="103" y="5"/>
                                </a:lnTo>
                                <a:lnTo>
                                  <a:pt x="115" y="17"/>
                                </a:lnTo>
                                <a:lnTo>
                                  <a:pt x="120" y="34"/>
                                </a:lnTo>
                                <a:lnTo>
                                  <a:pt x="120" y="50"/>
                                </a:lnTo>
                                <a:lnTo>
                                  <a:pt x="115" y="67"/>
                                </a:lnTo>
                                <a:lnTo>
                                  <a:pt x="109" y="73"/>
                                </a:lnTo>
                                <a:lnTo>
                                  <a:pt x="98" y="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320112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0" y="5"/>
                                </a:moveTo>
                                <a:lnTo>
                                  <a:pt x="6" y="12"/>
                                </a:lnTo>
                                <a:lnTo>
                                  <a:pt x="11" y="5"/>
                                </a:lnTo>
                                <a:lnTo>
                                  <a:pt x="6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3131280"/>
                            <a:ext cx="68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9">
                                <a:moveTo>
                                  <a:pt x="0" y="67"/>
                                </a:moveTo>
                                <a:lnTo>
                                  <a:pt x="0" y="6"/>
                                </a:lnTo>
                                <a:lnTo>
                                  <a:pt x="46" y="39"/>
                                </a:lnTo>
                                <a:lnTo>
                                  <a:pt x="46" y="22"/>
                                </a:lnTo>
                                <a:lnTo>
                                  <a:pt x="51" y="11"/>
                                </a:lnTo>
                                <a:lnTo>
                                  <a:pt x="58" y="6"/>
                                </a:lnTo>
                                <a:lnTo>
                                  <a:pt x="75" y="0"/>
                                </a:lnTo>
                                <a:lnTo>
                                  <a:pt x="86" y="0"/>
                                </a:lnTo>
                                <a:lnTo>
                                  <a:pt x="103" y="6"/>
                                </a:lnTo>
                                <a:lnTo>
                                  <a:pt x="115" y="17"/>
                                </a:lnTo>
                                <a:lnTo>
                                  <a:pt x="120" y="33"/>
                                </a:lnTo>
                                <a:lnTo>
                                  <a:pt x="120" y="50"/>
                                </a:lnTo>
                                <a:lnTo>
                                  <a:pt x="115" y="67"/>
                                </a:lnTo>
                                <a:lnTo>
                                  <a:pt x="109" y="73"/>
                                </a:lnTo>
                                <a:lnTo>
                                  <a:pt x="98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34912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341568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41568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240" y="2682360"/>
                            <a:ext cx="183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600" y="2067480"/>
                            <a:ext cx="767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320" y="2508120"/>
                            <a:ext cx="324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2136240"/>
                            <a:ext cx="324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2612520"/>
                            <a:ext cx="198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2612520"/>
                            <a:ext cx="198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2067480"/>
                            <a:ext cx="198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9">
                                <a:moveTo>
                                  <a:pt x="0" y="119"/>
                                </a:moveTo>
                                <a:lnTo>
                                  <a:pt x="40" y="119"/>
                                </a:lnTo>
                                <a:lnTo>
                                  <a:pt x="2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2067480"/>
                            <a:ext cx="198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9">
                                <a:moveTo>
                                  <a:pt x="0" y="119"/>
                                </a:moveTo>
                                <a:lnTo>
                                  <a:pt x="40" y="119"/>
                                </a:lnTo>
                                <a:lnTo>
                                  <a:pt x="2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2458800"/>
                            <a:ext cx="68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80">
                                <a:moveTo>
                                  <a:pt x="29" y="73"/>
                                </a:moveTo>
                                <a:lnTo>
                                  <a:pt x="22" y="73"/>
                                </a:lnTo>
                                <a:lnTo>
                                  <a:pt x="12" y="68"/>
                                </a:lnTo>
                                <a:lnTo>
                                  <a:pt x="5" y="63"/>
                                </a:lnTo>
                                <a:lnTo>
                                  <a:pt x="0" y="51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2" y="12"/>
                                </a:lnTo>
                                <a:lnTo>
                                  <a:pt x="22" y="6"/>
                                </a:lnTo>
                                <a:lnTo>
                                  <a:pt x="34" y="6"/>
                                </a:lnTo>
                                <a:lnTo>
                                  <a:pt x="45" y="12"/>
                                </a:lnTo>
                                <a:lnTo>
                                  <a:pt x="62" y="23"/>
                                </a:lnTo>
                                <a:lnTo>
                                  <a:pt x="121" y="80"/>
                                </a:ln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2394000"/>
                            <a:ext cx="68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9">
                                <a:moveTo>
                                  <a:pt x="121" y="56"/>
                                </a:moveTo>
                                <a:lnTo>
                                  <a:pt x="0" y="0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365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2292840"/>
                            <a:ext cx="439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3">
                                <a:moveTo>
                                  <a:pt x="0" y="27"/>
                                </a:moveTo>
                                <a:lnTo>
                                  <a:pt x="80" y="83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2309040"/>
                            <a:ext cx="68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68236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206748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206748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2029320"/>
                            <a:ext cx="433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3335040"/>
                            <a:ext cx="433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2097360"/>
                            <a:ext cx="3240" cy="48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1720" y="2799000"/>
                            <a:ext cx="3240" cy="46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2029320"/>
                            <a:ext cx="20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118"/>
                                </a:moveTo>
                                <a:lnTo>
                                  <a:pt x="40" y="118"/>
                                </a:lnTo>
                                <a:lnTo>
                                  <a:pt x="2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2029320"/>
                            <a:ext cx="20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118"/>
                                </a:moveTo>
                                <a:lnTo>
                                  <a:pt x="40" y="118"/>
                                </a:lnTo>
                                <a:lnTo>
                                  <a:pt x="2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3265200"/>
                            <a:ext cx="20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3265200"/>
                            <a:ext cx="20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2750760"/>
                            <a:ext cx="67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9">
                                <a:moveTo>
                                  <a:pt x="0" y="12"/>
                                </a:moveTo>
                                <a:lnTo>
                                  <a:pt x="0" y="68"/>
                                </a:lnTo>
                                <a:lnTo>
                                  <a:pt x="52" y="73"/>
                                </a:lnTo>
                                <a:lnTo>
                                  <a:pt x="47" y="68"/>
                                </a:lnTo>
                                <a:lnTo>
                                  <a:pt x="41" y="51"/>
                                </a:lnTo>
                                <a:lnTo>
                                  <a:pt x="41" y="34"/>
                                </a:lnTo>
                                <a:lnTo>
                                  <a:pt x="47" y="17"/>
                                </a:lnTo>
                                <a:lnTo>
                                  <a:pt x="58" y="6"/>
                                </a:lnTo>
                                <a:lnTo>
                                  <a:pt x="76" y="0"/>
                                </a:lnTo>
                                <a:lnTo>
                                  <a:pt x="87" y="0"/>
                                </a:lnTo>
                                <a:lnTo>
                                  <a:pt x="104" y="6"/>
                                </a:lnTo>
                                <a:lnTo>
                                  <a:pt x="116" y="17"/>
                                </a:lnTo>
                                <a:lnTo>
                                  <a:pt x="121" y="34"/>
                                </a:lnTo>
                                <a:lnTo>
                                  <a:pt x="121" y="51"/>
                                </a:lnTo>
                                <a:lnTo>
                                  <a:pt x="116" y="68"/>
                                </a:lnTo>
                                <a:lnTo>
                                  <a:pt x="109" y="73"/>
                                </a:lnTo>
                                <a:lnTo>
                                  <a:pt x="98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2685960"/>
                            <a:ext cx="67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80">
                                <a:moveTo>
                                  <a:pt x="121" y="57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265608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0" y="5"/>
                                </a:moveTo>
                                <a:lnTo>
                                  <a:pt x="7" y="10"/>
                                </a:lnTo>
                                <a:lnTo>
                                  <a:pt x="12" y="5"/>
                                </a:lnTo>
                                <a:lnTo>
                                  <a:pt x="7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2588400"/>
                            <a:ext cx="67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9">
                                <a:moveTo>
                                  <a:pt x="0" y="45"/>
                                </a:moveTo>
                                <a:lnTo>
                                  <a:pt x="7" y="62"/>
                                </a:lnTo>
                                <a:lnTo>
                                  <a:pt x="24" y="73"/>
                                </a:lnTo>
                                <a:lnTo>
                                  <a:pt x="52" y="79"/>
                                </a:lnTo>
                                <a:lnTo>
                                  <a:pt x="69" y="79"/>
                                </a:lnTo>
                                <a:lnTo>
                                  <a:pt x="98" y="73"/>
                                </a:lnTo>
                                <a:lnTo>
                                  <a:pt x="116" y="62"/>
                                </a:lnTo>
                                <a:lnTo>
                                  <a:pt x="121" y="45"/>
                                </a:lnTo>
                                <a:lnTo>
                                  <a:pt x="121" y="34"/>
                                </a:lnTo>
                                <a:lnTo>
                                  <a:pt x="116" y="17"/>
                                </a:lnTo>
                                <a:lnTo>
                                  <a:pt x="98" y="6"/>
                                </a:lnTo>
                                <a:lnTo>
                                  <a:pt x="69" y="0"/>
                                </a:lnTo>
                                <a:lnTo>
                                  <a:pt x="52" y="0"/>
                                </a:lnTo>
                                <a:lnTo>
                                  <a:pt x="24" y="6"/>
                                </a:lnTo>
                                <a:lnTo>
                                  <a:pt x="7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202932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333504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333504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3491280"/>
                            <a:ext cx="238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1886760"/>
                            <a:ext cx="528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2000" y="2799000"/>
                            <a:ext cx="3240" cy="62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1956600"/>
                            <a:ext cx="3240" cy="63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3420720"/>
                            <a:ext cx="24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9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19" y="1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3420720"/>
                            <a:ext cx="24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9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19" y="1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1886760"/>
                            <a:ext cx="24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118"/>
                                </a:moveTo>
                                <a:lnTo>
                                  <a:pt x="40" y="118"/>
                                </a:lnTo>
                                <a:lnTo>
                                  <a:pt x="19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1886760"/>
                            <a:ext cx="24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118"/>
                                </a:moveTo>
                                <a:lnTo>
                                  <a:pt x="40" y="118"/>
                                </a:lnTo>
                                <a:lnTo>
                                  <a:pt x="19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2750760"/>
                            <a:ext cx="67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9">
                                <a:moveTo>
                                  <a:pt x="120" y="56"/>
                                </a:moveTo>
                                <a:lnTo>
                                  <a:pt x="0" y="0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2685960"/>
                            <a:ext cx="67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0">
                                <a:moveTo>
                                  <a:pt x="0" y="46"/>
                                </a:moveTo>
                                <a:lnTo>
                                  <a:pt x="5" y="63"/>
                                </a:lnTo>
                                <a:lnTo>
                                  <a:pt x="22" y="74"/>
                                </a:lnTo>
                                <a:lnTo>
                                  <a:pt x="51" y="80"/>
                                </a:lnTo>
                                <a:lnTo>
                                  <a:pt x="68" y="80"/>
                                </a:lnTo>
                                <a:lnTo>
                                  <a:pt x="97" y="74"/>
                                </a:lnTo>
                                <a:lnTo>
                                  <a:pt x="114" y="63"/>
                                </a:lnTo>
                                <a:lnTo>
                                  <a:pt x="120" y="46"/>
                                </a:lnTo>
                                <a:lnTo>
                                  <a:pt x="120" y="34"/>
                                </a:lnTo>
                                <a:lnTo>
                                  <a:pt x="114" y="17"/>
                                </a:lnTo>
                                <a:lnTo>
                                  <a:pt x="97" y="7"/>
                                </a:lnTo>
                                <a:lnTo>
                                  <a:pt x="68" y="0"/>
                                </a:lnTo>
                                <a:lnTo>
                                  <a:pt x="51" y="0"/>
                                </a:lnTo>
                                <a:lnTo>
                                  <a:pt x="22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360" y="265608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0" y="5"/>
                                </a:moveTo>
                                <a:lnTo>
                                  <a:pt x="6" y="10"/>
                                </a:lnTo>
                                <a:lnTo>
                                  <a:pt x="12" y="5"/>
                                </a:lnTo>
                                <a:lnTo>
                                  <a:pt x="6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2588400"/>
                            <a:ext cx="67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9">
                                <a:moveTo>
                                  <a:pt x="0" y="45"/>
                                </a:moveTo>
                                <a:lnTo>
                                  <a:pt x="5" y="62"/>
                                </a:lnTo>
                                <a:lnTo>
                                  <a:pt x="22" y="73"/>
                                </a:lnTo>
                                <a:lnTo>
                                  <a:pt x="51" y="79"/>
                                </a:lnTo>
                                <a:lnTo>
                                  <a:pt x="68" y="79"/>
                                </a:lnTo>
                                <a:lnTo>
                                  <a:pt x="97" y="73"/>
                                </a:lnTo>
                                <a:lnTo>
                                  <a:pt x="114" y="62"/>
                                </a:lnTo>
                                <a:lnTo>
                                  <a:pt x="120" y="45"/>
                                </a:lnTo>
                                <a:lnTo>
                                  <a:pt x="120" y="34"/>
                                </a:lnTo>
                                <a:lnTo>
                                  <a:pt x="114" y="17"/>
                                </a:lnTo>
                                <a:lnTo>
                                  <a:pt x="97" y="6"/>
                                </a:lnTo>
                                <a:lnTo>
                                  <a:pt x="68" y="0"/>
                                </a:lnTo>
                                <a:lnTo>
                                  <a:pt x="51" y="0"/>
                                </a:lnTo>
                                <a:lnTo>
                                  <a:pt x="22" y="6"/>
                                </a:lnTo>
                                <a:lnTo>
                                  <a:pt x="5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34912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188676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188676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4230360"/>
                            <a:ext cx="68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4230360"/>
                            <a:ext cx="11160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360" y="4195440"/>
                            <a:ext cx="43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8">
                                <a:moveTo>
                                  <a:pt x="5" y="28"/>
                                </a:moveTo>
                                <a:lnTo>
                                  <a:pt x="5" y="22"/>
                                </a:lnTo>
                                <a:lnTo>
                                  <a:pt x="12" y="11"/>
                                </a:lnTo>
                                <a:lnTo>
                                  <a:pt x="17" y="5"/>
                                </a:lnTo>
                                <a:lnTo>
                                  <a:pt x="29" y="0"/>
                                </a:lnTo>
                                <a:lnTo>
                                  <a:pt x="51" y="0"/>
                                </a:lnTo>
                                <a:lnTo>
                                  <a:pt x="63" y="5"/>
                                </a:lnTo>
                                <a:lnTo>
                                  <a:pt x="69" y="11"/>
                                </a:lnTo>
                                <a:lnTo>
                                  <a:pt x="74" y="22"/>
                                </a:lnTo>
                                <a:lnTo>
                                  <a:pt x="74" y="34"/>
                                </a:lnTo>
                                <a:lnTo>
                                  <a:pt x="69" y="45"/>
                                </a:lnTo>
                                <a:lnTo>
                                  <a:pt x="57" y="61"/>
                                </a:lnTo>
                                <a:lnTo>
                                  <a:pt x="0" y="118"/>
                                </a:lnTo>
                                <a:lnTo>
                                  <a:pt x="81" y="1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4236120"/>
                            <a:ext cx="57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4195440"/>
                            <a:ext cx="43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8">
                                <a:moveTo>
                                  <a:pt x="0" y="118"/>
                                </a:move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69" y="5"/>
                                </a:lnTo>
                                <a:lnTo>
                                  <a:pt x="74" y="11"/>
                                </a:lnTo>
                                <a:lnTo>
                                  <a:pt x="80" y="22"/>
                                </a:lnTo>
                                <a:lnTo>
                                  <a:pt x="80" y="34"/>
                                </a:lnTo>
                                <a:lnTo>
                                  <a:pt x="74" y="45"/>
                                </a:lnTo>
                                <a:lnTo>
                                  <a:pt x="69" y="51"/>
                                </a:lnTo>
                                <a:lnTo>
                                  <a:pt x="52" y="56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4229280"/>
                            <a:ext cx="2016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4195440"/>
                            <a:ext cx="47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8">
                                <a:moveTo>
                                  <a:pt x="12" y="0"/>
                                </a:moveTo>
                                <a:lnTo>
                                  <a:pt x="75" y="0"/>
                                </a:lnTo>
                                <a:lnTo>
                                  <a:pt x="40" y="45"/>
                                </a:lnTo>
                                <a:lnTo>
                                  <a:pt x="58" y="45"/>
                                </a:lnTo>
                                <a:lnTo>
                                  <a:pt x="70" y="51"/>
                                </a:lnTo>
                                <a:lnTo>
                                  <a:pt x="75" y="56"/>
                                </a:lnTo>
                                <a:lnTo>
                                  <a:pt x="81" y="73"/>
                                </a:lnTo>
                                <a:lnTo>
                                  <a:pt x="81" y="85"/>
                                </a:lnTo>
                                <a:lnTo>
                                  <a:pt x="75" y="102"/>
                                </a:lnTo>
                                <a:lnTo>
                                  <a:pt x="64" y="112"/>
                                </a:lnTo>
                                <a:lnTo>
                                  <a:pt x="47" y="118"/>
                                </a:lnTo>
                                <a:lnTo>
                                  <a:pt x="30" y="118"/>
                                </a:lnTo>
                                <a:lnTo>
                                  <a:pt x="12" y="112"/>
                                </a:lnTo>
                                <a:lnTo>
                                  <a:pt x="6" y="107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6280" y="42588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6" y="0"/>
                                </a:moveTo>
                                <a:lnTo>
                                  <a:pt x="0" y="5"/>
                                </a:lnTo>
                                <a:lnTo>
                                  <a:pt x="6" y="11"/>
                                </a:lnTo>
                                <a:lnTo>
                                  <a:pt x="11" y="5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4195440"/>
                            <a:ext cx="43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8">
                                <a:moveTo>
                                  <a:pt x="6" y="28"/>
                                </a:moveTo>
                                <a:lnTo>
                                  <a:pt x="6" y="22"/>
                                </a:lnTo>
                                <a:lnTo>
                                  <a:pt x="11" y="11"/>
                                </a:lnTo>
                                <a:lnTo>
                                  <a:pt x="17" y="5"/>
                                </a:lnTo>
                                <a:lnTo>
                                  <a:pt x="28" y="0"/>
                                </a:lnTo>
                                <a:lnTo>
                                  <a:pt x="51" y="0"/>
                                </a:lnTo>
                                <a:lnTo>
                                  <a:pt x="63" y="5"/>
                                </a:lnTo>
                                <a:lnTo>
                                  <a:pt x="68" y="11"/>
                                </a:lnTo>
                                <a:lnTo>
                                  <a:pt x="75" y="22"/>
                                </a:lnTo>
                                <a:lnTo>
                                  <a:pt x="75" y="34"/>
                                </a:lnTo>
                                <a:lnTo>
                                  <a:pt x="68" y="45"/>
                                </a:lnTo>
                                <a:lnTo>
                                  <a:pt x="58" y="61"/>
                                </a:lnTo>
                                <a:lnTo>
                                  <a:pt x="0" y="118"/>
                                </a:lnTo>
                                <a:lnTo>
                                  <a:pt x="80" y="1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4370760"/>
                            <a:ext cx="50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6">
                                <a:moveTo>
                                  <a:pt x="32" y="0"/>
                                </a:moveTo>
                                <a:lnTo>
                                  <a:pt x="0" y="25"/>
                                </a:lnTo>
                                <a:lnTo>
                                  <a:pt x="89" y="106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4370760"/>
                            <a:ext cx="50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6">
                                <a:moveTo>
                                  <a:pt x="32" y="0"/>
                                </a:moveTo>
                                <a:lnTo>
                                  <a:pt x="0" y="25"/>
                                </a:lnTo>
                                <a:lnTo>
                                  <a:pt x="89" y="106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44330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44906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1640" y="4229280"/>
                            <a:ext cx="68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560" y="4229280"/>
                            <a:ext cx="8136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560" y="419400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8">
                                <a:moveTo>
                                  <a:pt x="57" y="0"/>
                                </a:moveTo>
                                <a:lnTo>
                                  <a:pt x="0" y="78"/>
                                </a:lnTo>
                                <a:lnTo>
                                  <a:pt x="85" y="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3880" y="4194000"/>
                            <a:ext cx="32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1320" y="4234320"/>
                            <a:ext cx="57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0160" y="4206240"/>
                            <a:ext cx="439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9">
                                <a:moveTo>
                                  <a:pt x="29" y="0"/>
                                </a:moveTo>
                                <a:lnTo>
                                  <a:pt x="17" y="6"/>
                                </a:lnTo>
                                <a:lnTo>
                                  <a:pt x="5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46"/>
                                </a:lnTo>
                                <a:lnTo>
                                  <a:pt x="5" y="62"/>
                                </a:lnTo>
                                <a:lnTo>
                                  <a:pt x="17" y="73"/>
                                </a:lnTo>
                                <a:lnTo>
                                  <a:pt x="29" y="79"/>
                                </a:lnTo>
                                <a:lnTo>
                                  <a:pt x="46" y="79"/>
                                </a:lnTo>
                                <a:lnTo>
                                  <a:pt x="57" y="73"/>
                                </a:lnTo>
                                <a:lnTo>
                                  <a:pt x="69" y="62"/>
                                </a:lnTo>
                                <a:lnTo>
                                  <a:pt x="74" y="46"/>
                                </a:lnTo>
                                <a:lnTo>
                                  <a:pt x="74" y="34"/>
                                </a:lnTo>
                                <a:lnTo>
                                  <a:pt x="69" y="17"/>
                                </a:lnTo>
                                <a:lnTo>
                                  <a:pt x="57" y="6"/>
                                </a:lnTo>
                                <a:lnTo>
                                  <a:pt x="46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46280" y="4197960"/>
                            <a:ext cx="3060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4960" y="419400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8">
                                <a:moveTo>
                                  <a:pt x="57" y="0"/>
                                </a:moveTo>
                                <a:lnTo>
                                  <a:pt x="0" y="78"/>
                                </a:lnTo>
                                <a:lnTo>
                                  <a:pt x="86" y="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0" y="4194000"/>
                            <a:ext cx="32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42570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11"/>
                                </a:lnTo>
                                <a:lnTo>
                                  <a:pt x="11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4194000"/>
                            <a:ext cx="475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8">
                                <a:moveTo>
                                  <a:pt x="12" y="0"/>
                                </a:moveTo>
                                <a:lnTo>
                                  <a:pt x="75" y="0"/>
                                </a:lnTo>
                                <a:lnTo>
                                  <a:pt x="41" y="44"/>
                                </a:lnTo>
                                <a:lnTo>
                                  <a:pt x="58" y="44"/>
                                </a:lnTo>
                                <a:lnTo>
                                  <a:pt x="69" y="51"/>
                                </a:lnTo>
                                <a:lnTo>
                                  <a:pt x="75" y="56"/>
                                </a:lnTo>
                                <a:lnTo>
                                  <a:pt x="81" y="73"/>
                                </a:lnTo>
                                <a:lnTo>
                                  <a:pt x="81" y="84"/>
                                </a:lnTo>
                                <a:lnTo>
                                  <a:pt x="75" y="101"/>
                                </a:lnTo>
                                <a:lnTo>
                                  <a:pt x="64" y="112"/>
                                </a:lnTo>
                                <a:lnTo>
                                  <a:pt x="46" y="118"/>
                                </a:lnTo>
                                <a:lnTo>
                                  <a:pt x="29" y="118"/>
                                </a:lnTo>
                                <a:lnTo>
                                  <a:pt x="12" y="112"/>
                                </a:lnTo>
                                <a:lnTo>
                                  <a:pt x="6" y="107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4445640"/>
                            <a:ext cx="342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7">
                                <a:moveTo>
                                  <a:pt x="23" y="0"/>
                                </a:moveTo>
                                <a:lnTo>
                                  <a:pt x="61" y="14"/>
                                </a:lnTo>
                                <a:lnTo>
                                  <a:pt x="0" y="11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4445640"/>
                            <a:ext cx="342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7">
                                <a:moveTo>
                                  <a:pt x="23" y="0"/>
                                </a:moveTo>
                                <a:lnTo>
                                  <a:pt x="61" y="14"/>
                                </a:lnTo>
                                <a:lnTo>
                                  <a:pt x="0" y="11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45136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46062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3240" y="1736640"/>
                            <a:ext cx="324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4520" y="1736640"/>
                            <a:ext cx="252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6800" y="1744920"/>
                            <a:ext cx="68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1744920"/>
                            <a:ext cx="67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733040"/>
                            <a:ext cx="67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  <a:lnTo>
                                  <a:pt x="122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733040"/>
                            <a:ext cx="67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  <a:lnTo>
                                  <a:pt x="122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1733040"/>
                            <a:ext cx="71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121" y="0"/>
                                </a:moveTo>
                                <a:lnTo>
                                  <a:pt x="121" y="40"/>
                                </a:lnTo>
                                <a:lnTo>
                                  <a:pt x="0" y="2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1733040"/>
                            <a:ext cx="71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121" y="0"/>
                                </a:moveTo>
                                <a:lnTo>
                                  <a:pt x="121" y="40"/>
                                </a:lnTo>
                                <a:lnTo>
                                  <a:pt x="0" y="2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1710000"/>
                            <a:ext cx="133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9">
                                <a:moveTo>
                                  <a:pt x="0" y="22"/>
                                </a:moveTo>
                                <a:lnTo>
                                  <a:pt x="12" y="17"/>
                                </a:lnTo>
                                <a:lnTo>
                                  <a:pt x="29" y="0"/>
                                </a:lnTo>
                                <a:lnTo>
                                  <a:pt x="29" y="1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1710000"/>
                            <a:ext cx="43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9">
                                <a:moveTo>
                                  <a:pt x="69" y="0"/>
                                </a:moveTo>
                                <a:lnTo>
                                  <a:pt x="11" y="0"/>
                                </a:lnTo>
                                <a:lnTo>
                                  <a:pt x="5" y="51"/>
                                </a:lnTo>
                                <a:lnTo>
                                  <a:pt x="11" y="46"/>
                                </a:lnTo>
                                <a:lnTo>
                                  <a:pt x="28" y="39"/>
                                </a:lnTo>
                                <a:lnTo>
                                  <a:pt x="45" y="39"/>
                                </a:lnTo>
                                <a:lnTo>
                                  <a:pt x="63" y="46"/>
                                </a:lnTo>
                                <a:lnTo>
                                  <a:pt x="75" y="56"/>
                                </a:lnTo>
                                <a:lnTo>
                                  <a:pt x="80" y="73"/>
                                </a:lnTo>
                                <a:lnTo>
                                  <a:pt x="80" y="85"/>
                                </a:lnTo>
                                <a:lnTo>
                                  <a:pt x="75" y="102"/>
                                </a:lnTo>
                                <a:lnTo>
                                  <a:pt x="63" y="113"/>
                                </a:lnTo>
                                <a:lnTo>
                                  <a:pt x="45" y="119"/>
                                </a:lnTo>
                                <a:lnTo>
                                  <a:pt x="28" y="119"/>
                                </a:lnTo>
                                <a:lnTo>
                                  <a:pt x="11" y="113"/>
                                </a:lnTo>
                                <a:lnTo>
                                  <a:pt x="5" y="107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17737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6" y="0"/>
                                </a:moveTo>
                                <a:lnTo>
                                  <a:pt x="0" y="6"/>
                                </a:lnTo>
                                <a:lnTo>
                                  <a:pt x="6" y="12"/>
                                </a:lnTo>
                                <a:lnTo>
                                  <a:pt x="12" y="6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1710000"/>
                            <a:ext cx="43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9">
                                <a:moveTo>
                                  <a:pt x="34" y="0"/>
                                </a:moveTo>
                                <a:lnTo>
                                  <a:pt x="17" y="5"/>
                                </a:lnTo>
                                <a:lnTo>
                                  <a:pt x="5" y="22"/>
                                </a:lnTo>
                                <a:lnTo>
                                  <a:pt x="0" y="51"/>
                                </a:lnTo>
                                <a:lnTo>
                                  <a:pt x="0" y="68"/>
                                </a:lnTo>
                                <a:lnTo>
                                  <a:pt x="5" y="96"/>
                                </a:lnTo>
                                <a:lnTo>
                                  <a:pt x="17" y="113"/>
                                </a:lnTo>
                                <a:lnTo>
                                  <a:pt x="34" y="119"/>
                                </a:lnTo>
                                <a:lnTo>
                                  <a:pt x="46" y="119"/>
                                </a:lnTo>
                                <a:lnTo>
                                  <a:pt x="64" y="113"/>
                                </a:lnTo>
                                <a:lnTo>
                                  <a:pt x="74" y="96"/>
                                </a:lnTo>
                                <a:lnTo>
                                  <a:pt x="81" y="68"/>
                                </a:lnTo>
                                <a:lnTo>
                                  <a:pt x="81" y="51"/>
                                </a:lnTo>
                                <a:lnTo>
                                  <a:pt x="74" y="22"/>
                                </a:lnTo>
                                <a:lnTo>
                                  <a:pt x="64" y="5"/>
                                </a:lnTo>
                                <a:lnTo>
                                  <a:pt x="46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188676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188676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174492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9760" y="1623240"/>
                            <a:ext cx="324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8000" y="1623240"/>
                            <a:ext cx="324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1633320"/>
                            <a:ext cx="296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2240" y="1633320"/>
                            <a:ext cx="296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1621080"/>
                            <a:ext cx="68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9">
                                <a:moveTo>
                                  <a:pt x="120" y="0"/>
                                </a:moveTo>
                                <a:lnTo>
                                  <a:pt x="120" y="39"/>
                                </a:lnTo>
                                <a:lnTo>
                                  <a:pt x="0" y="19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1621080"/>
                            <a:ext cx="68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9">
                                <a:moveTo>
                                  <a:pt x="120" y="0"/>
                                </a:moveTo>
                                <a:lnTo>
                                  <a:pt x="120" y="39"/>
                                </a:lnTo>
                                <a:lnTo>
                                  <a:pt x="0" y="19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1621080"/>
                            <a:ext cx="68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20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1621080"/>
                            <a:ext cx="68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20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159840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79">
                                <a:moveTo>
                                  <a:pt x="57" y="0"/>
                                </a:moveTo>
                                <a:lnTo>
                                  <a:pt x="0" y="79"/>
                                </a:lnTo>
                                <a:lnTo>
                                  <a:pt x="87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1598400"/>
                            <a:ext cx="324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1598400"/>
                            <a:ext cx="17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8">
                                <a:moveTo>
                                  <a:pt x="0" y="23"/>
                                </a:moveTo>
                                <a:lnTo>
                                  <a:pt x="12" y="17"/>
                                </a:lnTo>
                                <a:lnTo>
                                  <a:pt x="29" y="0"/>
                                </a:lnTo>
                                <a:lnTo>
                                  <a:pt x="29" y="1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165996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5" y="0"/>
                                </a:moveTo>
                                <a:lnTo>
                                  <a:pt x="0" y="7"/>
                                </a:lnTo>
                                <a:lnTo>
                                  <a:pt x="5" y="12"/>
                                </a:lnTo>
                                <a:lnTo>
                                  <a:pt x="1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159840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9">
                                <a:moveTo>
                                  <a:pt x="57" y="0"/>
                                </a:moveTo>
                                <a:lnTo>
                                  <a:pt x="0" y="79"/>
                                </a:lnTo>
                                <a:lnTo>
                                  <a:pt x="86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1598400"/>
                            <a:ext cx="324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206748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206748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163332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6120" y="1508040"/>
                            <a:ext cx="252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5600" y="1508040"/>
                            <a:ext cx="324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1516320"/>
                            <a:ext cx="624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9720" y="1516320"/>
                            <a:ext cx="627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1504440"/>
                            <a:ext cx="67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121" y="0"/>
                                </a:moveTo>
                                <a:lnTo>
                                  <a:pt x="121" y="40"/>
                                </a:lnTo>
                                <a:lnTo>
                                  <a:pt x="0" y="2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1504440"/>
                            <a:ext cx="67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121" y="0"/>
                                </a:moveTo>
                                <a:lnTo>
                                  <a:pt x="121" y="40"/>
                                </a:lnTo>
                                <a:lnTo>
                                  <a:pt x="0" y="2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1504440"/>
                            <a:ext cx="67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  <a:lnTo>
                                  <a:pt x="121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1504440"/>
                            <a:ext cx="67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  <a:lnTo>
                                  <a:pt x="121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1482120"/>
                            <a:ext cx="43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8">
                                <a:moveTo>
                                  <a:pt x="23" y="118"/>
                                </a:move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1482120"/>
                            <a:ext cx="43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8">
                                <a:moveTo>
                                  <a:pt x="34" y="0"/>
                                </a:moveTo>
                                <a:lnTo>
                                  <a:pt x="17" y="6"/>
                                </a:lnTo>
                                <a:lnTo>
                                  <a:pt x="6" y="22"/>
                                </a:lnTo>
                                <a:lnTo>
                                  <a:pt x="0" y="51"/>
                                </a:lnTo>
                                <a:lnTo>
                                  <a:pt x="0" y="68"/>
                                </a:lnTo>
                                <a:lnTo>
                                  <a:pt x="6" y="96"/>
                                </a:lnTo>
                                <a:lnTo>
                                  <a:pt x="17" y="113"/>
                                </a:lnTo>
                                <a:lnTo>
                                  <a:pt x="34" y="118"/>
                                </a:lnTo>
                                <a:lnTo>
                                  <a:pt x="46" y="118"/>
                                </a:lnTo>
                                <a:lnTo>
                                  <a:pt x="64" y="113"/>
                                </a:lnTo>
                                <a:lnTo>
                                  <a:pt x="74" y="96"/>
                                </a:lnTo>
                                <a:lnTo>
                                  <a:pt x="81" y="68"/>
                                </a:lnTo>
                                <a:lnTo>
                                  <a:pt x="81" y="51"/>
                                </a:lnTo>
                                <a:lnTo>
                                  <a:pt x="74" y="22"/>
                                </a:lnTo>
                                <a:lnTo>
                                  <a:pt x="64" y="6"/>
                                </a:lnTo>
                                <a:lnTo>
                                  <a:pt x="46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154440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5" y="0"/>
                                </a:moveTo>
                                <a:lnTo>
                                  <a:pt x="0" y="6"/>
                                </a:lnTo>
                                <a:lnTo>
                                  <a:pt x="5" y="11"/>
                                </a:lnTo>
                                <a:lnTo>
                                  <a:pt x="11" y="6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1482120"/>
                            <a:ext cx="475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8">
                                <a:moveTo>
                                  <a:pt x="33" y="0"/>
                                </a:moveTo>
                                <a:lnTo>
                                  <a:pt x="17" y="6"/>
                                </a:lnTo>
                                <a:lnTo>
                                  <a:pt x="5" y="22"/>
                                </a:lnTo>
                                <a:lnTo>
                                  <a:pt x="0" y="51"/>
                                </a:lnTo>
                                <a:lnTo>
                                  <a:pt x="0" y="68"/>
                                </a:lnTo>
                                <a:lnTo>
                                  <a:pt x="5" y="96"/>
                                </a:lnTo>
                                <a:lnTo>
                                  <a:pt x="17" y="113"/>
                                </a:lnTo>
                                <a:lnTo>
                                  <a:pt x="33" y="118"/>
                                </a:lnTo>
                                <a:lnTo>
                                  <a:pt x="45" y="118"/>
                                </a:lnTo>
                                <a:lnTo>
                                  <a:pt x="62" y="113"/>
                                </a:lnTo>
                                <a:lnTo>
                                  <a:pt x="74" y="96"/>
                                </a:lnTo>
                                <a:lnTo>
                                  <a:pt x="80" y="68"/>
                                </a:lnTo>
                                <a:lnTo>
                                  <a:pt x="80" y="51"/>
                                </a:lnTo>
                                <a:lnTo>
                                  <a:pt x="74" y="22"/>
                                </a:lnTo>
                                <a:lnTo>
                                  <a:pt x="62" y="6"/>
                                </a:lnTo>
                                <a:lnTo>
                                  <a:pt x="45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195948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195948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15163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1793880"/>
                            <a:ext cx="324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2251080"/>
                            <a:ext cx="324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2458800"/>
                            <a:ext cx="324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3082320"/>
                            <a:ext cx="324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3290040"/>
                            <a:ext cx="324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560" y="4445640"/>
                            <a:ext cx="68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4445640"/>
                            <a:ext cx="14940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439992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9">
                                <a:moveTo>
                                  <a:pt x="57" y="0"/>
                                </a:moveTo>
                                <a:lnTo>
                                  <a:pt x="0" y="79"/>
                                </a:lnTo>
                                <a:lnTo>
                                  <a:pt x="86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4399920"/>
                            <a:ext cx="324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4438080"/>
                            <a:ext cx="60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412520"/>
                            <a:ext cx="43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8">
                                <a:moveTo>
                                  <a:pt x="29" y="0"/>
                                </a:moveTo>
                                <a:lnTo>
                                  <a:pt x="17" y="5"/>
                                </a:lnTo>
                                <a:lnTo>
                                  <a:pt x="6" y="16"/>
                                </a:lnTo>
                                <a:lnTo>
                                  <a:pt x="0" y="33"/>
                                </a:lnTo>
                                <a:lnTo>
                                  <a:pt x="0" y="45"/>
                                </a:lnTo>
                                <a:lnTo>
                                  <a:pt x="6" y="62"/>
                                </a:lnTo>
                                <a:lnTo>
                                  <a:pt x="17" y="73"/>
                                </a:lnTo>
                                <a:lnTo>
                                  <a:pt x="29" y="78"/>
                                </a:lnTo>
                                <a:lnTo>
                                  <a:pt x="46" y="78"/>
                                </a:lnTo>
                                <a:lnTo>
                                  <a:pt x="57" y="73"/>
                                </a:lnTo>
                                <a:lnTo>
                                  <a:pt x="69" y="62"/>
                                </a:lnTo>
                                <a:lnTo>
                                  <a:pt x="74" y="45"/>
                                </a:lnTo>
                                <a:lnTo>
                                  <a:pt x="74" y="33"/>
                                </a:lnTo>
                                <a:lnTo>
                                  <a:pt x="69" y="16"/>
                                </a:lnTo>
                                <a:lnTo>
                                  <a:pt x="57" y="5"/>
                                </a:lnTo>
                                <a:lnTo>
                                  <a:pt x="46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9720" y="4403160"/>
                            <a:ext cx="3060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4399920"/>
                            <a:ext cx="17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8">
                                <a:moveTo>
                                  <a:pt x="0" y="23"/>
                                </a:moveTo>
                                <a:lnTo>
                                  <a:pt x="12" y="17"/>
                                </a:lnTo>
                                <a:lnTo>
                                  <a:pt x="29" y="0"/>
                                </a:lnTo>
                                <a:lnTo>
                                  <a:pt x="29" y="1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446076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5" y="0"/>
                                </a:moveTo>
                                <a:lnTo>
                                  <a:pt x="0" y="6"/>
                                </a:lnTo>
                                <a:lnTo>
                                  <a:pt x="5" y="11"/>
                                </a:lnTo>
                                <a:lnTo>
                                  <a:pt x="11" y="6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4399920"/>
                            <a:ext cx="43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8">
                                <a:moveTo>
                                  <a:pt x="74" y="39"/>
                                </a:moveTo>
                                <a:lnTo>
                                  <a:pt x="68" y="56"/>
                                </a:lnTo>
                                <a:lnTo>
                                  <a:pt x="57" y="68"/>
                                </a:lnTo>
                                <a:lnTo>
                                  <a:pt x="40" y="73"/>
                                </a:lnTo>
                                <a:lnTo>
                                  <a:pt x="34" y="73"/>
                                </a:lnTo>
                                <a:lnTo>
                                  <a:pt x="17" y="68"/>
                                </a:lnTo>
                                <a:lnTo>
                                  <a:pt x="5" y="56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5" y="17"/>
                                </a:lnTo>
                                <a:lnTo>
                                  <a:pt x="17" y="6"/>
                                </a:lnTo>
                                <a:lnTo>
                                  <a:pt x="34" y="0"/>
                                </a:lnTo>
                                <a:lnTo>
                                  <a:pt x="40" y="0"/>
                                </a:lnTo>
                                <a:lnTo>
                                  <a:pt x="57" y="6"/>
                                </a:lnTo>
                                <a:lnTo>
                                  <a:pt x="68" y="17"/>
                                </a:lnTo>
                                <a:lnTo>
                                  <a:pt x="74" y="39"/>
                                </a:lnTo>
                                <a:lnTo>
                                  <a:pt x="74" y="68"/>
                                </a:lnTo>
                                <a:lnTo>
                                  <a:pt x="68" y="96"/>
                                </a:lnTo>
                                <a:lnTo>
                                  <a:pt x="57" y="113"/>
                                </a:lnTo>
                                <a:lnTo>
                                  <a:pt x="40" y="118"/>
                                </a:lnTo>
                                <a:lnTo>
                                  <a:pt x="28" y="118"/>
                                </a:lnTo>
                                <a:lnTo>
                                  <a:pt x="11" y="113"/>
                                </a:lnTo>
                                <a:lnTo>
                                  <a:pt x="5" y="1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4399920"/>
                            <a:ext cx="324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4422600"/>
                            <a:ext cx="406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9">
                                <a:moveTo>
                                  <a:pt x="70" y="17"/>
                                </a:moveTo>
                                <a:lnTo>
                                  <a:pt x="58" y="6"/>
                                </a:lnTo>
                                <a:lnTo>
                                  <a:pt x="46" y="0"/>
                                </a:lnTo>
                                <a:lnTo>
                                  <a:pt x="28" y="0"/>
                                </a:lnTo>
                                <a:lnTo>
                                  <a:pt x="18" y="6"/>
                                </a:lnTo>
                                <a:lnTo>
                                  <a:pt x="6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46"/>
                                </a:lnTo>
                                <a:lnTo>
                                  <a:pt x="6" y="62"/>
                                </a:lnTo>
                                <a:lnTo>
                                  <a:pt x="18" y="74"/>
                                </a:lnTo>
                                <a:lnTo>
                                  <a:pt x="28" y="79"/>
                                </a:lnTo>
                                <a:lnTo>
                                  <a:pt x="46" y="79"/>
                                </a:lnTo>
                                <a:lnTo>
                                  <a:pt x="58" y="74"/>
                                </a:lnTo>
                                <a:lnTo>
                                  <a:pt x="70" y="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4422600"/>
                            <a:ext cx="36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9">
                                <a:moveTo>
                                  <a:pt x="0" y="34"/>
                                </a:moveTo>
                                <a:lnTo>
                                  <a:pt x="70" y="34"/>
                                </a:lnTo>
                                <a:lnTo>
                                  <a:pt x="70" y="23"/>
                                </a:lnTo>
                                <a:lnTo>
                                  <a:pt x="63" y="12"/>
                                </a:lnTo>
                                <a:lnTo>
                                  <a:pt x="58" y="6"/>
                                </a:lnTo>
                                <a:lnTo>
                                  <a:pt x="46" y="0"/>
                                </a:lnTo>
                                <a:lnTo>
                                  <a:pt x="29" y="0"/>
                                </a:lnTo>
                                <a:lnTo>
                                  <a:pt x="18" y="6"/>
                                </a:lnTo>
                                <a:lnTo>
                                  <a:pt x="6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46"/>
                                </a:lnTo>
                                <a:lnTo>
                                  <a:pt x="6" y="62"/>
                                </a:lnTo>
                                <a:lnTo>
                                  <a:pt x="18" y="74"/>
                                </a:lnTo>
                                <a:lnTo>
                                  <a:pt x="29" y="79"/>
                                </a:lnTo>
                                <a:lnTo>
                                  <a:pt x="46" y="79"/>
                                </a:lnTo>
                                <a:lnTo>
                                  <a:pt x="58" y="74"/>
                                </a:lnTo>
                                <a:lnTo>
                                  <a:pt x="70" y="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4422600"/>
                            <a:ext cx="324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4422600"/>
                            <a:ext cx="36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9">
                                <a:moveTo>
                                  <a:pt x="0" y="17"/>
                                </a:moveTo>
                                <a:lnTo>
                                  <a:pt x="10" y="6"/>
                                </a:lnTo>
                                <a:lnTo>
                                  <a:pt x="22" y="0"/>
                                </a:lnTo>
                                <a:lnTo>
                                  <a:pt x="40" y="0"/>
                                </a:lnTo>
                                <a:lnTo>
                                  <a:pt x="52" y="6"/>
                                </a:lnTo>
                                <a:lnTo>
                                  <a:pt x="62" y="17"/>
                                </a:lnTo>
                                <a:lnTo>
                                  <a:pt x="69" y="34"/>
                                </a:lnTo>
                                <a:lnTo>
                                  <a:pt x="69" y="46"/>
                                </a:lnTo>
                                <a:lnTo>
                                  <a:pt x="62" y="62"/>
                                </a:lnTo>
                                <a:lnTo>
                                  <a:pt x="52" y="74"/>
                                </a:lnTo>
                                <a:lnTo>
                                  <a:pt x="40" y="79"/>
                                </a:lnTo>
                                <a:lnTo>
                                  <a:pt x="22" y="79"/>
                                </a:lnTo>
                                <a:lnTo>
                                  <a:pt x="10" y="74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4399920"/>
                            <a:ext cx="324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442260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9">
                                <a:moveTo>
                                  <a:pt x="0" y="23"/>
                                </a:moveTo>
                                <a:lnTo>
                                  <a:pt x="17" y="6"/>
                                </a:lnTo>
                                <a:lnTo>
                                  <a:pt x="28" y="0"/>
                                </a:lnTo>
                                <a:lnTo>
                                  <a:pt x="45" y="0"/>
                                </a:lnTo>
                                <a:lnTo>
                                  <a:pt x="57" y="6"/>
                                </a:lnTo>
                                <a:lnTo>
                                  <a:pt x="62" y="23"/>
                                </a:lnTo>
                                <a:lnTo>
                                  <a:pt x="62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240" y="4399920"/>
                            <a:ext cx="17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8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  <a:lnTo>
                                  <a:pt x="6" y="113"/>
                                </a:lnTo>
                                <a:lnTo>
                                  <a:pt x="18" y="118"/>
                                </a:lnTo>
                                <a:lnTo>
                                  <a:pt x="30" y="1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9440" y="4422600"/>
                            <a:ext cx="24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4399920"/>
                            <a:ext cx="17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8">
                                <a:moveTo>
                                  <a:pt x="0" y="23"/>
                                </a:moveTo>
                                <a:lnTo>
                                  <a:pt x="12" y="17"/>
                                </a:lnTo>
                                <a:lnTo>
                                  <a:pt x="29" y="0"/>
                                </a:lnTo>
                                <a:lnTo>
                                  <a:pt x="29" y="1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4399920"/>
                            <a:ext cx="43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8">
                                <a:moveTo>
                                  <a:pt x="35" y="0"/>
                                </a:moveTo>
                                <a:lnTo>
                                  <a:pt x="18" y="6"/>
                                </a:lnTo>
                                <a:lnTo>
                                  <a:pt x="7" y="23"/>
                                </a:lnTo>
                                <a:lnTo>
                                  <a:pt x="0" y="51"/>
                                </a:lnTo>
                                <a:lnTo>
                                  <a:pt x="0" y="68"/>
                                </a:lnTo>
                                <a:lnTo>
                                  <a:pt x="7" y="96"/>
                                </a:lnTo>
                                <a:lnTo>
                                  <a:pt x="18" y="113"/>
                                </a:lnTo>
                                <a:lnTo>
                                  <a:pt x="35" y="118"/>
                                </a:lnTo>
                                <a:lnTo>
                                  <a:pt x="47" y="118"/>
                                </a:lnTo>
                                <a:lnTo>
                                  <a:pt x="64" y="113"/>
                                </a:lnTo>
                                <a:lnTo>
                                  <a:pt x="76" y="96"/>
                                </a:lnTo>
                                <a:lnTo>
                                  <a:pt x="81" y="68"/>
                                </a:lnTo>
                                <a:lnTo>
                                  <a:pt x="81" y="51"/>
                                </a:lnTo>
                                <a:lnTo>
                                  <a:pt x="76" y="23"/>
                                </a:lnTo>
                                <a:lnTo>
                                  <a:pt x="64" y="6"/>
                                </a:lnTo>
                                <a:lnTo>
                                  <a:pt x="47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4422600"/>
                            <a:ext cx="324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4422600"/>
                            <a:ext cx="33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9">
                                <a:moveTo>
                                  <a:pt x="0" y="23"/>
                                </a:moveTo>
                                <a:lnTo>
                                  <a:pt x="18" y="6"/>
                                </a:lnTo>
                                <a:lnTo>
                                  <a:pt x="29" y="0"/>
                                </a:lnTo>
                                <a:lnTo>
                                  <a:pt x="47" y="0"/>
                                </a:lnTo>
                                <a:lnTo>
                                  <a:pt x="58" y="6"/>
                                </a:lnTo>
                                <a:lnTo>
                                  <a:pt x="63" y="23"/>
                                </a:lnTo>
                                <a:lnTo>
                                  <a:pt x="63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4422600"/>
                            <a:ext cx="38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9">
                                <a:moveTo>
                                  <a:pt x="0" y="23"/>
                                </a:moveTo>
                                <a:lnTo>
                                  <a:pt x="17" y="6"/>
                                </a:lnTo>
                                <a:lnTo>
                                  <a:pt x="29" y="0"/>
                                </a:lnTo>
                                <a:lnTo>
                                  <a:pt x="46" y="0"/>
                                </a:lnTo>
                                <a:lnTo>
                                  <a:pt x="58" y="6"/>
                                </a:lnTo>
                                <a:lnTo>
                                  <a:pt x="64" y="23"/>
                                </a:lnTo>
                                <a:lnTo>
                                  <a:pt x="64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6280" y="4422600"/>
                            <a:ext cx="324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6280" y="4422600"/>
                            <a:ext cx="33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9">
                                <a:moveTo>
                                  <a:pt x="0" y="23"/>
                                </a:moveTo>
                                <a:lnTo>
                                  <a:pt x="17" y="6"/>
                                </a:lnTo>
                                <a:lnTo>
                                  <a:pt x="29" y="0"/>
                                </a:lnTo>
                                <a:lnTo>
                                  <a:pt x="47" y="0"/>
                                </a:lnTo>
                                <a:lnTo>
                                  <a:pt x="58" y="6"/>
                                </a:lnTo>
                                <a:lnTo>
                                  <a:pt x="64" y="23"/>
                                </a:lnTo>
                                <a:lnTo>
                                  <a:pt x="64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4422600"/>
                            <a:ext cx="36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9">
                                <a:moveTo>
                                  <a:pt x="0" y="23"/>
                                </a:moveTo>
                                <a:lnTo>
                                  <a:pt x="17" y="6"/>
                                </a:lnTo>
                                <a:lnTo>
                                  <a:pt x="28" y="0"/>
                                </a:lnTo>
                                <a:lnTo>
                                  <a:pt x="45" y="0"/>
                                </a:lnTo>
                                <a:lnTo>
                                  <a:pt x="57" y="6"/>
                                </a:lnTo>
                                <a:lnTo>
                                  <a:pt x="63" y="23"/>
                                </a:lnTo>
                                <a:lnTo>
                                  <a:pt x="63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4768200"/>
                            <a:ext cx="40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5">
                                <a:moveTo>
                                  <a:pt x="37" y="0"/>
                                </a:moveTo>
                                <a:lnTo>
                                  <a:pt x="0" y="16"/>
                                </a:lnTo>
                                <a:lnTo>
                                  <a:pt x="69" y="115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4768200"/>
                            <a:ext cx="40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5">
                                <a:moveTo>
                                  <a:pt x="37" y="0"/>
                                </a:moveTo>
                                <a:lnTo>
                                  <a:pt x="0" y="16"/>
                                </a:lnTo>
                                <a:lnTo>
                                  <a:pt x="69" y="115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040" y="483408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48747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920" y="4885560"/>
                            <a:ext cx="71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6280" y="4885560"/>
                            <a:ext cx="4752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4863960"/>
                            <a:ext cx="43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9">
                                <a:moveTo>
                                  <a:pt x="29" y="0"/>
                                </a:moveTo>
                                <a:lnTo>
                                  <a:pt x="17" y="6"/>
                                </a:lnTo>
                                <a:lnTo>
                                  <a:pt x="5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45"/>
                                </a:lnTo>
                                <a:lnTo>
                                  <a:pt x="5" y="62"/>
                                </a:lnTo>
                                <a:lnTo>
                                  <a:pt x="17" y="74"/>
                                </a:lnTo>
                                <a:lnTo>
                                  <a:pt x="29" y="79"/>
                                </a:lnTo>
                                <a:lnTo>
                                  <a:pt x="46" y="79"/>
                                </a:lnTo>
                                <a:lnTo>
                                  <a:pt x="57" y="74"/>
                                </a:lnTo>
                                <a:lnTo>
                                  <a:pt x="69" y="62"/>
                                </a:lnTo>
                                <a:lnTo>
                                  <a:pt x="74" y="45"/>
                                </a:lnTo>
                                <a:lnTo>
                                  <a:pt x="74" y="34"/>
                                </a:lnTo>
                                <a:lnTo>
                                  <a:pt x="69" y="17"/>
                                </a:lnTo>
                                <a:lnTo>
                                  <a:pt x="57" y="6"/>
                                </a:lnTo>
                                <a:lnTo>
                                  <a:pt x="46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2000" y="4853160"/>
                            <a:ext cx="306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4852080"/>
                            <a:ext cx="47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8">
                                <a:moveTo>
                                  <a:pt x="12" y="0"/>
                                </a:moveTo>
                                <a:lnTo>
                                  <a:pt x="75" y="0"/>
                                </a:lnTo>
                                <a:lnTo>
                                  <a:pt x="40" y="45"/>
                                </a:lnTo>
                                <a:lnTo>
                                  <a:pt x="57" y="45"/>
                                </a:lnTo>
                                <a:lnTo>
                                  <a:pt x="69" y="51"/>
                                </a:lnTo>
                                <a:lnTo>
                                  <a:pt x="75" y="56"/>
                                </a:lnTo>
                                <a:lnTo>
                                  <a:pt x="80" y="73"/>
                                </a:lnTo>
                                <a:lnTo>
                                  <a:pt x="80" y="84"/>
                                </a:lnTo>
                                <a:lnTo>
                                  <a:pt x="75" y="101"/>
                                </a:lnTo>
                                <a:lnTo>
                                  <a:pt x="63" y="113"/>
                                </a:lnTo>
                                <a:lnTo>
                                  <a:pt x="46" y="118"/>
                                </a:lnTo>
                                <a:lnTo>
                                  <a:pt x="29" y="118"/>
                                </a:lnTo>
                                <a:lnTo>
                                  <a:pt x="12" y="113"/>
                                </a:lnTo>
                                <a:lnTo>
                                  <a:pt x="5" y="107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4852080"/>
                            <a:ext cx="47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8">
                                <a:moveTo>
                                  <a:pt x="34" y="0"/>
                                </a:moveTo>
                                <a:lnTo>
                                  <a:pt x="17" y="5"/>
                                </a:lnTo>
                                <a:lnTo>
                                  <a:pt x="6" y="22"/>
                                </a:lnTo>
                                <a:lnTo>
                                  <a:pt x="0" y="51"/>
                                </a:lnTo>
                                <a:lnTo>
                                  <a:pt x="0" y="67"/>
                                </a:lnTo>
                                <a:lnTo>
                                  <a:pt x="6" y="96"/>
                                </a:lnTo>
                                <a:lnTo>
                                  <a:pt x="17" y="113"/>
                                </a:lnTo>
                                <a:lnTo>
                                  <a:pt x="34" y="118"/>
                                </a:lnTo>
                                <a:lnTo>
                                  <a:pt x="46" y="118"/>
                                </a:lnTo>
                                <a:lnTo>
                                  <a:pt x="63" y="113"/>
                                </a:lnTo>
                                <a:lnTo>
                                  <a:pt x="74" y="96"/>
                                </a:lnTo>
                                <a:lnTo>
                                  <a:pt x="81" y="67"/>
                                </a:lnTo>
                                <a:lnTo>
                                  <a:pt x="81" y="51"/>
                                </a:lnTo>
                                <a:lnTo>
                                  <a:pt x="74" y="22"/>
                                </a:lnTo>
                                <a:lnTo>
                                  <a:pt x="63" y="5"/>
                                </a:lnTo>
                                <a:lnTo>
                                  <a:pt x="46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491292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5" y="0"/>
                                </a:moveTo>
                                <a:lnTo>
                                  <a:pt x="0" y="6"/>
                                </a:lnTo>
                                <a:lnTo>
                                  <a:pt x="5" y="11"/>
                                </a:lnTo>
                                <a:lnTo>
                                  <a:pt x="10" y="6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0600" y="4852080"/>
                            <a:ext cx="16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8">
                                <a:moveTo>
                                  <a:pt x="0" y="22"/>
                                </a:moveTo>
                                <a:lnTo>
                                  <a:pt x="11" y="17"/>
                                </a:lnTo>
                                <a:lnTo>
                                  <a:pt x="28" y="0"/>
                                </a:lnTo>
                                <a:lnTo>
                                  <a:pt x="28" y="1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4923720"/>
                            <a:ext cx="57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96">
                                <a:moveTo>
                                  <a:pt x="27" y="0"/>
                                </a:moveTo>
                                <a:lnTo>
                                  <a:pt x="0" y="29"/>
                                </a:lnTo>
                                <a:lnTo>
                                  <a:pt x="103" y="96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4923720"/>
                            <a:ext cx="57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96">
                                <a:moveTo>
                                  <a:pt x="27" y="0"/>
                                </a:moveTo>
                                <a:lnTo>
                                  <a:pt x="0" y="29"/>
                                </a:lnTo>
                                <a:lnTo>
                                  <a:pt x="103" y="96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920" y="497952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9640" y="54475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8560" y="5098320"/>
                            <a:ext cx="111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8560" y="5326920"/>
                            <a:ext cx="111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0800" y="4959360"/>
                            <a:ext cx="252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0" y="5396760"/>
                            <a:ext cx="252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502992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502992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5326920"/>
                            <a:ext cx="23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118"/>
                                </a:moveTo>
                                <a:lnTo>
                                  <a:pt x="40" y="118"/>
                                </a:lnTo>
                                <a:lnTo>
                                  <a:pt x="2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5326920"/>
                            <a:ext cx="23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118"/>
                                </a:moveTo>
                                <a:lnTo>
                                  <a:pt x="40" y="118"/>
                                </a:lnTo>
                                <a:lnTo>
                                  <a:pt x="2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480" y="5307840"/>
                            <a:ext cx="68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9">
                                <a:moveTo>
                                  <a:pt x="23" y="29"/>
                                </a:moveTo>
                                <a:lnTo>
                                  <a:pt x="17" y="17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480" y="5224320"/>
                            <a:ext cx="68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8">
                                <a:moveTo>
                                  <a:pt x="0" y="45"/>
                                </a:moveTo>
                                <a:lnTo>
                                  <a:pt x="6" y="62"/>
                                </a:lnTo>
                                <a:lnTo>
                                  <a:pt x="23" y="73"/>
                                </a:lnTo>
                                <a:lnTo>
                                  <a:pt x="51" y="78"/>
                                </a:lnTo>
                                <a:lnTo>
                                  <a:pt x="68" y="78"/>
                                </a:lnTo>
                                <a:lnTo>
                                  <a:pt x="97" y="73"/>
                                </a:lnTo>
                                <a:lnTo>
                                  <a:pt x="115" y="62"/>
                                </a:lnTo>
                                <a:lnTo>
                                  <a:pt x="120" y="45"/>
                                </a:lnTo>
                                <a:lnTo>
                                  <a:pt x="120" y="34"/>
                                </a:lnTo>
                                <a:lnTo>
                                  <a:pt x="115" y="17"/>
                                </a:lnTo>
                                <a:lnTo>
                                  <a:pt x="97" y="5"/>
                                </a:lnTo>
                                <a:lnTo>
                                  <a:pt x="68" y="0"/>
                                </a:lnTo>
                                <a:lnTo>
                                  <a:pt x="51" y="0"/>
                                </a:lnTo>
                                <a:lnTo>
                                  <a:pt x="23" y="5"/>
                                </a:lnTo>
                                <a:lnTo>
                                  <a:pt x="6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400" y="519444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11" y="6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480" y="5124600"/>
                            <a:ext cx="68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9">
                                <a:moveTo>
                                  <a:pt x="0" y="46"/>
                                </a:moveTo>
                                <a:lnTo>
                                  <a:pt x="6" y="62"/>
                                </a:lnTo>
                                <a:lnTo>
                                  <a:pt x="23" y="73"/>
                                </a:lnTo>
                                <a:lnTo>
                                  <a:pt x="51" y="79"/>
                                </a:lnTo>
                                <a:lnTo>
                                  <a:pt x="68" y="79"/>
                                </a:lnTo>
                                <a:lnTo>
                                  <a:pt x="97" y="73"/>
                                </a:lnTo>
                                <a:lnTo>
                                  <a:pt x="115" y="62"/>
                                </a:lnTo>
                                <a:lnTo>
                                  <a:pt x="120" y="46"/>
                                </a:lnTo>
                                <a:lnTo>
                                  <a:pt x="120" y="34"/>
                                </a:lnTo>
                                <a:lnTo>
                                  <a:pt x="115" y="17"/>
                                </a:lnTo>
                                <a:lnTo>
                                  <a:pt x="97" y="5"/>
                                </a:lnTo>
                                <a:lnTo>
                                  <a:pt x="68" y="0"/>
                                </a:lnTo>
                                <a:lnTo>
                                  <a:pt x="51" y="0"/>
                                </a:lnTo>
                                <a:lnTo>
                                  <a:pt x="23" y="5"/>
                                </a:lnTo>
                                <a:lnTo>
                                  <a:pt x="6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600" y="509832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600" y="53269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0" y="532692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5590440"/>
                            <a:ext cx="3240" cy="5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040" y="5590440"/>
                            <a:ext cx="3240" cy="5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6173640"/>
                            <a:ext cx="569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52400" y="6173640"/>
                            <a:ext cx="569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6162840"/>
                            <a:ext cx="68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9">
                                <a:moveTo>
                                  <a:pt x="120" y="0"/>
                                </a:moveTo>
                                <a:lnTo>
                                  <a:pt x="120" y="39"/>
                                </a:lnTo>
                                <a:lnTo>
                                  <a:pt x="0" y="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6162840"/>
                            <a:ext cx="68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9">
                                <a:moveTo>
                                  <a:pt x="120" y="0"/>
                                </a:moveTo>
                                <a:lnTo>
                                  <a:pt x="120" y="39"/>
                                </a:lnTo>
                                <a:lnTo>
                                  <a:pt x="0" y="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2640" y="6162840"/>
                            <a:ext cx="68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2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2640" y="6162840"/>
                            <a:ext cx="68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2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4680" y="6139800"/>
                            <a:ext cx="43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8">
                                <a:moveTo>
                                  <a:pt x="69" y="17"/>
                                </a:moveTo>
                                <a:lnTo>
                                  <a:pt x="62" y="5"/>
                                </a:lnTo>
                                <a:lnTo>
                                  <a:pt x="45" y="0"/>
                                </a:lnTo>
                                <a:lnTo>
                                  <a:pt x="34" y="0"/>
                                </a:lnTo>
                                <a:lnTo>
                                  <a:pt x="17" y="5"/>
                                </a:lnTo>
                                <a:lnTo>
                                  <a:pt x="5" y="22"/>
                                </a:lnTo>
                                <a:lnTo>
                                  <a:pt x="0" y="51"/>
                                </a:lnTo>
                                <a:lnTo>
                                  <a:pt x="0" y="78"/>
                                </a:lnTo>
                                <a:lnTo>
                                  <a:pt x="5" y="101"/>
                                </a:lnTo>
                                <a:lnTo>
                                  <a:pt x="17" y="112"/>
                                </a:lnTo>
                                <a:lnTo>
                                  <a:pt x="34" y="118"/>
                                </a:lnTo>
                                <a:lnTo>
                                  <a:pt x="40" y="118"/>
                                </a:lnTo>
                                <a:lnTo>
                                  <a:pt x="57" y="112"/>
                                </a:lnTo>
                                <a:lnTo>
                                  <a:pt x="69" y="101"/>
                                </a:lnTo>
                                <a:lnTo>
                                  <a:pt x="74" y="85"/>
                                </a:lnTo>
                                <a:lnTo>
                                  <a:pt x="74" y="78"/>
                                </a:lnTo>
                                <a:lnTo>
                                  <a:pt x="69" y="61"/>
                                </a:lnTo>
                                <a:lnTo>
                                  <a:pt x="57" y="51"/>
                                </a:lnTo>
                                <a:lnTo>
                                  <a:pt x="40" y="44"/>
                                </a:lnTo>
                                <a:lnTo>
                                  <a:pt x="34" y="44"/>
                                </a:lnTo>
                                <a:lnTo>
                                  <a:pt x="17" y="51"/>
                                </a:lnTo>
                                <a:lnTo>
                                  <a:pt x="5" y="61"/>
                                </a:ln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6139800"/>
                            <a:ext cx="47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8">
                                <a:moveTo>
                                  <a:pt x="69" y="0"/>
                                </a:moveTo>
                                <a:lnTo>
                                  <a:pt x="12" y="0"/>
                                </a:lnTo>
                                <a:lnTo>
                                  <a:pt x="5" y="51"/>
                                </a:lnTo>
                                <a:lnTo>
                                  <a:pt x="12" y="44"/>
                                </a:lnTo>
                                <a:lnTo>
                                  <a:pt x="28" y="39"/>
                                </a:lnTo>
                                <a:lnTo>
                                  <a:pt x="45" y="39"/>
                                </a:lnTo>
                                <a:lnTo>
                                  <a:pt x="63" y="44"/>
                                </a:lnTo>
                                <a:lnTo>
                                  <a:pt x="74" y="56"/>
                                </a:lnTo>
                                <a:lnTo>
                                  <a:pt x="80" y="73"/>
                                </a:lnTo>
                                <a:lnTo>
                                  <a:pt x="80" y="85"/>
                                </a:lnTo>
                                <a:lnTo>
                                  <a:pt x="74" y="101"/>
                                </a:lnTo>
                                <a:lnTo>
                                  <a:pt x="63" y="112"/>
                                </a:lnTo>
                                <a:lnTo>
                                  <a:pt x="45" y="118"/>
                                </a:lnTo>
                                <a:lnTo>
                                  <a:pt x="28" y="118"/>
                                </a:lnTo>
                                <a:lnTo>
                                  <a:pt x="12" y="112"/>
                                </a:lnTo>
                                <a:lnTo>
                                  <a:pt x="5" y="107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620136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11"/>
                                </a:lnTo>
                                <a:lnTo>
                                  <a:pt x="11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6139800"/>
                            <a:ext cx="43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8">
                                <a:moveTo>
                                  <a:pt x="34" y="0"/>
                                </a:moveTo>
                                <a:lnTo>
                                  <a:pt x="17" y="5"/>
                                </a:lnTo>
                                <a:lnTo>
                                  <a:pt x="6" y="22"/>
                                </a:lnTo>
                                <a:lnTo>
                                  <a:pt x="0" y="51"/>
                                </a:lnTo>
                                <a:lnTo>
                                  <a:pt x="0" y="68"/>
                                </a:lnTo>
                                <a:lnTo>
                                  <a:pt x="6" y="95"/>
                                </a:lnTo>
                                <a:lnTo>
                                  <a:pt x="17" y="112"/>
                                </a:lnTo>
                                <a:lnTo>
                                  <a:pt x="34" y="118"/>
                                </a:lnTo>
                                <a:lnTo>
                                  <a:pt x="46" y="118"/>
                                </a:lnTo>
                                <a:lnTo>
                                  <a:pt x="63" y="112"/>
                                </a:lnTo>
                                <a:lnTo>
                                  <a:pt x="74" y="95"/>
                                </a:lnTo>
                                <a:lnTo>
                                  <a:pt x="81" y="68"/>
                                </a:lnTo>
                                <a:lnTo>
                                  <a:pt x="81" y="51"/>
                                </a:lnTo>
                                <a:lnTo>
                                  <a:pt x="74" y="22"/>
                                </a:lnTo>
                                <a:lnTo>
                                  <a:pt x="63" y="5"/>
                                </a:lnTo>
                                <a:lnTo>
                                  <a:pt x="46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558684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040" y="558684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040" y="61736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120" y="4560480"/>
                            <a:ext cx="422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120" y="5866200"/>
                            <a:ext cx="422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4320" y="4628520"/>
                            <a:ext cx="324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4320" y="5320080"/>
                            <a:ext cx="324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4960" y="456048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7">
                                <a:moveTo>
                                  <a:pt x="0" y="117"/>
                                </a:moveTo>
                                <a:lnTo>
                                  <a:pt x="40" y="117"/>
                                </a:lnTo>
                                <a:lnTo>
                                  <a:pt x="20" y="0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4960" y="456048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7">
                                <a:moveTo>
                                  <a:pt x="0" y="117"/>
                                </a:moveTo>
                                <a:lnTo>
                                  <a:pt x="40" y="117"/>
                                </a:lnTo>
                                <a:lnTo>
                                  <a:pt x="20" y="0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4960" y="5797080"/>
                            <a:ext cx="23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9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4960" y="5797080"/>
                            <a:ext cx="23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9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840" y="5271120"/>
                            <a:ext cx="68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9">
                                <a:moveTo>
                                  <a:pt x="0" y="11"/>
                                </a:moveTo>
                                <a:lnTo>
                                  <a:pt x="0" y="67"/>
                                </a:lnTo>
                                <a:lnTo>
                                  <a:pt x="52" y="74"/>
                                </a:lnTo>
                                <a:lnTo>
                                  <a:pt x="46" y="67"/>
                                </a:lnTo>
                                <a:lnTo>
                                  <a:pt x="41" y="50"/>
                                </a:lnTo>
                                <a:lnTo>
                                  <a:pt x="41" y="33"/>
                                </a:lnTo>
                                <a:lnTo>
                                  <a:pt x="46" y="17"/>
                                </a:lnTo>
                                <a:lnTo>
                                  <a:pt x="58" y="6"/>
                                </a:lnTo>
                                <a:lnTo>
                                  <a:pt x="76" y="0"/>
                                </a:lnTo>
                                <a:lnTo>
                                  <a:pt x="86" y="0"/>
                                </a:lnTo>
                                <a:lnTo>
                                  <a:pt x="104" y="6"/>
                                </a:lnTo>
                                <a:lnTo>
                                  <a:pt x="116" y="17"/>
                                </a:lnTo>
                                <a:lnTo>
                                  <a:pt x="121" y="33"/>
                                </a:lnTo>
                                <a:lnTo>
                                  <a:pt x="121" y="50"/>
                                </a:lnTo>
                                <a:lnTo>
                                  <a:pt x="116" y="67"/>
                                </a:lnTo>
                                <a:lnTo>
                                  <a:pt x="109" y="74"/>
                                </a:lnTo>
                                <a:lnTo>
                                  <a:pt x="98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840" y="5206320"/>
                            <a:ext cx="68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21" y="56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2400" y="51771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5"/>
                                </a:moveTo>
                                <a:lnTo>
                                  <a:pt x="7" y="12"/>
                                </a:lnTo>
                                <a:lnTo>
                                  <a:pt x="12" y="5"/>
                                </a:lnTo>
                                <a:lnTo>
                                  <a:pt x="7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840" y="5108400"/>
                            <a:ext cx="68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9">
                                <a:moveTo>
                                  <a:pt x="0" y="45"/>
                                </a:moveTo>
                                <a:lnTo>
                                  <a:pt x="7" y="62"/>
                                </a:lnTo>
                                <a:lnTo>
                                  <a:pt x="24" y="73"/>
                                </a:lnTo>
                                <a:lnTo>
                                  <a:pt x="52" y="79"/>
                                </a:lnTo>
                                <a:lnTo>
                                  <a:pt x="69" y="79"/>
                                </a:lnTo>
                                <a:lnTo>
                                  <a:pt x="98" y="73"/>
                                </a:lnTo>
                                <a:lnTo>
                                  <a:pt x="116" y="62"/>
                                </a:lnTo>
                                <a:lnTo>
                                  <a:pt x="121" y="45"/>
                                </a:lnTo>
                                <a:lnTo>
                                  <a:pt x="121" y="33"/>
                                </a:lnTo>
                                <a:lnTo>
                                  <a:pt x="116" y="16"/>
                                </a:lnTo>
                                <a:lnTo>
                                  <a:pt x="98" y="6"/>
                                </a:lnTo>
                                <a:lnTo>
                                  <a:pt x="69" y="0"/>
                                </a:lnTo>
                                <a:lnTo>
                                  <a:pt x="52" y="0"/>
                                </a:lnTo>
                                <a:lnTo>
                                  <a:pt x="24" y="6"/>
                                </a:lnTo>
                                <a:lnTo>
                                  <a:pt x="7" y="16"/>
                                </a:lnTo>
                                <a:lnTo>
                                  <a:pt x="0" y="33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8880" y="456048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8880" y="58662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4320" y="58662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5320" y="4255920"/>
                            <a:ext cx="324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8880" y="4255920"/>
                            <a:ext cx="324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080" y="4264200"/>
                            <a:ext cx="477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56000" y="4264200"/>
                            <a:ext cx="47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4251960"/>
                            <a:ext cx="68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121" y="0"/>
                                </a:moveTo>
                                <a:lnTo>
                                  <a:pt x="121" y="39"/>
                                </a:lnTo>
                                <a:lnTo>
                                  <a:pt x="0" y="19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4251960"/>
                            <a:ext cx="68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121" y="0"/>
                                </a:moveTo>
                                <a:lnTo>
                                  <a:pt x="121" y="39"/>
                                </a:lnTo>
                                <a:lnTo>
                                  <a:pt x="0" y="19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0480" y="4251960"/>
                            <a:ext cx="68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20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0480" y="4251960"/>
                            <a:ext cx="68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20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4680" y="4229280"/>
                            <a:ext cx="43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8">
                                <a:moveTo>
                                  <a:pt x="70" y="0"/>
                                </a:moveTo>
                                <a:lnTo>
                                  <a:pt x="12" y="0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30" y="39"/>
                                </a:lnTo>
                                <a:lnTo>
                                  <a:pt x="47" y="39"/>
                                </a:lnTo>
                                <a:lnTo>
                                  <a:pt x="64" y="45"/>
                                </a:lnTo>
                                <a:lnTo>
                                  <a:pt x="75" y="56"/>
                                </a:lnTo>
                                <a:lnTo>
                                  <a:pt x="82" y="73"/>
                                </a:lnTo>
                                <a:lnTo>
                                  <a:pt x="82" y="84"/>
                                </a:lnTo>
                                <a:lnTo>
                                  <a:pt x="75" y="101"/>
                                </a:lnTo>
                                <a:lnTo>
                                  <a:pt x="64" y="112"/>
                                </a:lnTo>
                                <a:lnTo>
                                  <a:pt x="47" y="118"/>
                                </a:lnTo>
                                <a:lnTo>
                                  <a:pt x="30" y="118"/>
                                </a:lnTo>
                                <a:lnTo>
                                  <a:pt x="12" y="112"/>
                                </a:lnTo>
                                <a:lnTo>
                                  <a:pt x="7" y="107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9480" y="4229280"/>
                            <a:ext cx="43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8">
                                <a:moveTo>
                                  <a:pt x="23" y="118"/>
                                </a:move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880" y="429192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11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4229280"/>
                            <a:ext cx="475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8">
                                <a:moveTo>
                                  <a:pt x="35" y="0"/>
                                </a:moveTo>
                                <a:lnTo>
                                  <a:pt x="17" y="6"/>
                                </a:lnTo>
                                <a:lnTo>
                                  <a:pt x="5" y="22"/>
                                </a:lnTo>
                                <a:lnTo>
                                  <a:pt x="0" y="50"/>
                                </a:lnTo>
                                <a:lnTo>
                                  <a:pt x="0" y="67"/>
                                </a:lnTo>
                                <a:lnTo>
                                  <a:pt x="5" y="95"/>
                                </a:lnTo>
                                <a:lnTo>
                                  <a:pt x="17" y="112"/>
                                </a:lnTo>
                                <a:lnTo>
                                  <a:pt x="35" y="118"/>
                                </a:lnTo>
                                <a:lnTo>
                                  <a:pt x="45" y="118"/>
                                </a:lnTo>
                                <a:lnTo>
                                  <a:pt x="63" y="112"/>
                                </a:lnTo>
                                <a:lnTo>
                                  <a:pt x="75" y="95"/>
                                </a:lnTo>
                                <a:lnTo>
                                  <a:pt x="80" y="67"/>
                                </a:lnTo>
                                <a:lnTo>
                                  <a:pt x="80" y="50"/>
                                </a:lnTo>
                                <a:lnTo>
                                  <a:pt x="75" y="22"/>
                                </a:lnTo>
                                <a:lnTo>
                                  <a:pt x="63" y="6"/>
                                </a:lnTo>
                                <a:lnTo>
                                  <a:pt x="4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456048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8880" y="456048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8880" y="42642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0520" y="4683240"/>
                            <a:ext cx="67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1480" y="4683240"/>
                            <a:ext cx="5796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463752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8">
                                <a:moveTo>
                                  <a:pt x="57" y="0"/>
                                </a:moveTo>
                                <a:lnTo>
                                  <a:pt x="0" y="78"/>
                                </a:lnTo>
                                <a:lnTo>
                                  <a:pt x="86" y="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4637520"/>
                            <a:ext cx="324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4678200"/>
                            <a:ext cx="57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4649400"/>
                            <a:ext cx="406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8">
                                <a:moveTo>
                                  <a:pt x="30" y="0"/>
                                </a:moveTo>
                                <a:lnTo>
                                  <a:pt x="18" y="5"/>
                                </a:lnTo>
                                <a:lnTo>
                                  <a:pt x="7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46"/>
                                </a:lnTo>
                                <a:lnTo>
                                  <a:pt x="7" y="61"/>
                                </a:lnTo>
                                <a:lnTo>
                                  <a:pt x="18" y="73"/>
                                </a:lnTo>
                                <a:lnTo>
                                  <a:pt x="30" y="78"/>
                                </a:lnTo>
                                <a:lnTo>
                                  <a:pt x="47" y="78"/>
                                </a:lnTo>
                                <a:lnTo>
                                  <a:pt x="58" y="73"/>
                                </a:lnTo>
                                <a:lnTo>
                                  <a:pt x="70" y="61"/>
                                </a:lnTo>
                                <a:lnTo>
                                  <a:pt x="75" y="46"/>
                                </a:lnTo>
                                <a:lnTo>
                                  <a:pt x="75" y="34"/>
                                </a:lnTo>
                                <a:lnTo>
                                  <a:pt x="70" y="17"/>
                                </a:lnTo>
                                <a:lnTo>
                                  <a:pt x="58" y="5"/>
                                </a:lnTo>
                                <a:lnTo>
                                  <a:pt x="47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8040" y="4641120"/>
                            <a:ext cx="2736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4637520"/>
                            <a:ext cx="13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7">
                                <a:moveTo>
                                  <a:pt x="0" y="22"/>
                                </a:moveTo>
                                <a:lnTo>
                                  <a:pt x="12" y="17"/>
                                </a:lnTo>
                                <a:lnTo>
                                  <a:pt x="29" y="0"/>
                                </a:lnTo>
                                <a:lnTo>
                                  <a:pt x="29" y="1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469980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4637520"/>
                            <a:ext cx="40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7">
                                <a:moveTo>
                                  <a:pt x="75" y="39"/>
                                </a:moveTo>
                                <a:lnTo>
                                  <a:pt x="69" y="56"/>
                                </a:lnTo>
                                <a:lnTo>
                                  <a:pt x="58" y="68"/>
                                </a:lnTo>
                                <a:lnTo>
                                  <a:pt x="40" y="73"/>
                                </a:lnTo>
                                <a:lnTo>
                                  <a:pt x="35" y="73"/>
                                </a:lnTo>
                                <a:lnTo>
                                  <a:pt x="18" y="68"/>
                                </a:lnTo>
                                <a:lnTo>
                                  <a:pt x="6" y="56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6" y="17"/>
                                </a:lnTo>
                                <a:lnTo>
                                  <a:pt x="18" y="5"/>
                                </a:lnTo>
                                <a:lnTo>
                                  <a:pt x="35" y="0"/>
                                </a:lnTo>
                                <a:lnTo>
                                  <a:pt x="40" y="0"/>
                                </a:lnTo>
                                <a:lnTo>
                                  <a:pt x="58" y="5"/>
                                </a:lnTo>
                                <a:lnTo>
                                  <a:pt x="69" y="17"/>
                                </a:lnTo>
                                <a:lnTo>
                                  <a:pt x="75" y="39"/>
                                </a:lnTo>
                                <a:lnTo>
                                  <a:pt x="75" y="68"/>
                                </a:lnTo>
                                <a:lnTo>
                                  <a:pt x="69" y="95"/>
                                </a:lnTo>
                                <a:lnTo>
                                  <a:pt x="58" y="112"/>
                                </a:lnTo>
                                <a:lnTo>
                                  <a:pt x="40" y="117"/>
                                </a:lnTo>
                                <a:lnTo>
                                  <a:pt x="29" y="117"/>
                                </a:lnTo>
                                <a:lnTo>
                                  <a:pt x="11" y="112"/>
                                </a:lnTo>
                                <a:lnTo>
                                  <a:pt x="6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4637520"/>
                            <a:ext cx="25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4660200"/>
                            <a:ext cx="38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8">
                                <a:moveTo>
                                  <a:pt x="69" y="17"/>
                                </a:moveTo>
                                <a:lnTo>
                                  <a:pt x="57" y="5"/>
                                </a:lnTo>
                                <a:lnTo>
                                  <a:pt x="45" y="0"/>
                                </a:lnTo>
                                <a:lnTo>
                                  <a:pt x="28" y="0"/>
                                </a:lnTo>
                                <a:lnTo>
                                  <a:pt x="17" y="5"/>
                                </a:lnTo>
                                <a:lnTo>
                                  <a:pt x="5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44"/>
                                </a:lnTo>
                                <a:lnTo>
                                  <a:pt x="5" y="61"/>
                                </a:lnTo>
                                <a:lnTo>
                                  <a:pt x="17" y="73"/>
                                </a:lnTo>
                                <a:lnTo>
                                  <a:pt x="28" y="78"/>
                                </a:lnTo>
                                <a:lnTo>
                                  <a:pt x="45" y="78"/>
                                </a:lnTo>
                                <a:lnTo>
                                  <a:pt x="57" y="73"/>
                                </a:lnTo>
                                <a:lnTo>
                                  <a:pt x="69" y="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4660200"/>
                            <a:ext cx="36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8">
                                <a:moveTo>
                                  <a:pt x="0" y="34"/>
                                </a:moveTo>
                                <a:lnTo>
                                  <a:pt x="69" y="34"/>
                                </a:lnTo>
                                <a:lnTo>
                                  <a:pt x="69" y="22"/>
                                </a:lnTo>
                                <a:lnTo>
                                  <a:pt x="63" y="12"/>
                                </a:lnTo>
                                <a:lnTo>
                                  <a:pt x="57" y="5"/>
                                </a:lnTo>
                                <a:lnTo>
                                  <a:pt x="46" y="0"/>
                                </a:lnTo>
                                <a:lnTo>
                                  <a:pt x="28" y="0"/>
                                </a:lnTo>
                                <a:lnTo>
                                  <a:pt x="17" y="5"/>
                                </a:lnTo>
                                <a:lnTo>
                                  <a:pt x="6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44"/>
                                </a:lnTo>
                                <a:lnTo>
                                  <a:pt x="6" y="61"/>
                                </a:lnTo>
                                <a:lnTo>
                                  <a:pt x="17" y="73"/>
                                </a:lnTo>
                                <a:lnTo>
                                  <a:pt x="28" y="78"/>
                                </a:lnTo>
                                <a:lnTo>
                                  <a:pt x="46" y="78"/>
                                </a:lnTo>
                                <a:lnTo>
                                  <a:pt x="57" y="73"/>
                                </a:lnTo>
                                <a:lnTo>
                                  <a:pt x="69" y="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4660200"/>
                            <a:ext cx="324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4660200"/>
                            <a:ext cx="406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8">
                                <a:moveTo>
                                  <a:pt x="0" y="17"/>
                                </a:moveTo>
                                <a:lnTo>
                                  <a:pt x="11" y="5"/>
                                </a:lnTo>
                                <a:lnTo>
                                  <a:pt x="23" y="0"/>
                                </a:lnTo>
                                <a:lnTo>
                                  <a:pt x="40" y="0"/>
                                </a:lnTo>
                                <a:lnTo>
                                  <a:pt x="52" y="5"/>
                                </a:lnTo>
                                <a:lnTo>
                                  <a:pt x="63" y="17"/>
                                </a:lnTo>
                                <a:lnTo>
                                  <a:pt x="69" y="34"/>
                                </a:lnTo>
                                <a:lnTo>
                                  <a:pt x="69" y="44"/>
                                </a:lnTo>
                                <a:lnTo>
                                  <a:pt x="63" y="61"/>
                                </a:lnTo>
                                <a:lnTo>
                                  <a:pt x="52" y="73"/>
                                </a:lnTo>
                                <a:lnTo>
                                  <a:pt x="40" y="78"/>
                                </a:lnTo>
                                <a:lnTo>
                                  <a:pt x="23" y="78"/>
                                </a:lnTo>
                                <a:lnTo>
                                  <a:pt x="11" y="73"/>
                                </a:ln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4637520"/>
                            <a:ext cx="17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7">
                                <a:moveTo>
                                  <a:pt x="0" y="0"/>
                                </a:moveTo>
                                <a:lnTo>
                                  <a:pt x="0" y="95"/>
                                </a:lnTo>
                                <a:lnTo>
                                  <a:pt x="5" y="112"/>
                                </a:lnTo>
                                <a:lnTo>
                                  <a:pt x="17" y="117"/>
                                </a:lnTo>
                                <a:lnTo>
                                  <a:pt x="29" y="1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4660200"/>
                            <a:ext cx="24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4637520"/>
                            <a:ext cx="324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466020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8">
                                <a:moveTo>
                                  <a:pt x="0" y="22"/>
                                </a:moveTo>
                                <a:lnTo>
                                  <a:pt x="16" y="5"/>
                                </a:lnTo>
                                <a:lnTo>
                                  <a:pt x="28" y="0"/>
                                </a:lnTo>
                                <a:lnTo>
                                  <a:pt x="45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22"/>
                                </a:lnTo>
                                <a:lnTo>
                                  <a:pt x="62" y="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4637520"/>
                            <a:ext cx="40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7">
                                <a:moveTo>
                                  <a:pt x="69" y="17"/>
                                </a:moveTo>
                                <a:lnTo>
                                  <a:pt x="63" y="5"/>
                                </a:lnTo>
                                <a:lnTo>
                                  <a:pt x="46" y="0"/>
                                </a:lnTo>
                                <a:lnTo>
                                  <a:pt x="34" y="0"/>
                                </a:lnTo>
                                <a:lnTo>
                                  <a:pt x="17" y="5"/>
                                </a:lnTo>
                                <a:lnTo>
                                  <a:pt x="6" y="22"/>
                                </a:lnTo>
                                <a:lnTo>
                                  <a:pt x="0" y="51"/>
                                </a:lnTo>
                                <a:lnTo>
                                  <a:pt x="0" y="78"/>
                                </a:lnTo>
                                <a:lnTo>
                                  <a:pt x="6" y="100"/>
                                </a:lnTo>
                                <a:lnTo>
                                  <a:pt x="17" y="112"/>
                                </a:lnTo>
                                <a:lnTo>
                                  <a:pt x="34" y="117"/>
                                </a:lnTo>
                                <a:lnTo>
                                  <a:pt x="41" y="117"/>
                                </a:lnTo>
                                <a:lnTo>
                                  <a:pt x="58" y="112"/>
                                </a:lnTo>
                                <a:lnTo>
                                  <a:pt x="69" y="100"/>
                                </a:lnTo>
                                <a:lnTo>
                                  <a:pt x="75" y="83"/>
                                </a:lnTo>
                                <a:lnTo>
                                  <a:pt x="75" y="78"/>
                                </a:lnTo>
                                <a:lnTo>
                                  <a:pt x="69" y="61"/>
                                </a:lnTo>
                                <a:lnTo>
                                  <a:pt x="58" y="51"/>
                                </a:lnTo>
                                <a:lnTo>
                                  <a:pt x="41" y="44"/>
                                </a:lnTo>
                                <a:lnTo>
                                  <a:pt x="34" y="44"/>
                                </a:lnTo>
                                <a:lnTo>
                                  <a:pt x="17" y="51"/>
                                </a:lnTo>
                                <a:lnTo>
                                  <a:pt x="6" y="61"/>
                                </a:ln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4660200"/>
                            <a:ext cx="324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4660200"/>
                            <a:ext cx="38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8">
                                <a:moveTo>
                                  <a:pt x="0" y="22"/>
                                </a:moveTo>
                                <a:lnTo>
                                  <a:pt x="18" y="5"/>
                                </a:lnTo>
                                <a:lnTo>
                                  <a:pt x="28" y="0"/>
                                </a:lnTo>
                                <a:lnTo>
                                  <a:pt x="46" y="0"/>
                                </a:lnTo>
                                <a:lnTo>
                                  <a:pt x="58" y="5"/>
                                </a:lnTo>
                                <a:lnTo>
                                  <a:pt x="63" y="22"/>
                                </a:lnTo>
                                <a:lnTo>
                                  <a:pt x="63" y="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4660200"/>
                            <a:ext cx="33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8">
                                <a:moveTo>
                                  <a:pt x="0" y="22"/>
                                </a:moveTo>
                                <a:lnTo>
                                  <a:pt x="17" y="5"/>
                                </a:lnTo>
                                <a:lnTo>
                                  <a:pt x="29" y="0"/>
                                </a:ln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64" y="22"/>
                                </a:lnTo>
                                <a:lnTo>
                                  <a:pt x="64" y="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4660200"/>
                            <a:ext cx="324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4660200"/>
                            <a:ext cx="33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8">
                                <a:moveTo>
                                  <a:pt x="0" y="22"/>
                                </a:moveTo>
                                <a:lnTo>
                                  <a:pt x="17" y="5"/>
                                </a:lnTo>
                                <a:lnTo>
                                  <a:pt x="29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5"/>
                                </a:lnTo>
                                <a:lnTo>
                                  <a:pt x="64" y="22"/>
                                </a:lnTo>
                                <a:lnTo>
                                  <a:pt x="64" y="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4660200"/>
                            <a:ext cx="38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8">
                                <a:moveTo>
                                  <a:pt x="0" y="22"/>
                                </a:moveTo>
                                <a:lnTo>
                                  <a:pt x="17" y="5"/>
                                </a:lnTo>
                                <a:lnTo>
                                  <a:pt x="28" y="0"/>
                                </a:lnTo>
                                <a:lnTo>
                                  <a:pt x="45" y="0"/>
                                </a:lnTo>
                                <a:lnTo>
                                  <a:pt x="57" y="5"/>
                                </a:lnTo>
                                <a:lnTo>
                                  <a:pt x="63" y="22"/>
                                </a:lnTo>
                                <a:lnTo>
                                  <a:pt x="63" y="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4827960"/>
                            <a:ext cx="381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6">
                                <a:moveTo>
                                  <a:pt x="26" y="0"/>
                                </a:moveTo>
                                <a:lnTo>
                                  <a:pt x="64" y="14"/>
                                </a:lnTo>
                                <a:lnTo>
                                  <a:pt x="0" y="116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4827960"/>
                            <a:ext cx="381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6">
                                <a:moveTo>
                                  <a:pt x="26" y="0"/>
                                </a:moveTo>
                                <a:lnTo>
                                  <a:pt x="64" y="14"/>
                                </a:lnTo>
                                <a:lnTo>
                                  <a:pt x="0" y="116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48938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49359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5217120"/>
                            <a:ext cx="3240" cy="51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5217120"/>
                            <a:ext cx="3240" cy="51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5728320"/>
                            <a:ext cx="705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9000" y="5728320"/>
                            <a:ext cx="705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5716440"/>
                            <a:ext cx="68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121" y="0"/>
                                </a:moveTo>
                                <a:lnTo>
                                  <a:pt x="121" y="39"/>
                                </a:lnTo>
                                <a:lnTo>
                                  <a:pt x="0" y="19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5716440"/>
                            <a:ext cx="68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121" y="0"/>
                                </a:moveTo>
                                <a:lnTo>
                                  <a:pt x="121" y="39"/>
                                </a:lnTo>
                                <a:lnTo>
                                  <a:pt x="0" y="19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5716440"/>
                            <a:ext cx="67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21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5716440"/>
                            <a:ext cx="67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21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5693400"/>
                            <a:ext cx="43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7">
                                <a:moveTo>
                                  <a:pt x="23" y="117"/>
                                </a:move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5693400"/>
                            <a:ext cx="43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7">
                                <a:moveTo>
                                  <a:pt x="23" y="117"/>
                                </a:moveTo>
                                <a:lnTo>
                                  <a:pt x="8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575640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5" y="0"/>
                                </a:moveTo>
                                <a:lnTo>
                                  <a:pt x="0" y="6"/>
                                </a:lnTo>
                                <a:lnTo>
                                  <a:pt x="5" y="11"/>
                                </a:lnTo>
                                <a:lnTo>
                                  <a:pt x="11" y="6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5693400"/>
                            <a:ext cx="47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7">
                                <a:moveTo>
                                  <a:pt x="33" y="0"/>
                                </a:moveTo>
                                <a:lnTo>
                                  <a:pt x="17" y="5"/>
                                </a:lnTo>
                                <a:lnTo>
                                  <a:pt x="5" y="22"/>
                                </a:lnTo>
                                <a:lnTo>
                                  <a:pt x="0" y="49"/>
                                </a:lnTo>
                                <a:lnTo>
                                  <a:pt x="0" y="66"/>
                                </a:lnTo>
                                <a:lnTo>
                                  <a:pt x="5" y="95"/>
                                </a:lnTo>
                                <a:lnTo>
                                  <a:pt x="17" y="112"/>
                                </a:lnTo>
                                <a:lnTo>
                                  <a:pt x="33" y="117"/>
                                </a:lnTo>
                                <a:lnTo>
                                  <a:pt x="45" y="117"/>
                                </a:lnTo>
                                <a:lnTo>
                                  <a:pt x="62" y="112"/>
                                </a:lnTo>
                                <a:lnTo>
                                  <a:pt x="74" y="95"/>
                                </a:lnTo>
                                <a:lnTo>
                                  <a:pt x="80" y="66"/>
                                </a:lnTo>
                                <a:lnTo>
                                  <a:pt x="80" y="49"/>
                                </a:lnTo>
                                <a:lnTo>
                                  <a:pt x="74" y="22"/>
                                </a:lnTo>
                                <a:lnTo>
                                  <a:pt x="62" y="5"/>
                                </a:lnTo>
                                <a:lnTo>
                                  <a:pt x="45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521352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521352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572832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5398200"/>
                            <a:ext cx="324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5398200"/>
                            <a:ext cx="324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9000" y="5866200"/>
                            <a:ext cx="739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5866200"/>
                            <a:ext cx="739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5855400"/>
                            <a:ext cx="68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21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5855400"/>
                            <a:ext cx="68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21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5855400"/>
                            <a:ext cx="68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121" y="0"/>
                                </a:moveTo>
                                <a:lnTo>
                                  <a:pt x="121" y="39"/>
                                </a:lnTo>
                                <a:lnTo>
                                  <a:pt x="0" y="2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5855400"/>
                            <a:ext cx="68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121" y="0"/>
                                </a:moveTo>
                                <a:lnTo>
                                  <a:pt x="121" y="39"/>
                                </a:lnTo>
                                <a:lnTo>
                                  <a:pt x="0" y="2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5833080"/>
                            <a:ext cx="43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7">
                                <a:moveTo>
                                  <a:pt x="29" y="0"/>
                                </a:moveTo>
                                <a:lnTo>
                                  <a:pt x="12" y="5"/>
                                </a:lnTo>
                                <a:lnTo>
                                  <a:pt x="6" y="16"/>
                                </a:lnTo>
                                <a:lnTo>
                                  <a:pt x="6" y="27"/>
                                </a:lnTo>
                                <a:lnTo>
                                  <a:pt x="12" y="39"/>
                                </a:lnTo>
                                <a:lnTo>
                                  <a:pt x="23" y="44"/>
                                </a:lnTo>
                                <a:lnTo>
                                  <a:pt x="46" y="50"/>
                                </a:lnTo>
                                <a:lnTo>
                                  <a:pt x="63" y="56"/>
                                </a:lnTo>
                                <a:lnTo>
                                  <a:pt x="75" y="67"/>
                                </a:lnTo>
                                <a:lnTo>
                                  <a:pt x="80" y="78"/>
                                </a:lnTo>
                                <a:lnTo>
                                  <a:pt x="80" y="95"/>
                                </a:lnTo>
                                <a:lnTo>
                                  <a:pt x="75" y="106"/>
                                </a:lnTo>
                                <a:lnTo>
                                  <a:pt x="69" y="112"/>
                                </a:lnTo>
                                <a:lnTo>
                                  <a:pt x="52" y="117"/>
                                </a:lnTo>
                                <a:lnTo>
                                  <a:pt x="29" y="117"/>
                                </a:lnTo>
                                <a:lnTo>
                                  <a:pt x="12" y="112"/>
                                </a:lnTo>
                                <a:lnTo>
                                  <a:pt x="6" y="106"/>
                                </a:lnTo>
                                <a:lnTo>
                                  <a:pt x="0" y="95"/>
                                </a:lnTo>
                                <a:lnTo>
                                  <a:pt x="0" y="78"/>
                                </a:lnTo>
                                <a:lnTo>
                                  <a:pt x="6" y="67"/>
                                </a:lnTo>
                                <a:lnTo>
                                  <a:pt x="18" y="56"/>
                                </a:lnTo>
                                <a:lnTo>
                                  <a:pt x="35" y="50"/>
                                </a:lnTo>
                                <a:lnTo>
                                  <a:pt x="58" y="44"/>
                                </a:lnTo>
                                <a:lnTo>
                                  <a:pt x="69" y="39"/>
                                </a:lnTo>
                                <a:lnTo>
                                  <a:pt x="75" y="27"/>
                                </a:lnTo>
                                <a:lnTo>
                                  <a:pt x="75" y="16"/>
                                </a:lnTo>
                                <a:lnTo>
                                  <a:pt x="69" y="5"/>
                                </a:lnTo>
                                <a:lnTo>
                                  <a:pt x="52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5833080"/>
                            <a:ext cx="43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7">
                                <a:moveTo>
                                  <a:pt x="34" y="0"/>
                                </a:moveTo>
                                <a:lnTo>
                                  <a:pt x="17" y="5"/>
                                </a:lnTo>
                                <a:lnTo>
                                  <a:pt x="6" y="22"/>
                                </a:lnTo>
                                <a:lnTo>
                                  <a:pt x="0" y="50"/>
                                </a:lnTo>
                                <a:lnTo>
                                  <a:pt x="0" y="67"/>
                                </a:lnTo>
                                <a:lnTo>
                                  <a:pt x="6" y="95"/>
                                </a:lnTo>
                                <a:lnTo>
                                  <a:pt x="17" y="112"/>
                                </a:lnTo>
                                <a:lnTo>
                                  <a:pt x="34" y="117"/>
                                </a:lnTo>
                                <a:lnTo>
                                  <a:pt x="46" y="117"/>
                                </a:lnTo>
                                <a:lnTo>
                                  <a:pt x="64" y="112"/>
                                </a:lnTo>
                                <a:lnTo>
                                  <a:pt x="74" y="95"/>
                                </a:lnTo>
                                <a:lnTo>
                                  <a:pt x="81" y="67"/>
                                </a:lnTo>
                                <a:lnTo>
                                  <a:pt x="81" y="50"/>
                                </a:lnTo>
                                <a:lnTo>
                                  <a:pt x="74" y="22"/>
                                </a:lnTo>
                                <a:lnTo>
                                  <a:pt x="64" y="5"/>
                                </a:lnTo>
                                <a:lnTo>
                                  <a:pt x="46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589392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5" y="0"/>
                                </a:moveTo>
                                <a:lnTo>
                                  <a:pt x="0" y="6"/>
                                </a:lnTo>
                                <a:lnTo>
                                  <a:pt x="5" y="11"/>
                                </a:lnTo>
                                <a:lnTo>
                                  <a:pt x="11" y="6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5833080"/>
                            <a:ext cx="47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7">
                                <a:moveTo>
                                  <a:pt x="33" y="0"/>
                                </a:moveTo>
                                <a:lnTo>
                                  <a:pt x="17" y="5"/>
                                </a:lnTo>
                                <a:lnTo>
                                  <a:pt x="5" y="22"/>
                                </a:lnTo>
                                <a:lnTo>
                                  <a:pt x="0" y="50"/>
                                </a:lnTo>
                                <a:lnTo>
                                  <a:pt x="0" y="67"/>
                                </a:lnTo>
                                <a:lnTo>
                                  <a:pt x="5" y="95"/>
                                </a:lnTo>
                                <a:lnTo>
                                  <a:pt x="17" y="112"/>
                                </a:lnTo>
                                <a:lnTo>
                                  <a:pt x="33" y="117"/>
                                </a:lnTo>
                                <a:lnTo>
                                  <a:pt x="45" y="117"/>
                                </a:lnTo>
                                <a:lnTo>
                                  <a:pt x="62" y="112"/>
                                </a:lnTo>
                                <a:lnTo>
                                  <a:pt x="74" y="95"/>
                                </a:lnTo>
                                <a:lnTo>
                                  <a:pt x="80" y="67"/>
                                </a:lnTo>
                                <a:lnTo>
                                  <a:pt x="80" y="50"/>
                                </a:lnTo>
                                <a:lnTo>
                                  <a:pt x="74" y="22"/>
                                </a:lnTo>
                                <a:lnTo>
                                  <a:pt x="62" y="5"/>
                                </a:lnTo>
                                <a:lnTo>
                                  <a:pt x="45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53967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53967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58662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5396760"/>
                            <a:ext cx="302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5029920"/>
                            <a:ext cx="302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8160" y="5314320"/>
                            <a:ext cx="324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5098320"/>
                            <a:ext cx="324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5326920"/>
                            <a:ext cx="24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18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20" y="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5326920"/>
                            <a:ext cx="24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18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20" y="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5029920"/>
                            <a:ext cx="24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18">
                                <a:moveTo>
                                  <a:pt x="0" y="118"/>
                                </a:moveTo>
                                <a:lnTo>
                                  <a:pt x="41" y="118"/>
                                </a:lnTo>
                                <a:lnTo>
                                  <a:pt x="2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5029920"/>
                            <a:ext cx="24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18">
                                <a:moveTo>
                                  <a:pt x="0" y="118"/>
                                </a:moveTo>
                                <a:lnTo>
                                  <a:pt x="41" y="118"/>
                                </a:lnTo>
                                <a:lnTo>
                                  <a:pt x="2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5295240"/>
                            <a:ext cx="71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8">
                                <a:moveTo>
                                  <a:pt x="24" y="28"/>
                                </a:moveTo>
                                <a:lnTo>
                                  <a:pt x="17" y="17"/>
                                </a:lnTo>
                                <a:lnTo>
                                  <a:pt x="0" y="0"/>
                                </a:ln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5212080"/>
                            <a:ext cx="71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3">
                                <a:moveTo>
                                  <a:pt x="17" y="5"/>
                                </a:moveTo>
                                <a:lnTo>
                                  <a:pt x="6" y="12"/>
                                </a:lnTo>
                                <a:lnTo>
                                  <a:pt x="0" y="29"/>
                                </a:lnTo>
                                <a:lnTo>
                                  <a:pt x="0" y="39"/>
                                </a:lnTo>
                                <a:lnTo>
                                  <a:pt x="6" y="56"/>
                                </a:lnTo>
                                <a:lnTo>
                                  <a:pt x="24" y="68"/>
                                </a:lnTo>
                                <a:lnTo>
                                  <a:pt x="52" y="73"/>
                                </a:lnTo>
                                <a:lnTo>
                                  <a:pt x="81" y="73"/>
                                </a:lnTo>
                                <a:lnTo>
                                  <a:pt x="104" y="68"/>
                                </a:lnTo>
                                <a:lnTo>
                                  <a:pt x="116" y="56"/>
                                </a:lnTo>
                                <a:lnTo>
                                  <a:pt x="121" y="39"/>
                                </a:lnTo>
                                <a:lnTo>
                                  <a:pt x="121" y="34"/>
                                </a:lnTo>
                                <a:lnTo>
                                  <a:pt x="116" y="17"/>
                                </a:lnTo>
                                <a:lnTo>
                                  <a:pt x="104" y="5"/>
                                </a:lnTo>
                                <a:lnTo>
                                  <a:pt x="86" y="0"/>
                                </a:lnTo>
                                <a:lnTo>
                                  <a:pt x="81" y="0"/>
                                </a:lnTo>
                                <a:lnTo>
                                  <a:pt x="64" y="5"/>
                                </a:lnTo>
                                <a:lnTo>
                                  <a:pt x="52" y="17"/>
                                </a:lnTo>
                                <a:lnTo>
                                  <a:pt x="46" y="34"/>
                                </a:lnTo>
                                <a:lnTo>
                                  <a:pt x="46" y="39"/>
                                </a:lnTo>
                                <a:lnTo>
                                  <a:pt x="52" y="56"/>
                                </a:lnTo>
                                <a:lnTo>
                                  <a:pt x="64" y="68"/>
                                </a:lnTo>
                                <a:lnTo>
                                  <a:pt x="81" y="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518220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6"/>
                                </a:moveTo>
                                <a:lnTo>
                                  <a:pt x="7" y="12"/>
                                </a:lnTo>
                                <a:lnTo>
                                  <a:pt x="12" y="6"/>
                                </a:lnTo>
                                <a:lnTo>
                                  <a:pt x="7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5112360"/>
                            <a:ext cx="712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9">
                                <a:moveTo>
                                  <a:pt x="0" y="45"/>
                                </a:moveTo>
                                <a:lnTo>
                                  <a:pt x="6" y="62"/>
                                </a:lnTo>
                                <a:lnTo>
                                  <a:pt x="24" y="73"/>
                                </a:lnTo>
                                <a:lnTo>
                                  <a:pt x="52" y="79"/>
                                </a:lnTo>
                                <a:lnTo>
                                  <a:pt x="69" y="79"/>
                                </a:lnTo>
                                <a:lnTo>
                                  <a:pt x="98" y="73"/>
                                </a:lnTo>
                                <a:lnTo>
                                  <a:pt x="116" y="62"/>
                                </a:lnTo>
                                <a:lnTo>
                                  <a:pt x="121" y="45"/>
                                </a:lnTo>
                                <a:lnTo>
                                  <a:pt x="121" y="34"/>
                                </a:lnTo>
                                <a:lnTo>
                                  <a:pt x="116" y="17"/>
                                </a:lnTo>
                                <a:lnTo>
                                  <a:pt x="98" y="6"/>
                                </a:lnTo>
                                <a:lnTo>
                                  <a:pt x="69" y="0"/>
                                </a:lnTo>
                                <a:lnTo>
                                  <a:pt x="52" y="0"/>
                                </a:lnTo>
                                <a:lnTo>
                                  <a:pt x="24" y="6"/>
                                </a:lnTo>
                                <a:lnTo>
                                  <a:pt x="6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539676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502992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502992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4915080"/>
                            <a:ext cx="848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5509800"/>
                            <a:ext cx="848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4982760"/>
                            <a:ext cx="252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0400" y="5320080"/>
                            <a:ext cx="252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491508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118"/>
                                </a:moveTo>
                                <a:lnTo>
                                  <a:pt x="40" y="118"/>
                                </a:lnTo>
                                <a:lnTo>
                                  <a:pt x="2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491508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118"/>
                                </a:moveTo>
                                <a:lnTo>
                                  <a:pt x="40" y="118"/>
                                </a:lnTo>
                                <a:lnTo>
                                  <a:pt x="2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5442480"/>
                            <a:ext cx="234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9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5442480"/>
                            <a:ext cx="234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9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5271120"/>
                            <a:ext cx="68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9">
                                <a:moveTo>
                                  <a:pt x="29" y="74"/>
                                </a:moveTo>
                                <a:lnTo>
                                  <a:pt x="22" y="74"/>
                                </a:lnTo>
                                <a:lnTo>
                                  <a:pt x="12" y="67"/>
                                </a:lnTo>
                                <a:lnTo>
                                  <a:pt x="5" y="62"/>
                                </a:lnTo>
                                <a:lnTo>
                                  <a:pt x="0" y="50"/>
                                </a:lnTo>
                                <a:lnTo>
                                  <a:pt x="0" y="28"/>
                                </a:lnTo>
                                <a:lnTo>
                                  <a:pt x="5" y="17"/>
                                </a:lnTo>
                                <a:lnTo>
                                  <a:pt x="12" y="11"/>
                                </a:lnTo>
                                <a:lnTo>
                                  <a:pt x="22" y="6"/>
                                </a:lnTo>
                                <a:lnTo>
                                  <a:pt x="34" y="6"/>
                                </a:lnTo>
                                <a:lnTo>
                                  <a:pt x="46" y="11"/>
                                </a:lnTo>
                                <a:lnTo>
                                  <a:pt x="62" y="23"/>
                                </a:lnTo>
                                <a:lnTo>
                                  <a:pt x="121" y="79"/>
                                </a:ln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5206320"/>
                            <a:ext cx="68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3">
                                <a:moveTo>
                                  <a:pt x="17" y="5"/>
                                </a:moveTo>
                                <a:lnTo>
                                  <a:pt x="5" y="11"/>
                                </a:lnTo>
                                <a:lnTo>
                                  <a:pt x="0" y="28"/>
                                </a:lnTo>
                                <a:lnTo>
                                  <a:pt x="0" y="39"/>
                                </a:lnTo>
                                <a:lnTo>
                                  <a:pt x="5" y="56"/>
                                </a:lnTo>
                                <a:lnTo>
                                  <a:pt x="22" y="67"/>
                                </a:lnTo>
                                <a:lnTo>
                                  <a:pt x="52" y="73"/>
                                </a:lnTo>
                                <a:lnTo>
                                  <a:pt x="80" y="73"/>
                                </a:lnTo>
                                <a:lnTo>
                                  <a:pt x="103" y="67"/>
                                </a:lnTo>
                                <a:lnTo>
                                  <a:pt x="114" y="56"/>
                                </a:lnTo>
                                <a:lnTo>
                                  <a:pt x="121" y="39"/>
                                </a:lnTo>
                                <a:lnTo>
                                  <a:pt x="121" y="33"/>
                                </a:lnTo>
                                <a:lnTo>
                                  <a:pt x="114" y="17"/>
                                </a:lnTo>
                                <a:lnTo>
                                  <a:pt x="103" y="5"/>
                                </a:lnTo>
                                <a:lnTo>
                                  <a:pt x="86" y="0"/>
                                </a:lnTo>
                                <a:lnTo>
                                  <a:pt x="80" y="0"/>
                                </a:lnTo>
                                <a:lnTo>
                                  <a:pt x="62" y="5"/>
                                </a:lnTo>
                                <a:lnTo>
                                  <a:pt x="52" y="17"/>
                                </a:lnTo>
                                <a:lnTo>
                                  <a:pt x="46" y="33"/>
                                </a:lnTo>
                                <a:lnTo>
                                  <a:pt x="46" y="39"/>
                                </a:lnTo>
                                <a:lnTo>
                                  <a:pt x="52" y="56"/>
                                </a:lnTo>
                                <a:lnTo>
                                  <a:pt x="62" y="67"/>
                                </a:lnTo>
                                <a:lnTo>
                                  <a:pt x="80" y="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51771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5"/>
                                </a:moveTo>
                                <a:lnTo>
                                  <a:pt x="5" y="12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5108400"/>
                            <a:ext cx="68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9">
                                <a:moveTo>
                                  <a:pt x="0" y="45"/>
                                </a:moveTo>
                                <a:lnTo>
                                  <a:pt x="5" y="62"/>
                                </a:lnTo>
                                <a:lnTo>
                                  <a:pt x="22" y="73"/>
                                </a:lnTo>
                                <a:lnTo>
                                  <a:pt x="52" y="79"/>
                                </a:lnTo>
                                <a:lnTo>
                                  <a:pt x="69" y="79"/>
                                </a:lnTo>
                                <a:lnTo>
                                  <a:pt x="97" y="73"/>
                                </a:lnTo>
                                <a:lnTo>
                                  <a:pt x="114" y="62"/>
                                </a:lnTo>
                                <a:lnTo>
                                  <a:pt x="121" y="45"/>
                                </a:lnTo>
                                <a:lnTo>
                                  <a:pt x="121" y="33"/>
                                </a:lnTo>
                                <a:lnTo>
                                  <a:pt x="114" y="16"/>
                                </a:lnTo>
                                <a:lnTo>
                                  <a:pt x="97" y="6"/>
                                </a:lnTo>
                                <a:lnTo>
                                  <a:pt x="69" y="0"/>
                                </a:lnTo>
                                <a:lnTo>
                                  <a:pt x="52" y="0"/>
                                </a:lnTo>
                                <a:lnTo>
                                  <a:pt x="22" y="6"/>
                                </a:lnTo>
                                <a:lnTo>
                                  <a:pt x="5" y="16"/>
                                </a:lnTo>
                                <a:lnTo>
                                  <a:pt x="0" y="33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491508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550980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550980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9760" y="4654440"/>
                            <a:ext cx="324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8000" y="4654440"/>
                            <a:ext cx="324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4661640"/>
                            <a:ext cx="292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2240" y="4661640"/>
                            <a:ext cx="296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4651200"/>
                            <a:ext cx="71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121" y="0"/>
                                </a:moveTo>
                                <a:lnTo>
                                  <a:pt x="121" y="39"/>
                                </a:lnTo>
                                <a:lnTo>
                                  <a:pt x="0" y="19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4651200"/>
                            <a:ext cx="71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121" y="0"/>
                                </a:moveTo>
                                <a:lnTo>
                                  <a:pt x="121" y="39"/>
                                </a:lnTo>
                                <a:lnTo>
                                  <a:pt x="0" y="19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4651200"/>
                            <a:ext cx="68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21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4651200"/>
                            <a:ext cx="68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21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462852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79">
                                <a:moveTo>
                                  <a:pt x="57" y="0"/>
                                </a:moveTo>
                                <a:lnTo>
                                  <a:pt x="0" y="79"/>
                                </a:lnTo>
                                <a:lnTo>
                                  <a:pt x="87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4628520"/>
                            <a:ext cx="324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4628520"/>
                            <a:ext cx="17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8">
                                <a:moveTo>
                                  <a:pt x="0" y="23"/>
                                </a:moveTo>
                                <a:lnTo>
                                  <a:pt x="12" y="17"/>
                                </a:lnTo>
                                <a:lnTo>
                                  <a:pt x="29" y="0"/>
                                </a:lnTo>
                                <a:lnTo>
                                  <a:pt x="29" y="1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469152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462852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9">
                                <a:moveTo>
                                  <a:pt x="57" y="0"/>
                                </a:moveTo>
                                <a:lnTo>
                                  <a:pt x="0" y="79"/>
                                </a:lnTo>
                                <a:lnTo>
                                  <a:pt x="86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4628520"/>
                            <a:ext cx="324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491508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491508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466164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83400"/>
                            <a:ext cx="67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383400"/>
                            <a:ext cx="4068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348480"/>
                            <a:ext cx="43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8">
                                <a:moveTo>
                                  <a:pt x="69" y="17"/>
                                </a:moveTo>
                                <a:lnTo>
                                  <a:pt x="62" y="5"/>
                                </a:lnTo>
                                <a:lnTo>
                                  <a:pt x="46" y="0"/>
                                </a:lnTo>
                                <a:lnTo>
                                  <a:pt x="34" y="0"/>
                                </a:lnTo>
                                <a:lnTo>
                                  <a:pt x="17" y="5"/>
                                </a:lnTo>
                                <a:lnTo>
                                  <a:pt x="5" y="22"/>
                                </a:lnTo>
                                <a:lnTo>
                                  <a:pt x="0" y="51"/>
                                </a:lnTo>
                                <a:lnTo>
                                  <a:pt x="0" y="79"/>
                                </a:lnTo>
                                <a:lnTo>
                                  <a:pt x="5" y="102"/>
                                </a:lnTo>
                                <a:lnTo>
                                  <a:pt x="17" y="113"/>
                                </a:lnTo>
                                <a:lnTo>
                                  <a:pt x="34" y="118"/>
                                </a:lnTo>
                                <a:lnTo>
                                  <a:pt x="40" y="118"/>
                                </a:lnTo>
                                <a:lnTo>
                                  <a:pt x="57" y="113"/>
                                </a:lnTo>
                                <a:lnTo>
                                  <a:pt x="69" y="102"/>
                                </a:lnTo>
                                <a:lnTo>
                                  <a:pt x="74" y="85"/>
                                </a:lnTo>
                                <a:lnTo>
                                  <a:pt x="74" y="79"/>
                                </a:lnTo>
                                <a:lnTo>
                                  <a:pt x="69" y="62"/>
                                </a:lnTo>
                                <a:lnTo>
                                  <a:pt x="57" y="51"/>
                                </a:lnTo>
                                <a:lnTo>
                                  <a:pt x="40" y="46"/>
                                </a:lnTo>
                                <a:lnTo>
                                  <a:pt x="34" y="46"/>
                                </a:lnTo>
                                <a:lnTo>
                                  <a:pt x="17" y="51"/>
                                </a:lnTo>
                                <a:lnTo>
                                  <a:pt x="5" y="62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88800"/>
                            <a:ext cx="57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360720"/>
                            <a:ext cx="439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0">
                                <a:moveTo>
                                  <a:pt x="29" y="0"/>
                                </a:moveTo>
                                <a:lnTo>
                                  <a:pt x="17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46"/>
                                </a:lnTo>
                                <a:lnTo>
                                  <a:pt x="5" y="63"/>
                                </a:lnTo>
                                <a:lnTo>
                                  <a:pt x="17" y="74"/>
                                </a:lnTo>
                                <a:lnTo>
                                  <a:pt x="29" y="80"/>
                                </a:lnTo>
                                <a:lnTo>
                                  <a:pt x="46" y="80"/>
                                </a:lnTo>
                                <a:lnTo>
                                  <a:pt x="57" y="74"/>
                                </a:lnTo>
                                <a:lnTo>
                                  <a:pt x="69" y="63"/>
                                </a:lnTo>
                                <a:lnTo>
                                  <a:pt x="74" y="46"/>
                                </a:lnTo>
                                <a:lnTo>
                                  <a:pt x="74" y="34"/>
                                </a:lnTo>
                                <a:lnTo>
                                  <a:pt x="69" y="17"/>
                                </a:lnTo>
                                <a:lnTo>
                                  <a:pt x="57" y="7"/>
                                </a:lnTo>
                                <a:lnTo>
                                  <a:pt x="46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000" y="352440"/>
                            <a:ext cx="3096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34848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9">
                                <a:moveTo>
                                  <a:pt x="57" y="0"/>
                                </a:moveTo>
                                <a:lnTo>
                                  <a:pt x="0" y="79"/>
                                </a:lnTo>
                                <a:lnTo>
                                  <a:pt x="86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348480"/>
                            <a:ext cx="324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411480"/>
                            <a:ext cx="2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5" y="0"/>
                                </a:moveTo>
                                <a:lnTo>
                                  <a:pt x="0" y="6"/>
                                </a:lnTo>
                                <a:lnTo>
                                  <a:pt x="5" y="11"/>
                                </a:lnTo>
                                <a:lnTo>
                                  <a:pt x="11" y="6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348480"/>
                            <a:ext cx="43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8">
                                <a:moveTo>
                                  <a:pt x="11" y="0"/>
                                </a:moveTo>
                                <a:lnTo>
                                  <a:pt x="74" y="0"/>
                                </a:lnTo>
                                <a:lnTo>
                                  <a:pt x="40" y="46"/>
                                </a:lnTo>
                                <a:lnTo>
                                  <a:pt x="57" y="46"/>
                                </a:lnTo>
                                <a:lnTo>
                                  <a:pt x="68" y="51"/>
                                </a:lnTo>
                                <a:lnTo>
                                  <a:pt x="74" y="56"/>
                                </a:lnTo>
                                <a:lnTo>
                                  <a:pt x="80" y="73"/>
                                </a:lnTo>
                                <a:lnTo>
                                  <a:pt x="80" y="85"/>
                                </a:lnTo>
                                <a:lnTo>
                                  <a:pt x="74" y="102"/>
                                </a:lnTo>
                                <a:lnTo>
                                  <a:pt x="63" y="113"/>
                                </a:lnTo>
                                <a:lnTo>
                                  <a:pt x="45" y="118"/>
                                </a:lnTo>
                                <a:lnTo>
                                  <a:pt x="28" y="118"/>
                                </a:lnTo>
                                <a:lnTo>
                                  <a:pt x="11" y="113"/>
                                </a:lnTo>
                                <a:lnTo>
                                  <a:pt x="5" y="107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552960"/>
                            <a:ext cx="266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9">
                                <a:moveTo>
                                  <a:pt x="39" y="0"/>
                                </a:moveTo>
                                <a:lnTo>
                                  <a:pt x="0" y="8"/>
                                </a:lnTo>
                                <a:lnTo>
                                  <a:pt x="46" y="119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552960"/>
                            <a:ext cx="266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9">
                                <a:moveTo>
                                  <a:pt x="39" y="0"/>
                                </a:moveTo>
                                <a:lnTo>
                                  <a:pt x="0" y="8"/>
                                </a:lnTo>
                                <a:lnTo>
                                  <a:pt x="46" y="119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62280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71892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142920"/>
                            <a:ext cx="208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852840"/>
                            <a:ext cx="208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210960"/>
                            <a:ext cx="324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1400" y="602640"/>
                            <a:ext cx="324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142920"/>
                            <a:ext cx="20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118"/>
                                </a:moveTo>
                                <a:lnTo>
                                  <a:pt x="40" y="118"/>
                                </a:lnTo>
                                <a:lnTo>
                                  <a:pt x="2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142920"/>
                            <a:ext cx="20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118"/>
                                </a:moveTo>
                                <a:lnTo>
                                  <a:pt x="40" y="118"/>
                                </a:lnTo>
                                <a:lnTo>
                                  <a:pt x="2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783720"/>
                            <a:ext cx="20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9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783720"/>
                            <a:ext cx="20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9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920" y="556200"/>
                            <a:ext cx="67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80">
                                <a:moveTo>
                                  <a:pt x="0" y="68"/>
                                </a:moveTo>
                                <a:lnTo>
                                  <a:pt x="0" y="7"/>
                                </a:lnTo>
                                <a:lnTo>
                                  <a:pt x="47" y="40"/>
                                </a:lnTo>
                                <a:lnTo>
                                  <a:pt x="47" y="24"/>
                                </a:lnTo>
                                <a:lnTo>
                                  <a:pt x="52" y="12"/>
                                </a:lnTo>
                                <a:lnTo>
                                  <a:pt x="59" y="7"/>
                                </a:lnTo>
                                <a:lnTo>
                                  <a:pt x="75" y="0"/>
                                </a:lnTo>
                                <a:lnTo>
                                  <a:pt x="87" y="0"/>
                                </a:lnTo>
                                <a:lnTo>
                                  <a:pt x="104" y="7"/>
                                </a:lnTo>
                                <a:lnTo>
                                  <a:pt x="116" y="17"/>
                                </a:lnTo>
                                <a:lnTo>
                                  <a:pt x="121" y="34"/>
                                </a:lnTo>
                                <a:lnTo>
                                  <a:pt x="121" y="51"/>
                                </a:lnTo>
                                <a:lnTo>
                                  <a:pt x="116" y="68"/>
                                </a:lnTo>
                                <a:lnTo>
                                  <a:pt x="110" y="74"/>
                                </a:lnTo>
                                <a:lnTo>
                                  <a:pt x="99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920" y="511200"/>
                            <a:ext cx="67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8">
                                <a:moveTo>
                                  <a:pt x="24" y="28"/>
                                </a:moveTo>
                                <a:lnTo>
                                  <a:pt x="18" y="17"/>
                                </a:lnTo>
                                <a:lnTo>
                                  <a:pt x="0" y="0"/>
                                </a:ln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46044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11" y="6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920" y="392400"/>
                            <a:ext cx="67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9">
                                <a:moveTo>
                                  <a:pt x="0" y="46"/>
                                </a:moveTo>
                                <a:lnTo>
                                  <a:pt x="7" y="62"/>
                                </a:lnTo>
                                <a:lnTo>
                                  <a:pt x="24" y="73"/>
                                </a:lnTo>
                                <a:lnTo>
                                  <a:pt x="52" y="79"/>
                                </a:lnTo>
                                <a:lnTo>
                                  <a:pt x="70" y="79"/>
                                </a:lnTo>
                                <a:lnTo>
                                  <a:pt x="99" y="73"/>
                                </a:lnTo>
                                <a:lnTo>
                                  <a:pt x="116" y="62"/>
                                </a:lnTo>
                                <a:lnTo>
                                  <a:pt x="121" y="46"/>
                                </a:lnTo>
                                <a:lnTo>
                                  <a:pt x="121" y="34"/>
                                </a:lnTo>
                                <a:lnTo>
                                  <a:pt x="116" y="17"/>
                                </a:lnTo>
                                <a:lnTo>
                                  <a:pt x="99" y="6"/>
                                </a:lnTo>
                                <a:lnTo>
                                  <a:pt x="70" y="0"/>
                                </a:lnTo>
                                <a:lnTo>
                                  <a:pt x="52" y="0"/>
                                </a:lnTo>
                                <a:lnTo>
                                  <a:pt x="24" y="6"/>
                                </a:lnTo>
                                <a:lnTo>
                                  <a:pt x="7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14292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85284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85284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205920"/>
                            <a:ext cx="102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142920"/>
                            <a:ext cx="102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9160" y="3960"/>
                            <a:ext cx="324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160" y="275760"/>
                            <a:ext cx="324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73080"/>
                            <a:ext cx="24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73080"/>
                            <a:ext cx="24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205920"/>
                            <a:ext cx="24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118"/>
                                </a:moveTo>
                                <a:lnTo>
                                  <a:pt x="40" y="118"/>
                                </a:lnTo>
                                <a:lnTo>
                                  <a:pt x="2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205920"/>
                            <a:ext cx="24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118"/>
                                </a:moveTo>
                                <a:lnTo>
                                  <a:pt x="40" y="118"/>
                                </a:lnTo>
                                <a:lnTo>
                                  <a:pt x="2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444960"/>
                            <a:ext cx="712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29" y="73"/>
                                </a:moveTo>
                                <a:lnTo>
                                  <a:pt x="23" y="73"/>
                                </a:lnTo>
                                <a:lnTo>
                                  <a:pt x="12" y="68"/>
                                </a:lnTo>
                                <a:lnTo>
                                  <a:pt x="5" y="61"/>
                                </a:lnTo>
                                <a:lnTo>
                                  <a:pt x="0" y="51"/>
                                </a:lnTo>
                                <a:lnTo>
                                  <a:pt x="0" y="28"/>
                                </a:lnTo>
                                <a:lnTo>
                                  <a:pt x="5" y="17"/>
                                </a:lnTo>
                                <a:lnTo>
                                  <a:pt x="12" y="12"/>
                                </a:lnTo>
                                <a:lnTo>
                                  <a:pt x="23" y="5"/>
                                </a:lnTo>
                                <a:lnTo>
                                  <a:pt x="34" y="5"/>
                                </a:lnTo>
                                <a:lnTo>
                                  <a:pt x="46" y="12"/>
                                </a:lnTo>
                                <a:lnTo>
                                  <a:pt x="63" y="22"/>
                                </a:lnTo>
                                <a:lnTo>
                                  <a:pt x="121" y="78"/>
                                </a:ln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41544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5"/>
                                </a:moveTo>
                                <a:lnTo>
                                  <a:pt x="5" y="12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345600"/>
                            <a:ext cx="712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9">
                                <a:moveTo>
                                  <a:pt x="0" y="51"/>
                                </a:moveTo>
                                <a:lnTo>
                                  <a:pt x="5" y="67"/>
                                </a:lnTo>
                                <a:lnTo>
                                  <a:pt x="17" y="73"/>
                                </a:lnTo>
                                <a:lnTo>
                                  <a:pt x="29" y="73"/>
                                </a:lnTo>
                                <a:lnTo>
                                  <a:pt x="40" y="67"/>
                                </a:lnTo>
                                <a:lnTo>
                                  <a:pt x="46" y="57"/>
                                </a:lnTo>
                                <a:lnTo>
                                  <a:pt x="52" y="34"/>
                                </a:lnTo>
                                <a:lnTo>
                                  <a:pt x="57" y="17"/>
                                </a:lnTo>
                                <a:lnTo>
                                  <a:pt x="69" y="6"/>
                                </a:lnTo>
                                <a:lnTo>
                                  <a:pt x="80" y="0"/>
                                </a:lnTo>
                                <a:lnTo>
                                  <a:pt x="97" y="0"/>
                                </a:lnTo>
                                <a:lnTo>
                                  <a:pt x="109" y="6"/>
                                </a:lnTo>
                                <a:lnTo>
                                  <a:pt x="114" y="11"/>
                                </a:lnTo>
                                <a:lnTo>
                                  <a:pt x="121" y="28"/>
                                </a:lnTo>
                                <a:lnTo>
                                  <a:pt x="121" y="51"/>
                                </a:lnTo>
                                <a:lnTo>
                                  <a:pt x="114" y="67"/>
                                </a:lnTo>
                                <a:lnTo>
                                  <a:pt x="109" y="73"/>
                                </a:lnTo>
                                <a:lnTo>
                                  <a:pt x="97" y="79"/>
                                </a:lnTo>
                                <a:lnTo>
                                  <a:pt x="80" y="79"/>
                                </a:lnTo>
                                <a:lnTo>
                                  <a:pt x="69" y="73"/>
                                </a:lnTo>
                                <a:lnTo>
                                  <a:pt x="57" y="62"/>
                                </a:lnTo>
                                <a:lnTo>
                                  <a:pt x="52" y="45"/>
                                </a:lnTo>
                                <a:lnTo>
                                  <a:pt x="46" y="23"/>
                                </a:lnTo>
                                <a:lnTo>
                                  <a:pt x="40" y="11"/>
                                </a:lnTo>
                                <a:lnTo>
                                  <a:pt x="29" y="6"/>
                                </a:lnTo>
                                <a:lnTo>
                                  <a:pt x="17" y="6"/>
                                </a:lnTo>
                                <a:lnTo>
                                  <a:pt x="5" y="11"/>
                                </a:lnTo>
                                <a:lnTo>
                                  <a:pt x="0" y="28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2059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14292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160" y="14292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4417560"/>
                            <a:ext cx="71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5">
                                <a:moveTo>
                                  <a:pt x="129" y="0"/>
                                </a:moveTo>
                                <a:lnTo>
                                  <a:pt x="37" y="37"/>
                                </a:ln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3400" y="4417560"/>
                            <a:ext cx="741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5">
                                <a:moveTo>
                                  <a:pt x="128" y="125"/>
                                </a:moveTo>
                                <a:lnTo>
                                  <a:pt x="91" y="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63800"/>
                            <a:ext cx="21780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657">
                                <a:moveTo>
                                  <a:pt x="0" y="657"/>
                                </a:moveTo>
                                <a:lnTo>
                                  <a:pt x="246" y="359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8280" y="5563800"/>
                            <a:ext cx="21528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657">
                                <a:moveTo>
                                  <a:pt x="0" y="0"/>
                                </a:moveTo>
                                <a:lnTo>
                                  <a:pt x="137" y="359"/>
                                </a:lnTo>
                                <a:lnTo>
                                  <a:pt x="382" y="6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4833000"/>
                            <a:ext cx="43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76" y="37"/>
                                </a:moveTo>
                                <a:lnTo>
                                  <a:pt x="66" y="11"/>
                                </a:lnTo>
                                <a:lnTo>
                                  <a:pt x="39" y="0"/>
                                </a:lnTo>
                                <a:lnTo>
                                  <a:pt x="12" y="11"/>
                                </a:lnTo>
                                <a:lnTo>
                                  <a:pt x="0" y="37"/>
                                </a:lnTo>
                                <a:lnTo>
                                  <a:pt x="12" y="63"/>
                                </a:lnTo>
                                <a:lnTo>
                                  <a:pt x="39" y="75"/>
                                </a:lnTo>
                                <a:lnTo>
                                  <a:pt x="66" y="63"/>
                                </a:lnTo>
                                <a:lnTo>
                                  <a:pt x="76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5566320"/>
                            <a:ext cx="43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76" y="37"/>
                                </a:moveTo>
                                <a:lnTo>
                                  <a:pt x="66" y="10"/>
                                </a:lnTo>
                                <a:lnTo>
                                  <a:pt x="39" y="0"/>
                                </a:lnTo>
                                <a:lnTo>
                                  <a:pt x="12" y="10"/>
                                </a:lnTo>
                                <a:lnTo>
                                  <a:pt x="0" y="37"/>
                                </a:lnTo>
                                <a:lnTo>
                                  <a:pt x="12" y="63"/>
                                </a:lnTo>
                                <a:lnTo>
                                  <a:pt x="39" y="75"/>
                                </a:lnTo>
                                <a:lnTo>
                                  <a:pt x="66" y="63"/>
                                </a:lnTo>
                                <a:lnTo>
                                  <a:pt x="76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160" y="5566320"/>
                            <a:ext cx="406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76" y="37"/>
                                </a:moveTo>
                                <a:lnTo>
                                  <a:pt x="65" y="10"/>
                                </a:lnTo>
                                <a:lnTo>
                                  <a:pt x="38" y="0"/>
                                </a:lnTo>
                                <a:lnTo>
                                  <a:pt x="11" y="10"/>
                                </a:lnTo>
                                <a:lnTo>
                                  <a:pt x="0" y="37"/>
                                </a:lnTo>
                                <a:lnTo>
                                  <a:pt x="11" y="63"/>
                                </a:lnTo>
                                <a:lnTo>
                                  <a:pt x="38" y="75"/>
                                </a:lnTo>
                                <a:lnTo>
                                  <a:pt x="65" y="63"/>
                                </a:lnTo>
                                <a:lnTo>
                                  <a:pt x="76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160" y="4833000"/>
                            <a:ext cx="406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76" y="37"/>
                                </a:moveTo>
                                <a:lnTo>
                                  <a:pt x="65" y="11"/>
                                </a:lnTo>
                                <a:lnTo>
                                  <a:pt x="38" y="0"/>
                                </a:lnTo>
                                <a:lnTo>
                                  <a:pt x="11" y="11"/>
                                </a:lnTo>
                                <a:lnTo>
                                  <a:pt x="0" y="37"/>
                                </a:lnTo>
                                <a:lnTo>
                                  <a:pt x="11" y="63"/>
                                </a:lnTo>
                                <a:lnTo>
                                  <a:pt x="38" y="75"/>
                                </a:lnTo>
                                <a:lnTo>
                                  <a:pt x="65" y="63"/>
                                </a:lnTo>
                                <a:lnTo>
                                  <a:pt x="76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0" y="4887000"/>
                            <a:ext cx="207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62">
                                <a:moveTo>
                                  <a:pt x="370" y="362"/>
                                </a:moveTo>
                                <a:lnTo>
                                  <a:pt x="227" y="1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0" y="5326920"/>
                            <a:ext cx="207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61">
                                <a:moveTo>
                                  <a:pt x="0" y="361"/>
                                </a:moveTo>
                                <a:lnTo>
                                  <a:pt x="227" y="222"/>
                                </a:lnTo>
                                <a:lnTo>
                                  <a:pt x="3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920" y="5326920"/>
                            <a:ext cx="2109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361">
                                <a:moveTo>
                                  <a:pt x="0" y="0"/>
                                </a:moveTo>
                                <a:lnTo>
                                  <a:pt x="143" y="222"/>
                                </a:lnTo>
                                <a:lnTo>
                                  <a:pt x="369" y="3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920" y="4887000"/>
                            <a:ext cx="2109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362">
                                <a:moveTo>
                                  <a:pt x="369" y="0"/>
                                </a:moveTo>
                                <a:lnTo>
                                  <a:pt x="143" y="140"/>
                                </a:ln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640" y="4509720"/>
                            <a:ext cx="99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9">
                                <a:moveTo>
                                  <a:pt x="173" y="85"/>
                                </a:moveTo>
                                <a:lnTo>
                                  <a:pt x="148" y="25"/>
                                </a:lnTo>
                                <a:lnTo>
                                  <a:pt x="87" y="0"/>
                                </a:lnTo>
                                <a:lnTo>
                                  <a:pt x="26" y="25"/>
                                </a:lnTo>
                                <a:lnTo>
                                  <a:pt x="0" y="85"/>
                                </a:lnTo>
                                <a:lnTo>
                                  <a:pt x="26" y="144"/>
                                </a:lnTo>
                                <a:lnTo>
                                  <a:pt x="87" y="169"/>
                                </a:lnTo>
                                <a:lnTo>
                                  <a:pt x="148" y="144"/>
                                </a:lnTo>
                                <a:lnTo>
                                  <a:pt x="173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640" y="5817240"/>
                            <a:ext cx="990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9">
                                <a:moveTo>
                                  <a:pt x="173" y="85"/>
                                </a:moveTo>
                                <a:lnTo>
                                  <a:pt x="148" y="24"/>
                                </a:lnTo>
                                <a:lnTo>
                                  <a:pt x="87" y="0"/>
                                </a:lnTo>
                                <a:lnTo>
                                  <a:pt x="26" y="24"/>
                                </a:lnTo>
                                <a:lnTo>
                                  <a:pt x="0" y="85"/>
                                </a:lnTo>
                                <a:lnTo>
                                  <a:pt x="26" y="144"/>
                                </a:lnTo>
                                <a:lnTo>
                                  <a:pt x="87" y="169"/>
                                </a:lnTo>
                                <a:lnTo>
                                  <a:pt x="148" y="144"/>
                                </a:lnTo>
                                <a:lnTo>
                                  <a:pt x="173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4509720"/>
                            <a:ext cx="979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9">
                                <a:moveTo>
                                  <a:pt x="173" y="85"/>
                                </a:moveTo>
                                <a:lnTo>
                                  <a:pt x="148" y="25"/>
                                </a:lnTo>
                                <a:lnTo>
                                  <a:pt x="87" y="0"/>
                                </a:lnTo>
                                <a:lnTo>
                                  <a:pt x="26" y="25"/>
                                </a:lnTo>
                                <a:lnTo>
                                  <a:pt x="0" y="85"/>
                                </a:lnTo>
                                <a:lnTo>
                                  <a:pt x="26" y="144"/>
                                </a:lnTo>
                                <a:lnTo>
                                  <a:pt x="87" y="169"/>
                                </a:lnTo>
                                <a:lnTo>
                                  <a:pt x="148" y="144"/>
                                </a:lnTo>
                                <a:lnTo>
                                  <a:pt x="173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5817240"/>
                            <a:ext cx="97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9">
                                <a:moveTo>
                                  <a:pt x="173" y="85"/>
                                </a:moveTo>
                                <a:lnTo>
                                  <a:pt x="148" y="24"/>
                                </a:lnTo>
                                <a:lnTo>
                                  <a:pt x="87" y="0"/>
                                </a:lnTo>
                                <a:lnTo>
                                  <a:pt x="26" y="24"/>
                                </a:lnTo>
                                <a:lnTo>
                                  <a:pt x="0" y="85"/>
                                </a:lnTo>
                                <a:lnTo>
                                  <a:pt x="26" y="144"/>
                                </a:lnTo>
                                <a:lnTo>
                                  <a:pt x="87" y="169"/>
                                </a:lnTo>
                                <a:lnTo>
                                  <a:pt x="148" y="144"/>
                                </a:lnTo>
                                <a:lnTo>
                                  <a:pt x="173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5489640"/>
                            <a:ext cx="43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76" y="38"/>
                                </a:moveTo>
                                <a:lnTo>
                                  <a:pt x="65" y="11"/>
                                </a:lnTo>
                                <a:lnTo>
                                  <a:pt x="38" y="0"/>
                                </a:lnTo>
                                <a:lnTo>
                                  <a:pt x="11" y="11"/>
                                </a:lnTo>
                                <a:lnTo>
                                  <a:pt x="0" y="38"/>
                                </a:lnTo>
                                <a:lnTo>
                                  <a:pt x="11" y="64"/>
                                </a:lnTo>
                                <a:lnTo>
                                  <a:pt x="38" y="75"/>
                                </a:lnTo>
                                <a:lnTo>
                                  <a:pt x="65" y="64"/>
                                </a:lnTo>
                                <a:lnTo>
                                  <a:pt x="76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5489640"/>
                            <a:ext cx="406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76" y="38"/>
                                </a:moveTo>
                                <a:lnTo>
                                  <a:pt x="65" y="11"/>
                                </a:lnTo>
                                <a:lnTo>
                                  <a:pt x="38" y="0"/>
                                </a:lnTo>
                                <a:lnTo>
                                  <a:pt x="11" y="11"/>
                                </a:lnTo>
                                <a:lnTo>
                                  <a:pt x="0" y="38"/>
                                </a:lnTo>
                                <a:lnTo>
                                  <a:pt x="11" y="64"/>
                                </a:lnTo>
                                <a:lnTo>
                                  <a:pt x="38" y="75"/>
                                </a:lnTo>
                                <a:lnTo>
                                  <a:pt x="65" y="64"/>
                                </a:lnTo>
                                <a:lnTo>
                                  <a:pt x="76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4893840"/>
                            <a:ext cx="43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76" y="37"/>
                                </a:moveTo>
                                <a:lnTo>
                                  <a:pt x="65" y="10"/>
                                </a:lnTo>
                                <a:lnTo>
                                  <a:pt x="38" y="0"/>
                                </a:lnTo>
                                <a:lnTo>
                                  <a:pt x="11" y="10"/>
                                </a:lnTo>
                                <a:lnTo>
                                  <a:pt x="0" y="37"/>
                                </a:lnTo>
                                <a:lnTo>
                                  <a:pt x="11" y="63"/>
                                </a:lnTo>
                                <a:lnTo>
                                  <a:pt x="38" y="75"/>
                                </a:lnTo>
                                <a:lnTo>
                                  <a:pt x="65" y="63"/>
                                </a:lnTo>
                                <a:lnTo>
                                  <a:pt x="76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4893840"/>
                            <a:ext cx="406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76" y="37"/>
                                </a:moveTo>
                                <a:lnTo>
                                  <a:pt x="65" y="10"/>
                                </a:lnTo>
                                <a:lnTo>
                                  <a:pt x="38" y="0"/>
                                </a:lnTo>
                                <a:lnTo>
                                  <a:pt x="11" y="10"/>
                                </a:lnTo>
                                <a:lnTo>
                                  <a:pt x="0" y="37"/>
                                </a:lnTo>
                                <a:lnTo>
                                  <a:pt x="11" y="63"/>
                                </a:lnTo>
                                <a:lnTo>
                                  <a:pt x="38" y="75"/>
                                </a:lnTo>
                                <a:lnTo>
                                  <a:pt x="65" y="63"/>
                                </a:lnTo>
                                <a:lnTo>
                                  <a:pt x="76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164560"/>
                            <a:ext cx="990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9">
                                <a:moveTo>
                                  <a:pt x="173" y="84"/>
                                </a:moveTo>
                                <a:lnTo>
                                  <a:pt x="148" y="24"/>
                                </a:lnTo>
                                <a:lnTo>
                                  <a:pt x="86" y="0"/>
                                </a:lnTo>
                                <a:lnTo>
                                  <a:pt x="25" y="24"/>
                                </a:lnTo>
                                <a:lnTo>
                                  <a:pt x="0" y="84"/>
                                </a:lnTo>
                                <a:lnTo>
                                  <a:pt x="25" y="143"/>
                                </a:lnTo>
                                <a:lnTo>
                                  <a:pt x="86" y="169"/>
                                </a:lnTo>
                                <a:lnTo>
                                  <a:pt x="148" y="143"/>
                                </a:lnTo>
                                <a:lnTo>
                                  <a:pt x="173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5347800"/>
                            <a:ext cx="990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9">
                                <a:moveTo>
                                  <a:pt x="173" y="84"/>
                                </a:moveTo>
                                <a:lnTo>
                                  <a:pt x="148" y="24"/>
                                </a:lnTo>
                                <a:lnTo>
                                  <a:pt x="87" y="0"/>
                                </a:lnTo>
                                <a:lnTo>
                                  <a:pt x="26" y="24"/>
                                </a:lnTo>
                                <a:lnTo>
                                  <a:pt x="0" y="84"/>
                                </a:lnTo>
                                <a:lnTo>
                                  <a:pt x="26" y="143"/>
                                </a:lnTo>
                                <a:lnTo>
                                  <a:pt x="87" y="169"/>
                                </a:lnTo>
                                <a:lnTo>
                                  <a:pt x="148" y="143"/>
                                </a:lnTo>
                                <a:lnTo>
                                  <a:pt x="173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4981680"/>
                            <a:ext cx="990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9">
                                <a:moveTo>
                                  <a:pt x="173" y="84"/>
                                </a:moveTo>
                                <a:lnTo>
                                  <a:pt x="148" y="24"/>
                                </a:lnTo>
                                <a:lnTo>
                                  <a:pt x="87" y="0"/>
                                </a:lnTo>
                                <a:lnTo>
                                  <a:pt x="26" y="24"/>
                                </a:lnTo>
                                <a:lnTo>
                                  <a:pt x="0" y="84"/>
                                </a:lnTo>
                                <a:lnTo>
                                  <a:pt x="26" y="143"/>
                                </a:lnTo>
                                <a:lnTo>
                                  <a:pt x="87" y="169"/>
                                </a:lnTo>
                                <a:lnTo>
                                  <a:pt x="148" y="143"/>
                                </a:lnTo>
                                <a:lnTo>
                                  <a:pt x="173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5164560"/>
                            <a:ext cx="97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9">
                                <a:moveTo>
                                  <a:pt x="173" y="84"/>
                                </a:moveTo>
                                <a:lnTo>
                                  <a:pt x="147" y="24"/>
                                </a:lnTo>
                                <a:lnTo>
                                  <a:pt x="87" y="0"/>
                                </a:lnTo>
                                <a:lnTo>
                                  <a:pt x="25" y="24"/>
                                </a:lnTo>
                                <a:lnTo>
                                  <a:pt x="0" y="84"/>
                                </a:lnTo>
                                <a:lnTo>
                                  <a:pt x="25" y="143"/>
                                </a:lnTo>
                                <a:lnTo>
                                  <a:pt x="87" y="169"/>
                                </a:lnTo>
                                <a:lnTo>
                                  <a:pt x="147" y="143"/>
                                </a:lnTo>
                                <a:lnTo>
                                  <a:pt x="173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5347800"/>
                            <a:ext cx="97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9">
                                <a:moveTo>
                                  <a:pt x="173" y="84"/>
                                </a:moveTo>
                                <a:lnTo>
                                  <a:pt x="147" y="24"/>
                                </a:lnTo>
                                <a:lnTo>
                                  <a:pt x="86" y="0"/>
                                </a:lnTo>
                                <a:lnTo>
                                  <a:pt x="25" y="24"/>
                                </a:lnTo>
                                <a:lnTo>
                                  <a:pt x="0" y="84"/>
                                </a:lnTo>
                                <a:lnTo>
                                  <a:pt x="25" y="143"/>
                                </a:lnTo>
                                <a:lnTo>
                                  <a:pt x="86" y="169"/>
                                </a:lnTo>
                                <a:lnTo>
                                  <a:pt x="147" y="143"/>
                                </a:lnTo>
                                <a:lnTo>
                                  <a:pt x="173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4981680"/>
                            <a:ext cx="97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9">
                                <a:moveTo>
                                  <a:pt x="173" y="84"/>
                                </a:moveTo>
                                <a:lnTo>
                                  <a:pt x="147" y="24"/>
                                </a:lnTo>
                                <a:lnTo>
                                  <a:pt x="86" y="0"/>
                                </a:lnTo>
                                <a:lnTo>
                                  <a:pt x="25" y="24"/>
                                </a:lnTo>
                                <a:lnTo>
                                  <a:pt x="0" y="84"/>
                                </a:lnTo>
                                <a:lnTo>
                                  <a:pt x="25" y="143"/>
                                </a:lnTo>
                                <a:lnTo>
                                  <a:pt x="86" y="169"/>
                                </a:lnTo>
                                <a:lnTo>
                                  <a:pt x="147" y="143"/>
                                </a:lnTo>
                                <a:lnTo>
                                  <a:pt x="173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631080"/>
                            <a:ext cx="97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0">
                                <a:moveTo>
                                  <a:pt x="173" y="86"/>
                                </a:moveTo>
                                <a:lnTo>
                                  <a:pt x="147" y="26"/>
                                </a:lnTo>
                                <a:lnTo>
                                  <a:pt x="86" y="0"/>
                                </a:lnTo>
                                <a:lnTo>
                                  <a:pt x="25" y="26"/>
                                </a:lnTo>
                                <a:lnTo>
                                  <a:pt x="0" y="86"/>
                                </a:lnTo>
                                <a:lnTo>
                                  <a:pt x="25" y="145"/>
                                </a:lnTo>
                                <a:lnTo>
                                  <a:pt x="86" y="170"/>
                                </a:lnTo>
                                <a:lnTo>
                                  <a:pt x="147" y="145"/>
                                </a:lnTo>
                                <a:lnTo>
                                  <a:pt x="173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264960"/>
                            <a:ext cx="97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0">
                                <a:moveTo>
                                  <a:pt x="173" y="86"/>
                                </a:moveTo>
                                <a:lnTo>
                                  <a:pt x="147" y="26"/>
                                </a:lnTo>
                                <a:lnTo>
                                  <a:pt x="86" y="0"/>
                                </a:lnTo>
                                <a:lnTo>
                                  <a:pt x="25" y="26"/>
                                </a:lnTo>
                                <a:lnTo>
                                  <a:pt x="0" y="86"/>
                                </a:lnTo>
                                <a:lnTo>
                                  <a:pt x="25" y="145"/>
                                </a:lnTo>
                                <a:lnTo>
                                  <a:pt x="86" y="170"/>
                                </a:lnTo>
                                <a:lnTo>
                                  <a:pt x="147" y="145"/>
                                </a:lnTo>
                                <a:lnTo>
                                  <a:pt x="173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448200"/>
                            <a:ext cx="97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0">
                                <a:moveTo>
                                  <a:pt x="173" y="86"/>
                                </a:moveTo>
                                <a:lnTo>
                                  <a:pt x="147" y="26"/>
                                </a:lnTo>
                                <a:lnTo>
                                  <a:pt x="87" y="0"/>
                                </a:lnTo>
                                <a:lnTo>
                                  <a:pt x="25" y="26"/>
                                </a:lnTo>
                                <a:lnTo>
                                  <a:pt x="0" y="86"/>
                                </a:lnTo>
                                <a:lnTo>
                                  <a:pt x="25" y="145"/>
                                </a:lnTo>
                                <a:lnTo>
                                  <a:pt x="87" y="170"/>
                                </a:lnTo>
                                <a:lnTo>
                                  <a:pt x="147" y="145"/>
                                </a:lnTo>
                                <a:lnTo>
                                  <a:pt x="173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631080"/>
                            <a:ext cx="990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0">
                                <a:moveTo>
                                  <a:pt x="173" y="86"/>
                                </a:moveTo>
                                <a:lnTo>
                                  <a:pt x="148" y="26"/>
                                </a:lnTo>
                                <a:lnTo>
                                  <a:pt x="87" y="0"/>
                                </a:lnTo>
                                <a:lnTo>
                                  <a:pt x="26" y="26"/>
                                </a:lnTo>
                                <a:lnTo>
                                  <a:pt x="0" y="86"/>
                                </a:lnTo>
                                <a:lnTo>
                                  <a:pt x="26" y="145"/>
                                </a:lnTo>
                                <a:lnTo>
                                  <a:pt x="87" y="170"/>
                                </a:lnTo>
                                <a:lnTo>
                                  <a:pt x="148" y="145"/>
                                </a:lnTo>
                                <a:lnTo>
                                  <a:pt x="173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264960"/>
                            <a:ext cx="990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0">
                                <a:moveTo>
                                  <a:pt x="173" y="86"/>
                                </a:moveTo>
                                <a:lnTo>
                                  <a:pt x="148" y="26"/>
                                </a:lnTo>
                                <a:lnTo>
                                  <a:pt x="87" y="0"/>
                                </a:lnTo>
                                <a:lnTo>
                                  <a:pt x="26" y="26"/>
                                </a:lnTo>
                                <a:lnTo>
                                  <a:pt x="0" y="86"/>
                                </a:lnTo>
                                <a:lnTo>
                                  <a:pt x="26" y="145"/>
                                </a:lnTo>
                                <a:lnTo>
                                  <a:pt x="87" y="170"/>
                                </a:lnTo>
                                <a:lnTo>
                                  <a:pt x="148" y="145"/>
                                </a:lnTo>
                                <a:lnTo>
                                  <a:pt x="173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48200"/>
                            <a:ext cx="990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0">
                                <a:moveTo>
                                  <a:pt x="173" y="86"/>
                                </a:moveTo>
                                <a:lnTo>
                                  <a:pt x="148" y="26"/>
                                </a:lnTo>
                                <a:lnTo>
                                  <a:pt x="86" y="0"/>
                                </a:lnTo>
                                <a:lnTo>
                                  <a:pt x="25" y="26"/>
                                </a:lnTo>
                                <a:lnTo>
                                  <a:pt x="0" y="86"/>
                                </a:lnTo>
                                <a:lnTo>
                                  <a:pt x="25" y="145"/>
                                </a:lnTo>
                                <a:lnTo>
                                  <a:pt x="86" y="170"/>
                                </a:lnTo>
                                <a:lnTo>
                                  <a:pt x="148" y="145"/>
                                </a:lnTo>
                                <a:lnTo>
                                  <a:pt x="173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2819880"/>
                            <a:ext cx="20520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350">
                                <a:moveTo>
                                  <a:pt x="0" y="350"/>
                                </a:moveTo>
                                <a:lnTo>
                                  <a:pt x="215" y="210"/>
                                </a:lnTo>
                                <a:lnTo>
                                  <a:pt x="3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2819880"/>
                            <a:ext cx="20376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350">
                                <a:moveTo>
                                  <a:pt x="0" y="0"/>
                                </a:moveTo>
                                <a:lnTo>
                                  <a:pt x="143" y="210"/>
                                </a:lnTo>
                                <a:lnTo>
                                  <a:pt x="358" y="3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2340000"/>
                            <a:ext cx="2037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350">
                                <a:moveTo>
                                  <a:pt x="358" y="0"/>
                                </a:moveTo>
                                <a:lnTo>
                                  <a:pt x="143" y="139"/>
                                </a:ln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230184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76" y="38"/>
                                </a:moveTo>
                                <a:lnTo>
                                  <a:pt x="64" y="11"/>
                                </a:lnTo>
                                <a:lnTo>
                                  <a:pt x="37" y="0"/>
                                </a:lnTo>
                                <a:lnTo>
                                  <a:pt x="10" y="11"/>
                                </a:lnTo>
                                <a:lnTo>
                                  <a:pt x="0" y="38"/>
                                </a:lnTo>
                                <a:lnTo>
                                  <a:pt x="10" y="64"/>
                                </a:lnTo>
                                <a:lnTo>
                                  <a:pt x="37" y="75"/>
                                </a:lnTo>
                                <a:lnTo>
                                  <a:pt x="64" y="64"/>
                                </a:lnTo>
                                <a:lnTo>
                                  <a:pt x="76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3035160"/>
                            <a:ext cx="43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76" y="38"/>
                                </a:moveTo>
                                <a:lnTo>
                                  <a:pt x="64" y="11"/>
                                </a:lnTo>
                                <a:lnTo>
                                  <a:pt x="37" y="0"/>
                                </a:lnTo>
                                <a:lnTo>
                                  <a:pt x="10" y="11"/>
                                </a:lnTo>
                                <a:lnTo>
                                  <a:pt x="0" y="38"/>
                                </a:lnTo>
                                <a:lnTo>
                                  <a:pt x="10" y="64"/>
                                </a:lnTo>
                                <a:lnTo>
                                  <a:pt x="37" y="75"/>
                                </a:lnTo>
                                <a:lnTo>
                                  <a:pt x="64" y="64"/>
                                </a:lnTo>
                                <a:lnTo>
                                  <a:pt x="76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3035160"/>
                            <a:ext cx="43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5">
                                <a:moveTo>
                                  <a:pt x="77" y="38"/>
                                </a:moveTo>
                                <a:lnTo>
                                  <a:pt x="66" y="11"/>
                                </a:lnTo>
                                <a:lnTo>
                                  <a:pt x="39" y="0"/>
                                </a:lnTo>
                                <a:lnTo>
                                  <a:pt x="12" y="11"/>
                                </a:lnTo>
                                <a:lnTo>
                                  <a:pt x="0" y="38"/>
                                </a:lnTo>
                                <a:lnTo>
                                  <a:pt x="12" y="64"/>
                                </a:lnTo>
                                <a:lnTo>
                                  <a:pt x="39" y="75"/>
                                </a:lnTo>
                                <a:lnTo>
                                  <a:pt x="66" y="64"/>
                                </a:lnTo>
                                <a:lnTo>
                                  <a:pt x="77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230184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5">
                                <a:moveTo>
                                  <a:pt x="77" y="38"/>
                                </a:moveTo>
                                <a:lnTo>
                                  <a:pt x="66" y="11"/>
                                </a:lnTo>
                                <a:lnTo>
                                  <a:pt x="39" y="0"/>
                                </a:lnTo>
                                <a:lnTo>
                                  <a:pt x="12" y="11"/>
                                </a:lnTo>
                                <a:lnTo>
                                  <a:pt x="0" y="38"/>
                                </a:lnTo>
                                <a:lnTo>
                                  <a:pt x="12" y="64"/>
                                </a:lnTo>
                                <a:lnTo>
                                  <a:pt x="39" y="75"/>
                                </a:lnTo>
                                <a:lnTo>
                                  <a:pt x="66" y="64"/>
                                </a:lnTo>
                                <a:lnTo>
                                  <a:pt x="77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2083320"/>
                            <a:ext cx="25200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354">
                                <a:moveTo>
                                  <a:pt x="0" y="354"/>
                                </a:moveTo>
                                <a:lnTo>
                                  <a:pt x="260" y="221"/>
                                </a:lnTo>
                                <a:lnTo>
                                  <a:pt x="44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1921680"/>
                            <a:ext cx="2725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280">
                                <a:moveTo>
                                  <a:pt x="478" y="0"/>
                                </a:moveTo>
                                <a:lnTo>
                                  <a:pt x="200" y="76"/>
                                </a:ln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1921680"/>
                            <a:ext cx="2718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280">
                                <a:moveTo>
                                  <a:pt x="477" y="280"/>
                                </a:moveTo>
                                <a:lnTo>
                                  <a:pt x="277" y="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083320"/>
                            <a:ext cx="2527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354">
                                <a:moveTo>
                                  <a:pt x="0" y="0"/>
                                </a:moveTo>
                                <a:lnTo>
                                  <a:pt x="187" y="221"/>
                                </a:lnTo>
                                <a:lnTo>
                                  <a:pt x="447" y="3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3085560"/>
                            <a:ext cx="131004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6" h="624">
                                <a:moveTo>
                                  <a:pt x="0" y="0"/>
                                </a:moveTo>
                                <a:lnTo>
                                  <a:pt x="251" y="298"/>
                                </a:lnTo>
                                <a:lnTo>
                                  <a:pt x="579" y="512"/>
                                </a:lnTo>
                                <a:lnTo>
                                  <a:pt x="956" y="624"/>
                                </a:lnTo>
                                <a:lnTo>
                                  <a:pt x="1350" y="624"/>
                                </a:lnTo>
                                <a:lnTo>
                                  <a:pt x="1727" y="512"/>
                                </a:lnTo>
                                <a:lnTo>
                                  <a:pt x="2055" y="298"/>
                                </a:lnTo>
                                <a:lnTo>
                                  <a:pt x="23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3252960"/>
                            <a:ext cx="19116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341">
                                <a:moveTo>
                                  <a:pt x="0" y="294"/>
                                </a:moveTo>
                                <a:lnTo>
                                  <a:pt x="145" y="341"/>
                                </a:lnTo>
                                <a:lnTo>
                                  <a:pt x="284" y="277"/>
                                </a:lnTo>
                                <a:lnTo>
                                  <a:pt x="339" y="137"/>
                                </a:lnTo>
                                <a:lnTo>
                                  <a:pt x="27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415680"/>
                            <a:ext cx="648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3252960"/>
                            <a:ext cx="2012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41">
                                <a:moveTo>
                                  <a:pt x="60" y="0"/>
                                </a:moveTo>
                                <a:lnTo>
                                  <a:pt x="0" y="143"/>
                                </a:lnTo>
                                <a:lnTo>
                                  <a:pt x="63" y="285"/>
                                </a:lnTo>
                                <a:lnTo>
                                  <a:pt x="211" y="341"/>
                                </a:lnTo>
                                <a:lnTo>
                                  <a:pt x="355" y="2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3040" y="3119760"/>
                            <a:ext cx="10548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305748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8">
                                <a:moveTo>
                                  <a:pt x="0" y="98"/>
                                </a:moveTo>
                                <a:lnTo>
                                  <a:pt x="71" y="69"/>
                                </a:ln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226692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84" y="97"/>
                                </a:moveTo>
                                <a:lnTo>
                                  <a:pt x="60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2067480"/>
                            <a:ext cx="2786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344">
                                <a:moveTo>
                                  <a:pt x="0" y="0"/>
                                </a:moveTo>
                                <a:lnTo>
                                  <a:pt x="204" y="227"/>
                                </a:lnTo>
                                <a:lnTo>
                                  <a:pt x="491" y="3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1886760"/>
                            <a:ext cx="3027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310">
                                <a:moveTo>
                                  <a:pt x="530" y="310"/>
                                </a:moveTo>
                                <a:lnTo>
                                  <a:pt x="309" y="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1886760"/>
                            <a:ext cx="3027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310">
                                <a:moveTo>
                                  <a:pt x="531" y="0"/>
                                </a:moveTo>
                                <a:lnTo>
                                  <a:pt x="221" y="84"/>
                                </a:ln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2067480"/>
                            <a:ext cx="2761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344">
                                <a:moveTo>
                                  <a:pt x="0" y="344"/>
                                </a:moveTo>
                                <a:lnTo>
                                  <a:pt x="287" y="227"/>
                                </a:lnTo>
                                <a:lnTo>
                                  <a:pt x="49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2266920"/>
                            <a:ext cx="47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84" y="0"/>
                                </a:moveTo>
                                <a:lnTo>
                                  <a:pt x="24" y="33"/>
                                </a:ln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3057480"/>
                            <a:ext cx="540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8">
                                <a:moveTo>
                                  <a:pt x="0" y="0"/>
                                </a:moveTo>
                                <a:lnTo>
                                  <a:pt x="29" y="69"/>
                                </a:lnTo>
                                <a:lnTo>
                                  <a:pt x="100" y="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3120480"/>
                            <a:ext cx="10872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2340000"/>
                            <a:ext cx="2052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350">
                                <a:moveTo>
                                  <a:pt x="358" y="350"/>
                                </a:moveTo>
                                <a:lnTo>
                                  <a:pt x="215" y="13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2795760"/>
                            <a:ext cx="207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62">
                                <a:moveTo>
                                  <a:pt x="0" y="362"/>
                                </a:moveTo>
                                <a:lnTo>
                                  <a:pt x="227" y="223"/>
                                </a:lnTo>
                                <a:lnTo>
                                  <a:pt x="3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2355840"/>
                            <a:ext cx="207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62">
                                <a:moveTo>
                                  <a:pt x="370" y="362"/>
                                </a:moveTo>
                                <a:lnTo>
                                  <a:pt x="227" y="1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2355840"/>
                            <a:ext cx="2109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62">
                                <a:moveTo>
                                  <a:pt x="370" y="0"/>
                                </a:moveTo>
                                <a:lnTo>
                                  <a:pt x="143" y="140"/>
                                </a:ln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2795760"/>
                            <a:ext cx="2109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62">
                                <a:moveTo>
                                  <a:pt x="0" y="0"/>
                                </a:moveTo>
                                <a:lnTo>
                                  <a:pt x="143" y="223"/>
                                </a:lnTo>
                                <a:lnTo>
                                  <a:pt x="370" y="3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9240" y="3114000"/>
                            <a:ext cx="100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1680" y="311400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8360" y="3080520"/>
                            <a:ext cx="93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7880" y="3079800"/>
                            <a:ext cx="100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2289960"/>
                            <a:ext cx="781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8">
                                <a:moveTo>
                                  <a:pt x="0" y="148"/>
                                </a:moveTo>
                                <a:lnTo>
                                  <a:pt x="86" y="146"/>
                                </a:lnTo>
                                <a:lnTo>
                                  <a:pt x="139" y="81"/>
                                </a:ln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30034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0">
                                <a:moveTo>
                                  <a:pt x="132" y="130"/>
                                </a:moveTo>
                                <a:lnTo>
                                  <a:pt x="133" y="54"/>
                                </a:lnTo>
                                <a:lnTo>
                                  <a:pt x="78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3003480"/>
                            <a:ext cx="78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0">
                                <a:moveTo>
                                  <a:pt x="133" y="1"/>
                                </a:moveTo>
                                <a:lnTo>
                                  <a:pt x="55" y="0"/>
                                </a:lnTo>
                                <a:lnTo>
                                  <a:pt x="0" y="54"/>
                                </a:lnTo>
                                <a:lnTo>
                                  <a:pt x="1" y="1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2289960"/>
                            <a:ext cx="781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8">
                                <a:moveTo>
                                  <a:pt x="18" y="0"/>
                                </a:moveTo>
                                <a:lnTo>
                                  <a:pt x="0" y="81"/>
                                </a:lnTo>
                                <a:lnTo>
                                  <a:pt x="53" y="146"/>
                                </a:lnTo>
                                <a:lnTo>
                                  <a:pt x="139" y="1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3031560"/>
                            <a:ext cx="21852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658">
                                <a:moveTo>
                                  <a:pt x="0" y="658"/>
                                </a:moveTo>
                                <a:lnTo>
                                  <a:pt x="247" y="360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1886760"/>
                            <a:ext cx="741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6">
                                <a:moveTo>
                                  <a:pt x="128" y="126"/>
                                </a:moveTo>
                                <a:lnTo>
                                  <a:pt x="90" y="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1886760"/>
                            <a:ext cx="71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6">
                                <a:moveTo>
                                  <a:pt x="128" y="0"/>
                                </a:moveTo>
                                <a:lnTo>
                                  <a:pt x="38" y="37"/>
                                </a:ln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3031560"/>
                            <a:ext cx="21456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658">
                                <a:moveTo>
                                  <a:pt x="0" y="0"/>
                                </a:moveTo>
                                <a:lnTo>
                                  <a:pt x="135" y="360"/>
                                </a:lnTo>
                                <a:lnTo>
                                  <a:pt x="382" y="6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78560"/>
                            <a:ext cx="99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9">
                                <a:moveTo>
                                  <a:pt x="173" y="85"/>
                                </a:moveTo>
                                <a:lnTo>
                                  <a:pt x="148" y="25"/>
                                </a:lnTo>
                                <a:lnTo>
                                  <a:pt x="86" y="0"/>
                                </a:lnTo>
                                <a:lnTo>
                                  <a:pt x="25" y="25"/>
                                </a:lnTo>
                                <a:lnTo>
                                  <a:pt x="0" y="85"/>
                                </a:lnTo>
                                <a:lnTo>
                                  <a:pt x="25" y="145"/>
                                </a:lnTo>
                                <a:lnTo>
                                  <a:pt x="86" y="169"/>
                                </a:lnTo>
                                <a:lnTo>
                                  <a:pt x="148" y="145"/>
                                </a:lnTo>
                                <a:lnTo>
                                  <a:pt x="173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286080"/>
                            <a:ext cx="990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9">
                                <a:moveTo>
                                  <a:pt x="173" y="84"/>
                                </a:moveTo>
                                <a:lnTo>
                                  <a:pt x="148" y="25"/>
                                </a:lnTo>
                                <a:lnTo>
                                  <a:pt x="86" y="0"/>
                                </a:lnTo>
                                <a:lnTo>
                                  <a:pt x="25" y="25"/>
                                </a:lnTo>
                                <a:lnTo>
                                  <a:pt x="0" y="84"/>
                                </a:lnTo>
                                <a:lnTo>
                                  <a:pt x="25" y="145"/>
                                </a:lnTo>
                                <a:lnTo>
                                  <a:pt x="86" y="169"/>
                                </a:lnTo>
                                <a:lnTo>
                                  <a:pt x="148" y="145"/>
                                </a:lnTo>
                                <a:lnTo>
                                  <a:pt x="173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1978560"/>
                            <a:ext cx="979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9">
                                <a:moveTo>
                                  <a:pt x="173" y="85"/>
                                </a:moveTo>
                                <a:lnTo>
                                  <a:pt x="148" y="25"/>
                                </a:lnTo>
                                <a:lnTo>
                                  <a:pt x="87" y="0"/>
                                </a:lnTo>
                                <a:lnTo>
                                  <a:pt x="25" y="25"/>
                                </a:lnTo>
                                <a:lnTo>
                                  <a:pt x="0" y="85"/>
                                </a:lnTo>
                                <a:lnTo>
                                  <a:pt x="25" y="145"/>
                                </a:lnTo>
                                <a:lnTo>
                                  <a:pt x="87" y="169"/>
                                </a:lnTo>
                                <a:lnTo>
                                  <a:pt x="148" y="145"/>
                                </a:lnTo>
                                <a:lnTo>
                                  <a:pt x="173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3286080"/>
                            <a:ext cx="97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9">
                                <a:moveTo>
                                  <a:pt x="173" y="84"/>
                                </a:moveTo>
                                <a:lnTo>
                                  <a:pt x="148" y="25"/>
                                </a:lnTo>
                                <a:lnTo>
                                  <a:pt x="87" y="0"/>
                                </a:lnTo>
                                <a:lnTo>
                                  <a:pt x="25" y="25"/>
                                </a:lnTo>
                                <a:lnTo>
                                  <a:pt x="0" y="84"/>
                                </a:lnTo>
                                <a:lnTo>
                                  <a:pt x="25" y="145"/>
                                </a:lnTo>
                                <a:lnTo>
                                  <a:pt x="87" y="169"/>
                                </a:lnTo>
                                <a:lnTo>
                                  <a:pt x="148" y="145"/>
                                </a:lnTo>
                                <a:lnTo>
                                  <a:pt x="173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252540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0" y="10"/>
                                </a:moveTo>
                                <a:lnTo>
                                  <a:pt x="9" y="7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28836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0" y="10"/>
                                </a:moveTo>
                                <a:lnTo>
                                  <a:pt x="9" y="7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283212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2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247464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12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252540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2" y="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28836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2" y="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247464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12" y="11"/>
                                </a:moveTo>
                                <a:lnTo>
                                  <a:pt x="9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283212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2" y="12"/>
                                </a:moveTo>
                                <a:lnTo>
                                  <a:pt x="9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4280" y="5946840"/>
                            <a:ext cx="252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4410720"/>
                            <a:ext cx="81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4417560"/>
                            <a:ext cx="1452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8280" y="4490640"/>
                            <a:ext cx="3240" cy="10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4867920"/>
                            <a:ext cx="228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560" y="5098320"/>
                            <a:ext cx="13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0" y="5098320"/>
                            <a:ext cx="17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0" y="5538600"/>
                            <a:ext cx="324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0" y="4867920"/>
                            <a:ext cx="324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8320" y="4410000"/>
                            <a:ext cx="32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7640" y="4410000"/>
                            <a:ext cx="32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6240" y="4410000"/>
                            <a:ext cx="25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0200" y="5326920"/>
                            <a:ext cx="13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4600" y="4867920"/>
                            <a:ext cx="324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4600" y="5537880"/>
                            <a:ext cx="324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6000" y="5098320"/>
                            <a:ext cx="32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0280" y="6021000"/>
                            <a:ext cx="2032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9160" y="4490640"/>
                            <a:ext cx="3240" cy="10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1000" y="5946120"/>
                            <a:ext cx="324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0160" y="4857120"/>
                            <a:ext cx="3240" cy="70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160" y="4857120"/>
                            <a:ext cx="2032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5567760"/>
                            <a:ext cx="2032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4857120"/>
                            <a:ext cx="3240" cy="70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142920"/>
                            <a:ext cx="3240" cy="70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5600" y="142920"/>
                            <a:ext cx="3240" cy="70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205920"/>
                            <a:ext cx="324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0720" y="142200"/>
                            <a:ext cx="324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205920"/>
                            <a:ext cx="324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42920"/>
                            <a:ext cx="2032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880" y="205920"/>
                            <a:ext cx="846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3800" y="205920"/>
                            <a:ext cx="845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205920"/>
                            <a:ext cx="252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13520" y="386640"/>
                            <a:ext cx="4068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479520"/>
                            <a:ext cx="23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479520"/>
                            <a:ext cx="24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0800" y="479520"/>
                            <a:ext cx="32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2840" y="387360"/>
                            <a:ext cx="4068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479520"/>
                            <a:ext cx="32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663120"/>
                            <a:ext cx="33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205920"/>
                            <a:ext cx="324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160" y="852840"/>
                            <a:ext cx="2032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205920"/>
                            <a:ext cx="324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7040" y="142200"/>
                            <a:ext cx="324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205920"/>
                            <a:ext cx="324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6120" y="142920"/>
                            <a:ext cx="2520" cy="70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42920"/>
                            <a:ext cx="3240" cy="70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0160" y="3415680"/>
                            <a:ext cx="324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1879560"/>
                            <a:ext cx="81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7040" y="1886760"/>
                            <a:ext cx="1452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5600" y="1959120"/>
                            <a:ext cx="3240" cy="10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2880" y="1921680"/>
                            <a:ext cx="340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1400" y="2377440"/>
                            <a:ext cx="3240" cy="62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2839680"/>
                            <a:ext cx="324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2481480"/>
                            <a:ext cx="324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6360" y="2320920"/>
                            <a:ext cx="27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5320" y="2544480"/>
                            <a:ext cx="324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234576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2567160"/>
                            <a:ext cx="32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9600" y="2474640"/>
                            <a:ext cx="26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4760" y="2474640"/>
                            <a:ext cx="26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760" y="2532240"/>
                            <a:ext cx="26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2532240"/>
                            <a:ext cx="26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2544480"/>
                            <a:ext cx="16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440" y="2544480"/>
                            <a:ext cx="19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2567160"/>
                            <a:ext cx="13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2567160"/>
                            <a:ext cx="13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9960" y="2320920"/>
                            <a:ext cx="324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9960" y="3023280"/>
                            <a:ext cx="324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3007440"/>
                            <a:ext cx="324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2345760"/>
                            <a:ext cx="32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4200" y="1878840"/>
                            <a:ext cx="32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0800" y="1878840"/>
                            <a:ext cx="32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6960" y="1878840"/>
                            <a:ext cx="32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2840" y="1878840"/>
                            <a:ext cx="32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5840" y="2795760"/>
                            <a:ext cx="13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7520" y="2795760"/>
                            <a:ext cx="13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2819880"/>
                            <a:ext cx="19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2819880"/>
                            <a:ext cx="16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9600" y="2832120"/>
                            <a:ext cx="26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4760" y="2832120"/>
                            <a:ext cx="26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1200" y="2345040"/>
                            <a:ext cx="32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1200" y="3006720"/>
                            <a:ext cx="324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3023280"/>
                            <a:ext cx="324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2320920"/>
                            <a:ext cx="324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760" y="2888640"/>
                            <a:ext cx="26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2888640"/>
                            <a:ext cx="26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1200" y="301932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3042360"/>
                            <a:ext cx="27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3080520"/>
                            <a:ext cx="27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3080520"/>
                            <a:ext cx="23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6200" y="2567160"/>
                            <a:ext cx="32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2544480"/>
                            <a:ext cx="252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3114000"/>
                            <a:ext cx="57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3114000"/>
                            <a:ext cx="61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3415680"/>
                            <a:ext cx="283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0080" y="3415680"/>
                            <a:ext cx="278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3800" y="2481480"/>
                            <a:ext cx="324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3800" y="2838960"/>
                            <a:ext cx="324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2377440"/>
                            <a:ext cx="3240" cy="62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160" y="3491280"/>
                            <a:ext cx="2032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1959480"/>
                            <a:ext cx="2520" cy="10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3415680"/>
                            <a:ext cx="324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4280" y="5586840"/>
                            <a:ext cx="221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4280" y="4853160"/>
                            <a:ext cx="221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05600" y="5329080"/>
                            <a:ext cx="32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0" y="4923720"/>
                            <a:ext cx="324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5519520"/>
                            <a:ext cx="201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19" y="1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5519520"/>
                            <a:ext cx="201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19" y="1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4853160"/>
                            <a:ext cx="20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118"/>
                                </a:moveTo>
                                <a:lnTo>
                                  <a:pt x="40" y="118"/>
                                </a:lnTo>
                                <a:lnTo>
                                  <a:pt x="19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4853160"/>
                            <a:ext cx="20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118"/>
                                </a:moveTo>
                                <a:lnTo>
                                  <a:pt x="40" y="118"/>
                                </a:lnTo>
                                <a:lnTo>
                                  <a:pt x="19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120" y="5279400"/>
                            <a:ext cx="67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0">
                                <a:moveTo>
                                  <a:pt x="0" y="68"/>
                                </a:moveTo>
                                <a:lnTo>
                                  <a:pt x="0" y="6"/>
                                </a:lnTo>
                                <a:lnTo>
                                  <a:pt x="47" y="40"/>
                                </a:lnTo>
                                <a:lnTo>
                                  <a:pt x="47" y="23"/>
                                </a:lnTo>
                                <a:lnTo>
                                  <a:pt x="52" y="12"/>
                                </a:lnTo>
                                <a:lnTo>
                                  <a:pt x="58" y="6"/>
                                </a:lnTo>
                                <a:lnTo>
                                  <a:pt x="75" y="0"/>
                                </a:lnTo>
                                <a:lnTo>
                                  <a:pt x="87" y="0"/>
                                </a:lnTo>
                                <a:lnTo>
                                  <a:pt x="104" y="6"/>
                                </a:lnTo>
                                <a:lnTo>
                                  <a:pt x="116" y="17"/>
                                </a:lnTo>
                                <a:lnTo>
                                  <a:pt x="122" y="34"/>
                                </a:lnTo>
                                <a:lnTo>
                                  <a:pt x="122" y="51"/>
                                </a:lnTo>
                                <a:lnTo>
                                  <a:pt x="116" y="68"/>
                                </a:lnTo>
                                <a:lnTo>
                                  <a:pt x="110" y="73"/>
                                </a:lnTo>
                                <a:lnTo>
                                  <a:pt x="99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120" y="5215320"/>
                            <a:ext cx="67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9">
                                <a:moveTo>
                                  <a:pt x="30" y="73"/>
                                </a:moveTo>
                                <a:lnTo>
                                  <a:pt x="24" y="73"/>
                                </a:lnTo>
                                <a:lnTo>
                                  <a:pt x="12" y="68"/>
                                </a:lnTo>
                                <a:lnTo>
                                  <a:pt x="7" y="62"/>
                                </a:lnTo>
                                <a:lnTo>
                                  <a:pt x="0" y="51"/>
                                </a:lnTo>
                                <a:lnTo>
                                  <a:pt x="0" y="28"/>
                                </a:lnTo>
                                <a:lnTo>
                                  <a:pt x="7" y="17"/>
                                </a:lnTo>
                                <a:lnTo>
                                  <a:pt x="12" y="11"/>
                                </a:lnTo>
                                <a:lnTo>
                                  <a:pt x="24" y="6"/>
                                </a:lnTo>
                                <a:lnTo>
                                  <a:pt x="35" y="6"/>
                                </a:lnTo>
                                <a:lnTo>
                                  <a:pt x="47" y="11"/>
                                </a:lnTo>
                                <a:lnTo>
                                  <a:pt x="64" y="23"/>
                                </a:lnTo>
                                <a:lnTo>
                                  <a:pt x="122" y="79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960" y="518544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0" y="5"/>
                                </a:moveTo>
                                <a:lnTo>
                                  <a:pt x="6" y="10"/>
                                </a:lnTo>
                                <a:lnTo>
                                  <a:pt x="12" y="5"/>
                                </a:lnTo>
                                <a:lnTo>
                                  <a:pt x="6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120" y="5116320"/>
                            <a:ext cx="67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0">
                                <a:moveTo>
                                  <a:pt x="0" y="46"/>
                                </a:moveTo>
                                <a:lnTo>
                                  <a:pt x="7" y="63"/>
                                </a:lnTo>
                                <a:lnTo>
                                  <a:pt x="24" y="73"/>
                                </a:lnTo>
                                <a:lnTo>
                                  <a:pt x="52" y="80"/>
                                </a:lnTo>
                                <a:lnTo>
                                  <a:pt x="70" y="80"/>
                                </a:lnTo>
                                <a:lnTo>
                                  <a:pt x="99" y="73"/>
                                </a:lnTo>
                                <a:lnTo>
                                  <a:pt x="116" y="63"/>
                                </a:lnTo>
                                <a:lnTo>
                                  <a:pt x="122" y="46"/>
                                </a:lnTo>
                                <a:lnTo>
                                  <a:pt x="122" y="34"/>
                                </a:lnTo>
                                <a:lnTo>
                                  <a:pt x="116" y="17"/>
                                </a:lnTo>
                                <a:lnTo>
                                  <a:pt x="99" y="6"/>
                                </a:lnTo>
                                <a:lnTo>
                                  <a:pt x="70" y="0"/>
                                </a:lnTo>
                                <a:lnTo>
                                  <a:pt x="52" y="0"/>
                                </a:lnTo>
                                <a:lnTo>
                                  <a:pt x="24" y="6"/>
                                </a:lnTo>
                                <a:lnTo>
                                  <a:pt x="7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040" y="558684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040" y="485316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0" y="485316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2769840"/>
                            <a:ext cx="132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2595240"/>
                            <a:ext cx="132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2595240"/>
                            <a:ext cx="324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2621160"/>
                            <a:ext cx="324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2611080"/>
                            <a:ext cx="324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2611080"/>
                            <a:ext cx="23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2754000"/>
                            <a:ext cx="23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2595240"/>
                            <a:ext cx="324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2675160"/>
                            <a:ext cx="13320" cy="1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2616120"/>
                            <a:ext cx="13320" cy="1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2733120"/>
                            <a:ext cx="13320" cy="1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2611080"/>
                            <a:ext cx="324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6160" y="875520"/>
                            <a:ext cx="132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880" y="852120"/>
                            <a:ext cx="324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9360" y="852840"/>
                            <a:ext cx="32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6040" y="1082160"/>
                            <a:ext cx="12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5960" y="875520"/>
                            <a:ext cx="324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5960" y="1069200"/>
                            <a:ext cx="1008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8520" y="875520"/>
                            <a:ext cx="32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875520"/>
                            <a:ext cx="32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8440" y="1069200"/>
                            <a:ext cx="6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106632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4560" y="106632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2620080"/>
                            <a:ext cx="6480" cy="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3760" y="261540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5280" y="261540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262692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3760" y="262692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3760" y="2684160"/>
                            <a:ext cx="3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3760" y="267480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2678400"/>
                            <a:ext cx="6480" cy="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5280" y="267480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2684160"/>
                            <a:ext cx="3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274320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5280" y="273240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2736360"/>
                            <a:ext cx="6480" cy="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3760" y="273240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3760" y="274320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6160" y="4834080"/>
                            <a:ext cx="132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4834080"/>
                            <a:ext cx="324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4628520"/>
                            <a:ext cx="32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6040" y="4628520"/>
                            <a:ext cx="12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4641120"/>
                            <a:ext cx="324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5960" y="4628520"/>
                            <a:ext cx="1008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4644360"/>
                            <a:ext cx="324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4480" y="4643640"/>
                            <a:ext cx="324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8440" y="4641120"/>
                            <a:ext cx="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4480" y="464076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4560" y="464076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682360"/>
                            <a:ext cx="443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2682360"/>
                            <a:ext cx="102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2682360"/>
                            <a:ext cx="518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2682360"/>
                            <a:ext cx="102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2682360"/>
                            <a:ext cx="443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200160"/>
                            <a:ext cx="1640880" cy="11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6" h="2023">
                                <a:moveTo>
                                  <a:pt x="987" y="2023"/>
                                </a:moveTo>
                                <a:lnTo>
                                  <a:pt x="0" y="2023"/>
                                </a:lnTo>
                                <a:lnTo>
                                  <a:pt x="0" y="0"/>
                                </a:lnTo>
                                <a:lnTo>
                                  <a:pt x="2886" y="0"/>
                                </a:lnTo>
                                <a:lnTo>
                                  <a:pt x="2886" y="3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0" y="514440"/>
                            <a:ext cx="87948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9" h="1034">
                                <a:moveTo>
                                  <a:pt x="662" y="1034"/>
                                </a:moveTo>
                                <a:lnTo>
                                  <a:pt x="0" y="1034"/>
                                </a:lnTo>
                                <a:lnTo>
                                  <a:pt x="0" y="0"/>
                                </a:lnTo>
                                <a:lnTo>
                                  <a:pt x="1549" y="0"/>
                                </a:lnTo>
                                <a:lnTo>
                                  <a:pt x="1549" y="1034"/>
                                </a:lnTo>
                                <a:lnTo>
                                  <a:pt x="780" y="10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0640" y="848520"/>
                            <a:ext cx="8820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64840" y="1006560"/>
                            <a:ext cx="54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840" y="1006560"/>
                            <a:ext cx="3240" cy="48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160" y="1006560"/>
                            <a:ext cx="3240" cy="48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2440" y="1006560"/>
                            <a:ext cx="54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41720" y="848520"/>
                            <a:ext cx="8820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160" y="1495440"/>
                            <a:ext cx="67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2440" y="848520"/>
                            <a:ext cx="1771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273">
                                <a:moveTo>
                                  <a:pt x="157" y="0"/>
                                </a:moveTo>
                                <a:lnTo>
                                  <a:pt x="0" y="273"/>
                                </a:lnTo>
                                <a:lnTo>
                                  <a:pt x="315" y="273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2440" y="848520"/>
                            <a:ext cx="1771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273">
                                <a:moveTo>
                                  <a:pt x="157" y="0"/>
                                </a:moveTo>
                                <a:lnTo>
                                  <a:pt x="0" y="273"/>
                                </a:lnTo>
                                <a:lnTo>
                                  <a:pt x="315" y="273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2440" y="1006560"/>
                            <a:ext cx="5472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2440" y="1006560"/>
                            <a:ext cx="54720" cy="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840" y="1006560"/>
                            <a:ext cx="5472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840" y="1006560"/>
                            <a:ext cx="54720" cy="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160" y="1006560"/>
                            <a:ext cx="6732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841">
                                <a:moveTo>
                                  <a:pt x="0" y="0"/>
                                </a:moveTo>
                                <a:lnTo>
                                  <a:pt x="0" y="841"/>
                                </a:lnTo>
                                <a:lnTo>
                                  <a:pt x="118" y="8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160" y="1006560"/>
                            <a:ext cx="6732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841">
                                <a:moveTo>
                                  <a:pt x="0" y="0"/>
                                </a:moveTo>
                                <a:lnTo>
                                  <a:pt x="0" y="841"/>
                                </a:lnTo>
                                <a:lnTo>
                                  <a:pt x="118" y="8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160" y="1006560"/>
                            <a:ext cx="6732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841">
                                <a:moveTo>
                                  <a:pt x="0" y="0"/>
                                </a:moveTo>
                                <a:lnTo>
                                  <a:pt x="118" y="0"/>
                                </a:lnTo>
                                <a:lnTo>
                                  <a:pt x="118" y="8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160" y="1006560"/>
                            <a:ext cx="6732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841">
                                <a:moveTo>
                                  <a:pt x="0" y="0"/>
                                </a:moveTo>
                                <a:lnTo>
                                  <a:pt x="118" y="0"/>
                                </a:lnTo>
                                <a:lnTo>
                                  <a:pt x="118" y="8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160" y="1495440"/>
                            <a:ext cx="67320" cy="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840" y="444960"/>
                            <a:ext cx="749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840" y="1132920"/>
                            <a:ext cx="749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840" y="788760"/>
                            <a:ext cx="156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7280" y="413280"/>
                            <a:ext cx="615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0">
                                <a:moveTo>
                                  <a:pt x="112" y="55"/>
                                </a:moveTo>
                                <a:lnTo>
                                  <a:pt x="95" y="17"/>
                                </a:lnTo>
                                <a:lnTo>
                                  <a:pt x="55" y="0"/>
                                </a:lnTo>
                                <a:lnTo>
                                  <a:pt x="16" y="17"/>
                                </a:lnTo>
                                <a:lnTo>
                                  <a:pt x="0" y="55"/>
                                </a:lnTo>
                                <a:lnTo>
                                  <a:pt x="16" y="94"/>
                                </a:lnTo>
                                <a:lnTo>
                                  <a:pt x="55" y="110"/>
                                </a:lnTo>
                                <a:lnTo>
                                  <a:pt x="95" y="94"/>
                                </a:lnTo>
                                <a:lnTo>
                                  <a:pt x="112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7280" y="757080"/>
                            <a:ext cx="61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0">
                                <a:moveTo>
                                  <a:pt x="112" y="55"/>
                                </a:moveTo>
                                <a:lnTo>
                                  <a:pt x="95" y="16"/>
                                </a:lnTo>
                                <a:lnTo>
                                  <a:pt x="55" y="0"/>
                                </a:lnTo>
                                <a:lnTo>
                                  <a:pt x="16" y="16"/>
                                </a:lnTo>
                                <a:lnTo>
                                  <a:pt x="0" y="55"/>
                                </a:lnTo>
                                <a:lnTo>
                                  <a:pt x="16" y="93"/>
                                </a:lnTo>
                                <a:lnTo>
                                  <a:pt x="55" y="110"/>
                                </a:lnTo>
                                <a:lnTo>
                                  <a:pt x="95" y="93"/>
                                </a:lnTo>
                                <a:lnTo>
                                  <a:pt x="112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7280" y="1101240"/>
                            <a:ext cx="615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09">
                                <a:moveTo>
                                  <a:pt x="112" y="55"/>
                                </a:moveTo>
                                <a:lnTo>
                                  <a:pt x="95" y="16"/>
                                </a:lnTo>
                                <a:lnTo>
                                  <a:pt x="55" y="0"/>
                                </a:lnTo>
                                <a:lnTo>
                                  <a:pt x="16" y="16"/>
                                </a:lnTo>
                                <a:lnTo>
                                  <a:pt x="0" y="55"/>
                                </a:lnTo>
                                <a:lnTo>
                                  <a:pt x="16" y="93"/>
                                </a:lnTo>
                                <a:lnTo>
                                  <a:pt x="55" y="109"/>
                                </a:lnTo>
                                <a:lnTo>
                                  <a:pt x="95" y="93"/>
                                </a:lnTo>
                                <a:lnTo>
                                  <a:pt x="112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9440" y="110124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09">
                                <a:moveTo>
                                  <a:pt x="111" y="55"/>
                                </a:moveTo>
                                <a:lnTo>
                                  <a:pt x="95" y="16"/>
                                </a:lnTo>
                                <a:lnTo>
                                  <a:pt x="55" y="0"/>
                                </a:lnTo>
                                <a:lnTo>
                                  <a:pt x="16" y="16"/>
                                </a:lnTo>
                                <a:lnTo>
                                  <a:pt x="0" y="55"/>
                                </a:lnTo>
                                <a:lnTo>
                                  <a:pt x="16" y="93"/>
                                </a:lnTo>
                                <a:lnTo>
                                  <a:pt x="55" y="109"/>
                                </a:lnTo>
                                <a:lnTo>
                                  <a:pt x="95" y="93"/>
                                </a:lnTo>
                                <a:lnTo>
                                  <a:pt x="111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9440" y="757080"/>
                            <a:ext cx="60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0">
                                <a:moveTo>
                                  <a:pt x="111" y="55"/>
                                </a:moveTo>
                                <a:lnTo>
                                  <a:pt x="95" y="16"/>
                                </a:lnTo>
                                <a:lnTo>
                                  <a:pt x="55" y="0"/>
                                </a:lnTo>
                                <a:lnTo>
                                  <a:pt x="16" y="16"/>
                                </a:lnTo>
                                <a:lnTo>
                                  <a:pt x="0" y="55"/>
                                </a:lnTo>
                                <a:lnTo>
                                  <a:pt x="16" y="93"/>
                                </a:lnTo>
                                <a:lnTo>
                                  <a:pt x="55" y="110"/>
                                </a:lnTo>
                                <a:lnTo>
                                  <a:pt x="95" y="93"/>
                                </a:lnTo>
                                <a:lnTo>
                                  <a:pt x="111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9440" y="41328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0">
                                <a:moveTo>
                                  <a:pt x="111" y="55"/>
                                </a:moveTo>
                                <a:lnTo>
                                  <a:pt x="95" y="17"/>
                                </a:lnTo>
                                <a:lnTo>
                                  <a:pt x="55" y="0"/>
                                </a:lnTo>
                                <a:lnTo>
                                  <a:pt x="16" y="17"/>
                                </a:lnTo>
                                <a:lnTo>
                                  <a:pt x="0" y="55"/>
                                </a:lnTo>
                                <a:lnTo>
                                  <a:pt x="16" y="94"/>
                                </a:lnTo>
                                <a:lnTo>
                                  <a:pt x="55" y="110"/>
                                </a:lnTo>
                                <a:lnTo>
                                  <a:pt x="95" y="94"/>
                                </a:lnTo>
                                <a:lnTo>
                                  <a:pt x="111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840" y="1163880"/>
                            <a:ext cx="101340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1" h="366">
                                <a:moveTo>
                                  <a:pt x="1781" y="0"/>
                                </a:moveTo>
                                <a:lnTo>
                                  <a:pt x="1781" y="366"/>
                                </a:lnTo>
                                <a:lnTo>
                                  <a:pt x="0" y="3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8600" y="821520"/>
                            <a:ext cx="252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8600" y="477360"/>
                            <a:ext cx="252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2520" y="407520"/>
                            <a:ext cx="32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4280" y="457200"/>
                            <a:ext cx="95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4280" y="717480"/>
                            <a:ext cx="849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98">
                                <a:moveTo>
                                  <a:pt x="0" y="198"/>
                                </a:moveTo>
                                <a:lnTo>
                                  <a:pt x="0" y="0"/>
                                </a:lnTo>
                                <a:lnTo>
                                  <a:pt x="77" y="198"/>
                                </a:lnTo>
                                <a:lnTo>
                                  <a:pt x="154" y="0"/>
                                </a:lnTo>
                                <a:lnTo>
                                  <a:pt x="154" y="1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4280" y="1134000"/>
                            <a:ext cx="95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1134000"/>
                            <a:ext cx="99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717480"/>
                            <a:ext cx="882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98">
                                <a:moveTo>
                                  <a:pt x="57" y="0"/>
                                </a:moveTo>
                                <a:lnTo>
                                  <a:pt x="38" y="10"/>
                                </a:lnTo>
                                <a:lnTo>
                                  <a:pt x="19" y="29"/>
                                </a:lnTo>
                                <a:lnTo>
                                  <a:pt x="9" y="48"/>
                                </a:lnTo>
                                <a:lnTo>
                                  <a:pt x="0" y="75"/>
                                </a:lnTo>
                                <a:lnTo>
                                  <a:pt x="0" y="123"/>
                                </a:lnTo>
                                <a:lnTo>
                                  <a:pt x="9" y="150"/>
                                </a:lnTo>
                                <a:lnTo>
                                  <a:pt x="19" y="169"/>
                                </a:lnTo>
                                <a:lnTo>
                                  <a:pt x="38" y="188"/>
                                </a:lnTo>
                                <a:lnTo>
                                  <a:pt x="57" y="198"/>
                                </a:lnTo>
                                <a:lnTo>
                                  <a:pt x="96" y="198"/>
                                </a:lnTo>
                                <a:lnTo>
                                  <a:pt x="115" y="188"/>
                                </a:lnTo>
                                <a:lnTo>
                                  <a:pt x="134" y="169"/>
                                </a:lnTo>
                                <a:lnTo>
                                  <a:pt x="143" y="150"/>
                                </a:lnTo>
                                <a:lnTo>
                                  <a:pt x="153" y="123"/>
                                </a:lnTo>
                                <a:lnTo>
                                  <a:pt x="153" y="75"/>
                                </a:lnTo>
                                <a:lnTo>
                                  <a:pt x="143" y="48"/>
                                </a:lnTo>
                                <a:lnTo>
                                  <a:pt x="134" y="29"/>
                                </a:lnTo>
                                <a:lnTo>
                                  <a:pt x="115" y="10"/>
                                </a:lnTo>
                                <a:lnTo>
                                  <a:pt x="96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2240" y="757080"/>
                            <a:ext cx="640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31">
                                <a:moveTo>
                                  <a:pt x="0" y="0"/>
                                </a:moveTo>
                                <a:lnTo>
                                  <a:pt x="57" y="131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7080" y="407520"/>
                            <a:ext cx="32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457200"/>
                            <a:ext cx="99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480" y="7516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9">
                                <a:moveTo>
                                  <a:pt x="21" y="19"/>
                                </a:moveTo>
                                <a:lnTo>
                                  <a:pt x="16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2920" y="762480"/>
                            <a:ext cx="32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480" y="814680"/>
                            <a:ext cx="10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0" y="20"/>
                                </a:moveTo>
                                <a:lnTo>
                                  <a:pt x="16" y="14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35800" y="826920"/>
                            <a:ext cx="166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000" y="814680"/>
                            <a:ext cx="10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0" y="0"/>
                                </a:moveTo>
                                <a:lnTo>
                                  <a:pt x="5" y="14"/>
                                </a:lnTo>
                                <a:lnTo>
                                  <a:pt x="19" y="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25000" y="762120"/>
                            <a:ext cx="32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000" y="7516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9" y="0"/>
                                </a:moveTo>
                                <a:lnTo>
                                  <a:pt x="5" y="6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5800" y="751680"/>
                            <a:ext cx="166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2920" y="788760"/>
                            <a:ext cx="146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800" y="738000"/>
                            <a:ext cx="102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3">
                                <a:moveTo>
                                  <a:pt x="177" y="87"/>
                                </a:moveTo>
                                <a:lnTo>
                                  <a:pt x="151" y="26"/>
                                </a:lnTo>
                                <a:lnTo>
                                  <a:pt x="89" y="0"/>
                                </a:lnTo>
                                <a:lnTo>
                                  <a:pt x="26" y="26"/>
                                </a:lnTo>
                                <a:lnTo>
                                  <a:pt x="0" y="87"/>
                                </a:lnTo>
                                <a:lnTo>
                                  <a:pt x="26" y="148"/>
                                </a:lnTo>
                                <a:lnTo>
                                  <a:pt x="89" y="173"/>
                                </a:lnTo>
                                <a:lnTo>
                                  <a:pt x="151" y="148"/>
                                </a:lnTo>
                                <a:lnTo>
                                  <a:pt x="177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760" y="788760"/>
                            <a:ext cx="156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2720" y="606960"/>
                            <a:ext cx="324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630000"/>
                            <a:ext cx="43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9">
                                <a:moveTo>
                                  <a:pt x="80" y="17"/>
                                </a:moveTo>
                                <a:lnTo>
                                  <a:pt x="69" y="5"/>
                                </a:lnTo>
                                <a:lnTo>
                                  <a:pt x="52" y="0"/>
                                </a:lnTo>
                                <a:lnTo>
                                  <a:pt x="29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7"/>
                                </a:lnTo>
                                <a:lnTo>
                                  <a:pt x="0" y="29"/>
                                </a:lnTo>
                                <a:lnTo>
                                  <a:pt x="5" y="39"/>
                                </a:lnTo>
                                <a:lnTo>
                                  <a:pt x="12" y="46"/>
                                </a:lnTo>
                                <a:lnTo>
                                  <a:pt x="23" y="51"/>
                                </a:lnTo>
                                <a:lnTo>
                                  <a:pt x="57" y="63"/>
                                </a:lnTo>
                                <a:lnTo>
                                  <a:pt x="69" y="68"/>
                                </a:lnTo>
                                <a:lnTo>
                                  <a:pt x="75" y="73"/>
                                </a:lnTo>
                                <a:lnTo>
                                  <a:pt x="80" y="85"/>
                                </a:lnTo>
                                <a:lnTo>
                                  <a:pt x="80" y="102"/>
                                </a:lnTo>
                                <a:lnTo>
                                  <a:pt x="69" y="112"/>
                                </a:lnTo>
                                <a:lnTo>
                                  <a:pt x="52" y="119"/>
                                </a:lnTo>
                                <a:lnTo>
                                  <a:pt x="29" y="119"/>
                                </a:lnTo>
                                <a:lnTo>
                                  <a:pt x="12" y="112"/>
                                </a:ln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720" y="606960"/>
                            <a:ext cx="60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58">
                                <a:moveTo>
                                  <a:pt x="0" y="158"/>
                                </a:move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  <a:lnTo>
                                  <a:pt x="92" y="7"/>
                                </a:lnTo>
                                <a:lnTo>
                                  <a:pt x="99" y="15"/>
                                </a:lnTo>
                                <a:lnTo>
                                  <a:pt x="107" y="30"/>
                                </a:lnTo>
                                <a:lnTo>
                                  <a:pt x="107" y="44"/>
                                </a:lnTo>
                                <a:lnTo>
                                  <a:pt x="99" y="60"/>
                                </a:lnTo>
                                <a:lnTo>
                                  <a:pt x="92" y="68"/>
                                </a:lnTo>
                                <a:lnTo>
                                  <a:pt x="68" y="75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3320" y="650160"/>
                            <a:ext cx="3060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040" y="630000"/>
                            <a:ext cx="507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9">
                                <a:moveTo>
                                  <a:pt x="0" y="119"/>
                                </a:moveTo>
                                <a:lnTo>
                                  <a:pt x="0" y="0"/>
                                </a:lnTo>
                                <a:lnTo>
                                  <a:pt x="47" y="119"/>
                                </a:lnTo>
                                <a:lnTo>
                                  <a:pt x="92" y="0"/>
                                </a:lnTo>
                                <a:lnTo>
                                  <a:pt x="92" y="1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920" y="1450440"/>
                            <a:ext cx="324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1495440"/>
                            <a:ext cx="60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8">
                                <a:moveTo>
                                  <a:pt x="0" y="158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  <a:lnTo>
                                  <a:pt x="92" y="8"/>
                                </a:lnTo>
                                <a:lnTo>
                                  <a:pt x="100" y="15"/>
                                </a:lnTo>
                                <a:lnTo>
                                  <a:pt x="108" y="30"/>
                                </a:lnTo>
                                <a:lnTo>
                                  <a:pt x="108" y="52"/>
                                </a:lnTo>
                                <a:lnTo>
                                  <a:pt x="100" y="68"/>
                                </a:lnTo>
                                <a:lnTo>
                                  <a:pt x="92" y="75"/>
                                </a:lnTo>
                                <a:lnTo>
                                  <a:pt x="69" y="83"/>
                                </a:ln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5538600"/>
                            <a:ext cx="324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3200" y="5538600"/>
                            <a:ext cx="324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555768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5280" y="5326920"/>
                            <a:ext cx="17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560" y="5326920"/>
                            <a:ext cx="20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1800" y="5098320"/>
                            <a:ext cx="32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0560" y="5098320"/>
                            <a:ext cx="20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0" y="5330880"/>
                            <a:ext cx="32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5330880"/>
                            <a:ext cx="32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5665320"/>
                            <a:ext cx="177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5200" y="5665320"/>
                            <a:ext cx="177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0" y="5653440"/>
                            <a:ext cx="68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9">
                                <a:moveTo>
                                  <a:pt x="120" y="0"/>
                                </a:moveTo>
                                <a:lnTo>
                                  <a:pt x="120" y="39"/>
                                </a:lnTo>
                                <a:lnTo>
                                  <a:pt x="0" y="19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0" y="5653440"/>
                            <a:ext cx="68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9">
                                <a:moveTo>
                                  <a:pt x="120" y="0"/>
                                </a:moveTo>
                                <a:lnTo>
                                  <a:pt x="120" y="39"/>
                                </a:lnTo>
                                <a:lnTo>
                                  <a:pt x="0" y="19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040" y="5653440"/>
                            <a:ext cx="68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21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040" y="5653440"/>
                            <a:ext cx="68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21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520" y="5631120"/>
                            <a:ext cx="475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8">
                                <a:moveTo>
                                  <a:pt x="12" y="0"/>
                                </a:moveTo>
                                <a:lnTo>
                                  <a:pt x="74" y="0"/>
                                </a:lnTo>
                                <a:lnTo>
                                  <a:pt x="40" y="45"/>
                                </a:lnTo>
                                <a:lnTo>
                                  <a:pt x="57" y="45"/>
                                </a:lnTo>
                                <a:lnTo>
                                  <a:pt x="69" y="51"/>
                                </a:lnTo>
                                <a:lnTo>
                                  <a:pt x="74" y="56"/>
                                </a:lnTo>
                                <a:lnTo>
                                  <a:pt x="81" y="73"/>
                                </a:lnTo>
                                <a:lnTo>
                                  <a:pt x="81" y="84"/>
                                </a:lnTo>
                                <a:lnTo>
                                  <a:pt x="74" y="101"/>
                                </a:lnTo>
                                <a:lnTo>
                                  <a:pt x="64" y="113"/>
                                </a:lnTo>
                                <a:lnTo>
                                  <a:pt x="46" y="118"/>
                                </a:lnTo>
                                <a:lnTo>
                                  <a:pt x="29" y="118"/>
                                </a:lnTo>
                                <a:lnTo>
                                  <a:pt x="12" y="113"/>
                                </a:lnTo>
                                <a:lnTo>
                                  <a:pt x="6" y="107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5631120"/>
                            <a:ext cx="43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8">
                                <a:moveTo>
                                  <a:pt x="34" y="0"/>
                                </a:moveTo>
                                <a:lnTo>
                                  <a:pt x="17" y="6"/>
                                </a:lnTo>
                                <a:lnTo>
                                  <a:pt x="6" y="23"/>
                                </a:lnTo>
                                <a:lnTo>
                                  <a:pt x="0" y="51"/>
                                </a:lnTo>
                                <a:lnTo>
                                  <a:pt x="0" y="68"/>
                                </a:lnTo>
                                <a:lnTo>
                                  <a:pt x="6" y="96"/>
                                </a:lnTo>
                                <a:lnTo>
                                  <a:pt x="17" y="113"/>
                                </a:lnTo>
                                <a:lnTo>
                                  <a:pt x="34" y="118"/>
                                </a:lnTo>
                                <a:lnTo>
                                  <a:pt x="46" y="118"/>
                                </a:lnTo>
                                <a:lnTo>
                                  <a:pt x="63" y="113"/>
                                </a:lnTo>
                                <a:lnTo>
                                  <a:pt x="75" y="96"/>
                                </a:lnTo>
                                <a:lnTo>
                                  <a:pt x="80" y="68"/>
                                </a:lnTo>
                                <a:lnTo>
                                  <a:pt x="80" y="51"/>
                                </a:lnTo>
                                <a:lnTo>
                                  <a:pt x="75" y="23"/>
                                </a:lnTo>
                                <a:lnTo>
                                  <a:pt x="63" y="6"/>
                                </a:lnTo>
                                <a:lnTo>
                                  <a:pt x="46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320" y="56934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6" y="0"/>
                                </a:moveTo>
                                <a:lnTo>
                                  <a:pt x="0" y="6"/>
                                </a:lnTo>
                                <a:lnTo>
                                  <a:pt x="6" y="11"/>
                                </a:lnTo>
                                <a:lnTo>
                                  <a:pt x="12" y="6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5631120"/>
                            <a:ext cx="165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8">
                                <a:moveTo>
                                  <a:pt x="0" y="23"/>
                                </a:moveTo>
                                <a:lnTo>
                                  <a:pt x="10" y="17"/>
                                </a:lnTo>
                                <a:lnTo>
                                  <a:pt x="28" y="0"/>
                                </a:lnTo>
                                <a:lnTo>
                                  <a:pt x="28" y="1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0" y="53269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53269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56653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0" y="4867920"/>
                            <a:ext cx="446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0" y="5557680"/>
                            <a:ext cx="446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120" y="4937760"/>
                            <a:ext cx="324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3120" y="5308560"/>
                            <a:ext cx="324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040" y="4867920"/>
                            <a:ext cx="24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9">
                                <a:moveTo>
                                  <a:pt x="0" y="119"/>
                                </a:moveTo>
                                <a:lnTo>
                                  <a:pt x="40" y="119"/>
                                </a:lnTo>
                                <a:lnTo>
                                  <a:pt x="2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040" y="4867920"/>
                            <a:ext cx="24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9">
                                <a:moveTo>
                                  <a:pt x="0" y="119"/>
                                </a:moveTo>
                                <a:lnTo>
                                  <a:pt x="40" y="119"/>
                                </a:lnTo>
                                <a:lnTo>
                                  <a:pt x="2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040" y="5489640"/>
                            <a:ext cx="24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040" y="5489640"/>
                            <a:ext cx="24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9640" y="5262120"/>
                            <a:ext cx="67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9">
                                <a:moveTo>
                                  <a:pt x="0" y="67"/>
                                </a:moveTo>
                                <a:lnTo>
                                  <a:pt x="0" y="6"/>
                                </a:lnTo>
                                <a:lnTo>
                                  <a:pt x="45" y="40"/>
                                </a:lnTo>
                                <a:lnTo>
                                  <a:pt x="45" y="23"/>
                                </a:lnTo>
                                <a:lnTo>
                                  <a:pt x="52" y="11"/>
                                </a:lnTo>
                                <a:lnTo>
                                  <a:pt x="57" y="6"/>
                                </a:lnTo>
                                <a:lnTo>
                                  <a:pt x="74" y="0"/>
                                </a:lnTo>
                                <a:lnTo>
                                  <a:pt x="85" y="0"/>
                                </a:lnTo>
                                <a:lnTo>
                                  <a:pt x="103" y="6"/>
                                </a:lnTo>
                                <a:lnTo>
                                  <a:pt x="114" y="17"/>
                                </a:lnTo>
                                <a:lnTo>
                                  <a:pt x="120" y="34"/>
                                </a:lnTo>
                                <a:lnTo>
                                  <a:pt x="120" y="50"/>
                                </a:lnTo>
                                <a:lnTo>
                                  <a:pt x="114" y="67"/>
                                </a:lnTo>
                                <a:lnTo>
                                  <a:pt x="109" y="74"/>
                                </a:lnTo>
                                <a:lnTo>
                                  <a:pt x="97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9640" y="5196240"/>
                            <a:ext cx="67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9">
                                <a:moveTo>
                                  <a:pt x="0" y="45"/>
                                </a:moveTo>
                                <a:lnTo>
                                  <a:pt x="5" y="62"/>
                                </a:lnTo>
                                <a:lnTo>
                                  <a:pt x="23" y="73"/>
                                </a:lnTo>
                                <a:lnTo>
                                  <a:pt x="52" y="79"/>
                                </a:lnTo>
                                <a:lnTo>
                                  <a:pt x="69" y="79"/>
                                </a:lnTo>
                                <a:lnTo>
                                  <a:pt x="97" y="73"/>
                                </a:lnTo>
                                <a:lnTo>
                                  <a:pt x="114" y="62"/>
                                </a:lnTo>
                                <a:lnTo>
                                  <a:pt x="120" y="45"/>
                                </a:lnTo>
                                <a:lnTo>
                                  <a:pt x="120" y="34"/>
                                </a:lnTo>
                                <a:lnTo>
                                  <a:pt x="114" y="17"/>
                                </a:lnTo>
                                <a:lnTo>
                                  <a:pt x="97" y="5"/>
                                </a:lnTo>
                                <a:lnTo>
                                  <a:pt x="69" y="0"/>
                                </a:lnTo>
                                <a:lnTo>
                                  <a:pt x="52" y="0"/>
                                </a:lnTo>
                                <a:lnTo>
                                  <a:pt x="23" y="5"/>
                                </a:lnTo>
                                <a:lnTo>
                                  <a:pt x="5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0480" y="516636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0" y="5"/>
                                </a:moveTo>
                                <a:lnTo>
                                  <a:pt x="5" y="12"/>
                                </a:lnTo>
                                <a:lnTo>
                                  <a:pt x="11" y="5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9640" y="5117400"/>
                            <a:ext cx="67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9">
                                <a:moveTo>
                                  <a:pt x="23" y="29"/>
                                </a:moveTo>
                                <a:lnTo>
                                  <a:pt x="17" y="17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0" y="486792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0" y="55576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120" y="55576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8160" y="1945080"/>
                            <a:ext cx="2494440" cy="171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 xml:space="preserve">* * * * * * * * * * * * * * * * * *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>SECONDARY TERMINA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60" w:hanging="126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>TERMINAL +：SUPPLY VOLTAGE +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cs="Arial" w:ascii="宋体;SimSun" w:hAnsi="宋体;SimSun" w:eastAsia="宋体;SimSun"/>
                                  <w:color w:val="auto"/>
                                  <w:lang w:val="en-US" w:bidi="ar-SA" w:eastAsia="zh-CN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cs="Arial" w:ascii="Arial" w:hAnsi="Arial" w:eastAsia="PMingLiU;新細明體"/>
                                  <w:color w:val="auto"/>
                                  <w:lang w:val="en-US" w:bidi="ar-SA" w:eastAsia="zh-TW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cs="Arial" w:ascii="Arial" w:hAnsi="Arial" w:eastAsia="宋体;SimSun"/>
                                  <w:color w:val="auto"/>
                                  <w:lang w:val="en-US" w:bidi="ar-SA" w:eastAsia="zh-CN"/>
                                </w:rPr>
                                <w:t>-15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cs="Arial" w:ascii="Arial" w:hAnsi="Arial" w:eastAsia="PMingLiU;新細明體"/>
                                  <w:color w:val="auto"/>
                                  <w:lang w:val="en-US" w:bidi="ar-SA" w:eastAsia="zh-TW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60" w:hanging="126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 xml:space="preserve">TERMINAL M：MEASU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60" w:hanging="126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 xml:space="preserve">TERMINAL </w:t>
                              </w:r>
                              <w:r>
                                <w:rPr>
                                  <w:sz w:val="18"/>
                                  <w:kern w:val="2"/>
                                  <w:szCs w:val="28"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rial" w:hAnsi="Arial" w:eastAsia="PMingLiU;新細明體" w:cs="Arial"/>
                                  <w:color w:val="auto"/>
                                  <w:lang w:val="en-US" w:eastAsia="zh-TW" w:bidi="ar-SA"/>
                                </w:rPr>
                                <w:t>：SUPPLY VOLTAGE  -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cs="Arial" w:ascii="宋体;SimSun" w:hAnsi="宋体;SimSun" w:eastAsia="宋体;SimSun"/>
                                  <w:color w:val="auto"/>
                                  <w:lang w:val="en-US" w:bidi="ar-SA" w:eastAsia="zh-CN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cs="Arial" w:ascii="Arial" w:hAnsi="Arial" w:eastAsia="PMingLiU;新細明體"/>
                                  <w:color w:val="auto"/>
                                  <w:lang w:val="en-US" w:bidi="ar-SA" w:eastAsia="zh-TW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cs="Arial" w:ascii="Arial" w:hAnsi="Arial" w:eastAsia="宋体;SimSun"/>
                                  <w:color w:val="auto"/>
                                  <w:lang w:val="en-US" w:bidi="ar-SA" w:eastAsia="zh-CN"/>
                                </w:rPr>
                                <w:t>-15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cs="Arial" w:ascii="Arial" w:hAnsi="Arial" w:eastAsia="PMingLiU;新細明體"/>
                                  <w:color w:val="auto"/>
                                  <w:lang w:val="en-US" w:bidi="ar-SA" w:eastAsia="zh-TW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680" w:hanging="1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4.65pt;width:494.95pt;height:503.9pt" coordorigin="-540,493" coordsize="9899,10078">
                <v:shape id="shape_0" coordsize="107,157" path="m7,37l7,29l15,15l24,7l39,0l69,0l84,7l92,15l99,29l99,44l92,59l77,82l0,157l107,157e" stroked="t" o:allowincell="f" style="position:absolute;left:-528;top:7180;width:95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7,157" path="m92,0l15,0l8,67l15,59l38,52l62,52l85,59l100,75l107,97l107,112l100,134l85,150l62,157l38,157l15,150l8,141l0,127e" stroked="t" o:allowincell="f" style="position:absolute;left:-388;top:7180;width:90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,157" path="m0,29l16,22l38,0l38,157e" stroked="t" o:allowincell="f" style="position:absolute;left:-232;top:7180;width:30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,157" path="m47,0l24,7l8,29l0,67l0,90l8,127l24,150l47,157l62,157l84,150l100,127l108,90l108,67l100,29l84,7l62,0l47,0xe" stroked="t" o:allowincell="f" style="position:absolute;left:-115;top:7180;width:95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,7263" to="147,7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7,157" path="m16,0l100,0l54,59l77,59l92,67l100,75l107,97l107,112l100,134l85,150l62,157l39,157l16,150l8,141l0,127e" stroked="t" o:allowincell="f" style="position:absolute;left:196;top:7180;width:96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0,157" path="m0,0l60,75l60,157e" stroked="t" o:allowincell="f" style="position:absolute;left:320;top:7180;width:52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74,7180" to="431,72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59,118" path="m38,0l59,118l0,14l38,0xe" fillcolor="blue" stroked="f" o:allowincell="f" style="position:absolute;left:868;top:7826;width:47;height:1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9,118" path="m38,0l59,118l0,14l38,0xe" stroked="t" o:allowincell="f" style="position:absolute;left:868;top:7826;width:47;height:10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732,7402" to="880,7832" stroked="t" o:allowincell="f" style="position:absolute;flip:xy">
                  <v:stroke color="blue" weight="9360" joinstyle="miter" endcap="flat"/>
                  <v:fill o:detectmouseclick="t" on="false"/>
                  <w10:wrap type="none"/>
                </v:line>
                <v:line id="shape_0" from="-540,7403" to="732,740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109,4605" to="1166,4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1,79" path="m0,79l0,0l31,79l61,0l61,79e" stroked="t" o:allowincell="f" style="position:absolute;left:1109;top:4668;width:52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42,4813" to="1146,4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9,4844" to="1166,4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1,1693" to="2005,199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001,1528" to="2005,160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001,1038" to="2005,144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001,874" to="2005,95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001,493" to="2005,79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149,9608" to="6153,1013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149,9279" to="6153,944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149,8298" to="6153,911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149,7972" to="6153,813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149,7284" to="6153,780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677,8703" to="5201,870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364,8703" to="5529,870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692,8703" to="6507,870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669,8703" to="6834,870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996,8703" to="7522,870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001,8919" to="2005,941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001,8594" to="2005,875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001,7933" to="2005,842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201,3228" to="1306,323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308,3228" to="1420,343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81,119" path="m0,119l0,0l52,0l69,6l74,12l81,23l81,34l74,46l69,51l52,56l0,56e" stroked="t" o:allowincell="f" style="position:absolute;left:766;top:3173;width:68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98,3225" to="834,3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,119" path="m0,23l11,17l29,0l29,119e" stroked="t" o:allowincell="f" style="position:absolute;left:884;top:3173;width:26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19" path="m68,0l11,0l5,51l11,46l28,39l45,39l63,46l75,56l80,73l80,85l75,102l63,112l45,119l28,119l11,112l5,107l0,95e" stroked="t" o:allowincell="f" style="position:absolute;left:969;top:3173;width:68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2" path="m6,0l0,5l6,12l12,5l6,0xe" stroked="t" o:allowincell="f" style="position:absolute;left:1078;top:3271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19" path="m34,0l17,6l5,23l0,51l0,68l5,95l17,112l34,119l46,119l64,112l74,95l80,68l80,51l74,23l64,6l46,0l34,0xe" stroked="t" o:allowincell="f" style="position:absolute;left:1126;top:3173;width:68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,113" path="m35,0l0,19l75,113l35,0xe" fillcolor="blue" stroked="f" o:allowincell="f" style="position:absolute;left:1405;top:3428;width:68;height:10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5,113" path="m35,0l0,19l75,113l35,0xe" stroked="t" o:allowincell="f" style="position:absolute;left:1405;top:3428;width:68;height:10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475,3530" to="1479,3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3,4006" to="1737,4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6,4016" to="1451,401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253,3935" to="1343,4013" stroked="t" o:allowincell="f" style="position:absolute;flip:xy">
                  <v:stroke color="blue" weight="9360" joinstyle="miter" endcap="flat"/>
                  <v:fill o:detectmouseclick="t" on="false"/>
                  <w10:wrap type="none"/>
                </v:line>
                <v:shape id="shape_0" coordsize="82,118" path="m0,118l0,0l52,0l70,6l75,11l82,23l82,33l75,45l70,50l52,56l0,56e" stroked="t" o:allowincell="f" style="position:absolute;left:1459;top:3961;width:68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90,4014" to="1526,4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0,118" path="m0,23l12,17l30,0l30,118e" stroked="t" o:allowincell="f" style="position:absolute;left:1578;top:3961;width:19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18" path="m22,118l80,0l0,0e" stroked="t" o:allowincell="f" style="position:absolute;left:1663;top:3961;width:68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2" path="m6,0l0,7l6,12l12,7l6,0xe" stroked="t" o:allowincell="f" style="position:absolute;left:1771;top:4058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18" path="m34,0l17,6l5,23l0,50l0,67l5,96l17,113l34,118l46,118l63,113l74,96l80,67l80,50l74,23l63,6l46,0l34,0xe" stroked="t" o:allowincell="f" style="position:absolute;left:1819;top:3961;width:68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4,93" path="m104,63l78,93l0,0l104,63xe" fillcolor="blue" stroked="f" o:allowincell="f" style="position:absolute;left:1174;top:3865;width:96;height:8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4,93" path="m104,63l78,93l0,0l104,63xe" stroked="t" o:allowincell="f" style="position:absolute;left:1174;top:3865;width:96;height:8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174,3865" to="1178,3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,3458" to="722,3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8,2065" to="1441,2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9,2065" to="1485,2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2,158" path="m46,0l31,9l15,23l8,38l0,60l0,99l8,121l15,136l31,150l46,158l77,158l92,150l107,136l115,121l122,99l122,60l115,38l107,23l92,9l77,0l46,0xe" stroked="t" o:allowincell="f" style="position:absolute;left:1512;top:2065;width:112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6,158" path="m0,158l0,0l68,0l91,9l99,16l106,31l106,53l99,68l91,75l68,84l0,84e" stroked="t" o:allowincell="f" style="position:absolute;left:1674;top:2065;width:96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2,158" path="m0,0l61,158l122,0e" stroked="t" o:allowincell="f" style="position:absolute;left:1937;top:2065;width:112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82,2065" to="2086,2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1,158" path="m0,158l0,0l101,0e" stroked="t" o:allowincell="f" style="position:absolute;left:2134;top:2065;width:90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34,2133" to="2193,2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4,2211" to="2224,2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4,158" path="m0,0l38,158l77,0l115,158l154,0e" stroked="t" o:allowincell="f" style="position:absolute;left:2254;top:2065;width:138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9,157" path="m0,157l0,0l99,0e" stroked="t" o:allowincell="f" style="position:absolute;left:1389;top:7128;width:90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89,7197" to="1446,7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7,157" path="m0,157l0,0l68,0l92,7l100,15l107,29l107,45l100,60l92,67l68,75l0,75e" stroked="t" o:allowincell="f" style="position:absolute;left:1512;top:7128;width:96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61,7197" to="1608,7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3,157" path="m46,0l31,7l16,22l7,38l0,60l0,97l7,120l16,135l31,150l46,157l76,157l92,150l108,135l115,120l123,97l123,60l115,38l108,22l92,7l76,0l46,0xe" stroked="t" o:allowincell="f" style="position:absolute;left:1651;top:7128;width:107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,157" path="m0,157l0,0l108,157l108,0e" stroked="t" o:allowincell="f" style="position:absolute;left:1808;top:7128;width:96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86,7128" to="1990,7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7,7128" to="2033,7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2,157" path="m0,0l62,157l122,0e" stroked="t" o:allowincell="f" style="position:absolute;left:2195;top:7128;width:105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35,7128" to="2339,7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9,157" path="m0,157l0,0l99,0e" stroked="t" o:allowincell="f" style="position:absolute;left:2394;top:7128;width:85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94,7197" to="2446,7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4,7274" to="2479,7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4,157" path="m0,0l38,157l77,0l115,157l154,0e" stroked="t" o:allowincell="f" style="position:absolute;left:2506;top:7128;width:138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7,157" path="m0,157l0,0l69,0l92,7l99,15l107,29l107,44l99,59l92,66l69,75l0,75e" stroked="t" o:allowincell="f" style="position:absolute;left:1389;top:10127;width:96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7,82" path="m69,0l92,7l99,15l107,30l107,52l99,67l92,74l69,82l0,82e" stroked="t" o:allowincell="f" style="position:absolute;left:1389;top:10196;width:96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3,157" path="m46,0l31,7l16,22l8,37l0,59l0,97l8,119l16,134l31,149l46,157l77,157l92,149l107,134l115,119l123,97l123,59l115,37l107,22l92,7l77,0l46,0xe" stroked="t" o:allowincell="f" style="position:absolute;left:1528;top:10127;width:107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12,10127" to="1715,10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3,10127" to="1759,10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4,10127" to="1828,10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6,10127" to="1871,10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4,157" path="m47,0l32,7l17,22l9,37l0,59l0,97l9,119l17,134l32,149l47,157l77,157l92,149l108,134l116,119l124,97l124,59l116,37l108,22l92,7l77,0l47,0xe" stroked="t" o:allowincell="f" style="position:absolute;left:1899;top:10127;width:105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4,157" path="m0,157l0,0l62,157l124,0l124,157e" stroked="t" o:allowincell="f" style="position:absolute;left:2056;top:10127;width:111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2,157" path="m0,0l61,157l122,0e" stroked="t" o:allowincell="f" style="position:absolute;left:2345;top:10127;width:107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90,10127" to="2494,10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0,157" path="m0,157l0,0l100,0e" stroked="t" o:allowincell="f" style="position:absolute;left:2544;top:10127;width:84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44,10196" to="2596,10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4,10270" to="2628,10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3,157" path="m0,0l38,157l77,0l114,157l153,0e" stroked="t" o:allowincell="f" style="position:absolute;left:2657;top:10127;width:138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,124" path="m0,124l0,0l49,0l65,7l70,12l75,25l75,36l70,48l65,53l49,60l0,60e" stroked="t" o:allowincell="f" style="position:absolute;left:5933;top:10457;width:68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,64" path="m49,0l65,5l70,11l75,23l75,41l70,52l65,58l49,64l0,64e" stroked="t" o:allowincell="f" style="position:absolute;left:5933;top:10512;width:68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5,124" path="m0,124l43,0l85,124e" stroked="t" o:allowincell="f" style="position:absolute;left:6019;top:10457;width:79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035,10534" to="6083,10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1,124" path="m81,30l75,18l64,7l54,0l32,0l21,7l10,18l5,30l0,48l0,76l5,94l10,106l21,118l32,124l54,124l64,118l75,106l81,94e" stroked="t" o:allowincell="f" style="position:absolute;left:6115;top:10457;width:74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24,10457" to="6227,10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4,10457" to="6287,105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45,10506" to="6287,10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6,124" path="m0,0l43,124l86,0e" stroked="t" o:allowincell="f" style="position:absolute;left:6412;top:10457;width:74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08,10457" to="6512,10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9,124" path="m0,124l0,0l69,0e" stroked="t" o:allowincell="f" style="position:absolute;left:6552;top:10457;width:57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52,10512" to="6588,10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2,10570" to="6609,10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7,124" path="m0,0l27,124l54,0l80,124l107,0e" stroked="t" o:allowincell="f" style="position:absolute;left:6632;top:10457;width:95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42,6191" to="2547,619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377,5991" to="2440,6190" stroked="t" o:allowincell="f" style="position:absolute;flip:xy">
                  <v:stroke color="blue" weight="9360" joinstyle="miter" endcap="flat"/>
                  <v:fill o:detectmouseclick="t" on="false"/>
                  <w10:wrap type="none"/>
                </v:line>
                <v:shape id="shape_0" coordsize="81,118" path="m0,118l0,0l52,0l69,6l74,11l81,23l81,34l74,45l69,51l52,56l0,56e" stroked="t" o:allowincell="f" style="position:absolute;left:2549;top:6136;width:74;height:1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87,6188" to="2623,6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0,118" path="m11,0l75,0l40,45l58,45l69,51l75,56l80,73l80,85l75,101l63,112l46,118l29,118l11,112l6,107l0,96e" stroked="t" o:allowincell="f" style="position:absolute;left:2657;top:6136;width:68;height:1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18" path="m12,0l75,0l40,45l57,45l69,51l75,56l80,73l80,85l75,101l63,112l45,118l28,118l12,112l5,107l0,96e" stroked="t" o:allowincell="f" style="position:absolute;left:2758;top:6136;width:68;height:1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1" path="m6,0l0,5l6,11l12,5l6,0xe" stroked="t" o:allowincell="f" style="position:absolute;left:2866;top:6235;width:9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1,118" path="m69,0l12,0l6,51l12,45l29,40l46,40l64,45l74,56l81,73l81,85l74,101l64,112l46,118l29,118l12,112l6,107l0,96e" stroked="t" o:allowincell="f" style="position:absolute;left:2909;top:6136;width:74;height:1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,118" path="m54,106l15,118l0,0l54,106xe" fillcolor="blue" stroked="f" o:allowincell="f" style="position:absolute;left:2350;top:5885;width:48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4,118" path="m54,106l15,118l0,0l54,106xe" stroked="t" o:allowincell="f" style="position:absolute;left:2350;top:5885;width:48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350,5885" to="2354,5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1,4728" to="2005,4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,5996" to="404,663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602,5996" to="3606,663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08,6626" to="1833,662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168,6626" to="3493,662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0,39" path="m120,0l120,39l0,20l120,0xe" fillcolor="blue" stroked="f" o:allowincell="f" style="position:absolute;left:400;top:6605;width:107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39" path="m120,0l120,39l0,20l120,0xe" stroked="t" o:allowincell="f" style="position:absolute;left:400;top:6605;width:107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1,39" path="m0,0l0,39l121,20l0,0xe" fillcolor="blue" stroked="f" o:allowincell="f" style="position:absolute;left:3495;top:6605;width:105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1,39" path="m0,0l0,39l121,20l0,0xe" stroked="t" o:allowincell="f" style="position:absolute;left:3495;top:6605;width:105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0,117" path="m29,0l12,5l6,17l6,27l12,39l23,44l46,51l63,56l75,68l80,78l80,95l75,107l69,112l52,117l29,117l12,112l6,107l0,95l0,78l6,68l18,56l35,51l58,44l69,39l75,27l75,17l69,5l52,0l29,0xe" stroked="t" o:allowincell="f" style="position:absolute;left:1841;top:6571;width:68;height:1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4,117" path="m74,39l69,56l57,68l40,73l34,73l17,68l6,56l0,39l0,34l6,17l17,5l34,0l40,0l57,5l69,17l74,39l74,68l69,95l57,112l40,117l29,117l12,112l6,101e" stroked="t" o:allowincell="f" style="position:absolute;left:1942;top:6571;width:63;height:1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0" path="m5,0l0,5l5,10l11,5l5,0xe" stroked="t" o:allowincell="f" style="position:absolute;left:2049;top:6669;width:9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17" path="m34,0l17,5l5,22l0,51l0,68l5,95l17,112l34,117l45,117l62,112l74,95l80,68l80,51l74,22l62,5l45,0l34,0xe" stroked="t" o:allowincell="f" style="position:absolute;left:2093;top:6571;width:74;height:1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00,5991" to="404,5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2,5991" to="3606,5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2,6626" to="3606,6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3,5405" to="937,640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70,5405" to="3074,640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040,6397" to="1871,639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15,6397" to="2961,639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1,39" path="m121,0l121,39l0,19l121,0xe" fillcolor="blue" stroked="f" o:allowincell="f" style="position:absolute;left:933;top:6378;width:105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1,39" path="m121,0l121,39l0,19l121,0xe" stroked="t" o:allowincell="f" style="position:absolute;left:933;top:6378;width:105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1,39" path="m0,0l0,39l121,19l0,0xe" fillcolor="blue" stroked="f" o:allowincell="f" style="position:absolute;left:2963;top:6378;width:105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1,39" path="m0,0l0,39l121,19l0,0xe" stroked="t" o:allowincell="f" style="position:absolute;left:2963;top:6378;width:105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0,117" path="m69,0l11,0l5,49l11,44l28,39l45,39l62,44l74,56l80,72l80,83l74,100l62,112l45,117l28,117l11,112l5,106l0,95e" stroked="t" o:allowincell="f" style="position:absolute;left:1878;top:6342;width:68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,117" path="m75,39l69,56l58,66l40,72l35,72l18,66l6,56l0,39l0,33l6,16l18,5l35,0l40,0l58,5l69,16l75,39l75,66l69,95l58,112l40,117l29,117l12,112l6,100e" stroked="t" o:allowincell="f" style="position:absolute;left:1980;top:6342;width:68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1" path="m6,0l0,6l6,11l11,6l6,0xe" stroked="t" o:allowincell="f" style="position:absolute;left:2087;top:6441;width:9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7,78" path="m58,0l0,78l87,78e" stroked="t" o:allowincell="f" style="position:absolute;left:2134;top:6342;width:74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89,6342" to="2193,6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3,5399" to="937,5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0,5399" to="3074,5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0,6397" to="3074,6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,4998" to="790,499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92,4434" to="790,443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10,4545" to="314,489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10,4327" to="314,443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0,119" path="m0,0l40,0l21,119l0,0xe" fillcolor="blue" stroked="f" o:allowincell="f" style="position:absolute;left:288;top:4891;width:37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9" path="m0,0l40,0l21,119l0,0xe" stroked="t" o:allowincell="f" style="position:absolute;left:288;top:4891;width:37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18" path="m0,118l40,118l21,0l0,118xe" fillcolor="blue" stroked="f" o:allowincell="f" style="position:absolute;left:288;top:4434;width:37;height:10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8" path="m0,118l40,118l21,0l0,118xe" stroked="t" o:allowincell="f" style="position:absolute;left:288;top:4434;width:37;height:10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1,29" path="m23,29l17,17l0,0l121,0e" stroked="t" o:allowincell="f" style="position:absolute;left:256;top:4297;width:105;height: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78" path="m0,10l0,66l52,72l45,66l40,49l40,32l45,16l57,5l75,0l86,0l104,5l115,16l121,32l121,49l115,66l109,72l97,78e" stroked="t" o:allowincell="f" style="position:absolute;left:256;top:4165;width:105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0" path="m0,5l6,10l12,5l6,0l0,5xe" stroked="t" o:allowincell="f" style="position:absolute;left:351;top:4118;width:9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79" path="m121,56l0,0l0,79e" stroked="t" o:allowincell="f" style="position:absolute;left:256;top:4008;width:105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98,4998" to="802,4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,4434" to="802,4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,4434" to="314,4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,5991" to="393,599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61,4717" to="339,471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78,5519" to="82,587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78,4825" to="82,518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40,119" path="m0,0l40,0l19,119l0,0xe" fillcolor="blue" stroked="f" o:allowincell="f" style="position:absolute;left:56;top:5880;width:37;height:10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9" path="m0,0l40,0l19,119l0,0xe" stroked="t" o:allowincell="f" style="position:absolute;left:56;top:5880;width:37;height:10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18" path="m0,118l40,118l19,0l0,118xe" fillcolor="blue" stroked="f" o:allowincell="f" style="position:absolute;left:56;top:4717;width:37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8" path="m0,118l40,118l19,0l0,118xe" stroked="t" o:allowincell="f" style="position:absolute;left:56;top:4717;width:37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0,79" path="m0,67l0,6l45,40l45,23l52,11l57,6l74,0l85,0l103,6l114,17l120,34l120,51l114,67l109,74l97,79e" stroked="t" o:allowincell="f" style="position:absolute;left:25;top:5446;width:105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79" path="m0,11l0,67l52,73l45,67l40,51l40,34l45,17l57,5l74,0l85,0l103,5l114,17l120,34l120,51l114,67l109,73l97,79e" stroked="t" o:allowincell="f" style="position:absolute;left:25;top:5344;width:105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2" path="m0,5l5,12l11,5l5,0l0,5xe" stroked="t" o:allowincell="f" style="position:absolute;left:121;top:5297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79" path="m0,67l0,6l45,40l45,23l52,11l57,6l74,0l85,0l103,6l114,17l120,34l120,50l114,67l109,74l97,79e" stroked="t" o:allowincell="f" style="position:absolute;left:25;top:5187;width:105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00,5991" to="404,5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,4717" to="351,4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,4717" to="82,4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,5991" to="393,599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49,5872" to="393,587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60,6097" to="264,620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0,5654" to="264,576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0,118" path="m0,118l40,118l20,0l0,118xe" fillcolor="blue" stroked="f" o:allowincell="f" style="position:absolute;left:245;top:5991;width:36;height:10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8" path="m0,118l40,118l20,0l0,118xe" stroked="t" o:allowincell="f" style="position:absolute;left:245;top:5991;width:36;height:10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19" path="m0,0l40,0l20,119l0,0xe" fillcolor="blue" stroked="f" o:allowincell="f" style="position:absolute;left:245;top:5762;width:36;height:1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9" path="m0,0l40,0l20,119l0,0xe" stroked="t" o:allowincell="f" style="position:absolute;left:245;top:5762;width:36;height:10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0,78" path="m0,67l0,5l46,39l46,22l51,10l58,5l75,0l86,0l103,5l115,17l120,34l120,50l115,67l109,73l98,78e" stroked="t" o:allowincell="f" style="position:absolute;left:207;top:5581;width:107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2" path="m0,5l6,12l11,5l6,0l0,5xe" stroked="t" o:allowincell="f" style="position:absolute;left:304;top:5534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79" path="m0,67l0,6l46,39l46,22l51,11l58,6l75,0l86,0l103,6l115,17l120,33l120,50l115,67l109,73l98,79e" stroked="t" o:allowincell="f" style="position:absolute;left:207;top:5424;width:107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00,5991" to="404,5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,5872" to="404,5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,5872" to="264,5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,4717" to="334,471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6,3749" to="1253,375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62,4443" to="66,460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2,3857" to="66,40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40,118" path="m0,0l40,0l20,118l0,0xe" fillcolor="blue" stroked="f" o:allowincell="f" style="position:absolute;left:46;top:4607;width:30;height:1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8" path="m0,0l40,0l20,118l0,0xe" stroked="t" o:allowincell="f" style="position:absolute;left:46;top:4607;width:30;height:10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19" path="m0,119l40,119l20,0l0,119xe" fillcolor="blue" stroked="f" o:allowincell="f" style="position:absolute;left:46;top:3749;width:30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9" path="m0,119l40,119l20,0l0,119xe" stroked="t" o:allowincell="f" style="position:absolute;left:46;top:3749;width:30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1,80" path="m29,73l22,73l12,68l5,63l0,51l0,29l5,17l12,12l22,6l34,6l45,12l62,23l121,80l121,0e" stroked="t" o:allowincell="f" style="position:absolute;left:8;top:4365;width:107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79" path="m121,56l0,0l0,79e" stroked="t" o:allowincell="f" style="position:absolute;left:8;top:4263;width:107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0" path="m0,5l5,10l12,5l5,0l0,5xe" stroked="t" o:allowincell="f" style="position:absolute;left:105;top:4218;width:9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83" path="m0,27l80,83l80,0e" stroked="t" o:allowincell="f" style="position:absolute;left:8;top:4104;width:68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,4130" to="115,4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,4717" to="345,4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5,3749" to="1259,3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,3749" to="66,3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3,3689" to="3714,369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33,5745" to="3714,574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699,3796" to="3703,456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699,4901" to="3703,563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0,118" path="m0,118l40,118l20,0l0,118xe" fillcolor="blue" stroked="f" o:allowincell="f" style="position:absolute;left:3683;top:3689;width:31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8" path="m0,118l40,118l20,0l0,118xe" stroked="t" o:allowincell="f" style="position:absolute;left:3683;top:3689;width:31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18" path="m0,0l40,0l20,118l0,0xe" fillcolor="blue" stroked="f" o:allowincell="f" style="position:absolute;left:3683;top:5635;width:31;height:1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8" path="m0,0l40,0l20,118l0,0xe" stroked="t" o:allowincell="f" style="position:absolute;left:3683;top:5635;width:31;height:10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1,79" path="m0,12l0,68l52,73l47,68l41,51l41,34l47,17l58,6l76,0l87,0l104,6l116,17l121,34l121,51l116,68l109,73l98,79e" stroked="t" o:allowincell="f" style="position:absolute;left:3645;top:4825;width:105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80" path="m121,57l0,0l0,80e" stroked="t" o:allowincell="f" style="position:absolute;left:3645;top:4723;width:105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0" path="m0,5l7,10l12,5l7,0l0,5xe" stroked="t" o:allowincell="f" style="position:absolute;left:3742;top:4676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79" path="m0,45l7,62l24,73l52,79l69,79l98,73l116,62l121,45l121,34l116,17l98,6l69,0l52,0l24,6l7,17l0,34l0,45xe" stroked="t" o:allowincell="f" style="position:absolute;left:3645;top:4569;width:105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28,3689" to="3032,3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8,5745" to="3032,5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9,5745" to="3703,5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7,5991" to="3982,599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151,3465" to="3982,3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967,4901" to="3971,587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967,3574" to="3971,456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40,119" path="m0,0l40,0l19,119l0,0xe" fillcolor="blue" stroked="f" o:allowincell="f" style="position:absolute;left:3951;top:5880;width:37;height:10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9" path="m0,0l40,0l19,119l0,0xe" stroked="t" o:allowincell="f" style="position:absolute;left:3951;top:5880;width:37;height:10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18" path="m0,118l40,118l19,0l0,118xe" fillcolor="blue" stroked="f" o:allowincell="f" style="position:absolute;left:3951;top:3465;width:37;height:1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8" path="m0,118l40,118l19,0l0,118xe" stroked="t" o:allowincell="f" style="position:absolute;left:3951;top:3465;width:37;height:10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0,79" path="m120,56l0,0l0,79e" stroked="t" o:allowincell="f" style="position:absolute;left:3914;top:4825;width:105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80" path="m0,46l5,63l22,74l51,80l68,80l97,74l114,63l120,46l120,34l114,17l97,7l68,0l51,0l22,7l5,17l0,34l0,46xe" stroked="t" o:allowincell="f" style="position:absolute;left:3914;top:4723;width:105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0" path="m0,5l6,10l12,5l6,0l0,5xe" stroked="t" o:allowincell="f" style="position:absolute;left:4010;top:4676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79" path="m0,45l5,62l22,73l51,79l68,79l97,73l114,62l120,45l120,34l114,17l97,6l68,0l51,0l22,6l5,17l0,34l0,45xe" stroked="t" o:allowincell="f" style="position:absolute;left:3914;top:4569;width:105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602,5991" to="3606,5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6,3465" to="3150,3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7,3465" to="3971,3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85,7155" to="4692,715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692,7155" to="4867,738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81,118" path="m5,28l5,22l12,11l17,5l29,0l51,0l63,5l69,11l74,22l74,34l69,45l57,61l0,118l81,118e" stroked="t" o:allowincell="f" style="position:absolute;left:4010;top:7100;width:68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118,7164" to="4208,7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0,118" path="m0,118l0,0l52,0l69,5l74,11l80,22l80,34l74,45l69,51l52,56l0,56e" stroked="t" o:allowincell="f" style="position:absolute;left:4252;top:7100;width:68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289,7154" to="4320,7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1,118" path="m12,0l75,0l40,45l58,45l70,51l75,56l81,73l81,85l75,102l64,112l47,118l30,118l12,112l6,107l0,95e" stroked="t" o:allowincell="f" style="position:absolute;left:4353;top:7100;width:74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1" path="m6,0l0,5l6,11l11,5l6,0xe" stroked="t" o:allowincell="f" style="position:absolute;left:4462;top:7200;width:9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18" path="m6,28l6,22l11,11l17,5l28,0l51,0l63,5l68,11l75,22l75,34l68,45l58,61l0,118l80,118e" stroked="t" o:allowincell="f" style="position:absolute;left:4510;top:7100;width:68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9,106" path="m32,0l0,25l89,106l32,0xe" fillcolor="blue" stroked="f" o:allowincell="f" style="position:absolute;left:4853;top:7376;width:79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9,106" path="m32,0l0,25l89,106l32,0xe" stroked="t" o:allowincell="f" style="position:absolute;left:4853;top:7376;width:79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4934,7474" to="4938,7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04,7565" to="5008,7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8,7154" to="7475,715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7239,7154" to="7366,749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85,78" path="m57,0l0,78l85,78e" stroked="t" o:allowincell="f" style="position:absolute;left:7479;top:7098;width:74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529,7098" to="7533,7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88,7161" to="7678,7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4,79" path="m29,0l17,6l5,17l0,34l0,46l5,62l17,73l29,79l46,79l57,73l69,62l74,46l74,34l69,17l57,6l46,0l29,0xe" stroked="t" o:allowincell="f" style="position:absolute;left:7712;top:7117;width:68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722,7104" to="7769,72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86,78" path="m57,0l0,78l86,78e" stroked="t" o:allowincell="f" style="position:absolute;left:7814;top:7098;width:74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862,7098" to="7866,7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,11" path="m5,0l0,5l5,11l11,5l5,0xe" stroked="t" o:allowincell="f" style="position:absolute;left:7921;top:7197;width:9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1,118" path="m12,0l75,0l41,44l58,44l69,51l75,56l81,73l81,84l75,101l64,112l46,118l29,118l12,112l6,107l0,95e" stroked="t" o:allowincell="f" style="position:absolute;left:7964;top:7098;width:74;height:1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1,117" path="m23,0l61,14l0,117l23,0xe" fillcolor="blue" stroked="f" o:allowincell="f" style="position:absolute;left:7201;top:7494;width:53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1,117" path="m23,0l61,14l0,117l23,0xe" stroked="t" o:allowincell="f" style="position:absolute;left:7201;top:7494;width:53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7201,7601" to="7205,7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7,7747" to="7151,7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3,3228" to="1737,345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270,3228" to="2273,345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518,3241" to="1625,324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383,3241" to="2488,324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22,40" path="m0,0l0,40l122,20l0,0xe" fillcolor="blue" stroked="f" o:allowincell="f" style="position:absolute;left:1626;top:3222;width:105;height:3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2,40" path="m0,0l0,40l122,20l0,0xe" stroked="t" o:allowincell="f" style="position:absolute;left:1626;top:3222;width:105;height:3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1,40" path="m121,0l121,40l0,20l121,0xe" fillcolor="blue" stroked="f" o:allowincell="f" style="position:absolute;left:2270;top:3222;width:111;height:3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1,40" path="m121,0l121,40l0,20l121,0xe" stroked="t" o:allowincell="f" style="position:absolute;left:2270;top:3222;width:111;height:3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9,119" path="m0,22l12,17l29,0l29,119e" stroked="t" o:allowincell="f" style="position:absolute;left:1856;top:3186;width:20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19" path="m69,0l11,0l5,51l11,46l28,39l45,39l63,46l75,56l80,73l80,85l75,102l63,113l45,119l28,119l11,113l5,107l0,96e" stroked="t" o:allowincell="f" style="position:absolute;left:1942;top:3186;width:68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2" path="m6,0l0,6l6,12l12,6l6,0xe" stroked="t" o:allowincell="f" style="position:absolute;left:2049;top:3286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1,119" path="m34,0l17,5l5,22l0,51l0,68l5,96l17,113l34,119l46,119l64,113l74,96l81,68l81,51l74,22l64,5l46,0l34,0xe" stroked="t" o:allowincell="f" style="position:absolute;left:2098;top:3186;width:68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33,3465" to="1737,3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0,3465" to="2273,3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0,3241" to="2273,3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5,3050" to="1259,374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748,3050" to="2752,374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363,3065" to="1829,30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172,3065" to="2638,306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0,39" path="m120,0l120,39l0,19l120,0xe" fillcolor="blue" stroked="f" o:allowincell="f" style="position:absolute;left:1255;top:3046;width:107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39" path="m120,0l120,39l0,19l120,0xe" stroked="t" o:allowincell="f" style="position:absolute;left:1255;top:3046;width:107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0,39" path="m0,0l0,39l120,19l0,0xe" fillcolor="blue" stroked="f" o:allowincell="f" style="position:absolute;left:2640;top:3046;width:107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39" path="m0,0l0,39l120,19l0,0xe" stroked="t" o:allowincell="f" style="position:absolute;left:2640;top:3046;width:107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7,79" path="m57,0l0,79l87,79e" stroked="t" o:allowincell="f" style="position:absolute;left:1835;top:3010;width:74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88,3010" to="1892,3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,118" path="m0,23l12,17l29,0l29,118e" stroked="t" o:allowincell="f" style="position:absolute;left:1953;top:3010;width:26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2" path="m5,0l0,7l5,12l12,7l5,0xe" stroked="t" o:allowincell="f" style="position:absolute;left:2045;top:3107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6,79" path="m57,0l0,79l86,79e" stroked="t" o:allowincell="f" style="position:absolute;left:2093;top:3010;width:74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41,3010" to="2145,3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5,3749" to="1259,3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8,3749" to="2752,3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8,3065" to="2752,3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,2868" to="748,357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264,2868" to="3268,357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852,2881" to="1834,288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168,2881" to="3155,288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1,40" path="m121,0l121,40l0,20l121,0xe" fillcolor="blue" stroked="f" o:allowincell="f" style="position:absolute;left:745;top:2862;width:105;height:3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1,40" path="m121,0l121,40l0,20l121,0xe" stroked="t" o:allowincell="f" style="position:absolute;left:745;top:2862;width:105;height:3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1,40" path="m0,0l0,40l121,20l0,0xe" fillcolor="blue" stroked="f" o:allowincell="f" style="position:absolute;left:3157;top:2862;width:105;height:3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1,40" path="m0,0l0,40l121,20l0,0xe" stroked="t" o:allowincell="f" style="position:absolute;left:3157;top:2862;width:105;height:3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0,118" path="m23,118l80,0l0,0e" stroked="t" o:allowincell="f" style="position:absolute;left:1841;top:2827;width:68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1,118" path="m34,0l17,6l6,22l0,51l0,68l6,96l17,113l34,118l46,118l64,113l74,96l81,68l81,51l74,22l64,6l46,0l34,0xe" stroked="t" o:allowincell="f" style="position:absolute;left:1942;top:2827;width:68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1" path="m5,0l0,6l5,11l11,6l5,0xe" stroked="t" o:allowincell="f" style="position:absolute;left:2049;top:2925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18" path="m33,0l17,6l5,22l0,51l0,68l5,96l17,113l33,118l45,118l62,113l74,96l80,68l80,51l74,22l62,6l45,0l33,0xe" stroked="t" o:allowincell="f" style="position:absolute;left:2093;top:2827;width:74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45,3579" to="748,3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4,3579" to="3268,3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4,2881" to="3268,2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1,3318" to="2005,387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001,4038" to="2005,419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001,4365" to="2005,518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001,5347" to="2005,551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001,5674" to="2005,622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574,7494" to="4681,749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682,7494" to="4916,800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86,79" path="m57,0l0,79l86,79e" stroked="t" o:allowincell="f" style="position:absolute;left:3053;top:7422;width:79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07,7422" to="3111,7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2,7482" to="3257,7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4,78" path="m29,0l17,5l6,16l0,33l0,45l6,62l17,73l29,78l46,78l57,73l69,62l74,45l74,33l69,16l57,5l46,0l29,0xe" stroked="t" o:allowincell="f" style="position:absolute;left:3290;top:7442;width:68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02,7427" to="3349,75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9,118" path="m0,23l12,17l29,0l29,118e" stroked="t" o:allowincell="f" style="position:absolute;left:3403;top:7422;width:26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1" path="m5,0l0,6l5,11l11,6l5,0xe" stroked="t" o:allowincell="f" style="position:absolute;left:3500;top:7518;width:4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4,118" path="m74,39l68,56l57,68l40,73l34,73l17,68l5,56l0,39l0,34l5,17l17,6l34,0l40,0l57,6l68,17l74,39l74,68l68,96l57,113l40,118l28,118l11,113l5,101e" stroked="t" o:allowincell="f" style="position:absolute;left:3543;top:7422;width:68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710,7422" to="3714,7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0,79" path="m70,17l58,6l46,0l28,0l18,6l6,17l0,34l0,46l6,62l18,74l28,79l46,79l58,74l70,62e" stroked="t" o:allowincell="f" style="position:absolute;left:3645;top:7458;width:63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,79" path="m0,34l70,34l70,23l63,12l58,6l46,0l29,0l18,6l6,17l0,34l0,46l6,62l18,74l29,79l46,79l58,74l70,62e" stroked="t" o:allowincell="f" style="position:absolute;left:3747;top:7458;width:57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844,7458" to="3848,7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9,79" path="m0,17l10,6l22,0l40,0l52,6l62,17l69,34l69,46l62,62l52,74l40,79l22,79l10,74l0,62e" stroked="t" o:allowincell="f" style="position:absolute;left:3844;top:7458;width:57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940,7422" to="3944,7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2,79" path="m0,23l17,6l28,0l45,0l57,6l62,23l62,79e" stroked="t" o:allowincell="f" style="position:absolute;left:3940;top:7458;width:53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,118" path="m0,0l0,96l6,113l18,118l30,118e" stroked="t" o:allowincell="f" style="position:absolute;left:4043;top:7422;width:26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026,7458" to="4063,7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,118" path="m0,23l12,17l29,0l29,118e" stroked="t" o:allowincell="f" style="position:absolute;left:4107;top:7422;width:26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1,118" path="m35,0l18,6l7,23l0,51l0,68l7,96l18,113l35,118l47,118l64,113l76,96l81,68l81,51l76,23l64,6l47,0l35,0xe" stroked="t" o:allowincell="f" style="position:absolute;left:4199;top:7422;width:68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06,7458" to="4310,7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3,79" path="m0,23l18,6l29,0l47,0l58,6l63,23l63,79e" stroked="t" o:allowincell="f" style="position:absolute;left:4306;top:7458;width:52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4,79" path="m0,23l17,6l29,0l46,0l58,6l64,23l64,79e" stroked="t" o:allowincell="f" style="position:absolute;left:4359;top:7458;width:59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462,7458" to="4466,7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4,79" path="m0,23l17,6l29,0l47,0l58,6l64,23l64,79e" stroked="t" o:allowincell="f" style="position:absolute;left:4462;top:7458;width:52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,79" path="m0,23l17,6l28,0l45,0l57,6l63,23l63,79e" stroked="t" o:allowincell="f" style="position:absolute;left:4514;top:7458;width:57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9,115" path="m37,0l0,16l69,115l37,0xe" fillcolor="blue" stroked="f" o:allowincell="f" style="position:absolute;left:4903;top:8002;width:63;height:10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9,115" path="m37,0l0,16l69,115l37,0xe" stroked="t" o:allowincell="f" style="position:absolute;left:4903;top:8002;width:63;height:10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4967,8106" to="4971,8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3,8170" to="4997,8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2,8187" to="5594,818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596,8187" to="5670,825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74,79" path="m29,0l17,6l5,17l0,34l0,45l5,62l17,74l29,79l46,79l57,74l69,62l74,45l74,34l69,17l57,6l46,0l29,0xe" stroked="t" o:allowincell="f" style="position:absolute;left:5090;top:8153;width:68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01,8136" to="5148,82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80,118" path="m12,0l75,0l40,45l57,45l69,51l75,56l80,73l80,84l75,101l63,113l46,118l29,118l12,113l5,107l0,96e" stroked="t" o:allowincell="f" style="position:absolute;left:5186;top:8134;width:74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1,118" path="m34,0l17,5l6,22l0,51l0,67l6,96l17,113l34,118l46,118l63,113l74,96l81,67l81,51l74,22l63,5l46,0l34,0xe" stroked="t" o:allowincell="f" style="position:absolute;left:5289;top:8134;width:74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,11" path="m5,0l0,6l5,11l10,6l5,0xe" stroked="t" o:allowincell="f" style="position:absolute;left:5401;top:8230;width:4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118" path="m0,22l11,17l28,0l28,118e" stroked="t" o:allowincell="f" style="position:absolute;left:5461;top:8134;width:25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3,96" path="m27,0l0,29l103,96l27,0xe" fillcolor="blue" stroked="f" o:allowincell="f" style="position:absolute;left:5660;top:8247;width:89;height:8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3,96" path="m27,0l0,29l103,96l27,0xe" stroked="t" o:allowincell="f" style="position:absolute;left:5660;top:8247;width:89;height:8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5751,8335" to="5755,8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6,9072" to="6550,90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86,8522" to="6861,852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686,8882" to="6861,888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847,8303" to="6850,841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847,8992" to="6850,90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40,118" path="m0,0l40,0l20,118l0,0xe" fillcolor="blue" stroked="f" o:allowincell="f" style="position:absolute;left:6831;top:8414;width:36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8" path="m0,0l40,0l20,118l0,0xe" stroked="t" o:allowincell="f" style="position:absolute;left:6831;top:8414;width:36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18" path="m0,118l40,118l20,0l0,118xe" fillcolor="blue" stroked="f" o:allowincell="f" style="position:absolute;left:6831;top:8882;width:36;height:1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8" path="m0,118l40,118l20,0l0,118xe" stroked="t" o:allowincell="f" style="position:absolute;left:6831;top:8882;width:36;height:10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0,29" path="m23,29l17,17l0,0l120,0e" stroked="t" o:allowincell="f" style="position:absolute;left:6797;top:8852;width:107;height: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78" path="m0,45l6,62l23,73l51,78l68,78l97,73l115,62l120,45l120,34l115,17l97,5l68,0l51,0l23,5l6,17l0,34l0,45xe" stroked="t" o:allowincell="f" style="position:absolute;left:6797;top:8721;width:107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2" path="m0,6l6,12l11,6l6,0l0,6xe" stroked="t" o:allowincell="f" style="position:absolute;left:6895;top:8673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79" path="m0,46l6,62l23,73l51,79l68,79l97,73l115,62l120,46l120,34l115,17l97,5l68,0l51,0l23,5l6,17l0,34l0,46xe" stroked="t" o:allowincell="f" style="position:absolute;left:6797;top:8563;width:107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80,8522" to="6684,8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80,8882" to="6684,8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7,8882" to="6850,8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2,9297" to="4986,1022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320,9297" to="7324,1022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090,10215" to="5986,1021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314,10215" to="7210,1021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0,39" path="m120,0l120,39l0,20l120,0xe" fillcolor="blue" stroked="f" o:allowincell="f" style="position:absolute;left:4982;top:10198;width:107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39" path="m120,0l120,39l0,20l120,0xe" stroked="t" o:allowincell="f" style="position:absolute;left:4982;top:10198;width:107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0,39" path="m0,0l0,39l120,20l0,0xe" fillcolor="blue" stroked="f" o:allowincell="f" style="position:absolute;left:7212;top:10198;width:107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39" path="m0,0l0,39l120,20l0,0xe" stroked="t" o:allowincell="f" style="position:absolute;left:7212;top:10198;width:107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74,118" path="m69,17l62,5l45,0l34,0l17,5l5,22l0,51l0,78l5,101l17,112l34,118l40,118l57,112l69,101l74,85l74,78l69,61l57,51l40,44l34,44l17,51l5,61l0,78e" stroked="t" o:allowincell="f" style="position:absolute;left:5987;top:10162;width:68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18" path="m69,0l12,0l5,51l12,44l28,39l45,39l63,44l74,56l80,73l80,85l74,101l63,112l45,118l28,118l12,112l5,107l0,95e" stroked="t" o:allowincell="f" style="position:absolute;left:6084;top:10162;width:73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1" path="m5,0l0,5l5,11l11,5l5,0xe" stroked="t" o:allowincell="f" style="position:absolute;left:6191;top:10259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1,118" path="m34,0l17,5l6,22l0,51l0,68l6,95l17,112l34,118l46,118l63,112l74,95l81,68l81,51l74,22l63,5l46,0l34,0xe" stroked="t" o:allowincell="f" style="position:absolute;left:6238;top:10162;width:68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82,9291" to="4986,9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0,9291" to="7324,9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0,10215" to="7324,10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0,7675" to="7844,767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180,9731" to="7844,973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829,7782" to="7833,853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829,8871" to="7833,962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0,117" path="m0,117l40,117l20,0l0,117xe" fillcolor="blue" stroked="f" o:allowincell="f" style="position:absolute;left:7814;top:7675;width:36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7" path="m0,117l40,117l20,0l0,117xe" stroked="t" o:allowincell="f" style="position:absolute;left:7814;top:7675;width:36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19" path="m0,0l40,0l20,119l0,0xe" fillcolor="blue" stroked="f" o:allowincell="f" style="position:absolute;left:7814;top:9622;width:36;height:1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9" path="m0,0l40,0l20,119l0,0xe" stroked="t" o:allowincell="f" style="position:absolute;left:7814;top:9622;width:36;height:10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1,79" path="m0,11l0,67l52,74l46,67l41,50l41,33l46,17l58,6l76,0l86,0l104,6l116,17l121,33l121,50l116,67l109,74l98,79e" stroked="t" o:allowincell="f" style="position:absolute;left:7776;top:8794;width:107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78" path="m121,56l0,0l0,78e" stroked="t" o:allowincell="f" style="position:absolute;left:7776;top:8692;width:107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2" path="m0,5l7,12l12,5l7,0l0,5xe" stroked="t" o:allowincell="f" style="position:absolute;left:7873;top:8646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79" path="m0,45l7,62l24,73l52,79l69,79l98,73l116,62l121,45l121,33l116,16l98,6l69,0l52,0l24,6l7,16l0,33l0,45xe" stroked="t" o:allowincell="f" style="position:absolute;left:7776;top:8538;width:107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174,7675" to="7178,7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74,9731" to="7178,9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29,9731" to="7833,9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2,7195" to="5126,766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7174,7195" to="7178,766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230,7209" to="5980,721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320,7209" to="7065,721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1,39" path="m121,0l121,39l0,19l121,0xe" fillcolor="blue" stroked="f" o:allowincell="f" style="position:absolute;left:5122;top:7189;width:107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1,39" path="m121,0l121,39l0,19l121,0xe" stroked="t" o:allowincell="f" style="position:absolute;left:5122;top:7189;width:107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0,39" path="m0,0l0,39l120,19l0,0xe" fillcolor="blue" stroked="f" o:allowincell="f" style="position:absolute;left:7067;top:7189;width:107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39" path="m0,0l0,39l120,19l0,0xe" stroked="t" o:allowincell="f" style="position:absolute;left:7067;top:7189;width:107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2,118" path="m70,0l12,0l7,50l12,45l30,39l47,39l64,45l75,56l82,73l82,84l75,101l64,112l47,118l30,118l12,112l7,107l0,95e" stroked="t" o:allowincell="f" style="position:absolute;left:5987;top:7154;width:68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18" path="m23,118l80,0l0,0e" stroked="t" o:allowincell="f" style="position:absolute;left:6089;top:7154;width:68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1" path="m5,0l0,5l5,11l12,5l5,0xe" stroked="t" o:allowincell="f" style="position:absolute;left:6197;top:7252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18" path="m35,0l17,6l5,22l0,50l0,67l5,95l17,112l35,118l45,118l63,112l75,95l80,67l80,50l75,22l63,6l45,0l35,0xe" stroked="t" o:allowincell="f" style="position:absolute;left:6238;top:7154;width:74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22,7675" to="5126,7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74,7675" to="7178,7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74,7209" to="7178,7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4,7868" to="2999,786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801,7868" to="2891,810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86,78" path="m57,0l0,78l86,78e" stroked="t" o:allowincell="f" style="position:absolute;left:3006;top:7796;width:74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53,7796" to="3057,7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2,7860" to="3202,7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5,78" path="m30,0l18,5l7,17l0,34l0,46l7,61l18,73l30,78l47,78l58,73l70,61l75,46l75,34l70,17l58,5l47,0l30,0xe" stroked="t" o:allowincell="f" style="position:absolute;left:3243;top:7815;width:63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52,7802" to="3294,79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9,117" path="m0,22l12,17l29,0l29,117e" stroked="t" o:allowincell="f" style="position:absolute;left:3355;top:7796;width:20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,10" path="m5,0l0,5l5,10l10,5l5,0xe" stroked="t" o:allowincell="f" style="position:absolute;left:3447;top:7894;width:8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,117" path="m75,39l69,56l58,68l40,73l35,73l18,68l6,56l0,39l0,34l6,17l18,5l35,0l40,0l58,5l69,17l75,39l75,68l69,95l58,112l40,117l29,117l11,112l6,100e" stroked="t" o:allowincell="f" style="position:absolute;left:3495;top:7796;width:63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656,7796" to="3659,7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9,78" path="m69,17l57,5l45,0l28,0l17,5l5,17l0,34l0,44l5,61l17,73l28,78l45,78l57,73l69,61e" stroked="t" o:allowincell="f" style="position:absolute;left:3595;top:7832;width:59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9,78" path="m0,34l69,34l69,22l63,12l57,5l46,0l28,0l17,5l6,17l0,34l0,44l6,61l17,73l28,78l46,78l57,73l69,61e" stroked="t" o:allowincell="f" style="position:absolute;left:3693;top:7832;width:57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790,7832" to="3794,7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9,78" path="m0,17l11,5l23,0l40,0l52,5l63,17l69,34l69,44l63,61l52,73l40,78l23,78l11,73l0,61e" stroked="t" o:allowincell="f" style="position:absolute;left:3790;top:7832;width:63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,117" path="m0,0l0,95l5,112l17,117l29,117e" stroked="t" o:allowincell="f" style="position:absolute;left:3892;top:7796;width:26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876,7832" to="3913,7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1,7796" to="3955,7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2,78" path="m0,22l16,5l28,0l45,0l57,5l62,22l62,78e" stroked="t" o:allowincell="f" style="position:absolute;left:3951;top:7832;width:53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,117" path="m69,17l63,5l46,0l34,0l17,5l6,22l0,51l0,78l6,100l17,112l34,117l41,117l58,112l69,100l75,83l75,78l69,61l58,51l41,44l34,44l17,51l6,61l0,78e" stroked="t" o:allowincell="f" style="position:absolute;left:4048;top:7796;width:63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150,7832" to="4154,7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3,78" path="m0,22l18,5l28,0l46,0l58,5l63,22l63,78e" stroked="t" o:allowincell="f" style="position:absolute;left:4150;top:7832;width:59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4,78" path="m0,22l17,5l29,0l46,0l57,5l64,22l64,78e" stroked="t" o:allowincell="f" style="position:absolute;left:4209;top:7832;width:52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06,7832" to="4310,7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4,78" path="m0,22l17,5l29,0l47,0l57,5l64,22l64,78e" stroked="t" o:allowincell="f" style="position:absolute;left:4306;top:7832;width:52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,78" path="m0,22l17,5l28,0l45,0l57,5l63,22l63,78e" stroked="t" o:allowincell="f" style="position:absolute;left:4359;top:7832;width:59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4,116" path="m26,0l64,14l0,116l26,0xe" fillcolor="blue" stroked="f" o:allowincell="f" style="position:absolute;left:2758;top:8096;width:59;height:10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4,116" path="m26,0l64,14l0,116l26,0xe" stroked="t" o:allowincell="f" style="position:absolute;left:2758;top:8096;width:59;height:10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758,8200" to="2762,8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8,8266" to="2742,8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,8709" to="619,952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87,8709" to="3391,952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23,9514" to="1833,951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167,9514" to="3277,951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1,39" path="m121,0l121,39l0,19l121,0xe" fillcolor="blue" stroked="f" o:allowincell="f" style="position:absolute;left:615;top:9495;width:107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1,39" path="m121,0l121,39l0,19l121,0xe" stroked="t" o:allowincell="f" style="position:absolute;left:615;top:9495;width:107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1,39" path="m0,0l0,39l121,19l0,0xe" fillcolor="blue" stroked="f" o:allowincell="f" style="position:absolute;left:3280;top:9495;width:105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1,39" path="m0,0l0,39l121,19l0,0xe" stroked="t" o:allowincell="f" style="position:absolute;left:3280;top:9495;width:105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0,117" path="m23,117l80,0l0,0e" stroked="t" o:allowincell="f" style="position:absolute;left:1841;top:9459;width:68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1,117" path="m23,117l81,0l0,0e" stroked="t" o:allowincell="f" style="position:absolute;left:1942;top:9459;width:68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1" path="m5,0l0,6l5,11l11,6l5,0xe" stroked="t" o:allowincell="f" style="position:absolute;left:2049;top:9558;width:9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17" path="m33,0l17,5l5,22l0,49l0,66l5,95l17,112l33,117l45,117l62,112l74,95l80,66l80,49l74,22l62,5l45,0l33,0xe" stroked="t" o:allowincell="f" style="position:absolute;left:2093;top:9459;width:74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5,8703" to="619,8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7,8703" to="3391,8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7,9514" to="3391,9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1,8994" to="3445,974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62,8994" to="566,974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167,9731" to="3331,973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670,9731" to="1834,973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21,39" path="m0,0l0,39l121,20l0,0xe" fillcolor="blue" stroked="f" o:allowincell="f" style="position:absolute;left:3333;top:9714;width:107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1,39" path="m0,0l0,39l121,20l0,0xe" stroked="t" o:allowincell="f" style="position:absolute;left:3333;top:9714;width:107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1,39" path="m121,0l121,39l0,20l121,0xe" fillcolor="blue" stroked="f" o:allowincell="f" style="position:absolute;left:562;top:9714;width:107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1,39" path="m121,0l121,39l0,20l121,0xe" stroked="t" o:allowincell="f" style="position:absolute;left:562;top:9714;width:107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0,117" path="m29,0l12,5l6,16l6,27l12,39l23,44l46,50l63,56l75,67l80,78l80,95l75,106l69,112l52,117l29,117l12,112l6,106l0,95l0,78l6,67l18,56l35,50l58,44l69,39l75,27l75,16l69,5l52,0l29,0xe" stroked="t" o:allowincell="f" style="position:absolute;left:1841;top:9679;width:68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1,117" path="m34,0l17,5l6,22l0,50l0,67l6,95l17,112l34,117l46,117l64,112l74,95l81,67l81,50l74,22l64,5l46,0l34,0xe" stroked="t" o:allowincell="f" style="position:absolute;left:1942;top:9679;width:68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1" path="m5,0l0,6l5,11l11,6l5,0xe" stroked="t" o:allowincell="f" style="position:absolute;left:2049;top:9775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17" path="m33,0l17,5l5,22l0,50l0,67l5,95l17,112l33,117l45,117l62,112l74,95l80,67l80,50l74,22l62,5l45,0l33,0xe" stroked="t" o:allowincell="f" style="position:absolute;left:2093;top:9679;width:74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41,8992" to="3445,8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,8992" to="566,8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,9731" to="566,9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7,8992" to="3923,899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447,8414" to="3923,841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914,8862" to="3918,888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914,8522" to="3918,854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41,118" path="m0,0l41,0l20,118l0,0xe" fillcolor="blue" stroked="f" o:allowincell="f" style="position:absolute;left:3892;top:8882;width:37;height:1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1,118" path="m0,0l41,0l20,118l0,0xe" stroked="t" o:allowincell="f" style="position:absolute;left:3892;top:8882;width:37;height:10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1,118" path="m0,118l41,118l20,0l0,118xe" fillcolor="blue" stroked="f" o:allowincell="f" style="position:absolute;left:3892;top:8414;width:37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1,118" path="m0,118l41,118l20,0l0,118xe" stroked="t" o:allowincell="f" style="position:absolute;left:3892;top:8414;width:37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1,28" path="m24,28l17,17l0,0l121,0e" stroked="t" o:allowincell="f" style="position:absolute;left:3855;top:8832;width:111;height: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73" path="m17,5l6,12l0,29l0,39l6,56l24,68l52,73l81,73l104,68l116,56l121,39l121,34l116,17l104,5l86,0l81,0l64,5l52,17l46,34l46,39l52,56l64,68l81,73e" stroked="t" o:allowincell="f" style="position:absolute;left:3855;top:8701;width:111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2" path="m0,6l7,12l12,6l7,0l0,6xe" stroked="t" o:allowincell="f" style="position:absolute;left:3955;top:8654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79" path="m0,45l6,62l24,73l52,79l69,79l98,73l116,62l121,45l121,34l116,17l98,6l69,0l52,0l24,6l6,17l0,34l0,45xe" stroked="t" o:allowincell="f" style="position:absolute;left:3855;top:8544;width:111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41,8992" to="3445,8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1,8414" to="3445,8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4,8414" to="3918,8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4,8234" to="4089,823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54,9170" to="4089,917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075,8340" to="4078,853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075,8871" to="4078,906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0,118" path="m0,118l40,118l20,0l0,118xe" fillcolor="blue" stroked="f" o:allowincell="f" style="position:absolute;left:4059;top:8234;width:36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8" path="m0,118l40,118l20,0l0,118xe" stroked="t" o:allowincell="f" style="position:absolute;left:4059;top:8234;width:36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19" path="m0,0l40,0l20,119l0,0xe" fillcolor="blue" stroked="f" o:allowincell="f" style="position:absolute;left:4059;top:9064;width:36;height:10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9" path="m0,0l40,0l20,119l0,0xe" stroked="t" o:allowincell="f" style="position:absolute;left:4059;top:9064;width:36;height:10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1,79" path="m29,74l22,74l12,67l5,62l0,50l0,28l5,17l12,11l22,6l34,6l46,11l62,23l121,79l121,0e" stroked="t" o:allowincell="f" style="position:absolute;left:4021;top:8794;width:107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73" path="m17,5l5,11l0,28l0,39l5,56l22,67l52,73l80,73l103,67l114,56l121,39l121,33l114,17l103,5l86,0l80,0l62,5l52,17l46,33l46,39l52,56l62,67l80,73e" stroked="t" o:allowincell="f" style="position:absolute;left:4021;top:8692;width:107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2" path="m0,5l5,12l12,5l5,0l0,5xe" stroked="t" o:allowincell="f" style="position:absolute;left:4118;top:8646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79" path="m0,45l5,62l22,73l52,79l69,79l97,73l114,62l121,45l121,33l114,16l97,6l69,0l52,0l22,6l5,16l0,33l0,45xe" stroked="t" o:allowincell="f" style="position:absolute;left:4021;top:8538;width:107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48,8234" to="2752,8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8,9170" to="2752,9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75,9170" to="4078,9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5,7823" to="1259,822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748,7823" to="2752,822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368,7834" to="1828,783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172,7834" to="2638,783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1,39" path="m121,0l121,39l0,19l121,0xe" fillcolor="blue" stroked="f" o:allowincell="f" style="position:absolute;left:1255;top:7818;width:112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1,39" path="m121,0l121,39l0,19l121,0xe" stroked="t" o:allowincell="f" style="position:absolute;left:1255;top:7818;width:112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1,39" path="m0,0l0,39l121,19l0,0xe" fillcolor="blue" stroked="f" o:allowincell="f" style="position:absolute;left:2640;top:7818;width:107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1,39" path="m0,0l0,39l121,19l0,0xe" stroked="t" o:allowincell="f" style="position:absolute;left:2640;top:7818;width:107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7,79" path="m57,0l0,79l87,79e" stroked="t" o:allowincell="f" style="position:absolute;left:1835;top:7782;width:74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88,7782" to="1892,7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,118" path="m0,23l12,17l29,0l29,118e" stroked="t" o:allowincell="f" style="position:absolute;left:1953;top:7782;width:26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0" path="m5,0l0,5l5,10l12,5l5,0xe" stroked="t" o:allowincell="f" style="position:absolute;left:2045;top:7881;width:9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6,79" path="m57,0l0,79l86,79e" stroked="t" o:allowincell="f" style="position:absolute;left:2093;top:7782;width:74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41,7782" to="2145,7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5,8234" to="1259,8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8,8234" to="2752,8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8,7834" to="2752,7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,1097" to="479,109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81,1097" to="544,136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74,118" path="m69,17l62,5l46,0l34,0l17,5l5,22l0,51l0,79l5,102l17,113l34,118l40,118l57,113l69,102l74,85l74,79l69,62l57,51l40,46l34,46l17,51l5,62l0,79e" stroked="t" o:allowincell="f" style="position:absolute;left:-184;top:1042;width:68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82,1106" to="8,1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4,80" path="m29,0l17,7l5,17l0,34l0,46l5,63l17,74l29,80l46,80l57,74l69,63l74,46l74,34l69,17l57,7l46,0l29,0xe" stroked="t" o:allowincell="f" style="position:absolute;left:46;top:1061;width:68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,1048" to="103,11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86,79" path="m57,0l0,79l86,79e" stroked="t" o:allowincell="f" style="position:absolute;left:143;top:1042;width:79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6,1042" to="200,1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,11" path="m5,0l0,6l5,11l11,6l5,0xe" stroked="t" o:allowincell="f" style="position:absolute;left:256;top:1141;width:3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18" path="m11,0l74,0l40,46l57,46l68,51l74,56l80,73l80,85l74,102l63,113l45,118l28,118l11,113l5,107l0,96e" stroked="t" o:allowincell="f" style="position:absolute;left:299;top:1042;width:68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6,119" path="m39,0l0,8l46,119l39,0xe" fillcolor="blue" stroked="f" o:allowincell="f" style="position:absolute;left:524;top:1364;width:41;height:1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6,119" path="m39,0l0,8l46,119l39,0xe" stroked="t" o:allowincell="f" style="position:absolute;left:524;top:1364;width:41;height:10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567,1474" to="571,1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,1625" to="608,1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7,718" to="3934,72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607,1836" to="3934,183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919,825" to="3923,110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919,1442" to="3923,172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0,118" path="m0,118l40,118l20,0l0,118xe" fillcolor="blue" stroked="f" o:allowincell="f" style="position:absolute;left:3903;top:718;width:31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8" path="m0,118l40,118l20,0l0,118xe" stroked="t" o:allowincell="f" style="position:absolute;left:3903;top:718;width:31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19" path="m0,0l40,0l20,119l0,0xe" fillcolor="blue" stroked="f" o:allowincell="f" style="position:absolute;left:3903;top:1727;width:31;height:1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9" path="m0,0l40,0l20,119l0,0xe" stroked="t" o:allowincell="f" style="position:absolute;left:3903;top:1727;width:31;height:10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1,80" path="m0,68l0,7l47,40l47,24l52,12l59,7l75,0l87,0l104,7l116,17l121,34l121,51l116,68l110,74l99,80e" stroked="t" o:allowincell="f" style="position:absolute;left:3866;top:1369;width:105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28" path="m24,28l18,17l0,0l121,0e" stroked="t" o:allowincell="f" style="position:absolute;left:3866;top:1298;width:105;height: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2" path="m0,6l6,12l11,6l6,0l0,6xe" stroked="t" o:allowincell="f" style="position:absolute;left:3962;top:1218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79" path="m0,46l7,62l24,73l52,79l70,79l99,73l116,62l121,46l121,34l116,17l99,6l70,0l52,0l24,6l7,17l0,34l0,46xe" stroked="t" o:allowincell="f" style="position:absolute;left:3866;top:1111;width:105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602,718" to="3606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2,1836" to="3606,1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9,1836" to="3923,1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7,818" to="3767,81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607,718" to="3767,72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758,499" to="3762,60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758,927" to="3762,103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40,118" path="m0,0l40,0l20,118l0,0xe" fillcolor="blue" stroked="f" o:allowincell="f" style="position:absolute;left:3735;top:608;width:37;height:1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8" path="m0,0l40,0l20,118l0,0xe" stroked="t" o:allowincell="f" style="position:absolute;left:3735;top:608;width:37;height:10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18" path="m0,118l40,118l20,0l0,118xe" fillcolor="blue" stroked="f" o:allowincell="f" style="position:absolute;left:3735;top:818;width:37;height:1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8" path="m0,118l40,118l20,0l0,118xe" stroked="t" o:allowincell="f" style="position:absolute;left:3735;top:818;width:37;height:10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1,78" path="m29,73l23,73l12,68l5,61l0,51l0,28l5,17l12,12l23,5l34,5l46,12l63,22l121,78l121,0e" stroked="t" o:allowincell="f" style="position:absolute;left:3699;top:1194;width:111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2" path="m0,5l5,12l12,5l5,0l0,5xe" stroked="t" o:allowincell="f" style="position:absolute;left:3800;top:1147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79" path="m0,51l5,67l17,73l29,73l40,67l46,57l52,34l57,17l69,6l80,0l97,0l109,6l114,11l121,28l121,51l114,67l109,73l97,79l80,79l69,73l57,62l52,45l46,23l40,11l29,6l17,6l5,11l0,28l0,51xe" stroked="t" o:allowincell="f" style="position:absolute;left:3699;top:1037;width:111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602,818" to="3606,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2,718" to="3606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8,718" to="3762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9,125" path="m129,0l37,37l0,125e" stroked="t" o:allowincell="f" style="position:absolute;left:4891;top:7450;width:111;height:1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8,125" path="m128,125l91,37l0,0e" stroked="t" o:allowincell="f" style="position:absolute;left:7292;top:7450;width:116;height:1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2,657" path="m0,657l246,359l382,0e" stroked="t" o:allowincell="f" style="position:absolute;left:4548;top:9255;width:342;height:6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2,657" path="m0,0l137,359l382,657e" stroked="t" o:allowincell="f" style="position:absolute;left:7410;top:9255;width:338;height:6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6,75" path="m76,37l66,11l39,0l12,11l0,37l12,63l39,75l66,63l76,37xe" stroked="t" o:allowincell="f" style="position:absolute;left:4945;top:8104;width:68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6,75" path="m76,37l66,10l39,0l12,10l0,37l12,63l39,75l66,63l76,37xe" stroked="t" o:allowincell="f" style="position:absolute;left:4945;top:9259;width:68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6,75" path="m76,37l65,10l38,0l11,10l0,37l11,63l38,75l65,63l76,37xe" stroked="t" o:allowincell="f" style="position:absolute;left:7287;top:9259;width:63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6,75" path="m76,37l65,11l38,0l11,11l0,37l11,63l38,75l65,63l76,37xe" stroked="t" o:allowincell="f" style="position:absolute;left:7287;top:8104;width:63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0,362" path="m370,362l227,140l0,0e" stroked="t" o:allowincell="f" style="position:absolute;left:6331;top:8189;width:326;height:3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0,361" path="m0,361l227,222l370,0e" stroked="t" o:allowincell="f" style="position:absolute;left:6331;top:8882;width:326;height:3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9,361" path="m0,0l143,222l369,361e" stroked="t" o:allowincell="f" style="position:absolute;left:5638;top:8882;width:331;height:3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9,362" path="m369,0l143,140l0,362e" stroked="t" o:allowincell="f" style="position:absolute;left:5638;top:8189;width:331;height:3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69" path="m173,85l148,25l87,0l26,25l0,85l26,144l87,169l148,144l173,85xe" stroked="t" o:allowincell="f" style="position:absolute;left:7099;top:7595;width:155;height:1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69" path="m173,85l148,24l87,0l26,24l0,85l26,144l87,169l148,144l173,85xe" stroked="t" o:allowincell="f" style="position:absolute;left:7099;top:9654;width:155;height:1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69" path="m173,85l148,25l87,0l26,25l0,85l26,144l87,169l148,144l173,85xe" stroked="t" o:allowincell="f" style="position:absolute;left:5048;top:7595;width:153;height:1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69" path="m173,85l148,24l87,0l26,24l0,85l26,144l87,169l148,144l173,85xe" stroked="t" o:allowincell="f" style="position:absolute;left:5048;top:9654;width:153;height:1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6,75" path="m76,38l65,11l38,0l11,11l0,38l11,64l38,75l65,64l76,38xe" stroked="t" o:allowincell="f" style="position:absolute;left:1223;top:9138;width:68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6,75" path="m76,38l65,11l38,0l11,11l0,38l11,64l38,75l65,64l76,38xe" stroked="t" o:allowincell="f" style="position:absolute;left:2716;top:9138;width:63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6,75" path="m76,37l65,10l38,0l11,10l0,37l11,63l38,75l65,63l76,37xe" stroked="t" o:allowincell="f" style="position:absolute;left:1223;top:8200;width:68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6,75" path="m76,37l65,10l38,0l11,10l0,37l11,63l38,75l65,63l76,37xe" stroked="t" o:allowincell="f" style="position:absolute;left:2716;top:8200;width:63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69" path="m173,84l148,24l86,0l25,24l0,84l25,143l86,169l148,143l173,84xe" stroked="t" o:allowincell="f" style="position:absolute;left:540;top:8626;width:155;height:1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69" path="m173,84l148,24l87,0l26,24l0,84l26,143l87,169l148,143l173,84xe" stroked="t" o:allowincell="f" style="position:absolute;left:486;top:8915;width:155;height:1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69" path="m173,84l148,24l87,0l26,24l0,84l26,143l87,169l148,143l173,84xe" stroked="t" o:allowincell="f" style="position:absolute;left:486;top:8338;width:155;height:1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69" path="m173,84l147,24l87,0l25,24l0,84l25,143l87,169l147,143l173,84xe" stroked="t" o:allowincell="f" style="position:absolute;left:3313;top:8626;width:153;height:1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69" path="m173,84l147,24l86,0l25,24l0,84l25,143l86,169l147,143l173,84xe" stroked="t" o:allowincell="f" style="position:absolute;left:3366;top:8915;width:153;height:1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69" path="m173,84l147,24l86,0l25,24l0,84l25,143l86,169l147,143l173,84xe" stroked="t" o:allowincell="f" style="position:absolute;left:3366;top:8338;width:153;height:1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70" path="m173,86l147,26l86,0l25,26l0,86l25,145l86,170l147,145l173,86xe" stroked="t" o:allowincell="f" style="position:absolute;left:3366;top:1487;width:153;height:1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70" path="m173,86l147,26l86,0l25,26l0,86l25,145l86,170l147,145l173,86xe" stroked="t" o:allowincell="f" style="position:absolute;left:3366;top:910;width:153;height:1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70" path="m173,86l147,26l87,0l25,26l0,86l25,145l87,170l147,145l173,86xe" stroked="t" o:allowincell="f" style="position:absolute;left:3313;top:1199;width:153;height:1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70" path="m173,86l148,26l87,0l26,26l0,86l26,145l87,170l148,145l173,86xe" stroked="t" o:allowincell="f" style="position:absolute;left:486;top:1487;width:155;height:1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70" path="m173,86l148,26l87,0l26,26l0,86l26,145l87,170l148,145l173,86xe" stroked="t" o:allowincell="f" style="position:absolute;left:486;top:910;width:155;height:1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70" path="m173,86l148,26l86,0l25,26l0,86l25,145l86,170l148,145l173,86xe" stroked="t" o:allowincell="f" style="position:absolute;left:540;top:1199;width:155;height:1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8,350" path="m0,350l215,210l358,0e" stroked="t" o:allowincell="f" style="position:absolute;left:2216;top:4934;width:322;height:3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8,350" path="m0,0l143,210l358,350e" stroked="t" o:allowincell="f" style="position:absolute;left:1464;top:4934;width:320;height:3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8,350" path="m358,0l143,139l0,350e" stroked="t" o:allowincell="f" style="position:absolute;left:1464;top:4178;width:320;height:3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6,75" path="m76,38l64,11l37,0l10,11l0,38l10,64l37,75l64,64l76,38xe" stroked="t" o:allowincell="f" style="position:absolute;left:798;top:4118;width:68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6,75" path="m76,38l64,11l37,0l10,11l0,38l10,64l37,75l64,64l76,38xe" stroked="t" o:allowincell="f" style="position:absolute;left:798;top:5273;width:68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,75" path="m77,38l66,11l39,0l12,11l0,38l12,64l39,75l66,64l77,38xe" stroked="t" o:allowincell="f" style="position:absolute;left:3135;top:5273;width:68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,75" path="m77,38l66,11l39,0l12,11l0,38l12,64l39,75l66,64l77,38xe" stroked="t" o:allowincell="f" style="position:absolute;left:3135;top:4118;width:68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47,354" path="m0,354l260,221l447,0e" stroked="t" o:allowincell="f" style="position:absolute;left:905;top:3774;width:396;height:3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78,280" path="m478,0l200,76l0,280e" stroked="t" o:allowincell="f" style="position:absolute;left:1303;top:3519;width:428;height:2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77,280" path="m477,280l277,76l0,0e" stroked="t" o:allowincell="f" style="position:absolute;left:2270;top:3519;width:427;height:2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47,354" path="m0,0l187,221l447,354e" stroked="t" o:allowincell="f" style="position:absolute;left:2699;top:3774;width:397;height:3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06,624" path="m0,0l251,298l579,512l956,624l1350,624l1727,512l2055,298l2306,0e" stroked="t" o:allowincell="f" style="position:absolute;left:969;top:5352;width:2062;height:5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9,341" path="m0,294l145,341l284,277l339,137l279,0e" stroked="t" o:allowincell="f" style="position:absolute;left:857;top:5616;width:300;height:3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46,5872" to="855,5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55,341" path="m60,0l0,143l63,285l211,341l355,278e" stroked="t" o:allowincell="f" style="position:absolute;left:2844;top:5616;width:316;height:3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98,5406" to="3063,56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00,98" path="m0,98l71,69l100,0e" stroked="t" o:allowincell="f" style="position:absolute;left:3173;top:5308;width:89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4,97" path="m84,97l60,33l0,0e" stroked="t" o:allowincell="f" style="position:absolute;left:3188;top:4063;width:74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1,344" path="m0,0l204,227l491,344e" stroked="t" o:allowincell="f" style="position:absolute;left:2748;top:3749;width:438;height:3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30,310" path="m530,310l309,84l0,0e" stroked="t" o:allowincell="f" style="position:absolute;left:2270;top:3465;width:476;height:2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31,310" path="m531,0l221,84l0,310e" stroked="t" o:allowincell="f" style="position:absolute;left:1255;top:3465;width:476;height:2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1,344" path="m0,344l287,227l491,0e" stroked="t" o:allowincell="f" style="position:absolute;left:819;top:3749;width:434;height:3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4,97" path="m84,0l24,33l0,97e" stroked="t" o:allowincell="f" style="position:absolute;left:745;top:4063;width:73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0,98" path="m0,0l29,69l100,98e" stroked="t" o:allowincell="f" style="position:absolute;left:745;top:5308;width:84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38,5407" to="1108,5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58,350" path="m358,350l215,139l0,0e" stroked="t" o:allowincell="f" style="position:absolute;left:2216;top:4178;width:322;height:3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0,362" path="m0,362l227,223l370,0e" stroked="t" o:allowincell="f" style="position:absolute;left:2184;top:4896;width:326;height:3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0,362" path="m370,362l227,140l0,0e" stroked="t" o:allowincell="f" style="position:absolute;left:2184;top:4203;width:326;height:3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0,362" path="m370,0l143,140l0,362e" stroked="t" o:allowincell="f" style="position:absolute;left:1490;top:4203;width:331;height:3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0,362" path="m0,0l143,223l370,362e" stroked="t" o:allowincell="f" style="position:absolute;left:1490;top:4896;width:331;height:3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65,5397" to="3080,54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27,5397" to="936,540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032,5344" to="3046,53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52,5343" to="967,534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139,148" path="m0,148l86,146l139,81l121,0e" stroked="t" o:allowincell="f" style="position:absolute;left:798;top:4099;width:122;height:1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130" path="m132,130l133,54l78,0l0,1e" stroked="t" o:allowincell="f" style="position:absolute;left:798;top:5223;width:116;height: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130" path="m133,1l55,0l0,54l1,130e" stroked="t" o:allowincell="f" style="position:absolute;left:3087;top:5223;width:122;height: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9,148" path="m18,0l0,81l53,146l139,148e" stroked="t" o:allowincell="f" style="position:absolute;left:3087;top:4099;width:122;height:1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2,658" path="m0,658l247,360l382,0e" stroked="t" o:allowincell="f" style="position:absolute;left:400;top:5267;width:343;height:6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8,126" path="m128,126l90,37l0,0e" stroked="t" o:allowincell="f" style="position:absolute;left:3146;top:3465;width:116;height:1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8,126" path="m128,0l38,37l0,126e" stroked="t" o:allowincell="f" style="position:absolute;left:745;top:3465;width:111;height:1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2,658" path="m0,0l135,360l382,658e" stroked="t" o:allowincell="f" style="position:absolute;left:3264;top:5267;width:337;height:6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69" path="m173,85l148,25l86,0l25,25l0,85l25,145l86,169l148,145l173,85xe" stroked="t" o:allowincell="f" style="position:absolute;left:900;top:3609;width:155;height:1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69" path="m173,84l148,25l86,0l25,25l0,84l25,145l86,169l148,145l173,84xe" stroked="t" o:allowincell="f" style="position:absolute;left:900;top:5668;width:155;height:1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69" path="m173,85l148,25l87,0l25,25l0,85l25,145l87,169l148,145l173,85xe" stroked="t" o:allowincell="f" style="position:absolute;left:2953;top:3609;width:153;height:1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169" path="m173,84l148,25l87,0l25,25l0,84l25,145l87,169l148,145l173,84xe" stroked="t" o:allowincell="f" style="position:absolute;left:2953;top:5668;width:153;height:1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0" path="m0,10l9,7l12,0e" stroked="t" o:allowincell="f" style="position:absolute;left:841;top:4470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0" path="m0,10l9,7l12,0e" stroked="t" o:allowincell="f" style="position:absolute;left:841;top:5034;width:9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2" path="m12,0l3,3l0,12e" stroked="t" o:allowincell="f" style="position:absolute;left:3157;top:4953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1" path="m12,0l3,3l0,11e" stroked="t" o:allowincell="f" style="position:absolute;left:3157;top:4390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0" path="m0,0l3,7l12,10e" stroked="t" o:allowincell="f" style="position:absolute;left:3157;top:4470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0" path="m0,0l3,7l12,10e" stroked="t" o:allowincell="f" style="position:absolute;left:3157;top:5034;width:9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1" path="m12,11l9,3l0,0e" stroked="t" o:allowincell="f" style="position:absolute;left:841;top:4390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2" path="m12,12l9,3l0,0e" stroked="t" o:allowincell="f" style="position:absolute;left:841;top:4953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750,9858" to="7753,99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4,7439" to="6211,7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04,7450" to="7291,7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0,7565" to="7414,9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1,8159" to="6330,8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7,8522" to="6677,8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1,8522" to="5637,8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1,9215" to="6335,9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1,8159" to="6335,8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3,7438" to="6217,74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49,7438" to="6153,74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84,7438" to="6087,74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57,8882" to="6677,88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71,8159" to="5975,81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71,9214" to="5975,92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11,8522" to="5615,88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47,9975" to="7747,99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91,7565" to="4895,92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48,9857" to="4552,99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2,8142" to="3606,92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9,8142" to="3599,81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0,9261" to="3600,9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,8142" to="404,9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2,718" to="3606,1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4,718" to="3268,18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88,818" to="3192,1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6,717" to="3150,8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48,818" to="2752,1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,718" to="3600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,818" to="1731,8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69,818" to="3599,8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70,818" to="2273,1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1,1102" to="2064,124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028,1248" to="2064,1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7,1248" to="1974,1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8,1248" to="2032,15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37,1103" to="2000,12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75,1248" to="1979,1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5,1538" to="2027,1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3,818" to="1737,1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,1836" to="3599,18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55,818" to="1259,1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7,717" to="861,8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9,818" to="823,1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,718" to="748,18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0,718" to="404,1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2,5872" to="3606,59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37,3453" to="2064,3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7,3465" to="3144,34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64,3578" to="3268,53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32,3519" to="2268,35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10,4237" to="3214,52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57,4965" to="3161,5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7,4401" to="3161,4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5,4148" to="2213,41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70,4500" to="2574,49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24,4187" to="2183,4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2,4536" to="2536,4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,4390" to="839,43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68,4390" to="3209,43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68,4481" to="3209,4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,4481" to="839,4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8,4500" to="1463,45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38,4500" to="2568,45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11,4536" to="2531,4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9,4536" to="1489,4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6,4148" to="2220,41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16,5254" to="2220,52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84,5229" to="2188,5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4,4187" to="2188,4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5,3452" to="2069,34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28,3452" to="2032,34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75,3452" to="1979,34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37,3452" to="1941,34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69,4896" to="1489,48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11,4896" to="2531,48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39,4934" to="2569,4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8,4934" to="1463,4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,4953" to="839,49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68,4953" to="3209,49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24,4186" to="1828,42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24,5228" to="1828,52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86,5254" to="1790,5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6,4148" to="1790,4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8,5042" to="3209,5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,5042" to="839,5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4,5248" to="2183,52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86,5284" to="2214,5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9,5344" to="3091,5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6,5344" to="952,5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9,4536" to="1473,48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38,4500" to="1441,4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1,5397" to="3171,5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0,5397" to="926,5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,5872" to="845,5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1,5872" to="3599,58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2,4401" to="856,44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2,4964" to="856,50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8,4237" to="802,5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,5991" to="3599,59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5,3579" to="748,5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,5872" to="404,59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5,9291" to="7673,929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325,8136" to="7673,813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658,8885" to="7662,918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7658,8247" to="7662,85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40,117" path="m0,0l40,0l19,117l0,0xe" fillcolor="blue" stroked="f" o:allowincell="f" style="position:absolute;left:7642;top:9185;width:31;height:10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7" path="m0,0l40,0l19,117l0,0xe" stroked="t" o:allowincell="f" style="position:absolute;left:7642;top:9185;width:31;height:10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18" path="m0,118l40,118l19,0l0,118xe" fillcolor="blue" stroked="f" o:allowincell="f" style="position:absolute;left:7642;top:8136;width:31;height:10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8" path="m0,118l40,118l19,0l0,118xe" stroked="t" o:allowincell="f" style="position:absolute;left:7642;top:8136;width:31;height:10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2,80" path="m0,68l0,6l47,40l47,23l52,12l58,6l75,0l87,0l104,6l116,17l122,34l122,51l116,68l110,73l99,80e" stroked="t" o:allowincell="f" style="position:absolute;left:7605;top:8807;width:105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2,79" path="m30,73l24,73l12,68l7,62l0,51l0,28l7,17l12,11l24,6l35,6l47,11l64,23l122,79l122,0e" stroked="t" o:allowincell="f" style="position:absolute;left:7605;top:8706;width:105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0" path="m0,5l6,10l12,5l6,0l0,5xe" stroked="t" o:allowincell="f" style="position:absolute;left:7701;top:8659;width:9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2,80" path="m0,46l7,63l24,73l52,80l70,80l99,73l116,63l122,46l122,34l116,17l99,6l70,0l52,0l24,6l7,17l0,34l0,46xe" stroked="t" o:allowincell="f" style="position:absolute;left:7605;top:8550;width:105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320,9291" to="7324,9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0,8136" to="7324,8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8,8136" to="7662,8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5,4855" to="1033,4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5,4580" to="1033,4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5,4580" to="829,4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4,4621" to="1038,4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7,4605" to="1001,4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7,4605" to="1033,4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7,4830" to="1033,4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4,4580" to="1038,4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916;top:4706;width:20;height:2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16;top:4613;width:20;height:2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16;top:4797;width:20;height:2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008,4605" to="1012,4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4,1872" to="1032,18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5,1835" to="829,18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34,1836" to="1038,21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13,2197" to="1032,21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97,1872" to="1001,21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97,2177" to="1012,219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38,1872" to="942,21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6,1872" to="920,2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2,2177" to="931,21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16,2172" to="920,2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1,2172" to="935,21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922;top:4619;width:9;height:1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14,4612" to="918,461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33,4612" to="937,46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3,4630" to="937,4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4,4630" to="918,46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14,4720" to="918,47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14,4706" to="918,471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922;top:4711;width:9;height: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33,4706" to="937,47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3,4720" to="937,4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3,4813" to="937,4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3,4796" to="937,48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922;top:4802;width:9;height:1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14,4796" to="918,480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14,4813" to="918,48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4,8106" to="1032,81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5,8106" to="829,8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4,7782" to="1038,8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3,7782" to="1032,77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97,7802" to="1001,8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7,7782" to="1012,78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38,7807" to="942,8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6,7806" to="920,81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2,7802" to="931,78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16,7802" to="920,78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1,7802" to="935,780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41,4717" to="1038,471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207,4717" to="1367,471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28,4717" to="2343,471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511,4717" to="2671,471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839,4717" to="3536,471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 id="shape_0" coordsize="2886,2023" path="m987,2023l0,2023l0,0l2886,0l2886,366e" stroked="t" o:allowincell="f" style="position:absolute;left:5031;top:808;width:2583;height:18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49,1034" path="m662,1034l0,1034l0,0l1549,0l1549,1034l780,1034e" stroked="t" o:allowincell="f" style="position:absolute;left:5322;top:1303;width:1384;height:9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965,1829" to="6103,2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9,2078" to="6104,20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19,2078" to="6023,2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2,2078" to="5916,2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6,2078" to="5911,2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5,1829" to="5963,20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12,2848" to="6017,2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15,273" path="m157,0l0,273l315,273l157,0xe" fillcolor="black" stroked="f" o:allowincell="f" style="position:absolute;left:5826;top:1829;width:278;height:2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5,273" path="m157,0l0,273l315,273l157,0xe" stroked="t" o:allowincell="f" style="position:absolute;left:5826;top:1829;width:278;height:2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5826;top:2078;width:85;height: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5826;top:2078;width:85;height: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f" o:allowincell="f" style="position:absolute;left:6019;top:2078;width:85;height: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6019;top:2078;width:85;height: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18,841" path="m0,0l0,841l118,841l0,0xe" fillcolor="black" stroked="f" o:allowincell="f" style="position:absolute;left:5912;top:2078;width:105;height:7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841" path="m0,0l0,841l118,841l0,0xe" stroked="t" o:allowincell="f" style="position:absolute;left:5912;top:2078;width:105;height:7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8,841" path="m0,0l118,0l118,841l0,0xe" fillcolor="black" stroked="f" o:allowincell="f" style="position:absolute;left:5912;top:2078;width:105;height:7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841" path="m0,0l118,0l118,841l0,0xe" stroked="t" o:allowincell="f" style="position:absolute;left:5912;top:2078;width:105;height:7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5912;top:2848;width:105;height: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663,1194" to="8843,1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63,2277" to="8843,2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63,1735" to="7908,1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2,110" path="m112,55l95,17l55,0l16,17l0,55l16,94l55,110l95,94l112,55xe" stroked="t" o:allowincell="f" style="position:absolute;left:7566;top:1144;width:96;height: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,110" path="m112,55l95,16l55,0l16,16l0,55l16,93l55,110l95,93l112,55xe" stroked="t" o:allowincell="f" style="position:absolute;left:7566;top:1685;width:96;height: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,109" path="m112,55l95,16l55,0l16,16l0,55l16,93l55,109l95,93l112,55xe" stroked="t" o:allowincell="f" style="position:absolute;left:7566;top:2227;width:96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1,109" path="m111,55l95,16l55,0l16,16l0,55l16,93l55,109l95,93l111,55xe" stroked="t" o:allowincell="f" style="position:absolute;left:8845;top:2227;width:95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1,110" path="m111,55l95,16l55,0l16,16l0,55l16,93l55,110l95,93l111,55xe" stroked="t" o:allowincell="f" style="position:absolute;left:8845;top:1685;width:95;height: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1,110" path="m111,55l95,17l55,0l16,17l0,55l16,94l55,110l95,94l111,55xe" stroked="t" o:allowincell="f" style="position:absolute;left:8845;top:1144;width:95;height: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81,366" path="m1781,0l1781,366l0,366e" stroked="t" o:allowincell="f" style="position:absolute;left:6019;top:2326;width:1595;height:3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15,1787" to="7618,2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15,1245" to="7618,1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01,1135" to="7405,1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5,1213" to="7474,1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4,198" path="m0,198l0,0l77,198l154,0l154,198e" stroked="t" o:allowincell="f" style="position:absolute;left:7325;top:1623;width:133;height:1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325,2279" to="7474,2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76,2279" to="9231,2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3,198" path="m57,0l38,10l19,29l9,48l0,75l0,123l9,150l19,169l38,188l57,198l96,198l115,188l134,169l143,150l153,123l153,75l143,48l134,29l115,10l96,0l57,0xe" stroked="t" o:allowincell="f" style="position:absolute;left:9076;top:1623;width:138;height:1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5,131" path="m0,0l57,131l115,0e" stroked="t" o:allowincell="f" style="position:absolute;left:9259;top:1685;width:100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156,1135" to="9160,1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76,1213" to="9231,1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,19" path="m21,19l16,6l0,0e" stroked="t" o:allowincell="f" style="position:absolute;left:8597;top:1677;width:15;height: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614,1694" to="8618,1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,20" path="m0,20l16,14l21,0e" stroked="t" o:allowincell="f" style="position:absolute;left:8597;top:1776;width:15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335,1795" to="8596,17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9,20" path="m0,0l5,14l19,20e" stroked="t" o:allowincell="f" style="position:absolute;left:8318;top:1776;width:15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318,1693" to="8322,17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9,19" path="m19,0l5,6l0,19e" stroked="t" o:allowincell="f" style="position:absolute;left:8318;top:1677;width:15;height: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335,1677" to="8596,1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14,1735" to="8844,1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7,173" path="m177,87l151,26l89,0l26,26l0,87l26,148l89,173l151,148l177,87xe" stroked="t" o:allowincell="f" style="position:absolute;left:7910;top:1655;width:160;height:1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072,1735" to="8317,1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6,1449" to="7940,1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0,119" path="m80,17l69,5l52,0l29,0l12,5l0,17l0,29l5,39l12,46l23,51l57,63l69,68l75,73l80,85l80,102l69,112l52,119l29,119l12,112l0,102e" stroked="t" o:allowincell="f" style="position:absolute;left:7980;top:1485;width:68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7,158" path="m0,158l0,0l68,0l92,7l99,15l107,30l107,44l99,60l92,68l68,75l0,75e" stroked="t" o:allowincell="f" style="position:absolute;left:8362;top:1449;width:95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410,1517" to="8457,1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2,119" path="m0,119l0,0l47,119l92,0l92,119e" stroked="t" o:allowincell="f" style="position:absolute;left:8496;top:1485;width:79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19,2777" to="6223,2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8,158" path="m0,158l0,0l69,0l92,8l100,15l108,30l108,52l100,68l92,75l69,83l0,83e" stroked="t" o:allowincell="f" style="position:absolute;left:6289;top:2848;width:95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971,9215" to="5975,9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1,9215" to="6335,92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71,9245" to="6330,9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0,8882" to="5636,88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57,8882" to="6688,8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1,8522" to="6695,88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57,8522" to="6688,85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11,8888" to="5615,942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691,8888" to="6695,942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719,9415" to="5997,941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303,9415" to="6581,941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0,39" path="m120,0l120,39l0,19l120,0xe" fillcolor="blue" stroked="f" o:allowincell="f" style="position:absolute;left:5611;top:9396;width:107;height: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0,39" path="m120,0l120,39l0,19l120,0xe" stroked="t" o:allowincell="f" style="position:absolute;left:5611;top:9396;width:107;height:3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1,39" path="m0,0l0,39l121,19l0,0xe" fillcolor="blue" stroked="f" o:allowincell="f" style="position:absolute;left:6583;top:9396;width:107;height: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1,39" path="m0,0l0,39l121,19l0,0xe" stroked="t" o:allowincell="f" style="position:absolute;left:6583;top:9396;width:107;height:3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1,118" path="m12,0l74,0l40,45l57,45l69,51l74,56l81,73l81,84l74,101l64,113l46,118l29,118l12,113l6,107l0,96e" stroked="t" o:allowincell="f" style="position:absolute;left:5998;top:9361;width:74;height:1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18" path="m34,0l17,6l6,23l0,51l0,68l6,96l17,113l34,118l46,118l63,113l75,96l80,68l80,51l75,23l63,6l46,0l34,0xe" stroked="t" o:allowincell="f" style="position:absolute;left:6105;top:9361;width:68;height:1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1" path="m6,0l0,6l6,11l12,6l6,0xe" stroked="t" o:allowincell="f" style="position:absolute;left:6213;top:9459;width:9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,118" path="m0,23l10,17l28,0l28,118e" stroked="t" o:allowincell="f" style="position:absolute;left:6272;top:9361;width:25;height:1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11,8882" to="5615,8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1,8882" to="6695,8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1,9415" to="6695,9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7,8159" to="7039,816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337,9245" to="7039,924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024,8269" to="7028,854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024,8853" to="7028,913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0,119" path="m0,119l40,119l20,0l0,119xe" fillcolor="blue" stroked="f" o:allowincell="f" style="position:absolute;left:7008;top:8159;width:37;height:1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9" path="m0,119l40,119l20,0l0,119xe" stroked="t" o:allowincell="f" style="position:absolute;left:7008;top:8159;width:37;height:10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0,118" path="m0,0l40,0l20,118l0,0xe" fillcolor="blue" stroked="f" o:allowincell="f" style="position:absolute;left:7008;top:9138;width:37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118" path="m0,0l40,0l20,118l0,0xe" stroked="t" o:allowincell="f" style="position:absolute;left:7008;top:9138;width:37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0,79" path="m0,67l0,6l45,40l45,23l52,11l57,6l74,0l85,0l103,6l114,17l120,34l120,50l114,67l109,74l97,79e" stroked="t" o:allowincell="f" style="position:absolute;left:6971;top:8780;width:105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79" path="m0,45l5,62l23,73l52,79l69,79l97,73l114,62l120,45l120,34l114,17l97,5l69,0l52,0l23,5l5,17l0,34l0,45xe" stroked="t" o:allowincell="f" style="position:absolute;left:6971;top:8676;width:105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2" path="m0,5l5,12l11,5l5,0l0,5xe" stroked="t" o:allowincell="f" style="position:absolute;left:7067;top:8629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29" path="m23,29l17,17l0,0l120,0e" stroked="t" o:allowincell="f" style="position:absolute;left:6971;top:8552;width:105;height: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31,8159" to="6335,8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1,9245" to="6335,9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4,9245" to="7028,9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64;top:3556;width:3927;height:2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 xml:space="preserve">* * * * * * * * * * * * * * * * * *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>SECONDARY TERMINALS</w:t>
                        </w:r>
                      </w:p>
                      <w:p>
                        <w:pPr>
                          <w:overflowPunct w:val="false"/>
                          <w:bidi w:val="0"/>
                          <w:ind w:left="1260" w:hanging="1260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>TERMINAL +：SUPPLY VOLTAGE +</w:t>
                        </w:r>
                        <w:r>
                          <w:rPr>
                            <w:sz w:val="18"/>
                            <w:kern w:val="2"/>
                            <w:szCs w:val="21"/>
                            <w:rFonts w:cs="Arial" w:ascii="宋体;SimSun" w:hAnsi="宋体;SimSun" w:eastAsia="宋体;SimSun"/>
                            <w:color w:val="auto"/>
                            <w:lang w:val="en-US" w:bidi="ar-SA" w:eastAsia="zh-CN"/>
                          </w:rPr>
                          <w:t>1</w:t>
                        </w:r>
                        <w:r>
                          <w:rPr>
                            <w:sz w:val="18"/>
                            <w:kern w:val="2"/>
                            <w:szCs w:val="21"/>
                            <w:rFonts w:cs="Arial" w:ascii="Arial" w:hAnsi="Arial" w:eastAsia="PMingLiU;新細明體"/>
                            <w:color w:val="auto"/>
                            <w:lang w:val="en-US" w:bidi="ar-SA" w:eastAsia="zh-TW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21"/>
                            <w:rFonts w:cs="Arial" w:ascii="Arial" w:hAnsi="Arial" w:eastAsia="宋体;SimSun"/>
                            <w:color w:val="auto"/>
                            <w:lang w:val="en-US" w:bidi="ar-SA" w:eastAsia="zh-CN"/>
                          </w:rPr>
                          <w:t>-15</w:t>
                        </w:r>
                        <w:r>
                          <w:rPr>
                            <w:sz w:val="18"/>
                            <w:kern w:val="2"/>
                            <w:szCs w:val="21"/>
                            <w:rFonts w:cs="Arial" w:ascii="Arial" w:hAnsi="Arial" w:eastAsia="PMingLiU;新細明體"/>
                            <w:color w:val="auto"/>
                            <w:lang w:val="en-US" w:bidi="ar-SA" w:eastAsia="zh-TW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bidi w:val="0"/>
                          <w:ind w:left="1260" w:hanging="1260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 xml:space="preserve">TERMINAL M：MEASURE </w:t>
                        </w:r>
                      </w:p>
                      <w:p>
                        <w:pPr>
                          <w:overflowPunct w:val="false"/>
                          <w:bidi w:val="0"/>
                          <w:ind w:left="1260" w:hanging="1260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 xml:space="preserve">TERMINAL </w:t>
                        </w:r>
                        <w:r>
                          <w:rPr>
                            <w:sz w:val="18"/>
                            <w:kern w:val="2"/>
                            <w:szCs w:val="28"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>-</w:t>
                        </w:r>
                        <w:r>
                          <w:rPr>
                            <w:sz w:val="18"/>
                            <w:kern w:val="2"/>
                            <w:szCs w:val="21"/>
                            <w:rFonts w:ascii="Arial" w:hAnsi="Arial" w:eastAsia="PMingLiU;新細明體" w:cs="Arial"/>
                            <w:color w:val="auto"/>
                            <w:lang w:val="en-US" w:eastAsia="zh-TW" w:bidi="ar-SA"/>
                          </w:rPr>
                          <w:t>：SUPPLY VOLTAGE  -</w:t>
                        </w:r>
                        <w:r>
                          <w:rPr>
                            <w:sz w:val="18"/>
                            <w:kern w:val="2"/>
                            <w:szCs w:val="21"/>
                            <w:rFonts w:cs="Arial" w:ascii="宋体;SimSun" w:hAnsi="宋体;SimSun" w:eastAsia="宋体;SimSun"/>
                            <w:color w:val="auto"/>
                            <w:lang w:val="en-US" w:bidi="ar-SA" w:eastAsia="zh-CN"/>
                          </w:rPr>
                          <w:t>1</w:t>
                        </w:r>
                        <w:r>
                          <w:rPr>
                            <w:sz w:val="18"/>
                            <w:kern w:val="2"/>
                            <w:szCs w:val="21"/>
                            <w:rFonts w:cs="Arial" w:ascii="Arial" w:hAnsi="Arial" w:eastAsia="PMingLiU;新細明體"/>
                            <w:color w:val="auto"/>
                            <w:lang w:val="en-US" w:bidi="ar-SA" w:eastAsia="zh-TW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21"/>
                            <w:rFonts w:cs="Arial" w:ascii="Arial" w:hAnsi="Arial" w:eastAsia="宋体;SimSun"/>
                            <w:color w:val="auto"/>
                            <w:lang w:val="en-US" w:bidi="ar-SA" w:eastAsia="zh-CN"/>
                          </w:rPr>
                          <w:t>-15</w:t>
                        </w:r>
                        <w:r>
                          <w:rPr>
                            <w:sz w:val="18"/>
                            <w:kern w:val="2"/>
                            <w:szCs w:val="21"/>
                            <w:rFonts w:cs="Arial" w:ascii="Arial" w:hAnsi="Arial" w:eastAsia="PMingLiU;新細明體"/>
                            <w:color w:val="auto"/>
                            <w:lang w:val="en-US" w:bidi="ar-SA" w:eastAsia="zh-TW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bidi w:val="0"/>
                          <w:ind w:left="1680" w:hanging="1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16"/>
          <w:szCs w:val="16"/>
          <w:lang w:eastAsia="zh-CN"/>
        </w:rPr>
        <w:t xml:space="preserve">      </w:t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val="en-US" w:eastAsia="zh-CN"/>
        </w:rPr>
      </w:pPr>
      <w:r>
        <w:rPr>
          <w:rFonts w:eastAsia="宋体;SimSun"/>
          <w:sz w:val="16"/>
          <w:szCs w:val="1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1200</wp:posOffset>
                </wp:positionH>
                <wp:positionV relativeFrom="paragraph">
                  <wp:posOffset>59055</wp:posOffset>
                </wp:positionV>
                <wp:extent cx="1270" cy="5842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4.65pt" to="156.05pt,9.2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val="en-US" w:eastAsia="zh-CN"/>
        </w:rPr>
      </w:pPr>
      <w:r>
        <w:rPr>
          <w:rFonts w:eastAsia="宋体;SimSun"/>
          <w:sz w:val="16"/>
          <w:szCs w:val="16"/>
          <w:lang w:val="en-US" w:eastAsia="zh-CN"/>
        </w:rP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2861945</wp:posOffset>
                </wp:positionH>
                <wp:positionV relativeFrom="paragraph">
                  <wp:posOffset>183515</wp:posOffset>
                </wp:positionV>
                <wp:extent cx="46355" cy="63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5.35pt;margin-top:14.45pt;width:3.6pt;height:0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2435</wp:posOffset>
                </wp:positionH>
                <wp:positionV relativeFrom="paragraph">
                  <wp:posOffset>183515</wp:posOffset>
                </wp:positionV>
                <wp:extent cx="46990" cy="63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4.05pt;margin-top:14.45pt;width:3.65pt;height:0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7590" w:leader="none"/>
        </w:tabs>
        <w:ind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val="en-US" w:eastAsia="zh-CN"/>
        </w:rPr>
      </w:pPr>
      <w:r>
        <w:rPr>
          <w:rFonts w:eastAsia="宋体;SimSun"/>
          <w:sz w:val="16"/>
          <w:szCs w:val="16"/>
          <w:lang w:val="en-US" w:eastAsia="zh-CN"/>
        </w:rPr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2908300</wp:posOffset>
                </wp:positionH>
                <wp:positionV relativeFrom="paragraph">
                  <wp:posOffset>125730</wp:posOffset>
                </wp:positionV>
                <wp:extent cx="64135" cy="63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9pt;margin-top:9.9pt;width:5pt;height:0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1080" w:right="-334" w:hanging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ind w:left="-540" w:right="-334" w:hanging="0"/>
        <w:rPr>
          <w:rFonts w:ascii="Arial" w:hAnsi="Arial" w:eastAsia="宋体;SimSun" w:cs="Arial"/>
          <w:sz w:val="16"/>
          <w:szCs w:val="16"/>
          <w:lang w:eastAsia="zh-CN"/>
        </w:rPr>
      </w:pPr>
      <w:r>
        <w:rPr>
          <w:rFonts w:eastAsia="宋体;SimSun" w:cs="Arial" w:ascii="Arial" w:hAnsi="Arial"/>
          <w:sz w:val="16"/>
          <w:szCs w:val="16"/>
          <w:lang w:eastAsia="zh-CN"/>
        </w:rPr>
      </w:r>
    </w:p>
    <w:p>
      <w:pPr>
        <w:pStyle w:val="Normal"/>
        <w:ind w:left="-540" w:right="-334" w:hanging="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ind w:left="-540" w:right="-334" w:hanging="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ind w:left="-540" w:right="-334" w:hanging="0"/>
        <w:rPr>
          <w:rFonts w:ascii="Arial" w:hAnsi="Arial" w:eastAsia="宋体;SimSun" w:cs="Arial"/>
          <w:b/>
          <w:b/>
          <w:bCs/>
          <w:lang w:eastAsia="zh-CN"/>
        </w:rPr>
      </w:pPr>
      <w:r>
        <w:rPr>
          <w:rFonts w:eastAsia="宋体;SimSun" w:cs="Arial" w:ascii="Arial" w:hAnsi="Arial"/>
          <w:b/>
          <w:bCs/>
          <w:lang w:eastAsia="zh-CN"/>
        </w:rPr>
      </w:r>
    </w:p>
    <w:p>
      <w:pPr>
        <w:pStyle w:val="Normal"/>
        <w:ind w:left="-540" w:right="-334" w:hanging="0"/>
        <w:rPr>
          <w:rFonts w:ascii="Arial" w:hAnsi="Arial" w:eastAsia="宋体;SimSun" w:cs="Arial"/>
          <w:lang w:eastAsia="zh-CN"/>
        </w:rPr>
      </w:pPr>
      <w:r>
        <w:rPr>
          <w:rFonts w:cs="Arial" w:ascii="Arial" w:hAnsi="Arial"/>
          <w:b/>
          <w:bCs/>
        </w:rPr>
        <w:t xml:space="preserve">Mechanical Characteristic: </w:t>
      </w:r>
      <w:r>
        <w:rPr>
          <w:rFonts w:cs="Arial" w:ascii="Arial" w:hAnsi="Arial"/>
        </w:rPr>
        <w:t xml:space="preserve"> General tolerance  ±0.1mm</w:t>
      </w:r>
    </w:p>
    <w:p>
      <w:pPr>
        <w:pStyle w:val="Heading2"/>
        <w:ind w:left="-540" w:right="-3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8411845</wp:posOffset>
                </wp:positionV>
                <wp:extent cx="62865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62.35pt" to="467.95pt,66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marks</w:t>
      </w:r>
    </w:p>
    <w:p>
      <w:pPr>
        <w:pStyle w:val="Normal"/>
        <w:numPr>
          <w:ilvl w:val="0"/>
          <w:numId w:val="2"/>
        </w:numPr>
        <w:ind w:left="370" w:right="-334" w:hanging="170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>S</w:t>
      </w:r>
      <w:r>
        <w:rPr>
          <w:rFonts w:cs="Arial" w:ascii="Arial" w:hAnsi="Arial"/>
        </w:rPr>
        <w:t xml:space="preserve"> is positive when I</w:t>
      </w:r>
      <w:r>
        <w:rPr>
          <w:rFonts w:cs="Arial" w:ascii="Arial" w:hAnsi="Arial"/>
          <w:sz w:val="22"/>
          <w:szCs w:val="22"/>
          <w:vertAlign w:val="subscript"/>
        </w:rPr>
        <w:t>P</w:t>
      </w:r>
      <w:r>
        <w:rPr>
          <w:rFonts w:cs="Arial" w:ascii="Arial" w:hAnsi="Arial"/>
        </w:rPr>
        <w:t xml:space="preserve"> flows in the direction of the arrow.</w:t>
      </w:r>
    </w:p>
    <w:p>
      <w:pPr>
        <w:pStyle w:val="Normal"/>
        <w:numPr>
          <w:ilvl w:val="0"/>
          <w:numId w:val="2"/>
        </w:numPr>
        <w:ind w:left="370" w:right="-334" w:hanging="1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770255</wp:posOffset>
                </wp:positionV>
                <wp:extent cx="62865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0.65pt" to="476.95pt,6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Temperature of the primary conductor should not exceed </w:t>
      </w:r>
      <w:r>
        <w:rPr>
          <w:rFonts w:eastAsia="宋体;SimSun" w:cs="Arial" w:ascii="Arial" w:hAnsi="Arial"/>
          <w:lang w:eastAsia="zh-CN"/>
        </w:rPr>
        <w:t>10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19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140" w:leader="none"/>
        <w:tab w:val="left" w:pos="7560" w:leader="none"/>
      </w:tabs>
      <w:ind w:left="-540" w:right="-334" w:hanging="0"/>
      <w:rPr/>
    </w:pPr>
    <w:r>
      <w:rPr>
        <w:b/>
      </w:rPr>
      <w:t>Closed Loop series</w:t>
    </w:r>
    <w:r>
      <w:rPr>
        <w:b/>
      </w:rPr>
      <w:t xml:space="preserve"> – Ver. </w:t>
    </w:r>
    <w:r>
      <w:rPr>
        <w:rFonts w:eastAsia="宋体;SimSun"/>
        <w:b/>
        <w:lang w:eastAsia="zh-CN"/>
      </w:rPr>
      <w:t>1.1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>www.chunghin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540" w:right="-334" w:hanging="0"/>
      <w:rPr/>
    </w:pPr>
    <w:r>
      <w:rPr/>
      <w:drawing>
        <wp:inline distT="0" distB="0" distL="0" distR="0">
          <wp:extent cx="1353820" cy="487680"/>
          <wp:effectExtent l="0" t="0" r="0" b="0"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zh-CN"/>
      </w:rPr>
      <w:t xml:space="preserve">  </w:t>
    </w:r>
    <w:r>
      <w:rPr/>
      <w:drawing>
        <wp:inline distT="0" distB="0" distL="0" distR="0">
          <wp:extent cx="2004695" cy="269875"/>
          <wp:effectExtent l="0" t="0" r="0" b="0"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04695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2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2099945" cy="294005"/>
          <wp:effectExtent l="0" t="0" r="0" b="0"/>
          <wp:docPr id="2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99945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ind w:left="370" w:hanging="170"/>
      </w:pPr>
      <w:rPr>
        <w:rFonts w:ascii="Wingdings" w:hAnsi="Wingdings" w:cs="Wingdings" w:hint="default"/>
        <w:sz w:val="10"/>
        <w:szCs w:val="1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1"/>
        <w:szCs w:val="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34" w:hanging="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0"/>
      <w:szCs w:val="1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rFonts w:ascii="Wingdings" w:hAnsi="Wingdings" w:cs="Wingdings"/>
      <w:sz w:val="10"/>
      <w:szCs w:val="10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1"/>
      <w:szCs w:val="1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3:26:00Z</dcterms:created>
  <dc:creator>SEC</dc:creator>
  <dc:description/>
  <dc:language>en-US</dc:language>
  <cp:lastModifiedBy>eng03</cp:lastModifiedBy>
  <cp:lastPrinted>2006-07-06T10:18:00Z</cp:lastPrinted>
  <dcterms:modified xsi:type="dcterms:W3CDTF">2007-06-16T00:38:00Z</dcterms:modified>
  <cp:revision>103</cp:revision>
  <dc:subject/>
  <dc:title>Electrical data</dc:title>
</cp:coreProperties>
</file>