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513205" cy="145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5pt" to="480.55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057900" cy="6223000"/>
                <wp:effectExtent l="5080" t="63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22960"/>
                          <a:chOff x="0" y="0"/>
                          <a:chExt cx="6058080" cy="6222960"/>
                        </a:xfrm>
                      </wpg:grpSpPr>
                      <wps:wsp>
                        <wps:cNvSpPr/>
                        <wps:spPr>
                          <a:xfrm>
                            <a:off x="8280" y="44290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9" y="40"/>
                                </a:moveTo>
                                <a:lnTo>
                                  <a:pt x="9" y="32"/>
                                </a:lnTo>
                                <a:lnTo>
                                  <a:pt x="17" y="16"/>
                                </a:lnTo>
                                <a:lnTo>
                                  <a:pt x="26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8" y="16"/>
                                </a:lnTo>
                                <a:lnTo>
                                  <a:pt x="107" y="32"/>
                                </a:lnTo>
                                <a:lnTo>
                                  <a:pt x="107" y="49"/>
                                </a:lnTo>
                                <a:lnTo>
                                  <a:pt x="98" y="65"/>
                                </a:lnTo>
                                <a:lnTo>
                                  <a:pt x="82" y="91"/>
                                </a:lnTo>
                                <a:lnTo>
                                  <a:pt x="0" y="173"/>
                                </a:lnTo>
                                <a:lnTo>
                                  <a:pt x="115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290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3"/>
                                </a:lnTo>
                                <a:lnTo>
                                  <a:pt x="16" y="65"/>
                                </a:lnTo>
                                <a:lnTo>
                                  <a:pt x="40" y="57"/>
                                </a:lnTo>
                                <a:lnTo>
                                  <a:pt x="65" y="57"/>
                                </a:lnTo>
                                <a:lnTo>
                                  <a:pt x="89" y="65"/>
                                </a:lnTo>
                                <a:lnTo>
                                  <a:pt x="105" y="82"/>
                                </a:lnTo>
                                <a:lnTo>
                                  <a:pt x="113" y="107"/>
                                </a:lnTo>
                                <a:lnTo>
                                  <a:pt x="113" y="123"/>
                                </a:lnTo>
                                <a:lnTo>
                                  <a:pt x="105" y="148"/>
                                </a:lnTo>
                                <a:lnTo>
                                  <a:pt x="89" y="164"/>
                                </a:lnTo>
                                <a:lnTo>
                                  <a:pt x="65" y="173"/>
                                </a:lnTo>
                                <a:lnTo>
                                  <a:pt x="40" y="173"/>
                                </a:lnTo>
                                <a:lnTo>
                                  <a:pt x="16" y="164"/>
                                </a:lnTo>
                                <a:lnTo>
                                  <a:pt x="8" y="15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29080"/>
                            <a:ext cx="19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3">
                                <a:moveTo>
                                  <a:pt x="0" y="32"/>
                                </a:moveTo>
                                <a:lnTo>
                                  <a:pt x="16" y="24"/>
                                </a:lnTo>
                                <a:lnTo>
                                  <a:pt x="40" y="0"/>
                                </a:lnTo>
                                <a:lnTo>
                                  <a:pt x="4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290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5" y="164"/>
                                </a:lnTo>
                                <a:lnTo>
                                  <a:pt x="49" y="173"/>
                                </a:lnTo>
                                <a:lnTo>
                                  <a:pt x="65" y="173"/>
                                </a:lnTo>
                                <a:lnTo>
                                  <a:pt x="89" y="164"/>
                                </a:lnTo>
                                <a:lnTo>
                                  <a:pt x="105" y="140"/>
                                </a:lnTo>
                                <a:lnTo>
                                  <a:pt x="113" y="99"/>
                                </a:lnTo>
                                <a:lnTo>
                                  <a:pt x="113" y="73"/>
                                </a:lnTo>
                                <a:lnTo>
                                  <a:pt x="105" y="32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704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2908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16" y="0"/>
                                </a:moveTo>
                                <a:lnTo>
                                  <a:pt x="106" y="0"/>
                                </a:lnTo>
                                <a:lnTo>
                                  <a:pt x="57" y="65"/>
                                </a:lnTo>
                                <a:lnTo>
                                  <a:pt x="82" y="65"/>
                                </a:lnTo>
                                <a:lnTo>
                                  <a:pt x="98" y="73"/>
                                </a:lnTo>
                                <a:lnTo>
                                  <a:pt x="106" y="82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3"/>
                                </a:lnTo>
                                <a:lnTo>
                                  <a:pt x="106" y="148"/>
                                </a:lnTo>
                                <a:lnTo>
                                  <a:pt x="90" y="164"/>
                                </a:lnTo>
                                <a:lnTo>
                                  <a:pt x="66" y="173"/>
                                </a:lnTo>
                                <a:lnTo>
                                  <a:pt x="40" y="173"/>
                                </a:lnTo>
                                <a:lnTo>
                                  <a:pt x="16" y="164"/>
                                </a:lnTo>
                                <a:lnTo>
                                  <a:pt x="8" y="15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29080"/>
                            <a:ext cx="2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3">
                                <a:moveTo>
                                  <a:pt x="0" y="0"/>
                                </a:moveTo>
                                <a:lnTo>
                                  <a:pt x="65" y="82"/>
                                </a:lnTo>
                                <a:lnTo>
                                  <a:pt x="65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4429080"/>
                            <a:ext cx="298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78728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50" y="0"/>
                                </a:moveTo>
                                <a:lnTo>
                                  <a:pt x="107" y="166"/>
                                </a:lnTo>
                                <a:lnTo>
                                  <a:pt x="0" y="2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78728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50" y="0"/>
                                </a:moveTo>
                                <a:lnTo>
                                  <a:pt x="107" y="166"/>
                                </a:lnTo>
                                <a:lnTo>
                                  <a:pt x="0" y="2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464720"/>
                            <a:ext cx="1904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446544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615040"/>
                            <a:ext cx="5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66940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  <a:lnTo>
                                  <a:pt x="52" y="139"/>
                                </a:lnTo>
                                <a:lnTo>
                                  <a:pt x="104" y="0"/>
                                </a:lnTo>
                                <a:lnTo>
                                  <a:pt x="10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76320"/>
                            <a:ext cx="2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801160"/>
                            <a:ext cx="5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048320"/>
                            <a:ext cx="1440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417">
                                <a:moveTo>
                                  <a:pt x="3180" y="0"/>
                                </a:moveTo>
                                <a:lnTo>
                                  <a:pt x="3180" y="417"/>
                                </a:ln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81080"/>
                            <a:ext cx="62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60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51640"/>
                            <a:ext cx="25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2867040"/>
                            <a:ext cx="25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9810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9810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3890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3890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81700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4" y="108"/>
                                </a:lnTo>
                                <a:lnTo>
                                  <a:pt x="66" y="100"/>
                                </a:lnTo>
                                <a:lnTo>
                                  <a:pt x="58" y="75"/>
                                </a:lnTo>
                                <a:lnTo>
                                  <a:pt x="58" y="50"/>
                                </a:lnTo>
                                <a:lnTo>
                                  <a:pt x="66" y="26"/>
                                </a:lnTo>
                                <a:lnTo>
                                  <a:pt x="82" y="9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9"/>
                                </a:lnTo>
                                <a:lnTo>
                                  <a:pt x="163" y="26"/>
                                </a:lnTo>
                                <a:lnTo>
                                  <a:pt x="171" y="50"/>
                                </a:lnTo>
                                <a:lnTo>
                                  <a:pt x="171" y="75"/>
                                </a:lnTo>
                                <a:lnTo>
                                  <a:pt x="163" y="100"/>
                                </a:lnTo>
                                <a:lnTo>
                                  <a:pt x="155" y="108"/>
                                </a:lnTo>
                                <a:lnTo>
                                  <a:pt x="139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68760"/>
                            <a:ext cx="78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2">
                                <a:moveTo>
                                  <a:pt x="33" y="42"/>
                                </a:move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7176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64600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7">
                                <a:moveTo>
                                  <a:pt x="25" y="8"/>
                                </a:moveTo>
                                <a:lnTo>
                                  <a:pt x="8" y="16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8" y="83"/>
                                </a:lnTo>
                                <a:lnTo>
                                  <a:pt x="33" y="99"/>
                                </a:lnTo>
                                <a:lnTo>
                                  <a:pt x="74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47" y="99"/>
                                </a:lnTo>
                                <a:lnTo>
                                  <a:pt x="163" y="83"/>
                                </a:lnTo>
                                <a:lnTo>
                                  <a:pt x="171" y="58"/>
                                </a:lnTo>
                                <a:lnTo>
                                  <a:pt x="171" y="49"/>
                                </a:lnTo>
                                <a:lnTo>
                                  <a:pt x="163" y="24"/>
                                </a:lnTo>
                                <a:lnTo>
                                  <a:pt x="147" y="8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90" y="8"/>
                                </a:lnTo>
                                <a:lnTo>
                                  <a:pt x="74" y="24"/>
                                </a:lnTo>
                                <a:lnTo>
                                  <a:pt x="66" y="49"/>
                                </a:lnTo>
                                <a:lnTo>
                                  <a:pt x="66" y="58"/>
                                </a:lnTo>
                                <a:lnTo>
                                  <a:pt x="74" y="83"/>
                                </a:lnTo>
                                <a:lnTo>
                                  <a:pt x="90" y="99"/>
                                </a:lnTo>
                                <a:lnTo>
                                  <a:pt x="114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57796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99"/>
                                </a:moveTo>
                                <a:lnTo>
                                  <a:pt x="0" y="8"/>
                                </a:lnTo>
                                <a:lnTo>
                                  <a:pt x="66" y="59"/>
                                </a:lnTo>
                                <a:lnTo>
                                  <a:pt x="66" y="33"/>
                                </a:lnTo>
                                <a:lnTo>
                                  <a:pt x="74" y="17"/>
                                </a:lnTo>
                                <a:lnTo>
                                  <a:pt x="82" y="8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8"/>
                                </a:lnTo>
                                <a:lnTo>
                                  <a:pt x="163" y="25"/>
                                </a:lnTo>
                                <a:lnTo>
                                  <a:pt x="171" y="50"/>
                                </a:lnTo>
                                <a:lnTo>
                                  <a:pt x="171" y="75"/>
                                </a:lnTo>
                                <a:lnTo>
                                  <a:pt x="163" y="99"/>
                                </a:lnTo>
                                <a:lnTo>
                                  <a:pt x="155" y="108"/>
                                </a:lnTo>
                                <a:lnTo>
                                  <a:pt x="139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981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46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46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92160"/>
                            <a:ext cx="25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556080"/>
                            <a:ext cx="2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55716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355716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54636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54636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4636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4636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2188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">
                                <a:moveTo>
                                  <a:pt x="0" y="34"/>
                                </a:moveTo>
                                <a:lnTo>
                                  <a:pt x="16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5218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6" y="59"/>
                                </a:lnTo>
                                <a:lnTo>
                                  <a:pt x="33" y="67"/>
                                </a:lnTo>
                                <a:lnTo>
                                  <a:pt x="65" y="75"/>
                                </a:lnTo>
                                <a:lnTo>
                                  <a:pt x="89" y="83"/>
                                </a:lnTo>
                                <a:lnTo>
                                  <a:pt x="105" y="100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41"/>
                                </a:lnTo>
                                <a:lnTo>
                                  <a:pt x="105" y="158"/>
                                </a:lnTo>
                                <a:lnTo>
                                  <a:pt x="97" y="166"/>
                                </a:lnTo>
                                <a:lnTo>
                                  <a:pt x="73" y="174"/>
                                </a:lnTo>
                                <a:lnTo>
                                  <a:pt x="41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1"/>
                                </a:lnTo>
                                <a:lnTo>
                                  <a:pt x="0" y="117"/>
                                </a:lnTo>
                                <a:lnTo>
                                  <a:pt x="8" y="100"/>
                                </a:lnTo>
                                <a:lnTo>
                                  <a:pt x="24" y="83"/>
                                </a:lnTo>
                                <a:lnTo>
                                  <a:pt x="49" y="75"/>
                                </a:lnTo>
                                <a:lnTo>
                                  <a:pt x="81" y="67"/>
                                </a:lnTo>
                                <a:lnTo>
                                  <a:pt x="97" y="59"/>
                                </a:lnTo>
                                <a:lnTo>
                                  <a:pt x="105" y="42"/>
                                </a:lnTo>
                                <a:lnTo>
                                  <a:pt x="105" y="26"/>
                                </a:lnTo>
                                <a:lnTo>
                                  <a:pt x="97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870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5218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4">
                                <a:moveTo>
                                  <a:pt x="98" y="26"/>
                                </a:moveTo>
                                <a:lnTo>
                                  <a:pt x="90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17"/>
                                </a:lnTo>
                                <a:lnTo>
                                  <a:pt x="8" y="150"/>
                                </a:lnTo>
                                <a:lnTo>
                                  <a:pt x="25" y="166"/>
                                </a:lnTo>
                                <a:lnTo>
                                  <a:pt x="49" y="174"/>
                                </a:lnTo>
                                <a:lnTo>
                                  <a:pt x="57" y="174"/>
                                </a:lnTo>
                                <a:lnTo>
                                  <a:pt x="82" y="166"/>
                                </a:lnTo>
                                <a:lnTo>
                                  <a:pt x="98" y="15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17"/>
                                </a:lnTo>
                                <a:lnTo>
                                  <a:pt x="98" y="91"/>
                                </a:lnTo>
                                <a:lnTo>
                                  <a:pt x="82" y="75"/>
                                </a:lnTo>
                                <a:lnTo>
                                  <a:pt x="57" y="67"/>
                                </a:lnTo>
                                <a:lnTo>
                                  <a:pt x="49" y="67"/>
                                </a:lnTo>
                                <a:lnTo>
                                  <a:pt x="25" y="75"/>
                                </a:lnTo>
                                <a:lnTo>
                                  <a:pt x="8" y="91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5218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7"/>
                                </a:lnTo>
                                <a:lnTo>
                                  <a:pt x="41" y="59"/>
                                </a:lnTo>
                                <a:lnTo>
                                  <a:pt x="65" y="59"/>
                                </a:lnTo>
                                <a:lnTo>
                                  <a:pt x="89" y="67"/>
                                </a:lnTo>
                                <a:lnTo>
                                  <a:pt x="105" y="83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25"/>
                                </a:lnTo>
                                <a:lnTo>
                                  <a:pt x="105" y="150"/>
                                </a:lnTo>
                                <a:lnTo>
                                  <a:pt x="89" y="166"/>
                                </a:lnTo>
                                <a:lnTo>
                                  <a:pt x="65" y="174"/>
                                </a:lnTo>
                                <a:lnTo>
                                  <a:pt x="41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88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552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557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84200"/>
                            <a:ext cx="25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41228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55" y="14"/>
                                </a:lnTo>
                                <a:lnTo>
                                  <a:pt x="169" y="27"/>
                                </a:lnTo>
                                <a:lnTo>
                                  <a:pt x="182" y="54"/>
                                </a:lnTo>
                                <a:lnTo>
                                  <a:pt x="182" y="93"/>
                                </a:lnTo>
                                <a:lnTo>
                                  <a:pt x="169" y="120"/>
                                </a:lnTo>
                                <a:lnTo>
                                  <a:pt x="155" y="133"/>
                                </a:lnTo>
                                <a:lnTo>
                                  <a:pt x="117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07160"/>
                            <a:ext cx="32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78800"/>
                            <a:ext cx="9982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1389">
                                <a:moveTo>
                                  <a:pt x="547" y="1389"/>
                                </a:moveTo>
                                <a:lnTo>
                                  <a:pt x="0" y="1389"/>
                                </a:lnTo>
                                <a:lnTo>
                                  <a:pt x="0" y="0"/>
                                </a:lnTo>
                                <a:lnTo>
                                  <a:pt x="2204" y="0"/>
                                </a:lnTo>
                                <a:lnTo>
                                  <a:pt x="2204" y="1389"/>
                                </a:lnTo>
                                <a:lnTo>
                                  <a:pt x="737" y="1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98040"/>
                            <a:ext cx="10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01592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7476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4344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5">
                                <a:moveTo>
                                  <a:pt x="153" y="77"/>
                                </a:moveTo>
                                <a:lnTo>
                                  <a:pt x="130" y="23"/>
                                </a:lnTo>
                                <a:lnTo>
                                  <a:pt x="76" y="0"/>
                                </a:lnTo>
                                <a:lnTo>
                                  <a:pt x="22" y="23"/>
                                </a:lnTo>
                                <a:lnTo>
                                  <a:pt x="0" y="77"/>
                                </a:lnTo>
                                <a:lnTo>
                                  <a:pt x="22" y="133"/>
                                </a:lnTo>
                                <a:lnTo>
                                  <a:pt x="76" y="155"/>
                                </a:lnTo>
                                <a:lnTo>
                                  <a:pt x="130" y="133"/>
                                </a:lnTo>
                                <a:lnTo>
                                  <a:pt x="15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66564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5">
                                <a:moveTo>
                                  <a:pt x="153" y="78"/>
                                </a:moveTo>
                                <a:lnTo>
                                  <a:pt x="130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8"/>
                                </a:lnTo>
                                <a:lnTo>
                                  <a:pt x="22" y="133"/>
                                </a:lnTo>
                                <a:lnTo>
                                  <a:pt x="76" y="155"/>
                                </a:lnTo>
                                <a:lnTo>
                                  <a:pt x="130" y="133"/>
                                </a:lnTo>
                                <a:lnTo>
                                  <a:pt x="153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98424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153" y="77"/>
                                </a:moveTo>
                                <a:lnTo>
                                  <a:pt x="130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7"/>
                                </a:lnTo>
                                <a:lnTo>
                                  <a:pt x="22" y="132"/>
                                </a:lnTo>
                                <a:lnTo>
                                  <a:pt x="76" y="154"/>
                                </a:lnTo>
                                <a:lnTo>
                                  <a:pt x="130" y="132"/>
                                </a:lnTo>
                                <a:lnTo>
                                  <a:pt x="15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66564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5">
                                <a:moveTo>
                                  <a:pt x="151" y="78"/>
                                </a:moveTo>
                                <a:lnTo>
                                  <a:pt x="129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8"/>
                                </a:lnTo>
                                <a:lnTo>
                                  <a:pt x="22" y="133"/>
                                </a:lnTo>
                                <a:lnTo>
                                  <a:pt x="76" y="155"/>
                                </a:lnTo>
                                <a:lnTo>
                                  <a:pt x="129" y="133"/>
                                </a:lnTo>
                                <a:lnTo>
                                  <a:pt x="151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4344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5">
                                <a:moveTo>
                                  <a:pt x="151" y="77"/>
                                </a:moveTo>
                                <a:lnTo>
                                  <a:pt x="129" y="23"/>
                                </a:lnTo>
                                <a:lnTo>
                                  <a:pt x="76" y="0"/>
                                </a:lnTo>
                                <a:lnTo>
                                  <a:pt x="22" y="23"/>
                                </a:lnTo>
                                <a:lnTo>
                                  <a:pt x="0" y="77"/>
                                </a:lnTo>
                                <a:lnTo>
                                  <a:pt x="22" y="133"/>
                                </a:lnTo>
                                <a:lnTo>
                                  <a:pt x="76" y="155"/>
                                </a:lnTo>
                                <a:lnTo>
                                  <a:pt x="129" y="133"/>
                                </a:lnTo>
                                <a:lnTo>
                                  <a:pt x="151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9842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4">
                                <a:moveTo>
                                  <a:pt x="151" y="77"/>
                                </a:moveTo>
                                <a:lnTo>
                                  <a:pt x="129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7"/>
                                </a:lnTo>
                                <a:lnTo>
                                  <a:pt x="22" y="132"/>
                                </a:lnTo>
                                <a:lnTo>
                                  <a:pt x="76" y="154"/>
                                </a:lnTo>
                                <a:lnTo>
                                  <a:pt x="129" y="132"/>
                                </a:lnTo>
                                <a:lnTo>
                                  <a:pt x="151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73008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048320"/>
                            <a:ext cx="32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753840"/>
                            <a:ext cx="1062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560" y="937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9378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378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378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160" y="753840"/>
                            <a:ext cx="1062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122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93680"/>
                            <a:ext cx="197928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9" h="2485">
                                <a:moveTo>
                                  <a:pt x="999" y="2485"/>
                                </a:moveTo>
                                <a:lnTo>
                                  <a:pt x="0" y="2485"/>
                                </a:lnTo>
                                <a:lnTo>
                                  <a:pt x="0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753840"/>
                            <a:ext cx="212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7">
                                <a:moveTo>
                                  <a:pt x="233" y="0"/>
                                </a:moveTo>
                                <a:lnTo>
                                  <a:pt x="0" y="447"/>
                                </a:lnTo>
                                <a:lnTo>
                                  <a:pt x="465" y="44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753840"/>
                            <a:ext cx="212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7">
                                <a:moveTo>
                                  <a:pt x="233" y="0"/>
                                </a:moveTo>
                                <a:lnTo>
                                  <a:pt x="0" y="447"/>
                                </a:lnTo>
                                <a:lnTo>
                                  <a:pt x="465" y="44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37800"/>
                            <a:ext cx="62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37800"/>
                            <a:ext cx="62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937800"/>
                            <a:ext cx="630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937800"/>
                            <a:ext cx="630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37800"/>
                            <a:ext cx="87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  <a:lnTo>
                                  <a:pt x="190" y="1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37800"/>
                            <a:ext cx="87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  <a:lnTo>
                                  <a:pt x="190" y="1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37800"/>
                            <a:ext cx="87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37800"/>
                            <a:ext cx="87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12280"/>
                            <a:ext cx="87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89460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07160"/>
                            <a:ext cx="32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390600"/>
                            <a:ext cx="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55920"/>
                            <a:ext cx="7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79" y="209"/>
                                </a:lnTo>
                                <a:lnTo>
                                  <a:pt x="156" y="0"/>
                                </a:lnTo>
                                <a:lnTo>
                                  <a:pt x="156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76680"/>
                            <a:ext cx="2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013400"/>
                            <a:ext cx="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76680"/>
                            <a:ext cx="2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10134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655920"/>
                            <a:ext cx="7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8" y="0"/>
                                </a:moveTo>
                                <a:lnTo>
                                  <a:pt x="39" y="11"/>
                                </a:lnTo>
                                <a:lnTo>
                                  <a:pt x="19" y="30"/>
                                </a:lnTo>
                                <a:lnTo>
                                  <a:pt x="1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59"/>
                                </a:lnTo>
                                <a:lnTo>
                                  <a:pt x="19" y="179"/>
                                </a:lnTo>
                                <a:lnTo>
                                  <a:pt x="39" y="199"/>
                                </a:lnTo>
                                <a:lnTo>
                                  <a:pt x="58" y="209"/>
                                </a:lnTo>
                                <a:lnTo>
                                  <a:pt x="97" y="209"/>
                                </a:lnTo>
                                <a:lnTo>
                                  <a:pt x="116" y="199"/>
                                </a:lnTo>
                                <a:lnTo>
                                  <a:pt x="136" y="179"/>
                                </a:lnTo>
                                <a:lnTo>
                                  <a:pt x="145" y="159"/>
                                </a:lnTo>
                                <a:lnTo>
                                  <a:pt x="155" y="129"/>
                                </a:lnTo>
                                <a:lnTo>
                                  <a:pt x="155" y="80"/>
                                </a:lnTo>
                                <a:lnTo>
                                  <a:pt x="145" y="50"/>
                                </a:lnTo>
                                <a:lnTo>
                                  <a:pt x="136" y="30"/>
                                </a:lnTo>
                                <a:lnTo>
                                  <a:pt x="116" y="11"/>
                                </a:lnTo>
                                <a:lnTo>
                                  <a:pt x="9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68436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9">
                                <a:moveTo>
                                  <a:pt x="0" y="0"/>
                                </a:moveTo>
                                <a:lnTo>
                                  <a:pt x="58" y="139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657360"/>
                            <a:ext cx="17964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63612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1">
                                <a:moveTo>
                                  <a:pt x="295" y="151"/>
                                </a:moveTo>
                                <a:lnTo>
                                  <a:pt x="251" y="44"/>
                                </a:lnTo>
                                <a:lnTo>
                                  <a:pt x="147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51"/>
                                </a:lnTo>
                                <a:lnTo>
                                  <a:pt x="43" y="257"/>
                                </a:lnTo>
                                <a:lnTo>
                                  <a:pt x="147" y="301"/>
                                </a:lnTo>
                                <a:lnTo>
                                  <a:pt x="251" y="257"/>
                                </a:lnTo>
                                <a:lnTo>
                                  <a:pt x="295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698040"/>
                            <a:ext cx="1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69804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37840"/>
                            <a:ext cx="25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5662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9">
                                <a:moveTo>
                                  <a:pt x="107" y="29"/>
                                </a:moveTo>
                                <a:lnTo>
                                  <a:pt x="97" y="9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29"/>
                                </a:lnTo>
                                <a:lnTo>
                                  <a:pt x="10" y="49"/>
                                </a:lnTo>
                                <a:lnTo>
                                  <a:pt x="30" y="59"/>
                                </a:lnTo>
                                <a:lnTo>
                                  <a:pt x="78" y="69"/>
                                </a:lnTo>
                                <a:lnTo>
                                  <a:pt x="97" y="78"/>
                                </a:lnTo>
                                <a:lnTo>
                                  <a:pt x="107" y="99"/>
                                </a:lnTo>
                                <a:lnTo>
                                  <a:pt x="107" y="108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39" y="139"/>
                                </a:lnTo>
                                <a:lnTo>
                                  <a:pt x="10" y="12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906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537840"/>
                            <a:ext cx="63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9"/>
                                </a:lnTo>
                                <a:lnTo>
                                  <a:pt x="126" y="19"/>
                                </a:lnTo>
                                <a:lnTo>
                                  <a:pt x="136" y="40"/>
                                </a:lnTo>
                                <a:lnTo>
                                  <a:pt x="136" y="59"/>
                                </a:lnTo>
                                <a:lnTo>
                                  <a:pt x="126" y="79"/>
                                </a:lnTo>
                                <a:lnTo>
                                  <a:pt x="116" y="89"/>
                                </a:lnTo>
                                <a:lnTo>
                                  <a:pt x="87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57924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566280"/>
                            <a:ext cx="32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56628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9">
                                <a:moveTo>
                                  <a:pt x="0" y="38"/>
                                </a:moveTo>
                                <a:lnTo>
                                  <a:pt x="29" y="9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7" y="9"/>
                                </a:lnTo>
                                <a:lnTo>
                                  <a:pt x="106" y="38"/>
                                </a:lnTo>
                                <a:lnTo>
                                  <a:pt x="10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5662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9">
                                <a:moveTo>
                                  <a:pt x="0" y="38"/>
                                </a:move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38"/>
                                </a:lnTo>
                                <a:lnTo>
                                  <a:pt x="10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9460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946040"/>
                            <a:ext cx="2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477216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8080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47725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789800"/>
                            <a:ext cx="25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780800"/>
                            <a:ext cx="32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784760"/>
                            <a:ext cx="2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784760"/>
                            <a:ext cx="32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4772520"/>
                            <a:ext cx="11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94604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78080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478080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7847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44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88776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717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807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08900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887760"/>
                            <a:ext cx="32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914400"/>
                            <a:ext cx="2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914400"/>
                            <a:ext cx="2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4400"/>
                            <a:ext cx="2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108000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1440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7712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07712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771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646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646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6344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2634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704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7043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69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2693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763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763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7514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51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754000"/>
                            <a:ext cx="108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9568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3700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622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384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51480"/>
                            <a:ext cx="1656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3448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9316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637720"/>
                            <a:ext cx="2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611080"/>
                            <a:ext cx="32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611080"/>
                            <a:ext cx="1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261036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88200"/>
                            <a:ext cx="1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320" y="4123080"/>
                            <a:ext cx="25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720" y="4123080"/>
                            <a:ext cx="32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13460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040" y="413460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1238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170" y="0"/>
                                </a:moveTo>
                                <a:lnTo>
                                  <a:pt x="170" y="58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1238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170" y="0"/>
                                </a:moveTo>
                                <a:lnTo>
                                  <a:pt x="170" y="58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1238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1238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09896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16" y="0"/>
                                </a:moveTo>
                                <a:lnTo>
                                  <a:pt x="105" y="0"/>
                                </a:lnTo>
                                <a:lnTo>
                                  <a:pt x="57" y="66"/>
                                </a:lnTo>
                                <a:lnTo>
                                  <a:pt x="81" y="66"/>
                                </a:lnTo>
                                <a:lnTo>
                                  <a:pt x="97" y="75"/>
                                </a:lnTo>
                                <a:lnTo>
                                  <a:pt x="105" y="83"/>
                                </a:lnTo>
                                <a:lnTo>
                                  <a:pt x="113" y="107"/>
                                </a:lnTo>
                                <a:lnTo>
                                  <a:pt x="113" y="124"/>
                                </a:lnTo>
                                <a:lnTo>
                                  <a:pt x="105" y="149"/>
                                </a:lnTo>
                                <a:lnTo>
                                  <a:pt x="89" y="166"/>
                                </a:lnTo>
                                <a:lnTo>
                                  <a:pt x="65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09896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4">
                                <a:moveTo>
                                  <a:pt x="105" y="58"/>
                                </a:moveTo>
                                <a:lnTo>
                                  <a:pt x="97" y="83"/>
                                </a:lnTo>
                                <a:lnTo>
                                  <a:pt x="80" y="99"/>
                                </a:lnTo>
                                <a:lnTo>
                                  <a:pt x="56" y="107"/>
                                </a:lnTo>
                                <a:lnTo>
                                  <a:pt x="48" y="107"/>
                                </a:lnTo>
                                <a:lnTo>
                                  <a:pt x="24" y="99"/>
                                </a:lnTo>
                                <a:lnTo>
                                  <a:pt x="8" y="83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8" y="25"/>
                                </a:lnTo>
                                <a:lnTo>
                                  <a:pt x="24" y="8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80" y="8"/>
                                </a:lnTo>
                                <a:lnTo>
                                  <a:pt x="97" y="25"/>
                                </a:lnTo>
                                <a:lnTo>
                                  <a:pt x="105" y="58"/>
                                </a:lnTo>
                                <a:lnTo>
                                  <a:pt x="105" y="99"/>
                                </a:lnTo>
                                <a:lnTo>
                                  <a:pt x="97" y="141"/>
                                </a:lnTo>
                                <a:lnTo>
                                  <a:pt x="80" y="166"/>
                                </a:lnTo>
                                <a:lnTo>
                                  <a:pt x="56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41644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09896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98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6"/>
                                </a:lnTo>
                                <a:lnTo>
                                  <a:pt x="40" y="58"/>
                                </a:lnTo>
                                <a:lnTo>
                                  <a:pt x="66" y="58"/>
                                </a:lnTo>
                                <a:lnTo>
                                  <a:pt x="90" y="66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4"/>
                                </a:lnTo>
                                <a:lnTo>
                                  <a:pt x="106" y="149"/>
                                </a:lnTo>
                                <a:lnTo>
                                  <a:pt x="90" y="166"/>
                                </a:lnTo>
                                <a:lnTo>
                                  <a:pt x="66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409896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3"/>
                                </a:ln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488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488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134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82796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827960"/>
                            <a:ext cx="190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23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8"/>
                                </a:lnTo>
                                <a:lnTo>
                                  <a:pt x="106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49"/>
                                </a:lnTo>
                                <a:lnTo>
                                  <a:pt x="106" y="65"/>
                                </a:lnTo>
                                <a:lnTo>
                                  <a:pt x="98" y="73"/>
                                </a:lnTo>
                                <a:lnTo>
                                  <a:pt x="73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827240"/>
                            <a:ext cx="24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79232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3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4" y="164"/>
                                </a:lnTo>
                                <a:lnTo>
                                  <a:pt x="49" y="173"/>
                                </a:lnTo>
                                <a:lnTo>
                                  <a:pt x="65" y="173"/>
                                </a:lnTo>
                                <a:lnTo>
                                  <a:pt x="89" y="164"/>
                                </a:lnTo>
                                <a:lnTo>
                                  <a:pt x="105" y="140"/>
                                </a:lnTo>
                                <a:lnTo>
                                  <a:pt x="113" y="99"/>
                                </a:lnTo>
                                <a:lnTo>
                                  <a:pt x="113" y="73"/>
                                </a:lnTo>
                                <a:lnTo>
                                  <a:pt x="105" y="33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856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923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8" y="41"/>
                                </a:moveTo>
                                <a:lnTo>
                                  <a:pt x="8" y="33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9" y="8"/>
                                </a:lnTo>
                                <a:lnTo>
                                  <a:pt x="97" y="16"/>
                                </a:lnTo>
                                <a:lnTo>
                                  <a:pt x="105" y="33"/>
                                </a:lnTo>
                                <a:lnTo>
                                  <a:pt x="105" y="49"/>
                                </a:lnTo>
                                <a:lnTo>
                                  <a:pt x="97" y="65"/>
                                </a:lnTo>
                                <a:lnTo>
                                  <a:pt x="80" y="91"/>
                                </a:lnTo>
                                <a:lnTo>
                                  <a:pt x="0" y="173"/>
                                </a:lnTo>
                                <a:lnTo>
                                  <a:pt x="113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79232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3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4" y="164"/>
                                </a:lnTo>
                                <a:lnTo>
                                  <a:pt x="49" y="173"/>
                                </a:lnTo>
                                <a:lnTo>
                                  <a:pt x="65" y="173"/>
                                </a:lnTo>
                                <a:lnTo>
                                  <a:pt x="90" y="164"/>
                                </a:lnTo>
                                <a:lnTo>
                                  <a:pt x="106" y="140"/>
                                </a:lnTo>
                                <a:lnTo>
                                  <a:pt x="114" y="99"/>
                                </a:lnTo>
                                <a:lnTo>
                                  <a:pt x="114" y="73"/>
                                </a:lnTo>
                                <a:lnTo>
                                  <a:pt x="106" y="33"/>
                                </a:lnTo>
                                <a:lnTo>
                                  <a:pt x="90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0140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5">
                                <a:moveTo>
                                  <a:pt x="56" y="0"/>
                                </a:moveTo>
                                <a:lnTo>
                                  <a:pt x="0" y="11"/>
                                </a:lnTo>
                                <a:lnTo>
                                  <a:pt x="63" y="17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0140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5">
                                <a:moveTo>
                                  <a:pt x="56" y="0"/>
                                </a:moveTo>
                                <a:lnTo>
                                  <a:pt x="0" y="11"/>
                                </a:lnTo>
                                <a:lnTo>
                                  <a:pt x="63" y="17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9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97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64320"/>
                            <a:ext cx="838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47232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7232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364320"/>
                            <a:ext cx="871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189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7232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7232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2996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957600"/>
                            <a:ext cx="1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93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8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0"/>
                                </a:lnTo>
                                <a:lnTo>
                                  <a:pt x="106" y="67"/>
                                </a:lnTo>
                                <a:lnTo>
                                  <a:pt x="98" y="75"/>
                                </a:lnTo>
                                <a:lnTo>
                                  <a:pt x="7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7440"/>
                            <a:ext cx="27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93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4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58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93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9" y="8"/>
                                </a:lnTo>
                                <a:lnTo>
                                  <a:pt x="97" y="17"/>
                                </a:lnTo>
                                <a:lnTo>
                                  <a:pt x="105" y="34"/>
                                </a:lnTo>
                                <a:lnTo>
                                  <a:pt x="105" y="50"/>
                                </a:lnTo>
                                <a:lnTo>
                                  <a:pt x="97" y="67"/>
                                </a:lnTo>
                                <a:lnTo>
                                  <a:pt x="80" y="91"/>
                                </a:lnTo>
                                <a:lnTo>
                                  <a:pt x="0" y="174"/>
                                </a:lnTo>
                                <a:lnTo>
                                  <a:pt x="11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93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50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50" y="174"/>
                                </a:lnTo>
                                <a:lnTo>
                                  <a:pt x="66" y="174"/>
                                </a:lnTo>
                                <a:lnTo>
                                  <a:pt x="90" y="166"/>
                                </a:lnTo>
                                <a:lnTo>
                                  <a:pt x="106" y="141"/>
                                </a:lnTo>
                                <a:lnTo>
                                  <a:pt x="114" y="99"/>
                                </a:lnTo>
                                <a:lnTo>
                                  <a:pt x="114" y="75"/>
                                </a:lnTo>
                                <a:lnTo>
                                  <a:pt x="106" y="34"/>
                                </a:lnTo>
                                <a:lnTo>
                                  <a:pt x="90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8704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5">
                                <a:moveTo>
                                  <a:pt x="0" y="167"/>
                                </a:moveTo>
                                <a:lnTo>
                                  <a:pt x="57" y="175"/>
                                </a:lnTo>
                                <a:lnTo>
                                  <a:pt x="55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8704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5">
                                <a:moveTo>
                                  <a:pt x="0" y="167"/>
                                </a:moveTo>
                                <a:lnTo>
                                  <a:pt x="57" y="175"/>
                                </a:lnTo>
                                <a:lnTo>
                                  <a:pt x="55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87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73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49791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973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979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73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706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492280"/>
                            <a:ext cx="25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256356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24199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344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344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922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922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3698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171" y="83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338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2669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5">
                                <a:moveTo>
                                  <a:pt x="0" y="16"/>
                                </a:moveTo>
                                <a:lnTo>
                                  <a:pt x="0" y="99"/>
                                </a:lnTo>
                                <a:lnTo>
                                  <a:pt x="73" y="107"/>
                                </a:lnTo>
                                <a:lnTo>
                                  <a:pt x="65" y="99"/>
                                </a:lnTo>
                                <a:lnTo>
                                  <a:pt x="57" y="74"/>
                                </a:lnTo>
                                <a:lnTo>
                                  <a:pt x="57" y="50"/>
                                </a:lnTo>
                                <a:lnTo>
                                  <a:pt x="65" y="24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7" y="8"/>
                                </a:lnTo>
                                <a:lnTo>
                                  <a:pt x="163" y="24"/>
                                </a:lnTo>
                                <a:lnTo>
                                  <a:pt x="171" y="50"/>
                                </a:lnTo>
                                <a:lnTo>
                                  <a:pt x="171" y="74"/>
                                </a:lnTo>
                                <a:lnTo>
                                  <a:pt x="163" y="99"/>
                                </a:lnTo>
                                <a:lnTo>
                                  <a:pt x="155" y="107"/>
                                </a:lnTo>
                                <a:lnTo>
                                  <a:pt x="139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9888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7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9"/>
                                </a:lnTo>
                                <a:lnTo>
                                  <a:pt x="73" y="117"/>
                                </a:lnTo>
                                <a:lnTo>
                                  <a:pt x="97" y="117"/>
                                </a:lnTo>
                                <a:lnTo>
                                  <a:pt x="139" y="109"/>
                                </a:lnTo>
                                <a:lnTo>
                                  <a:pt x="163" y="91"/>
                                </a:lnTo>
                                <a:lnTo>
                                  <a:pt x="171" y="67"/>
                                </a:lnTo>
                                <a:lnTo>
                                  <a:pt x="171" y="50"/>
                                </a:lnTo>
                                <a:lnTo>
                                  <a:pt x="163" y="26"/>
                                </a:lnTo>
                                <a:lnTo>
                                  <a:pt x="139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0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492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492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85680"/>
                            <a:ext cx="2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5716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469440"/>
                            <a:ext cx="25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40920"/>
                            <a:ext cx="2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0440"/>
                            <a:ext cx="2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810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981080"/>
                            <a:ext cx="56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98576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81080"/>
                            <a:ext cx="20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50">
                                <a:moveTo>
                                  <a:pt x="446" y="250"/>
                                </a:moveTo>
                                <a:lnTo>
                                  <a:pt x="25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83600"/>
                            <a:ext cx="198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47">
                                <a:moveTo>
                                  <a:pt x="440" y="247"/>
                                </a:moveTo>
                                <a:lnTo>
                                  <a:pt x="251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023200"/>
                            <a:ext cx="16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2">
                                <a:moveTo>
                                  <a:pt x="360" y="202"/>
                                </a:moveTo>
                                <a:lnTo>
                                  <a:pt x="20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018160"/>
                            <a:ext cx="16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08">
                                <a:moveTo>
                                  <a:pt x="372" y="208"/>
                                </a:moveTo>
                                <a:lnTo>
                                  <a:pt x="21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857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018160"/>
                            <a:ext cx="16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08">
                                <a:moveTo>
                                  <a:pt x="371" y="0"/>
                                </a:moveTo>
                                <a:lnTo>
                                  <a:pt x="160" y="56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023200"/>
                            <a:ext cx="16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2">
                                <a:moveTo>
                                  <a:pt x="360" y="0"/>
                                </a:moveTo>
                                <a:lnTo>
                                  <a:pt x="156" y="5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836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47">
                                <a:moveTo>
                                  <a:pt x="440" y="0"/>
                                </a:moveTo>
                                <a:lnTo>
                                  <a:pt x="190" y="66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981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981080"/>
                            <a:ext cx="203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50">
                                <a:moveTo>
                                  <a:pt x="445" y="0"/>
                                </a:moveTo>
                                <a:lnTo>
                                  <a:pt x="192" y="67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4982760"/>
                            <a:ext cx="1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512712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483876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19876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911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911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127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172"/>
                                </a:moveTo>
                                <a:lnTo>
                                  <a:pt x="57" y="172"/>
                                </a:lnTo>
                                <a:lnTo>
                                  <a:pt x="28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1271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172"/>
                                </a:moveTo>
                                <a:lnTo>
                                  <a:pt x="57" y="172"/>
                                </a:lnTo>
                                <a:lnTo>
                                  <a:pt x="28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4439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8"/>
                                </a:lnTo>
                                <a:lnTo>
                                  <a:pt x="65" y="100"/>
                                </a:lnTo>
                                <a:lnTo>
                                  <a:pt x="57" y="75"/>
                                </a:lnTo>
                                <a:lnTo>
                                  <a:pt x="57" y="50"/>
                                </a:lnTo>
                                <a:lnTo>
                                  <a:pt x="65" y="25"/>
                                </a:lnTo>
                                <a:lnTo>
                                  <a:pt x="81" y="9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9"/>
                                </a:lnTo>
                                <a:lnTo>
                                  <a:pt x="163" y="25"/>
                                </a:lnTo>
                                <a:lnTo>
                                  <a:pt x="171" y="50"/>
                                </a:lnTo>
                                <a:lnTo>
                                  <a:pt x="171" y="75"/>
                                </a:lnTo>
                                <a:lnTo>
                                  <a:pt x="163" y="100"/>
                                </a:lnTo>
                                <a:lnTo>
                                  <a:pt x="155" y="108"/>
                                </a:lnTo>
                                <a:lnTo>
                                  <a:pt x="138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54126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34096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66"/>
                                </a:moveTo>
                                <a:lnTo>
                                  <a:pt x="8" y="91"/>
                                </a:lnTo>
                                <a:lnTo>
                                  <a:pt x="32" y="107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3" y="91"/>
                                </a:lnTo>
                                <a:lnTo>
                                  <a:pt x="171" y="66"/>
                                </a:lnTo>
                                <a:lnTo>
                                  <a:pt x="171" y="50"/>
                                </a:lnTo>
                                <a:lnTo>
                                  <a:pt x="163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2729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7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2" y="109"/>
                                </a:lnTo>
                                <a:lnTo>
                                  <a:pt x="73" y="117"/>
                                </a:lnTo>
                                <a:lnTo>
                                  <a:pt x="97" y="117"/>
                                </a:lnTo>
                                <a:lnTo>
                                  <a:pt x="138" y="109"/>
                                </a:lnTo>
                                <a:lnTo>
                                  <a:pt x="163" y="91"/>
                                </a:lnTo>
                                <a:lnTo>
                                  <a:pt x="171" y="67"/>
                                </a:lnTo>
                                <a:lnTo>
                                  <a:pt x="171" y="50"/>
                                </a:lnTo>
                                <a:lnTo>
                                  <a:pt x="163" y="26"/>
                                </a:lnTo>
                                <a:lnTo>
                                  <a:pt x="138" y="9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982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12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12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833000"/>
                            <a:ext cx="32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277600"/>
                            <a:ext cx="32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90464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519552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8330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8330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52056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52056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5176440"/>
                            <a:ext cx="76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">
                                <a:moveTo>
                                  <a:pt x="33" y="41"/>
                                </a:move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50871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8"/>
                                </a:lnTo>
                                <a:lnTo>
                                  <a:pt x="65" y="100"/>
                                </a:lnTo>
                                <a:lnTo>
                                  <a:pt x="57" y="74"/>
                                </a:lnTo>
                                <a:lnTo>
                                  <a:pt x="57" y="50"/>
                                </a:lnTo>
                                <a:lnTo>
                                  <a:pt x="65" y="25"/>
                                </a:lnTo>
                                <a:lnTo>
                                  <a:pt x="81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9"/>
                                </a:lnTo>
                                <a:lnTo>
                                  <a:pt x="162" y="25"/>
                                </a:lnTo>
                                <a:lnTo>
                                  <a:pt x="170" y="50"/>
                                </a:lnTo>
                                <a:lnTo>
                                  <a:pt x="170" y="74"/>
                                </a:lnTo>
                                <a:lnTo>
                                  <a:pt x="162" y="100"/>
                                </a:lnTo>
                                <a:lnTo>
                                  <a:pt x="154" y="108"/>
                                </a:lnTo>
                                <a:lnTo>
                                  <a:pt x="138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057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98528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16"/>
                                </a:moveTo>
                                <a:lnTo>
                                  <a:pt x="0" y="99"/>
                                </a:lnTo>
                                <a:lnTo>
                                  <a:pt x="73" y="107"/>
                                </a:lnTo>
                                <a:lnTo>
                                  <a:pt x="65" y="99"/>
                                </a:lnTo>
                                <a:lnTo>
                                  <a:pt x="57" y="75"/>
                                </a:lnTo>
                                <a:lnTo>
                                  <a:pt x="57" y="49"/>
                                </a:lnTo>
                                <a:lnTo>
                                  <a:pt x="65" y="25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5"/>
                                </a:lnTo>
                                <a:lnTo>
                                  <a:pt x="170" y="49"/>
                                </a:lnTo>
                                <a:lnTo>
                                  <a:pt x="170" y="75"/>
                                </a:lnTo>
                                <a:lnTo>
                                  <a:pt x="162" y="99"/>
                                </a:lnTo>
                                <a:lnTo>
                                  <a:pt x="154" y="107"/>
                                </a:lnTo>
                                <a:lnTo>
                                  <a:pt x="138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9161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8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1"/>
                                </a:lnTo>
                                <a:lnTo>
                                  <a:pt x="170" y="67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9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833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277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5277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4667760"/>
                            <a:ext cx="25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6480" y="4667760"/>
                            <a:ext cx="25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67928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000" y="467928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66740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66740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66740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66740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64364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">
                                <a:moveTo>
                                  <a:pt x="0" y="34"/>
                                </a:moveTo>
                                <a:lnTo>
                                  <a:pt x="16" y="25"/>
                                </a:lnTo>
                                <a:lnTo>
                                  <a:pt x="41" y="0"/>
                                </a:lnTo>
                                <a:lnTo>
                                  <a:pt x="4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6436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97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75"/>
                                </a:lnTo>
                                <a:lnTo>
                                  <a:pt x="17" y="66"/>
                                </a:lnTo>
                                <a:lnTo>
                                  <a:pt x="41" y="58"/>
                                </a:lnTo>
                                <a:lnTo>
                                  <a:pt x="65" y="58"/>
                                </a:lnTo>
                                <a:lnTo>
                                  <a:pt x="89" y="66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25"/>
                                </a:lnTo>
                                <a:lnTo>
                                  <a:pt x="106" y="149"/>
                                </a:lnTo>
                                <a:lnTo>
                                  <a:pt x="89" y="166"/>
                                </a:lnTo>
                                <a:lnTo>
                                  <a:pt x="65" y="174"/>
                                </a:lnTo>
                                <a:lnTo>
                                  <a:pt x="41" y="174"/>
                                </a:lnTo>
                                <a:lnTo>
                                  <a:pt x="17" y="166"/>
                                </a:lnTo>
                                <a:lnTo>
                                  <a:pt x="9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707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64364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98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6"/>
                                </a:lnTo>
                                <a:lnTo>
                                  <a:pt x="40" y="58"/>
                                </a:lnTo>
                                <a:lnTo>
                                  <a:pt x="66" y="58"/>
                                </a:lnTo>
                                <a:lnTo>
                                  <a:pt x="90" y="66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25"/>
                                </a:lnTo>
                                <a:lnTo>
                                  <a:pt x="106" y="149"/>
                                </a:lnTo>
                                <a:lnTo>
                                  <a:pt x="90" y="166"/>
                                </a:lnTo>
                                <a:lnTo>
                                  <a:pt x="66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6436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8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100"/>
                                </a:lnTo>
                                <a:lnTo>
                                  <a:pt x="113" y="75"/>
                                </a:lnTo>
                                <a:lnTo>
                                  <a:pt x="105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982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982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679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4000"/>
                            <a:ext cx="10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01240"/>
                            <a:ext cx="10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288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23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23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012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012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51804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40" y="108"/>
                                </a:moveTo>
                                <a:lnTo>
                                  <a:pt x="32" y="108"/>
                                </a:lnTo>
                                <a:lnTo>
                                  <a:pt x="16" y="100"/>
                                </a:lnTo>
                                <a:lnTo>
                                  <a:pt x="8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2"/>
                                </a:lnTo>
                                <a:lnTo>
                                  <a:pt x="8" y="26"/>
                                </a:lnTo>
                                <a:lnTo>
                                  <a:pt x="16" y="17"/>
                                </a:lnTo>
                                <a:lnTo>
                                  <a:pt x="32" y="9"/>
                                </a:lnTo>
                                <a:lnTo>
                                  <a:pt x="48" y="9"/>
                                </a:lnTo>
                                <a:lnTo>
                                  <a:pt x="65" y="17"/>
                                </a:lnTo>
                                <a:lnTo>
                                  <a:pt x="89" y="34"/>
                                </a:lnTo>
                                <a:lnTo>
                                  <a:pt x="170" y="11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87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165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65"/>
                                </a:moveTo>
                                <a:lnTo>
                                  <a:pt x="8" y="91"/>
                                </a:lnTo>
                                <a:lnTo>
                                  <a:pt x="32" y="107"/>
                                </a:lnTo>
                                <a:lnTo>
                                  <a:pt x="73" y="115"/>
                                </a:lnTo>
                                <a:lnTo>
                                  <a:pt x="97" y="115"/>
                                </a:lnTo>
                                <a:lnTo>
                                  <a:pt x="137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5"/>
                                </a:lnTo>
                                <a:lnTo>
                                  <a:pt x="170" y="49"/>
                                </a:lnTo>
                                <a:lnTo>
                                  <a:pt x="162" y="24"/>
                                </a:lnTo>
                                <a:lnTo>
                                  <a:pt x="137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474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66"/>
                                </a:moveTo>
                                <a:lnTo>
                                  <a:pt x="8" y="91"/>
                                </a:lnTo>
                                <a:lnTo>
                                  <a:pt x="32" y="107"/>
                                </a:lnTo>
                                <a:lnTo>
                                  <a:pt x="73" y="115"/>
                                </a:lnTo>
                                <a:lnTo>
                                  <a:pt x="97" y="115"/>
                                </a:lnTo>
                                <a:lnTo>
                                  <a:pt x="137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6"/>
                                </a:lnTo>
                                <a:lnTo>
                                  <a:pt x="170" y="49"/>
                                </a:lnTo>
                                <a:lnTo>
                                  <a:pt x="162" y="24"/>
                                </a:lnTo>
                                <a:lnTo>
                                  <a:pt x="137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01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88480"/>
                            <a:ext cx="26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400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661680"/>
                            <a:ext cx="32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16000"/>
                            <a:ext cx="3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164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164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440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9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440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9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116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7">
                                <a:moveTo>
                                  <a:pt x="40" y="108"/>
                                </a:moveTo>
                                <a:lnTo>
                                  <a:pt x="32" y="108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2"/>
                                </a:lnTo>
                                <a:lnTo>
                                  <a:pt x="8" y="26"/>
                                </a:lnTo>
                                <a:lnTo>
                                  <a:pt x="16" y="17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7"/>
                                </a:lnTo>
                                <a:lnTo>
                                  <a:pt x="89" y="34"/>
                                </a:lnTo>
                                <a:lnTo>
                                  <a:pt x="170" y="11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428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17"/>
                                </a:moveTo>
                                <a:lnTo>
                                  <a:pt x="0" y="100"/>
                                </a:lnTo>
                                <a:lnTo>
                                  <a:pt x="73" y="108"/>
                                </a:lnTo>
                                <a:lnTo>
                                  <a:pt x="64" y="100"/>
                                </a:lnTo>
                                <a:lnTo>
                                  <a:pt x="56" y="74"/>
                                </a:lnTo>
                                <a:lnTo>
                                  <a:pt x="56" y="49"/>
                                </a:lnTo>
                                <a:lnTo>
                                  <a:pt x="64" y="25"/>
                                </a:lnTo>
                                <a:lnTo>
                                  <a:pt x="81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5" y="9"/>
                                </a:lnTo>
                                <a:lnTo>
                                  <a:pt x="161" y="25"/>
                                </a:lnTo>
                                <a:lnTo>
                                  <a:pt x="170" y="49"/>
                                </a:lnTo>
                                <a:lnTo>
                                  <a:pt x="170" y="74"/>
                                </a:lnTo>
                                <a:lnTo>
                                  <a:pt x="161" y="100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13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438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7">
                                <a:moveTo>
                                  <a:pt x="56" y="0"/>
                                </a:moveTo>
                                <a:lnTo>
                                  <a:pt x="81" y="8"/>
                                </a:lnTo>
                                <a:lnTo>
                                  <a:pt x="97" y="25"/>
                                </a:lnTo>
                                <a:lnTo>
                                  <a:pt x="105" y="49"/>
                                </a:lnTo>
                                <a:lnTo>
                                  <a:pt x="105" y="58"/>
                                </a:lnTo>
                                <a:lnTo>
                                  <a:pt x="97" y="83"/>
                                </a:lnTo>
                                <a:lnTo>
                                  <a:pt x="81" y="99"/>
                                </a:lnTo>
                                <a:lnTo>
                                  <a:pt x="56" y="107"/>
                                </a:lnTo>
                                <a:lnTo>
                                  <a:pt x="48" y="107"/>
                                </a:lnTo>
                                <a:lnTo>
                                  <a:pt x="24" y="99"/>
                                </a:lnTo>
                                <a:lnTo>
                                  <a:pt x="8" y="83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8" y="25"/>
                                </a:lnTo>
                                <a:lnTo>
                                  <a:pt x="24" y="8"/>
                                </a:lnTo>
                                <a:lnTo>
                                  <a:pt x="56" y="0"/>
                                </a:lnTo>
                                <a:lnTo>
                                  <a:pt x="97" y="0"/>
                                </a:lnTo>
                                <a:lnTo>
                                  <a:pt x="137" y="8"/>
                                </a:lnTo>
                                <a:lnTo>
                                  <a:pt x="161" y="25"/>
                                </a:lnTo>
                                <a:lnTo>
                                  <a:pt x="170" y="49"/>
                                </a:lnTo>
                                <a:lnTo>
                                  <a:pt x="170" y="67"/>
                                </a:lnTo>
                                <a:lnTo>
                                  <a:pt x="161" y="91"/>
                                </a:lnTo>
                                <a:lnTo>
                                  <a:pt x="145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722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40" y="108"/>
                                </a:moveTo>
                                <a:lnTo>
                                  <a:pt x="32" y="108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1"/>
                                </a:lnTo>
                                <a:lnTo>
                                  <a:pt x="8" y="25"/>
                                </a:lnTo>
                                <a:lnTo>
                                  <a:pt x="16" y="17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7"/>
                                </a:lnTo>
                                <a:lnTo>
                                  <a:pt x="89" y="33"/>
                                </a:lnTo>
                                <a:lnTo>
                                  <a:pt x="170" y="116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88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4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97772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512640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527760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5200" y="527760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5760" y="512640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497772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827240"/>
                            <a:ext cx="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200" y="482724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840560"/>
                            <a:ext cx="147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3">
                                <a:moveTo>
                                  <a:pt x="325" y="0"/>
                                </a:moveTo>
                                <a:lnTo>
                                  <a:pt x="127" y="130"/>
                                </a:ln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132880"/>
                            <a:ext cx="147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2">
                                <a:moveTo>
                                  <a:pt x="0" y="0"/>
                                </a:moveTo>
                                <a:lnTo>
                                  <a:pt x="127" y="203"/>
                                </a:lnTo>
                                <a:lnTo>
                                  <a:pt x="325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132880"/>
                            <a:ext cx="146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2">
                                <a:moveTo>
                                  <a:pt x="0" y="332"/>
                                </a:moveTo>
                                <a:lnTo>
                                  <a:pt x="198" y="203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840560"/>
                            <a:ext cx="146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3">
                                <a:moveTo>
                                  <a:pt x="325" y="333"/>
                                </a:moveTo>
                                <a:lnTo>
                                  <a:pt x="198" y="1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4845600"/>
                            <a:ext cx="14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4">
                                <a:moveTo>
                                  <a:pt x="318" y="0"/>
                                </a:moveTo>
                                <a:lnTo>
                                  <a:pt x="123" y="12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1300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3">
                                <a:moveTo>
                                  <a:pt x="0" y="0"/>
                                </a:moveTo>
                                <a:lnTo>
                                  <a:pt x="123" y="197"/>
                                </a:lnTo>
                                <a:lnTo>
                                  <a:pt x="318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1300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3">
                                <a:moveTo>
                                  <a:pt x="0" y="323"/>
                                </a:moveTo>
                                <a:lnTo>
                                  <a:pt x="193" y="197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845600"/>
                            <a:ext cx="14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4">
                                <a:moveTo>
                                  <a:pt x="317" y="324"/>
                                </a:moveTo>
                                <a:lnTo>
                                  <a:pt x="193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8405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8405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979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3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5127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2642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52642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127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979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9"/>
                                </a:moveTo>
                                <a:lnTo>
                                  <a:pt x="8" y="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8272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833000"/>
                            <a:ext cx="1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8405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84056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977720"/>
                            <a:ext cx="2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982760"/>
                            <a:ext cx="25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49777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200" y="512640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49777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97772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498276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98276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26932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82724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2693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83300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84056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7720" y="526428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9777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080" y="513000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12712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51271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080" y="49777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8480" y="513000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440" y="484056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526428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51328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200" y="51328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120" y="483300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120" y="526860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482652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52686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200" y="52693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52693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1120" y="5277600"/>
                            <a:ext cx="1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360" y="528264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9777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8480" y="5126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4982040"/>
                            <a:ext cx="25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4977720"/>
                            <a:ext cx="2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30160"/>
                            <a:ext cx="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77812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92932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3160" y="292932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5160" y="277812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160" y="26301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47392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26017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80728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3688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9368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80728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040" y="26017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247392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78960"/>
                            <a:ext cx="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478960"/>
                            <a:ext cx="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492280"/>
                            <a:ext cx="146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31">
                                <a:moveTo>
                                  <a:pt x="326" y="0"/>
                                </a:moveTo>
                                <a:lnTo>
                                  <a:pt x="126" y="129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784600"/>
                            <a:ext cx="146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33">
                                <a:moveTo>
                                  <a:pt x="0" y="0"/>
                                </a:moveTo>
                                <a:lnTo>
                                  <a:pt x="126" y="204"/>
                                </a:lnTo>
                                <a:lnTo>
                                  <a:pt x="326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8460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3">
                                <a:moveTo>
                                  <a:pt x="0" y="333"/>
                                </a:moveTo>
                                <a:lnTo>
                                  <a:pt x="199" y="204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9228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1">
                                <a:moveTo>
                                  <a:pt x="325" y="331"/>
                                </a:moveTo>
                                <a:lnTo>
                                  <a:pt x="199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2477160"/>
                            <a:ext cx="1411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807280"/>
                            <a:ext cx="141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07280"/>
                            <a:ext cx="138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477880"/>
                            <a:ext cx="1386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498760"/>
                            <a:ext cx="144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3">
                                <a:moveTo>
                                  <a:pt x="317" y="0"/>
                                </a:moveTo>
                                <a:lnTo>
                                  <a:pt x="123" y="125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8208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3">
                                <a:moveTo>
                                  <a:pt x="0" y="0"/>
                                </a:moveTo>
                                <a:lnTo>
                                  <a:pt x="123" y="197"/>
                                </a:lnTo>
                                <a:lnTo>
                                  <a:pt x="317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82080"/>
                            <a:ext cx="14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3">
                                <a:moveTo>
                                  <a:pt x="0" y="323"/>
                                </a:moveTo>
                                <a:lnTo>
                                  <a:pt x="194" y="197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98760"/>
                            <a:ext cx="141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3">
                                <a:moveTo>
                                  <a:pt x="317" y="323"/>
                                </a:moveTo>
                                <a:lnTo>
                                  <a:pt x="19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880" y="2473200"/>
                            <a:ext cx="136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812320"/>
                            <a:ext cx="136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813040"/>
                            <a:ext cx="1389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473920"/>
                            <a:ext cx="1389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4922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7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492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631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77884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916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9160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7788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631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9"/>
                                </a:move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601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4505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505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01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07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57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57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807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9" y="1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2450520"/>
                            <a:ext cx="21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2456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260676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601720"/>
                            <a:ext cx="25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7896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84720"/>
                            <a:ext cx="15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49228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9228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630160"/>
                            <a:ext cx="2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63448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630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277812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260172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260172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260676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6067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6301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301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45628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9401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36880"/>
                            <a:ext cx="2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449800"/>
                            <a:ext cx="2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63448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3448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92212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7896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92212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48472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922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200" y="29160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63016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27820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27788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277884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263016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78208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4922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9160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78460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278460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2807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8072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813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813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484720"/>
                            <a:ext cx="3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922120"/>
                            <a:ext cx="3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47824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92176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36880"/>
                            <a:ext cx="32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450520"/>
                            <a:ext cx="32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408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4566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9221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9221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2930040"/>
                            <a:ext cx="15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293436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630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77812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2957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64240"/>
                            <a:ext cx="21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634120"/>
                            <a:ext cx="25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629440"/>
                            <a:ext cx="2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01720"/>
                            <a:ext cx="32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0676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49760"/>
                            <a:ext cx="25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0480"/>
                            <a:ext cx="2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00520"/>
                            <a:ext cx="25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88200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49760"/>
                            <a:ext cx="25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01240"/>
                            <a:ext cx="25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1663"/>
                                </a:moveTo>
                                <a:lnTo>
                                  <a:pt x="0" y="1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4400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82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15"/>
                                </a:moveTo>
                                <a:lnTo>
                                  <a:pt x="6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88480"/>
                            <a:ext cx="185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82720"/>
                            <a:ext cx="185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737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737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01240"/>
                            <a:ext cx="25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196200"/>
                            <a:ext cx="25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96200"/>
                            <a:ext cx="32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1240"/>
                            <a:ext cx="25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201240"/>
                            <a:ext cx="18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0124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012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20124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196200"/>
                            <a:ext cx="63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96200"/>
                            <a:ext cx="62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50480"/>
                            <a:ext cx="18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4000"/>
                            <a:ext cx="18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82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5"/>
                                </a:moveTo>
                                <a:lnTo>
                                  <a:pt x="6" y="13"/>
                                </a:lnTo>
                                <a:lnTo>
                                  <a:pt x="10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85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14400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4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0"/>
                                </a:moveTo>
                                <a:lnTo>
                                  <a:pt x="6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0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9" y="8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01240"/>
                            <a:ext cx="3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149760"/>
                            <a:ext cx="25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827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200520"/>
                            <a:ext cx="25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50480"/>
                            <a:ext cx="2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149760"/>
                            <a:ext cx="25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96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962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4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44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8827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0" y="1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82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5400"/>
                            <a:ext cx="133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8">
                                <a:moveTo>
                                  <a:pt x="293" y="149"/>
                                </a:moveTo>
                                <a:lnTo>
                                  <a:pt x="250" y="44"/>
                                </a:lnTo>
                                <a:lnTo>
                                  <a:pt x="146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49"/>
                                </a:lnTo>
                                <a:lnTo>
                                  <a:pt x="43" y="254"/>
                                </a:lnTo>
                                <a:lnTo>
                                  <a:pt x="146" y="298"/>
                                </a:lnTo>
                                <a:lnTo>
                                  <a:pt x="250" y="254"/>
                                </a:lnTo>
                                <a:lnTo>
                                  <a:pt x="293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455400"/>
                            <a:ext cx="130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8">
                                <a:moveTo>
                                  <a:pt x="292" y="149"/>
                                </a:moveTo>
                                <a:lnTo>
                                  <a:pt x="250" y="44"/>
                                </a:lnTo>
                                <a:lnTo>
                                  <a:pt x="145" y="0"/>
                                </a:lnTo>
                                <a:lnTo>
                                  <a:pt x="42" y="44"/>
                                </a:lnTo>
                                <a:lnTo>
                                  <a:pt x="0" y="149"/>
                                </a:lnTo>
                                <a:lnTo>
                                  <a:pt x="42" y="254"/>
                                </a:lnTo>
                                <a:lnTo>
                                  <a:pt x="145" y="298"/>
                                </a:lnTo>
                                <a:lnTo>
                                  <a:pt x="250" y="254"/>
                                </a:lnTo>
                                <a:lnTo>
                                  <a:pt x="292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4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737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35"/>
                                </a:moveTo>
                                <a:lnTo>
                                  <a:pt x="24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737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0" y="24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7372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5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3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196200"/>
                            <a:ext cx="54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196200"/>
                            <a:ext cx="52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592524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5853960"/>
                            <a:ext cx="13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5889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9"/>
                                </a:lnTo>
                                <a:lnTo>
                                  <a:pt x="105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0"/>
                                </a:lnTo>
                                <a:lnTo>
                                  <a:pt x="105" y="66"/>
                                </a:lnTo>
                                <a:lnTo>
                                  <a:pt x="97" y="75"/>
                                </a:lnTo>
                                <a:lnTo>
                                  <a:pt x="72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923440"/>
                            <a:ext cx="27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889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7" y="17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9"/>
                                </a:lnTo>
                                <a:lnTo>
                                  <a:pt x="98" y="17"/>
                                </a:lnTo>
                                <a:lnTo>
                                  <a:pt x="106" y="34"/>
                                </a:lnTo>
                                <a:lnTo>
                                  <a:pt x="106" y="50"/>
                                </a:lnTo>
                                <a:lnTo>
                                  <a:pt x="98" y="66"/>
                                </a:lnTo>
                                <a:lnTo>
                                  <a:pt x="81" y="91"/>
                                </a:lnTo>
                                <a:lnTo>
                                  <a:pt x="0" y="174"/>
                                </a:lnTo>
                                <a:lnTo>
                                  <a:pt x="114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889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6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9"/>
                                </a:lnTo>
                                <a:lnTo>
                                  <a:pt x="97" y="17"/>
                                </a:lnTo>
                                <a:lnTo>
                                  <a:pt x="105" y="34"/>
                                </a:lnTo>
                                <a:lnTo>
                                  <a:pt x="105" y="50"/>
                                </a:lnTo>
                                <a:lnTo>
                                  <a:pt x="97" y="66"/>
                                </a:lnTo>
                                <a:lnTo>
                                  <a:pt x="81" y="91"/>
                                </a:lnTo>
                                <a:lnTo>
                                  <a:pt x="0" y="174"/>
                                </a:lnTo>
                                <a:lnTo>
                                  <a:pt x="11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9536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889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7" y="58"/>
                                </a:lnTo>
                                <a:lnTo>
                                  <a:pt x="33" y="66"/>
                                </a:lnTo>
                                <a:lnTo>
                                  <a:pt x="65" y="75"/>
                                </a:lnTo>
                                <a:lnTo>
                                  <a:pt x="89" y="83"/>
                                </a:lnTo>
                                <a:lnTo>
                                  <a:pt x="105" y="100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41"/>
                                </a:lnTo>
                                <a:lnTo>
                                  <a:pt x="105" y="157"/>
                                </a:lnTo>
                                <a:lnTo>
                                  <a:pt x="97" y="166"/>
                                </a:lnTo>
                                <a:lnTo>
                                  <a:pt x="73" y="174"/>
                                </a:lnTo>
                                <a:lnTo>
                                  <a:pt x="41" y="174"/>
                                </a:lnTo>
                                <a:lnTo>
                                  <a:pt x="17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17"/>
                                </a:lnTo>
                                <a:lnTo>
                                  <a:pt x="8" y="100"/>
                                </a:lnTo>
                                <a:lnTo>
                                  <a:pt x="25" y="83"/>
                                </a:lnTo>
                                <a:lnTo>
                                  <a:pt x="49" y="75"/>
                                </a:lnTo>
                                <a:lnTo>
                                  <a:pt x="81" y="66"/>
                                </a:lnTo>
                                <a:lnTo>
                                  <a:pt x="97" y="58"/>
                                </a:lnTo>
                                <a:lnTo>
                                  <a:pt x="105" y="42"/>
                                </a:lnTo>
                                <a:lnTo>
                                  <a:pt x="105" y="26"/>
                                </a:lnTo>
                                <a:lnTo>
                                  <a:pt x="97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5889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6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9"/>
                                </a:lnTo>
                                <a:lnTo>
                                  <a:pt x="97" y="17"/>
                                </a:lnTo>
                                <a:lnTo>
                                  <a:pt x="105" y="34"/>
                                </a:lnTo>
                                <a:lnTo>
                                  <a:pt x="105" y="50"/>
                                </a:lnTo>
                                <a:lnTo>
                                  <a:pt x="97" y="66"/>
                                </a:lnTo>
                                <a:lnTo>
                                  <a:pt x="81" y="91"/>
                                </a:lnTo>
                                <a:lnTo>
                                  <a:pt x="0" y="174"/>
                                </a:lnTo>
                                <a:lnTo>
                                  <a:pt x="113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7830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6">
                                <a:moveTo>
                                  <a:pt x="0" y="167"/>
                                </a:moveTo>
                                <a:lnTo>
                                  <a:pt x="56" y="176"/>
                                </a:lnTo>
                                <a:lnTo>
                                  <a:pt x="55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7830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6">
                                <a:moveTo>
                                  <a:pt x="0" y="167"/>
                                </a:moveTo>
                                <a:lnTo>
                                  <a:pt x="56" y="176"/>
                                </a:lnTo>
                                <a:lnTo>
                                  <a:pt x="55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783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137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3460680"/>
                            <a:ext cx="21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296172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353400"/>
                            <a:ext cx="3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32280"/>
                            <a:ext cx="3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890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890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96172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3">
                                <a:moveTo>
                                  <a:pt x="0" y="173"/>
                                </a:moveTo>
                                <a:lnTo>
                                  <a:pt x="57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96172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3">
                                <a:moveTo>
                                  <a:pt x="0" y="173"/>
                                </a:moveTo>
                                <a:lnTo>
                                  <a:pt x="57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34320"/>
                            <a:ext cx="78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">
                                <a:moveTo>
                                  <a:pt x="33" y="41"/>
                                </a:move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454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170" y="82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14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3992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41"/>
                                </a:moveTo>
                                <a:lnTo>
                                  <a:pt x="114" y="12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5648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70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41"/>
                                </a:moveTo>
                                <a:lnTo>
                                  <a:pt x="114" y="12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880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6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61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61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460680"/>
                            <a:ext cx="9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3890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53268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2461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606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606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1848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1848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960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40" y="107"/>
                                </a:moveTo>
                                <a:lnTo>
                                  <a:pt x="32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2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6"/>
                                </a:lnTo>
                                <a:lnTo>
                                  <a:pt x="88" y="34"/>
                                </a:lnTo>
                                <a:lnTo>
                                  <a:pt x="169" y="116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164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9420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5">
                                <a:moveTo>
                                  <a:pt x="0" y="16"/>
                                </a:moveTo>
                                <a:lnTo>
                                  <a:pt x="0" y="99"/>
                                </a:lnTo>
                                <a:lnTo>
                                  <a:pt x="72" y="107"/>
                                </a:lnTo>
                                <a:lnTo>
                                  <a:pt x="64" y="99"/>
                                </a:lnTo>
                                <a:lnTo>
                                  <a:pt x="56" y="73"/>
                                </a:lnTo>
                                <a:lnTo>
                                  <a:pt x="56" y="49"/>
                                </a:lnTo>
                                <a:lnTo>
                                  <a:pt x="64" y="24"/>
                                </a:lnTo>
                                <a:lnTo>
                                  <a:pt x="80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5" y="8"/>
                                </a:lnTo>
                                <a:lnTo>
                                  <a:pt x="161" y="24"/>
                                </a:lnTo>
                                <a:lnTo>
                                  <a:pt x="169" y="49"/>
                                </a:lnTo>
                                <a:lnTo>
                                  <a:pt x="169" y="73"/>
                                </a:lnTo>
                                <a:lnTo>
                                  <a:pt x="161" y="99"/>
                                </a:lnTo>
                                <a:lnTo>
                                  <a:pt x="153" y="107"/>
                                </a:lnTo>
                                <a:lnTo>
                                  <a:pt x="13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250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6">
                                <a:moveTo>
                                  <a:pt x="0" y="65"/>
                                </a:moveTo>
                                <a:lnTo>
                                  <a:pt x="8" y="91"/>
                                </a:lnTo>
                                <a:lnTo>
                                  <a:pt x="32" y="107"/>
                                </a:lnTo>
                                <a:lnTo>
                                  <a:pt x="72" y="116"/>
                                </a:lnTo>
                                <a:lnTo>
                                  <a:pt x="96" y="116"/>
                                </a:lnTo>
                                <a:lnTo>
                                  <a:pt x="137" y="107"/>
                                </a:lnTo>
                                <a:lnTo>
                                  <a:pt x="161" y="91"/>
                                </a:lnTo>
                                <a:lnTo>
                                  <a:pt x="169" y="65"/>
                                </a:lnTo>
                                <a:lnTo>
                                  <a:pt x="169" y="49"/>
                                </a:lnTo>
                                <a:lnTo>
                                  <a:pt x="161" y="25"/>
                                </a:lnTo>
                                <a:lnTo>
                                  <a:pt x="137" y="8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6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389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89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838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83880"/>
                            <a:ext cx="43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486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9"/>
                                </a:lnTo>
                                <a:lnTo>
                                  <a:pt x="105" y="17"/>
                                </a:lnTo>
                                <a:lnTo>
                                  <a:pt x="113" y="33"/>
                                </a:lnTo>
                                <a:lnTo>
                                  <a:pt x="113" y="50"/>
                                </a:lnTo>
                                <a:lnTo>
                                  <a:pt x="105" y="66"/>
                                </a:lnTo>
                                <a:lnTo>
                                  <a:pt x="97" y="74"/>
                                </a:lnTo>
                                <a:lnTo>
                                  <a:pt x="73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83520"/>
                            <a:ext cx="24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4860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8" y="42"/>
                                </a:moveTo>
                                <a:lnTo>
                                  <a:pt x="8" y="33"/>
                                </a:lnTo>
                                <a:lnTo>
                                  <a:pt x="16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8" y="17"/>
                                </a:lnTo>
                                <a:lnTo>
                                  <a:pt x="106" y="33"/>
                                </a:lnTo>
                                <a:lnTo>
                                  <a:pt x="106" y="50"/>
                                </a:lnTo>
                                <a:lnTo>
                                  <a:pt x="98" y="66"/>
                                </a:lnTo>
                                <a:lnTo>
                                  <a:pt x="80" y="91"/>
                                </a:lnTo>
                                <a:lnTo>
                                  <a:pt x="0" y="173"/>
                                </a:lnTo>
                                <a:lnTo>
                                  <a:pt x="114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13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4860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3">
                                <a:moveTo>
                                  <a:pt x="105" y="58"/>
                                </a:moveTo>
                                <a:lnTo>
                                  <a:pt x="97" y="82"/>
                                </a:lnTo>
                                <a:lnTo>
                                  <a:pt x="81" y="100"/>
                                </a:lnTo>
                                <a:lnTo>
                                  <a:pt x="57" y="108"/>
                                </a:lnTo>
                                <a:lnTo>
                                  <a:pt x="48" y="108"/>
                                </a:lnTo>
                                <a:lnTo>
                                  <a:pt x="24" y="100"/>
                                </a:lnTo>
                                <a:lnTo>
                                  <a:pt x="8" y="82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8" y="25"/>
                                </a:lnTo>
                                <a:lnTo>
                                  <a:pt x="24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9"/>
                                </a:lnTo>
                                <a:lnTo>
                                  <a:pt x="97" y="25"/>
                                </a:lnTo>
                                <a:lnTo>
                                  <a:pt x="105" y="58"/>
                                </a:lnTo>
                                <a:lnTo>
                                  <a:pt x="105" y="100"/>
                                </a:lnTo>
                                <a:lnTo>
                                  <a:pt x="97" y="141"/>
                                </a:lnTo>
                                <a:lnTo>
                                  <a:pt x="81" y="165"/>
                                </a:lnTo>
                                <a:lnTo>
                                  <a:pt x="57" y="173"/>
                                </a:lnTo>
                                <a:lnTo>
                                  <a:pt x="40" y="173"/>
                                </a:lnTo>
                                <a:lnTo>
                                  <a:pt x="16" y="165"/>
                                </a:lnTo>
                                <a:lnTo>
                                  <a:pt x="8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4860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3">
                                <a:moveTo>
                                  <a:pt x="105" y="58"/>
                                </a:moveTo>
                                <a:lnTo>
                                  <a:pt x="97" y="82"/>
                                </a:lnTo>
                                <a:lnTo>
                                  <a:pt x="80" y="100"/>
                                </a:lnTo>
                                <a:lnTo>
                                  <a:pt x="56" y="108"/>
                                </a:lnTo>
                                <a:lnTo>
                                  <a:pt x="48" y="108"/>
                                </a:lnTo>
                                <a:lnTo>
                                  <a:pt x="24" y="100"/>
                                </a:lnTo>
                                <a:lnTo>
                                  <a:pt x="8" y="82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8" y="25"/>
                                </a:lnTo>
                                <a:lnTo>
                                  <a:pt x="24" y="9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80" y="9"/>
                                </a:lnTo>
                                <a:lnTo>
                                  <a:pt x="97" y="25"/>
                                </a:lnTo>
                                <a:lnTo>
                                  <a:pt x="105" y="58"/>
                                </a:lnTo>
                                <a:lnTo>
                                  <a:pt x="105" y="100"/>
                                </a:lnTo>
                                <a:lnTo>
                                  <a:pt x="97" y="141"/>
                                </a:lnTo>
                                <a:lnTo>
                                  <a:pt x="80" y="165"/>
                                </a:lnTo>
                                <a:lnTo>
                                  <a:pt x="56" y="173"/>
                                </a:lnTo>
                                <a:lnTo>
                                  <a:pt x="40" y="173"/>
                                </a:lnTo>
                                <a:lnTo>
                                  <a:pt x="16" y="165"/>
                                </a:lnTo>
                                <a:lnTo>
                                  <a:pt x="8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93608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46" y="0"/>
                                </a:moveTo>
                                <a:lnTo>
                                  <a:pt x="0" y="34"/>
                                </a:lnTo>
                                <a:lnTo>
                                  <a:pt x="120" y="16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93608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46" y="0"/>
                                </a:moveTo>
                                <a:lnTo>
                                  <a:pt x="0" y="34"/>
                                </a:lnTo>
                                <a:lnTo>
                                  <a:pt x="120" y="16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002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07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3102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310280"/>
                            <a:ext cx="1281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427500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81" y="0"/>
                                </a:moveTo>
                                <a:lnTo>
                                  <a:pt x="0" y="117"/>
                                </a:lnTo>
                                <a:lnTo>
                                  <a:pt x="12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27500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31676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2894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6">
                                <a:moveTo>
                                  <a:pt x="40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7"/>
                                </a:lnTo>
                                <a:lnTo>
                                  <a:pt x="8" y="91"/>
                                </a:lnTo>
                                <a:lnTo>
                                  <a:pt x="24" y="107"/>
                                </a:lnTo>
                                <a:lnTo>
                                  <a:pt x="40" y="116"/>
                                </a:lnTo>
                                <a:lnTo>
                                  <a:pt x="65" y="116"/>
                                </a:lnTo>
                                <a:lnTo>
                                  <a:pt x="81" y="107"/>
                                </a:lnTo>
                                <a:lnTo>
                                  <a:pt x="97" y="91"/>
                                </a:lnTo>
                                <a:lnTo>
                                  <a:pt x="105" y="67"/>
                                </a:lnTo>
                                <a:lnTo>
                                  <a:pt x="105" y="49"/>
                                </a:lnTo>
                                <a:lnTo>
                                  <a:pt x="97" y="25"/>
                                </a:lnTo>
                                <a:lnTo>
                                  <a:pt x="81" y="8"/>
                                </a:lnTo>
                                <a:lnTo>
                                  <a:pt x="6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160" y="4279320"/>
                            <a:ext cx="331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27500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">
                                <a:moveTo>
                                  <a:pt x="0" y="34"/>
                                </a:moveTo>
                                <a:lnTo>
                                  <a:pt x="16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340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2750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98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7"/>
                                </a:lnTo>
                                <a:lnTo>
                                  <a:pt x="40" y="59"/>
                                </a:lnTo>
                                <a:lnTo>
                                  <a:pt x="65" y="59"/>
                                </a:lnTo>
                                <a:lnTo>
                                  <a:pt x="90" y="67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9"/>
                                </a:lnTo>
                                <a:lnTo>
                                  <a:pt x="114" y="125"/>
                                </a:lnTo>
                                <a:lnTo>
                                  <a:pt x="106" y="150"/>
                                </a:lnTo>
                                <a:lnTo>
                                  <a:pt x="90" y="166"/>
                                </a:lnTo>
                                <a:lnTo>
                                  <a:pt x="65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2750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49" y="0"/>
                                </a:moveTo>
                                <a:lnTo>
                                  <a:pt x="25" y="10"/>
                                </a:lnTo>
                                <a:lnTo>
                                  <a:pt x="9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9" y="141"/>
                                </a:lnTo>
                                <a:lnTo>
                                  <a:pt x="25" y="166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6" y="141"/>
                                </a:lnTo>
                                <a:lnTo>
                                  <a:pt x="114" y="101"/>
                                </a:lnTo>
                                <a:lnTo>
                                  <a:pt x="114" y="75"/>
                                </a:lnTo>
                                <a:lnTo>
                                  <a:pt x="106" y="34"/>
                                </a:lnTo>
                                <a:lnTo>
                                  <a:pt x="89" y="10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5918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2">
                                <a:moveTo>
                                  <a:pt x="53" y="0"/>
                                </a:moveTo>
                                <a:lnTo>
                                  <a:pt x="0" y="23"/>
                                </a:lnTo>
                                <a:lnTo>
                                  <a:pt x="91" y="17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5918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2">
                                <a:moveTo>
                                  <a:pt x="53" y="0"/>
                                </a:moveTo>
                                <a:lnTo>
                                  <a:pt x="0" y="23"/>
                                </a:lnTo>
                                <a:lnTo>
                                  <a:pt x="91" y="17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662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02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452124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4521240"/>
                            <a:ext cx="1548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4848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80" y="0"/>
                                </a:moveTo>
                                <a:lnTo>
                                  <a:pt x="0" y="116"/>
                                </a:lnTo>
                                <a:lnTo>
                                  <a:pt x="12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48488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52628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49892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41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8" y="91"/>
                                </a:lnTo>
                                <a:lnTo>
                                  <a:pt x="25" y="109"/>
                                </a:lnTo>
                                <a:lnTo>
                                  <a:pt x="41" y="117"/>
                                </a:lnTo>
                                <a:lnTo>
                                  <a:pt x="65" y="117"/>
                                </a:lnTo>
                                <a:lnTo>
                                  <a:pt x="82" y="109"/>
                                </a:lnTo>
                                <a:lnTo>
                                  <a:pt x="98" y="91"/>
                                </a:lnTo>
                                <a:lnTo>
                                  <a:pt x="106" y="67"/>
                                </a:lnTo>
                                <a:lnTo>
                                  <a:pt x="106" y="50"/>
                                </a:lnTo>
                                <a:lnTo>
                                  <a:pt x="98" y="26"/>
                                </a:lnTo>
                                <a:lnTo>
                                  <a:pt x="82" y="9"/>
                                </a:lnTo>
                                <a:lnTo>
                                  <a:pt x="6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4488840"/>
                            <a:ext cx="324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48488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">
                                <a:moveTo>
                                  <a:pt x="0" y="33"/>
                                </a:moveTo>
                                <a:lnTo>
                                  <a:pt x="16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5496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4848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7"/>
                                </a:lnTo>
                                <a:lnTo>
                                  <a:pt x="41" y="59"/>
                                </a:lnTo>
                                <a:lnTo>
                                  <a:pt x="65" y="59"/>
                                </a:lnTo>
                                <a:lnTo>
                                  <a:pt x="89" y="67"/>
                                </a:lnTo>
                                <a:lnTo>
                                  <a:pt x="105" y="83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24"/>
                                </a:lnTo>
                                <a:lnTo>
                                  <a:pt x="105" y="150"/>
                                </a:lnTo>
                                <a:lnTo>
                                  <a:pt x="89" y="166"/>
                                </a:lnTo>
                                <a:lnTo>
                                  <a:pt x="65" y="174"/>
                                </a:lnTo>
                                <a:lnTo>
                                  <a:pt x="41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9309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4">
                                <a:moveTo>
                                  <a:pt x="29" y="0"/>
                                </a:moveTo>
                                <a:lnTo>
                                  <a:pt x="84" y="20"/>
                                </a:lnTo>
                                <a:lnTo>
                                  <a:pt x="0" y="17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9309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4">
                                <a:moveTo>
                                  <a:pt x="29" y="0"/>
                                </a:moveTo>
                                <a:lnTo>
                                  <a:pt x="84" y="20"/>
                                </a:lnTo>
                                <a:lnTo>
                                  <a:pt x="0" y="17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0025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055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4870440"/>
                            <a:ext cx="9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4870440"/>
                            <a:ext cx="979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8340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9" y="42"/>
                                </a:moveTo>
                                <a:lnTo>
                                  <a:pt x="9" y="34"/>
                                </a:lnTo>
                                <a:lnTo>
                                  <a:pt x="17" y="17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9"/>
                                </a:lnTo>
                                <a:lnTo>
                                  <a:pt x="97" y="17"/>
                                </a:lnTo>
                                <a:lnTo>
                                  <a:pt x="105" y="34"/>
                                </a:lnTo>
                                <a:lnTo>
                                  <a:pt x="105" y="50"/>
                                </a:lnTo>
                                <a:lnTo>
                                  <a:pt x="97" y="66"/>
                                </a:lnTo>
                                <a:lnTo>
                                  <a:pt x="81" y="91"/>
                                </a:lnTo>
                                <a:lnTo>
                                  <a:pt x="0" y="174"/>
                                </a:lnTo>
                                <a:lnTo>
                                  <a:pt x="115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876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8495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42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8" y="91"/>
                                </a:lnTo>
                                <a:lnTo>
                                  <a:pt x="24" y="107"/>
                                </a:lnTo>
                                <a:lnTo>
                                  <a:pt x="42" y="115"/>
                                </a:lnTo>
                                <a:lnTo>
                                  <a:pt x="66" y="115"/>
                                </a:lnTo>
                                <a:lnTo>
                                  <a:pt x="82" y="107"/>
                                </a:lnTo>
                                <a:lnTo>
                                  <a:pt x="98" y="91"/>
                                </a:lnTo>
                                <a:lnTo>
                                  <a:pt x="106" y="66"/>
                                </a:lnTo>
                                <a:lnTo>
                                  <a:pt x="106" y="49"/>
                                </a:lnTo>
                                <a:lnTo>
                                  <a:pt x="98" y="24"/>
                                </a:lnTo>
                                <a:lnTo>
                                  <a:pt x="82" y="8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4838040"/>
                            <a:ext cx="324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83408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80" y="0"/>
                                </a:moveTo>
                                <a:lnTo>
                                  <a:pt x="0" y="117"/>
                                </a:lnTo>
                                <a:lnTo>
                                  <a:pt x="12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83408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9003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48340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16" y="0"/>
                                </a:moveTo>
                                <a:lnTo>
                                  <a:pt x="105" y="0"/>
                                </a:lnTo>
                                <a:lnTo>
                                  <a:pt x="57" y="66"/>
                                </a:lnTo>
                                <a:lnTo>
                                  <a:pt x="81" y="66"/>
                                </a:lnTo>
                                <a:lnTo>
                                  <a:pt x="97" y="75"/>
                                </a:lnTo>
                                <a:lnTo>
                                  <a:pt x="105" y="83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25"/>
                                </a:lnTo>
                                <a:lnTo>
                                  <a:pt x="105" y="149"/>
                                </a:lnTo>
                                <a:lnTo>
                                  <a:pt x="89" y="166"/>
                                </a:lnTo>
                                <a:lnTo>
                                  <a:pt x="65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83408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90" y="166"/>
                                </a:lnTo>
                                <a:lnTo>
                                  <a:pt x="106" y="141"/>
                                </a:lnTo>
                                <a:lnTo>
                                  <a:pt x="114" y="100"/>
                                </a:lnTo>
                                <a:lnTo>
                                  <a:pt x="114" y="75"/>
                                </a:lnTo>
                                <a:lnTo>
                                  <a:pt x="106" y="34"/>
                                </a:lnTo>
                                <a:lnTo>
                                  <a:pt x="90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241960"/>
                            <a:ext cx="29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4">
                                <a:moveTo>
                                  <a:pt x="13" y="0"/>
                                </a:moveTo>
                                <a:lnTo>
                                  <a:pt x="68" y="13"/>
                                </a:lnTo>
                                <a:lnTo>
                                  <a:pt x="0" y="17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241960"/>
                            <a:ext cx="29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4">
                                <a:moveTo>
                                  <a:pt x="13" y="0"/>
                                </a:moveTo>
                                <a:lnTo>
                                  <a:pt x="68" y="13"/>
                                </a:lnTo>
                                <a:lnTo>
                                  <a:pt x="0" y="17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313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33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5605920"/>
                            <a:ext cx="2826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5694120"/>
                            <a:ext cx="2833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8600" y="5759280"/>
                            <a:ext cx="54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000120"/>
                            <a:ext cx="54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8014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  <a:lnTo>
                                  <a:pt x="140" y="14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80140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  <a:lnTo>
                                  <a:pt x="140" y="14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59493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3">
                                <a:moveTo>
                                  <a:pt x="140" y="102"/>
                                </a:moveTo>
                                <a:lnTo>
                                  <a:pt x="100" y="143"/>
                                </a:lnTo>
                                <a:lnTo>
                                  <a:pt x="0" y="0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59493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3">
                                <a:moveTo>
                                  <a:pt x="140" y="102"/>
                                </a:moveTo>
                                <a:lnTo>
                                  <a:pt x="100" y="143"/>
                                </a:lnTo>
                                <a:lnTo>
                                  <a:pt x="0" y="0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050160"/>
                            <a:ext cx="62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0">
                                <a:moveTo>
                                  <a:pt x="138" y="0"/>
                                </a:moveTo>
                                <a:lnTo>
                                  <a:pt x="0" y="23"/>
                                </a:lnTo>
                                <a:lnTo>
                                  <a:pt x="86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720" y="6050160"/>
                            <a:ext cx="540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125760"/>
                            <a:ext cx="504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10380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9">
                                <a:moveTo>
                                  <a:pt x="114" y="0"/>
                                </a:moveTo>
                                <a:lnTo>
                                  <a:pt x="178" y="64"/>
                                </a:lnTo>
                                <a:lnTo>
                                  <a:pt x="97" y="76"/>
                                </a:lnTo>
                                <a:lnTo>
                                  <a:pt x="114" y="93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23"/>
                                </a:lnTo>
                                <a:lnTo>
                                  <a:pt x="109" y="147"/>
                                </a:lnTo>
                                <a:lnTo>
                                  <a:pt x="97" y="158"/>
                                </a:lnTo>
                                <a:lnTo>
                                  <a:pt x="74" y="169"/>
                                </a:lnTo>
                                <a:lnTo>
                                  <a:pt x="52" y="169"/>
                                </a:lnTo>
                                <a:lnTo>
                                  <a:pt x="29" y="158"/>
                                </a:lnTo>
                                <a:lnTo>
                                  <a:pt x="12" y="140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6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15708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132" y="12"/>
                                </a:moveTo>
                                <a:lnTo>
                                  <a:pt x="110" y="0"/>
                                </a:lnTo>
                                <a:lnTo>
                                  <a:pt x="81" y="6"/>
                                </a:lnTo>
                                <a:lnTo>
                                  <a:pt x="47" y="30"/>
                                </a:lnTo>
                                <a:lnTo>
                                  <a:pt x="29" y="47"/>
                                </a:lnTo>
                                <a:lnTo>
                                  <a:pt x="6" y="83"/>
                                </a:lnTo>
                                <a:lnTo>
                                  <a:pt x="0" y="112"/>
                                </a:lnTo>
                                <a:lnTo>
                                  <a:pt x="12" y="135"/>
                                </a:lnTo>
                                <a:lnTo>
                                  <a:pt x="23" y="146"/>
                                </a:lnTo>
                                <a:lnTo>
                                  <a:pt x="47" y="159"/>
                                </a:lnTo>
                                <a:lnTo>
                                  <a:pt x="75" y="153"/>
                                </a:lnTo>
                                <a:lnTo>
                                  <a:pt x="110" y="129"/>
                                </a:lnTo>
                                <a:lnTo>
                                  <a:pt x="127" y="112"/>
                                </a:lnTo>
                                <a:lnTo>
                                  <a:pt x="150" y="77"/>
                                </a:lnTo>
                                <a:lnTo>
                                  <a:pt x="155" y="47"/>
                                </a:lnTo>
                                <a:lnTo>
                                  <a:pt x="144" y="24"/>
                                </a:lnTo>
                                <a:lnTo>
                                  <a:pt x="13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60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69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5949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547812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26932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54781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5440" y="51537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5353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210640"/>
                            <a:ext cx="2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9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23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210640"/>
                            <a:ext cx="2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9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23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4781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9">
                                <a:moveTo>
                                  <a:pt x="0" y="139"/>
                                </a:moveTo>
                                <a:lnTo>
                                  <a:pt x="46" y="139"/>
                                </a:lnTo>
                                <a:lnTo>
                                  <a:pt x="23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4781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9">
                                <a:moveTo>
                                  <a:pt x="0" y="139"/>
                                </a:moveTo>
                                <a:lnTo>
                                  <a:pt x="46" y="139"/>
                                </a:lnTo>
                                <a:lnTo>
                                  <a:pt x="23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41512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3">
                                <a:moveTo>
                                  <a:pt x="137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539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7"/>
                                </a:moveTo>
                                <a:lnTo>
                                  <a:pt x="6" y="13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3334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3">
                                <a:moveTo>
                                  <a:pt x="0" y="79"/>
                                </a:moveTo>
                                <a:lnTo>
                                  <a:pt x="0" y="7"/>
                                </a:lnTo>
                                <a:lnTo>
                                  <a:pt x="53" y="47"/>
                                </a:lnTo>
                                <a:lnTo>
                                  <a:pt x="53" y="26"/>
                                </a:lnTo>
                                <a:lnTo>
                                  <a:pt x="59" y="13"/>
                                </a:lnTo>
                                <a:lnTo>
                                  <a:pt x="66" y="7"/>
                                </a:lnTo>
                                <a:lnTo>
                                  <a:pt x="85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7"/>
                                </a:lnTo>
                                <a:lnTo>
                                  <a:pt x="130" y="20"/>
                                </a:lnTo>
                                <a:lnTo>
                                  <a:pt x="137" y="39"/>
                                </a:lnTo>
                                <a:lnTo>
                                  <a:pt x="137" y="60"/>
                                </a:lnTo>
                                <a:lnTo>
                                  <a:pt x="130" y="79"/>
                                </a:lnTo>
                                <a:lnTo>
                                  <a:pt x="124" y="85"/>
                                </a:lnTo>
                                <a:lnTo>
                                  <a:pt x="11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2786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2">
                                <a:moveTo>
                                  <a:pt x="0" y="53"/>
                                </a:moveTo>
                                <a:lnTo>
                                  <a:pt x="6" y="72"/>
                                </a:lnTo>
                                <a:lnTo>
                                  <a:pt x="26" y="86"/>
                                </a:lnTo>
                                <a:lnTo>
                                  <a:pt x="59" y="92"/>
                                </a:lnTo>
                                <a:lnTo>
                                  <a:pt x="79" y="92"/>
                                </a:lnTo>
                                <a:lnTo>
                                  <a:pt x="111" y="86"/>
                                </a:lnTo>
                                <a:lnTo>
                                  <a:pt x="130" y="72"/>
                                </a:lnTo>
                                <a:lnTo>
                                  <a:pt x="137" y="53"/>
                                </a:lnTo>
                                <a:lnTo>
                                  <a:pt x="137" y="39"/>
                                </a:lnTo>
                                <a:lnTo>
                                  <a:pt x="130" y="19"/>
                                </a:lnTo>
                                <a:lnTo>
                                  <a:pt x="111" y="6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26" y="6"/>
                                </a:lnTo>
                                <a:lnTo>
                                  <a:pt x="6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269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478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478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028480"/>
                            <a:ext cx="87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717520"/>
                            <a:ext cx="87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10084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5518800"/>
                            <a:ext cx="32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0284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0284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6458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6458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4698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40" y="107"/>
                                </a:moveTo>
                                <a:lnTo>
                                  <a:pt x="32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41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32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2"/>
                                </a:lnTo>
                                <a:lnTo>
                                  <a:pt x="170" y="11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4007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40" y="107"/>
                                </a:moveTo>
                                <a:lnTo>
                                  <a:pt x="32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2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32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3"/>
                                </a:lnTo>
                                <a:lnTo>
                                  <a:pt x="170" y="116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369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29920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6"/>
                                </a:moveTo>
                                <a:lnTo>
                                  <a:pt x="8" y="91"/>
                                </a:lnTo>
                                <a:lnTo>
                                  <a:pt x="32" y="108"/>
                                </a:lnTo>
                                <a:lnTo>
                                  <a:pt x="73" y="116"/>
                                </a:lnTo>
                                <a:lnTo>
                                  <a:pt x="98" y="116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1"/>
                                </a:lnTo>
                                <a:lnTo>
                                  <a:pt x="170" y="66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2304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5"/>
                                </a:moveTo>
                                <a:lnTo>
                                  <a:pt x="8" y="91"/>
                                </a:lnTo>
                                <a:lnTo>
                                  <a:pt x="32" y="107"/>
                                </a:lnTo>
                                <a:lnTo>
                                  <a:pt x="73" y="116"/>
                                </a:lnTo>
                                <a:lnTo>
                                  <a:pt x="98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5"/>
                                </a:lnTo>
                                <a:lnTo>
                                  <a:pt x="170" y="49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028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717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71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4799160"/>
                            <a:ext cx="2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4799160"/>
                            <a:ext cx="2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1068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481068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7998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170" y="0"/>
                                </a:moveTo>
                                <a:lnTo>
                                  <a:pt x="170" y="57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7998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170" y="0"/>
                                </a:moveTo>
                                <a:lnTo>
                                  <a:pt x="170" y="57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7998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6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7998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6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77504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8" y="41"/>
                                </a:moveTo>
                                <a:lnTo>
                                  <a:pt x="8" y="33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8"/>
                                </a:lnTo>
                                <a:lnTo>
                                  <a:pt x="97" y="16"/>
                                </a:lnTo>
                                <a:lnTo>
                                  <a:pt x="106" y="33"/>
                                </a:lnTo>
                                <a:lnTo>
                                  <a:pt x="106" y="49"/>
                                </a:lnTo>
                                <a:lnTo>
                                  <a:pt x="97" y="66"/>
                                </a:lnTo>
                                <a:lnTo>
                                  <a:pt x="80" y="91"/>
                                </a:lnTo>
                                <a:lnTo>
                                  <a:pt x="0" y="174"/>
                                </a:lnTo>
                                <a:lnTo>
                                  <a:pt x="114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7750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4">
                                <a:moveTo>
                                  <a:pt x="97" y="24"/>
                                </a:move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115"/>
                                </a:lnTo>
                                <a:lnTo>
                                  <a:pt x="8" y="149"/>
                                </a:lnTo>
                                <a:lnTo>
                                  <a:pt x="24" y="166"/>
                                </a:lnTo>
                                <a:lnTo>
                                  <a:pt x="49" y="174"/>
                                </a:lnTo>
                                <a:lnTo>
                                  <a:pt x="57" y="174"/>
                                </a:lnTo>
                                <a:lnTo>
                                  <a:pt x="81" y="166"/>
                                </a:lnTo>
                                <a:lnTo>
                                  <a:pt x="97" y="149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15"/>
                                </a:lnTo>
                                <a:lnTo>
                                  <a:pt x="97" y="91"/>
                                </a:lnTo>
                                <a:lnTo>
                                  <a:pt x="81" y="75"/>
                                </a:lnTo>
                                <a:lnTo>
                                  <a:pt x="57" y="66"/>
                                </a:lnTo>
                                <a:lnTo>
                                  <a:pt x="49" y="66"/>
                                </a:lnTo>
                                <a:lnTo>
                                  <a:pt x="24" y="75"/>
                                </a:lnTo>
                                <a:lnTo>
                                  <a:pt x="8" y="91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84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7750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8" y="166"/>
                                </a:lnTo>
                                <a:lnTo>
                                  <a:pt x="105" y="140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3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7750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4" y="166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0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3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028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028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1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4668480"/>
                            <a:ext cx="25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4668480"/>
                            <a:ext cx="25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79280"/>
                            <a:ext cx="59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4679280"/>
                            <a:ext cx="6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66848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66848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6684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6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6684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6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64364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9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5"/>
                                </a:lnTo>
                                <a:lnTo>
                                  <a:pt x="16" y="66"/>
                                </a:lnTo>
                                <a:lnTo>
                                  <a:pt x="40" y="58"/>
                                </a:lnTo>
                                <a:lnTo>
                                  <a:pt x="64" y="58"/>
                                </a:lnTo>
                                <a:lnTo>
                                  <a:pt x="88" y="66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5"/>
                                </a:lnTo>
                                <a:lnTo>
                                  <a:pt x="106" y="149"/>
                                </a:lnTo>
                                <a:lnTo>
                                  <a:pt x="88" y="166"/>
                                </a:lnTo>
                                <a:lnTo>
                                  <a:pt x="64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6436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81" y="0"/>
                                </a:moveTo>
                                <a:lnTo>
                                  <a:pt x="0" y="116"/>
                                </a:lnTo>
                                <a:lnTo>
                                  <a:pt x="12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64364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709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643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8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4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643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4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73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373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679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783080"/>
                            <a:ext cx="25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78308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7938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938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78164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78164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8164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3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8164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0"/>
                                </a:moveTo>
                                <a:lnTo>
                                  <a:pt x="171" y="58"/>
                                </a:lnTo>
                                <a:lnTo>
                                  <a:pt x="0" y="3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58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34" y="174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22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8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582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4">
                                <a:moveTo>
                                  <a:pt x="106" y="57"/>
                                </a:moveTo>
                                <a:lnTo>
                                  <a:pt x="98" y="83"/>
                                </a:lnTo>
                                <a:lnTo>
                                  <a:pt x="82" y="99"/>
                                </a:lnTo>
                                <a:lnTo>
                                  <a:pt x="56" y="107"/>
                                </a:lnTo>
                                <a:lnTo>
                                  <a:pt x="48" y="107"/>
                                </a:lnTo>
                                <a:lnTo>
                                  <a:pt x="24" y="99"/>
                                </a:lnTo>
                                <a:lnTo>
                                  <a:pt x="8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8" y="24"/>
                                </a:lnTo>
                                <a:lnTo>
                                  <a:pt x="24" y="8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82" y="8"/>
                                </a:lnTo>
                                <a:lnTo>
                                  <a:pt x="98" y="24"/>
                                </a:lnTo>
                                <a:lnTo>
                                  <a:pt x="106" y="57"/>
                                </a:lnTo>
                                <a:lnTo>
                                  <a:pt x="106" y="99"/>
                                </a:lnTo>
                                <a:lnTo>
                                  <a:pt x="98" y="140"/>
                                </a:lnTo>
                                <a:lnTo>
                                  <a:pt x="82" y="164"/>
                                </a:lnTo>
                                <a:lnTo>
                                  <a:pt x="56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4"/>
                                </a:lnTo>
                                <a:lnTo>
                                  <a:pt x="8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58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33" y="174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981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81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93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9228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2212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64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2847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4922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4922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504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5048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28160"/>
                            <a:ext cx="76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">
                                <a:moveTo>
                                  <a:pt x="33" y="41"/>
                                </a:move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3996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16"/>
                                </a:moveTo>
                                <a:lnTo>
                                  <a:pt x="0" y="99"/>
                                </a:lnTo>
                                <a:lnTo>
                                  <a:pt x="73" y="107"/>
                                </a:lnTo>
                                <a:lnTo>
                                  <a:pt x="65" y="99"/>
                                </a:lnTo>
                                <a:lnTo>
                                  <a:pt x="57" y="75"/>
                                </a:lnTo>
                                <a:lnTo>
                                  <a:pt x="57" y="49"/>
                                </a:lnTo>
                                <a:lnTo>
                                  <a:pt x="65" y="24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4"/>
                                </a:lnTo>
                                <a:lnTo>
                                  <a:pt x="170" y="49"/>
                                </a:lnTo>
                                <a:lnTo>
                                  <a:pt x="170" y="75"/>
                                </a:lnTo>
                                <a:lnTo>
                                  <a:pt x="162" y="99"/>
                                </a:lnTo>
                                <a:lnTo>
                                  <a:pt x="154" y="107"/>
                                </a:lnTo>
                                <a:lnTo>
                                  <a:pt x="13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709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8"/>
                                </a:move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3700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8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8"/>
                                </a:lnTo>
                                <a:lnTo>
                                  <a:pt x="162" y="91"/>
                                </a:lnTo>
                                <a:lnTo>
                                  <a:pt x="170" y="67"/>
                                </a:lnTo>
                                <a:lnTo>
                                  <a:pt x="170" y="51"/>
                                </a:lnTo>
                                <a:lnTo>
                                  <a:pt x="162" y="25"/>
                                </a:lnTo>
                                <a:lnTo>
                                  <a:pt x="138" y="9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6932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6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6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49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22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22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70684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083320"/>
                            <a:ext cx="66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2540520"/>
                            <a:ext cx="2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55680"/>
                            <a:ext cx="2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34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34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833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9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833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4">
                                <a:moveTo>
                                  <a:pt x="0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29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9120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40" y="107"/>
                                </a:moveTo>
                                <a:lnTo>
                                  <a:pt x="32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42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2"/>
                                </a:lnTo>
                                <a:lnTo>
                                  <a:pt x="170" y="11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42960"/>
                            <a:ext cx="78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">
                                <a:moveTo>
                                  <a:pt x="32" y="41"/>
                                </a:moveTo>
                                <a:lnTo>
                                  <a:pt x="24" y="25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9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32020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7">
                                <a:moveTo>
                                  <a:pt x="24" y="8"/>
                                </a:moveTo>
                                <a:lnTo>
                                  <a:pt x="8" y="16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8" y="81"/>
                                </a:lnTo>
                                <a:lnTo>
                                  <a:pt x="32" y="99"/>
                                </a:lnTo>
                                <a:lnTo>
                                  <a:pt x="73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45" y="99"/>
                                </a:lnTo>
                                <a:lnTo>
                                  <a:pt x="161" y="81"/>
                                </a:lnTo>
                                <a:lnTo>
                                  <a:pt x="170" y="57"/>
                                </a:lnTo>
                                <a:lnTo>
                                  <a:pt x="170" y="49"/>
                                </a:lnTo>
                                <a:lnTo>
                                  <a:pt x="161" y="24"/>
                                </a:lnTo>
                                <a:lnTo>
                                  <a:pt x="145" y="8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4"/>
                                </a:lnTo>
                                <a:lnTo>
                                  <a:pt x="65" y="49"/>
                                </a:lnTo>
                                <a:lnTo>
                                  <a:pt x="65" y="57"/>
                                </a:lnTo>
                                <a:lnTo>
                                  <a:pt x="73" y="81"/>
                                </a:lnTo>
                                <a:lnTo>
                                  <a:pt x="89" y="99"/>
                                </a:lnTo>
                                <a:lnTo>
                                  <a:pt x="113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25252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7">
                                <a:moveTo>
                                  <a:pt x="24" y="8"/>
                                </a:moveTo>
                                <a:lnTo>
                                  <a:pt x="8" y="16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8" y="83"/>
                                </a:lnTo>
                                <a:lnTo>
                                  <a:pt x="32" y="99"/>
                                </a:lnTo>
                                <a:lnTo>
                                  <a:pt x="73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45" y="99"/>
                                </a:lnTo>
                                <a:lnTo>
                                  <a:pt x="161" y="83"/>
                                </a:lnTo>
                                <a:lnTo>
                                  <a:pt x="170" y="57"/>
                                </a:lnTo>
                                <a:lnTo>
                                  <a:pt x="170" y="49"/>
                                </a:lnTo>
                                <a:lnTo>
                                  <a:pt x="161" y="25"/>
                                </a:lnTo>
                                <a:lnTo>
                                  <a:pt x="145" y="8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5"/>
                                </a:lnTo>
                                <a:lnTo>
                                  <a:pt x="65" y="49"/>
                                </a:lnTo>
                                <a:lnTo>
                                  <a:pt x="65" y="57"/>
                                </a:lnTo>
                                <a:lnTo>
                                  <a:pt x="73" y="83"/>
                                </a:lnTo>
                                <a:lnTo>
                                  <a:pt x="89" y="99"/>
                                </a:lnTo>
                                <a:lnTo>
                                  <a:pt x="113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70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083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83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6068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7068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3240360"/>
                            <a:ext cx="32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77884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890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890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7068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7068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1910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41" y="107"/>
                                </a:moveTo>
                                <a:lnTo>
                                  <a:pt x="33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1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33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3"/>
                                </a:lnTo>
                                <a:lnTo>
                                  <a:pt x="170" y="11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12156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8">
                                <a:moveTo>
                                  <a:pt x="25" y="8"/>
                                </a:moveTo>
                                <a:lnTo>
                                  <a:pt x="8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8" y="83"/>
                                </a:lnTo>
                                <a:lnTo>
                                  <a:pt x="33" y="99"/>
                                </a:lnTo>
                                <a:lnTo>
                                  <a:pt x="7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46" y="99"/>
                                </a:lnTo>
                                <a:lnTo>
                                  <a:pt x="162" y="83"/>
                                </a:lnTo>
                                <a:lnTo>
                                  <a:pt x="170" y="57"/>
                                </a:lnTo>
                                <a:lnTo>
                                  <a:pt x="170" y="49"/>
                                </a:lnTo>
                                <a:lnTo>
                                  <a:pt x="162" y="25"/>
                                </a:lnTo>
                                <a:lnTo>
                                  <a:pt x="146" y="8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5"/>
                                </a:lnTo>
                                <a:lnTo>
                                  <a:pt x="65" y="49"/>
                                </a:lnTo>
                                <a:lnTo>
                                  <a:pt x="65" y="57"/>
                                </a:lnTo>
                                <a:lnTo>
                                  <a:pt x="73" y="83"/>
                                </a:lnTo>
                                <a:lnTo>
                                  <a:pt x="89" y="99"/>
                                </a:lnTo>
                                <a:lnTo>
                                  <a:pt x="113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0916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0200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99"/>
                                </a:moveTo>
                                <a:lnTo>
                                  <a:pt x="0" y="8"/>
                                </a:lnTo>
                                <a:lnTo>
                                  <a:pt x="65" y="58"/>
                                </a:lnTo>
                                <a:lnTo>
                                  <a:pt x="65" y="32"/>
                                </a:lnTo>
                                <a:lnTo>
                                  <a:pt x="73" y="16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4"/>
                                </a:lnTo>
                                <a:lnTo>
                                  <a:pt x="170" y="50"/>
                                </a:lnTo>
                                <a:lnTo>
                                  <a:pt x="170" y="74"/>
                                </a:lnTo>
                                <a:lnTo>
                                  <a:pt x="162" y="99"/>
                                </a:lnTo>
                                <a:lnTo>
                                  <a:pt x="154" y="107"/>
                                </a:lnTo>
                                <a:lnTo>
                                  <a:pt x="13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9509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7"/>
                                </a:lnTo>
                                <a:lnTo>
                                  <a:pt x="170" y="50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46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0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7068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407400"/>
                            <a:ext cx="25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07400"/>
                            <a:ext cx="25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6806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36806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66768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171" y="0"/>
                                </a:moveTo>
                                <a:lnTo>
                                  <a:pt x="171" y="57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66768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171" y="0"/>
                                </a:moveTo>
                                <a:lnTo>
                                  <a:pt x="171" y="57"/>
                                </a:lnTo>
                                <a:lnTo>
                                  <a:pt x="0" y="2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6676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6676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6442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8"/>
                                </a:lnTo>
                                <a:lnTo>
                                  <a:pt x="97" y="16"/>
                                </a:lnTo>
                                <a:lnTo>
                                  <a:pt x="106" y="34"/>
                                </a:lnTo>
                                <a:lnTo>
                                  <a:pt x="106" y="50"/>
                                </a:lnTo>
                                <a:lnTo>
                                  <a:pt x="97" y="66"/>
                                </a:lnTo>
                                <a:lnTo>
                                  <a:pt x="80" y="91"/>
                                </a:lnTo>
                                <a:lnTo>
                                  <a:pt x="0" y="174"/>
                                </a:lnTo>
                                <a:lnTo>
                                  <a:pt x="114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64428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5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5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4"/>
                                </a:lnTo>
                                <a:lnTo>
                                  <a:pt x="105" y="34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08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44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5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8" y="165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4"/>
                                </a:lnTo>
                                <a:lnTo>
                                  <a:pt x="105" y="34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44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5"/>
                                </a:lnTo>
                                <a:lnTo>
                                  <a:pt x="49" y="174"/>
                                </a:lnTo>
                                <a:lnTo>
                                  <a:pt x="65" y="174"/>
                                </a:lnTo>
                                <a:lnTo>
                                  <a:pt x="89" y="165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4"/>
                                </a:lnTo>
                                <a:lnTo>
                                  <a:pt x="105" y="34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404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04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680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59600"/>
                            <a:ext cx="25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59600"/>
                            <a:ext cx="25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26440"/>
                            <a:ext cx="70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3826440"/>
                            <a:ext cx="70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81492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170" y="0"/>
                                </a:moveTo>
                                <a:lnTo>
                                  <a:pt x="170" y="57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81492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170" y="0"/>
                                </a:moveTo>
                                <a:lnTo>
                                  <a:pt x="170" y="57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8149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8149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904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3">
                                <a:moveTo>
                                  <a:pt x="98" y="24"/>
                                </a:move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115"/>
                                </a:lnTo>
                                <a:lnTo>
                                  <a:pt x="8" y="149"/>
                                </a:lnTo>
                                <a:lnTo>
                                  <a:pt x="24" y="165"/>
                                </a:lnTo>
                                <a:lnTo>
                                  <a:pt x="48" y="173"/>
                                </a:lnTo>
                                <a:lnTo>
                                  <a:pt x="56" y="173"/>
                                </a:lnTo>
                                <a:lnTo>
                                  <a:pt x="80" y="165"/>
                                </a:lnTo>
                                <a:lnTo>
                                  <a:pt x="98" y="149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15"/>
                                </a:lnTo>
                                <a:lnTo>
                                  <a:pt x="98" y="91"/>
                                </a:lnTo>
                                <a:lnTo>
                                  <a:pt x="80" y="74"/>
                                </a:lnTo>
                                <a:lnTo>
                                  <a:pt x="56" y="66"/>
                                </a:lnTo>
                                <a:lnTo>
                                  <a:pt x="48" y="66"/>
                                </a:lnTo>
                                <a:lnTo>
                                  <a:pt x="24" y="74"/>
                                </a:lnTo>
                                <a:lnTo>
                                  <a:pt x="8" y="91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79044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3">
                                <a:moveTo>
                                  <a:pt x="0" y="33"/>
                                </a:moveTo>
                                <a:lnTo>
                                  <a:pt x="16" y="24"/>
                                </a:lnTo>
                                <a:lnTo>
                                  <a:pt x="41" y="0"/>
                                </a:lnTo>
                                <a:lnTo>
                                  <a:pt x="41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55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7904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9" y="141"/>
                                </a:lnTo>
                                <a:lnTo>
                                  <a:pt x="25" y="165"/>
                                </a:lnTo>
                                <a:lnTo>
                                  <a:pt x="49" y="173"/>
                                </a:lnTo>
                                <a:lnTo>
                                  <a:pt x="65" y="173"/>
                                </a:lnTo>
                                <a:lnTo>
                                  <a:pt x="89" y="165"/>
                                </a:lnTo>
                                <a:lnTo>
                                  <a:pt x="106" y="141"/>
                                </a:lnTo>
                                <a:lnTo>
                                  <a:pt x="114" y="99"/>
                                </a:lnTo>
                                <a:lnTo>
                                  <a:pt x="114" y="74"/>
                                </a:lnTo>
                                <a:lnTo>
                                  <a:pt x="106" y="33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79044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5"/>
                                </a:lnTo>
                                <a:lnTo>
                                  <a:pt x="49" y="173"/>
                                </a:lnTo>
                                <a:lnTo>
                                  <a:pt x="65" y="173"/>
                                </a:lnTo>
                                <a:lnTo>
                                  <a:pt x="89" y="165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4"/>
                                </a:lnTo>
                                <a:lnTo>
                                  <a:pt x="105" y="33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55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55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826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638360"/>
                            <a:ext cx="25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1638360"/>
                            <a:ext cx="25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65024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1650240"/>
                            <a:ext cx="47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3764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8">
                                <a:moveTo>
                                  <a:pt x="169" y="0"/>
                                </a:moveTo>
                                <a:lnTo>
                                  <a:pt x="169" y="58"/>
                                </a:lnTo>
                                <a:lnTo>
                                  <a:pt x="0" y="29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3764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8">
                                <a:moveTo>
                                  <a:pt x="169" y="0"/>
                                </a:moveTo>
                                <a:lnTo>
                                  <a:pt x="169" y="58"/>
                                </a:lnTo>
                                <a:lnTo>
                                  <a:pt x="0" y="29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3764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3764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61424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81" y="0"/>
                                </a:moveTo>
                                <a:lnTo>
                                  <a:pt x="0" y="116"/>
                                </a:lnTo>
                                <a:lnTo>
                                  <a:pt x="122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1424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14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0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5"/>
                                </a:lnTo>
                                <a:lnTo>
                                  <a:pt x="8" y="41"/>
                                </a:lnTo>
                                <a:lnTo>
                                  <a:pt x="16" y="58"/>
                                </a:lnTo>
                                <a:lnTo>
                                  <a:pt x="32" y="67"/>
                                </a:lnTo>
                                <a:lnTo>
                                  <a:pt x="65" y="75"/>
                                </a:lnTo>
                                <a:lnTo>
                                  <a:pt x="89" y="83"/>
                                </a:lnTo>
                                <a:lnTo>
                                  <a:pt x="105" y="99"/>
                                </a:lnTo>
                                <a:lnTo>
                                  <a:pt x="113" y="116"/>
                                </a:lnTo>
                                <a:lnTo>
                                  <a:pt x="113" y="140"/>
                                </a:lnTo>
                                <a:lnTo>
                                  <a:pt x="105" y="158"/>
                                </a:lnTo>
                                <a:lnTo>
                                  <a:pt x="97" y="166"/>
                                </a:lnTo>
                                <a:lnTo>
                                  <a:pt x="73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0"/>
                                </a:lnTo>
                                <a:lnTo>
                                  <a:pt x="0" y="116"/>
                                </a:lnTo>
                                <a:lnTo>
                                  <a:pt x="8" y="99"/>
                                </a:lnTo>
                                <a:lnTo>
                                  <a:pt x="24" y="83"/>
                                </a:lnTo>
                                <a:lnTo>
                                  <a:pt x="49" y="75"/>
                                </a:lnTo>
                                <a:lnTo>
                                  <a:pt x="81" y="67"/>
                                </a:lnTo>
                                <a:lnTo>
                                  <a:pt x="97" y="58"/>
                                </a:lnTo>
                                <a:lnTo>
                                  <a:pt x="105" y="41"/>
                                </a:lnTo>
                                <a:lnTo>
                                  <a:pt x="105" y="25"/>
                                </a:lnTo>
                                <a:lnTo>
                                  <a:pt x="97" y="8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801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61424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41" y="0"/>
                                </a:moveTo>
                                <a:lnTo>
                                  <a:pt x="17" y="8"/>
                                </a:lnTo>
                                <a:lnTo>
                                  <a:pt x="9" y="25"/>
                                </a:lnTo>
                                <a:lnTo>
                                  <a:pt x="9" y="41"/>
                                </a:lnTo>
                                <a:lnTo>
                                  <a:pt x="17" y="58"/>
                                </a:lnTo>
                                <a:lnTo>
                                  <a:pt x="33" y="67"/>
                                </a:lnTo>
                                <a:lnTo>
                                  <a:pt x="65" y="75"/>
                                </a:lnTo>
                                <a:lnTo>
                                  <a:pt x="89" y="83"/>
                                </a:lnTo>
                                <a:lnTo>
                                  <a:pt x="105" y="99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40"/>
                                </a:lnTo>
                                <a:lnTo>
                                  <a:pt x="105" y="158"/>
                                </a:lnTo>
                                <a:lnTo>
                                  <a:pt x="97" y="166"/>
                                </a:lnTo>
                                <a:lnTo>
                                  <a:pt x="73" y="174"/>
                                </a:lnTo>
                                <a:lnTo>
                                  <a:pt x="41" y="174"/>
                                </a:lnTo>
                                <a:lnTo>
                                  <a:pt x="17" y="166"/>
                                </a:lnTo>
                                <a:lnTo>
                                  <a:pt x="9" y="158"/>
                                </a:lnTo>
                                <a:lnTo>
                                  <a:pt x="0" y="140"/>
                                </a:lnTo>
                                <a:lnTo>
                                  <a:pt x="0" y="116"/>
                                </a:lnTo>
                                <a:lnTo>
                                  <a:pt x="9" y="99"/>
                                </a:lnTo>
                                <a:lnTo>
                                  <a:pt x="25" y="83"/>
                                </a:lnTo>
                                <a:lnTo>
                                  <a:pt x="49" y="75"/>
                                </a:lnTo>
                                <a:lnTo>
                                  <a:pt x="81" y="67"/>
                                </a:lnTo>
                                <a:lnTo>
                                  <a:pt x="97" y="58"/>
                                </a:lnTo>
                                <a:lnTo>
                                  <a:pt x="105" y="41"/>
                                </a:lnTo>
                                <a:lnTo>
                                  <a:pt x="105" y="25"/>
                                </a:lnTo>
                                <a:lnTo>
                                  <a:pt x="97" y="8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614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0"/>
                                </a:lnTo>
                                <a:lnTo>
                                  <a:pt x="25" y="166"/>
                                </a:lnTo>
                                <a:lnTo>
                                  <a:pt x="50" y="174"/>
                                </a:lnTo>
                                <a:lnTo>
                                  <a:pt x="66" y="174"/>
                                </a:lnTo>
                                <a:lnTo>
                                  <a:pt x="90" y="166"/>
                                </a:lnTo>
                                <a:lnTo>
                                  <a:pt x="106" y="140"/>
                                </a:lnTo>
                                <a:lnTo>
                                  <a:pt x="114" y="99"/>
                                </a:lnTo>
                                <a:lnTo>
                                  <a:pt x="114" y="75"/>
                                </a:lnTo>
                                <a:lnTo>
                                  <a:pt x="106" y="33"/>
                                </a:lnTo>
                                <a:lnTo>
                                  <a:pt x="90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7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07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50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240" y="3867840"/>
                            <a:ext cx="32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3867840"/>
                            <a:ext cx="25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8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387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86712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171" y="0"/>
                                </a:moveTo>
                                <a:lnTo>
                                  <a:pt x="171" y="57"/>
                                </a:lnTo>
                                <a:lnTo>
                                  <a:pt x="0" y="2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86712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7">
                                <a:moveTo>
                                  <a:pt x="171" y="0"/>
                                </a:moveTo>
                                <a:lnTo>
                                  <a:pt x="171" y="57"/>
                                </a:lnTo>
                                <a:lnTo>
                                  <a:pt x="0" y="2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8671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8671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7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8437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81" y="0"/>
                                </a:moveTo>
                                <a:lnTo>
                                  <a:pt x="0" y="116"/>
                                </a:lnTo>
                                <a:lnTo>
                                  <a:pt x="12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8437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8437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80" y="0"/>
                                </a:moveTo>
                                <a:lnTo>
                                  <a:pt x="0" y="116"/>
                                </a:lnTo>
                                <a:lnTo>
                                  <a:pt x="12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8437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907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8437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40" y="0"/>
                                </a:moveTo>
                                <a:lnTo>
                                  <a:pt x="16" y="9"/>
                                </a:lnTo>
                                <a:lnTo>
                                  <a:pt x="8" y="25"/>
                                </a:lnTo>
                                <a:lnTo>
                                  <a:pt x="8" y="41"/>
                                </a:lnTo>
                                <a:lnTo>
                                  <a:pt x="16" y="59"/>
                                </a:lnTo>
                                <a:lnTo>
                                  <a:pt x="32" y="67"/>
                                </a:lnTo>
                                <a:lnTo>
                                  <a:pt x="66" y="75"/>
                                </a:lnTo>
                                <a:lnTo>
                                  <a:pt x="90" y="83"/>
                                </a:lnTo>
                                <a:lnTo>
                                  <a:pt x="106" y="100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41"/>
                                </a:lnTo>
                                <a:lnTo>
                                  <a:pt x="106" y="158"/>
                                </a:lnTo>
                                <a:lnTo>
                                  <a:pt x="98" y="166"/>
                                </a:lnTo>
                                <a:lnTo>
                                  <a:pt x="74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8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8" y="100"/>
                                </a:lnTo>
                                <a:lnTo>
                                  <a:pt x="24" y="83"/>
                                </a:lnTo>
                                <a:lnTo>
                                  <a:pt x="49" y="75"/>
                                </a:lnTo>
                                <a:lnTo>
                                  <a:pt x="82" y="67"/>
                                </a:lnTo>
                                <a:lnTo>
                                  <a:pt x="98" y="59"/>
                                </a:lnTo>
                                <a:lnTo>
                                  <a:pt x="106" y="41"/>
                                </a:lnTo>
                                <a:lnTo>
                                  <a:pt x="106" y="25"/>
                                </a:lnTo>
                                <a:lnTo>
                                  <a:pt x="98" y="9"/>
                                </a:lnTo>
                                <a:lnTo>
                                  <a:pt x="7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8437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3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100"/>
                                </a:lnTo>
                                <a:lnTo>
                                  <a:pt x="113" y="75"/>
                                </a:lnTo>
                                <a:lnTo>
                                  <a:pt x="105" y="33"/>
                                </a:lnTo>
                                <a:lnTo>
                                  <a:pt x="89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681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681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87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681800"/>
                            <a:ext cx="25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427360"/>
                            <a:ext cx="25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4753440"/>
                            <a:ext cx="2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360" y="5200560"/>
                            <a:ext cx="2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468180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468180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28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35572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35572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51505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41" y="107"/>
                                </a:moveTo>
                                <a:lnTo>
                                  <a:pt x="33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42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33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89" y="34"/>
                                </a:lnTo>
                                <a:lnTo>
                                  <a:pt x="170" y="11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5081760"/>
                            <a:ext cx="76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24" y="8"/>
                                </a:moveTo>
                                <a:lnTo>
                                  <a:pt x="8" y="18"/>
                                </a:lnTo>
                                <a:lnTo>
                                  <a:pt x="0" y="42"/>
                                </a:lnTo>
                                <a:lnTo>
                                  <a:pt x="0" y="58"/>
                                </a:lnTo>
                                <a:lnTo>
                                  <a:pt x="8" y="83"/>
                                </a:lnTo>
                                <a:lnTo>
                                  <a:pt x="33" y="99"/>
                                </a:lnTo>
                                <a:lnTo>
                                  <a:pt x="7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46" y="99"/>
                                </a:lnTo>
                                <a:lnTo>
                                  <a:pt x="162" y="83"/>
                                </a:lnTo>
                                <a:lnTo>
                                  <a:pt x="170" y="58"/>
                                </a:lnTo>
                                <a:lnTo>
                                  <a:pt x="170" y="50"/>
                                </a:lnTo>
                                <a:lnTo>
                                  <a:pt x="162" y="26"/>
                                </a:lnTo>
                                <a:lnTo>
                                  <a:pt x="146" y="8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8"/>
                                </a:lnTo>
                                <a:lnTo>
                                  <a:pt x="73" y="26"/>
                                </a:lnTo>
                                <a:lnTo>
                                  <a:pt x="65" y="50"/>
                                </a:lnTo>
                                <a:lnTo>
                                  <a:pt x="65" y="58"/>
                                </a:lnTo>
                                <a:lnTo>
                                  <a:pt x="73" y="83"/>
                                </a:lnTo>
                                <a:lnTo>
                                  <a:pt x="89" y="99"/>
                                </a:lnTo>
                                <a:lnTo>
                                  <a:pt x="113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505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9802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65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3" y="115"/>
                                </a:lnTo>
                                <a:lnTo>
                                  <a:pt x="97" y="115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5"/>
                                </a:lnTo>
                                <a:lnTo>
                                  <a:pt x="170" y="49"/>
                                </a:lnTo>
                                <a:lnTo>
                                  <a:pt x="162" y="24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9111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7"/>
                                </a:lnTo>
                                <a:lnTo>
                                  <a:pt x="170" y="49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681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5427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427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448884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62212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559400"/>
                            <a:ext cx="2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120" y="5201280"/>
                            <a:ext cx="2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48884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48884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5504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5504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1505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99"/>
                                </a:moveTo>
                                <a:lnTo>
                                  <a:pt x="0" y="8"/>
                                </a:lnTo>
                                <a:lnTo>
                                  <a:pt x="65" y="58"/>
                                </a:lnTo>
                                <a:lnTo>
                                  <a:pt x="65" y="34"/>
                                </a:lnTo>
                                <a:lnTo>
                                  <a:pt x="73" y="16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4"/>
                                </a:lnTo>
                                <a:lnTo>
                                  <a:pt x="170" y="50"/>
                                </a:lnTo>
                                <a:lnTo>
                                  <a:pt x="170" y="74"/>
                                </a:lnTo>
                                <a:lnTo>
                                  <a:pt x="162" y="99"/>
                                </a:lnTo>
                                <a:lnTo>
                                  <a:pt x="154" y="107"/>
                                </a:lnTo>
                                <a:lnTo>
                                  <a:pt x="13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08572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57" y="0"/>
                                </a:moveTo>
                                <a:lnTo>
                                  <a:pt x="81" y="10"/>
                                </a:lnTo>
                                <a:lnTo>
                                  <a:pt x="97" y="26"/>
                                </a:lnTo>
                                <a:lnTo>
                                  <a:pt x="105" y="50"/>
                                </a:lnTo>
                                <a:lnTo>
                                  <a:pt x="105" y="59"/>
                                </a:lnTo>
                                <a:lnTo>
                                  <a:pt x="97" y="83"/>
                                </a:lnTo>
                                <a:lnTo>
                                  <a:pt x="81" y="101"/>
                                </a:lnTo>
                                <a:lnTo>
                                  <a:pt x="57" y="109"/>
                                </a:lnTo>
                                <a:lnTo>
                                  <a:pt x="49" y="109"/>
                                </a:lnTo>
                                <a:lnTo>
                                  <a:pt x="24" y="101"/>
                                </a:lnTo>
                                <a:lnTo>
                                  <a:pt x="8" y="83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8" y="26"/>
                                </a:lnTo>
                                <a:lnTo>
                                  <a:pt x="24" y="10"/>
                                </a:lnTo>
                                <a:lnTo>
                                  <a:pt x="57" y="0"/>
                                </a:lnTo>
                                <a:lnTo>
                                  <a:pt x="97" y="0"/>
                                </a:lnTo>
                                <a:lnTo>
                                  <a:pt x="138" y="10"/>
                                </a:lnTo>
                                <a:lnTo>
                                  <a:pt x="162" y="26"/>
                                </a:lnTo>
                                <a:lnTo>
                                  <a:pt x="170" y="50"/>
                                </a:lnTo>
                                <a:lnTo>
                                  <a:pt x="170" y="67"/>
                                </a:lnTo>
                                <a:lnTo>
                                  <a:pt x="162" y="91"/>
                                </a:lnTo>
                                <a:lnTo>
                                  <a:pt x="14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505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49802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">
                                <a:moveTo>
                                  <a:pt x="0" y="16"/>
                                </a:moveTo>
                                <a:lnTo>
                                  <a:pt x="0" y="99"/>
                                </a:lnTo>
                                <a:lnTo>
                                  <a:pt x="73" y="107"/>
                                </a:lnTo>
                                <a:lnTo>
                                  <a:pt x="65" y="99"/>
                                </a:lnTo>
                                <a:lnTo>
                                  <a:pt x="57" y="73"/>
                                </a:lnTo>
                                <a:lnTo>
                                  <a:pt x="57" y="49"/>
                                </a:lnTo>
                                <a:lnTo>
                                  <a:pt x="65" y="24"/>
                                </a:lnTo>
                                <a:lnTo>
                                  <a:pt x="81" y="8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4"/>
                                </a:lnTo>
                                <a:lnTo>
                                  <a:pt x="170" y="49"/>
                                </a:lnTo>
                                <a:lnTo>
                                  <a:pt x="170" y="73"/>
                                </a:lnTo>
                                <a:lnTo>
                                  <a:pt x="162" y="99"/>
                                </a:lnTo>
                                <a:lnTo>
                                  <a:pt x="154" y="107"/>
                                </a:lnTo>
                                <a:lnTo>
                                  <a:pt x="13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49111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3" y="116"/>
                                </a:lnTo>
                                <a:lnTo>
                                  <a:pt x="97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62" y="91"/>
                                </a:lnTo>
                                <a:lnTo>
                                  <a:pt x="170" y="67"/>
                                </a:lnTo>
                                <a:lnTo>
                                  <a:pt x="170" y="49"/>
                                </a:lnTo>
                                <a:lnTo>
                                  <a:pt x="162" y="25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488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622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5622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5646960"/>
                            <a:ext cx="54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462920"/>
                            <a:ext cx="54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1760" y="5200560"/>
                            <a:ext cx="25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4534560"/>
                            <a:ext cx="25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55753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55753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629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6292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3">
                                <a:moveTo>
                                  <a:pt x="0" y="173"/>
                                </a:moveTo>
                                <a:lnTo>
                                  <a:pt x="56" y="173"/>
                                </a:lnTo>
                                <a:lnTo>
                                  <a:pt x="28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14800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42"/>
                                </a:moveTo>
                                <a:lnTo>
                                  <a:pt x="114" y="12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16492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103000"/>
                            <a:ext cx="76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2">
                                <a:moveTo>
                                  <a:pt x="33" y="42"/>
                                </a:move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0522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498024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5">
                                <a:moveTo>
                                  <a:pt x="0" y="99"/>
                                </a:moveTo>
                                <a:lnTo>
                                  <a:pt x="0" y="8"/>
                                </a:lnTo>
                                <a:lnTo>
                                  <a:pt x="66" y="57"/>
                                </a:lnTo>
                                <a:lnTo>
                                  <a:pt x="66" y="32"/>
                                </a:lnTo>
                                <a:lnTo>
                                  <a:pt x="74" y="16"/>
                                </a:lnTo>
                                <a:lnTo>
                                  <a:pt x="82" y="8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7" y="8"/>
                                </a:lnTo>
                                <a:lnTo>
                                  <a:pt x="163" y="24"/>
                                </a:lnTo>
                                <a:lnTo>
                                  <a:pt x="171" y="49"/>
                                </a:lnTo>
                                <a:lnTo>
                                  <a:pt x="171" y="74"/>
                                </a:lnTo>
                                <a:lnTo>
                                  <a:pt x="163" y="99"/>
                                </a:lnTo>
                                <a:lnTo>
                                  <a:pt x="155" y="107"/>
                                </a:lnTo>
                                <a:lnTo>
                                  <a:pt x="139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49111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67"/>
                                </a:moveTo>
                                <a:lnTo>
                                  <a:pt x="8" y="91"/>
                                </a:lnTo>
                                <a:lnTo>
                                  <a:pt x="33" y="107"/>
                                </a:lnTo>
                                <a:lnTo>
                                  <a:pt x="74" y="116"/>
                                </a:lnTo>
                                <a:lnTo>
                                  <a:pt x="98" y="116"/>
                                </a:lnTo>
                                <a:lnTo>
                                  <a:pt x="139" y="107"/>
                                </a:lnTo>
                                <a:lnTo>
                                  <a:pt x="163" y="91"/>
                                </a:lnTo>
                                <a:lnTo>
                                  <a:pt x="171" y="67"/>
                                </a:lnTo>
                                <a:lnTo>
                                  <a:pt x="171" y="50"/>
                                </a:lnTo>
                                <a:lnTo>
                                  <a:pt x="163" y="25"/>
                                </a:lnTo>
                                <a:lnTo>
                                  <a:pt x="139" y="8"/>
                                </a:lnTo>
                                <a:lnTo>
                                  <a:pt x="98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5646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4462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4462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3990240"/>
                            <a:ext cx="25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080" y="3990240"/>
                            <a:ext cx="32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00248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400248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98988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9">
                                <a:moveTo>
                                  <a:pt x="170" y="0"/>
                                </a:moveTo>
                                <a:lnTo>
                                  <a:pt x="170" y="59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98988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9">
                                <a:moveTo>
                                  <a:pt x="170" y="0"/>
                                </a:moveTo>
                                <a:lnTo>
                                  <a:pt x="170" y="59"/>
                                </a:lnTo>
                                <a:lnTo>
                                  <a:pt x="0" y="29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98988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98988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7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96612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81" y="0"/>
                                </a:moveTo>
                                <a:lnTo>
                                  <a:pt x="0" y="117"/>
                                </a:lnTo>
                                <a:lnTo>
                                  <a:pt x="12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9661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96612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">
                                <a:moveTo>
                                  <a:pt x="0" y="34"/>
                                </a:moveTo>
                                <a:lnTo>
                                  <a:pt x="16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4030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9661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4">
                                <a:moveTo>
                                  <a:pt x="16" y="0"/>
                                </a:moveTo>
                                <a:lnTo>
                                  <a:pt x="106" y="0"/>
                                </a:lnTo>
                                <a:lnTo>
                                  <a:pt x="58" y="66"/>
                                </a:lnTo>
                                <a:lnTo>
                                  <a:pt x="82" y="66"/>
                                </a:lnTo>
                                <a:lnTo>
                                  <a:pt x="98" y="75"/>
                                </a:lnTo>
                                <a:lnTo>
                                  <a:pt x="106" y="83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25"/>
                                </a:lnTo>
                                <a:lnTo>
                                  <a:pt x="106" y="149"/>
                                </a:lnTo>
                                <a:lnTo>
                                  <a:pt x="90" y="166"/>
                                </a:lnTo>
                                <a:lnTo>
                                  <a:pt x="66" y="174"/>
                                </a:lnTo>
                                <a:lnTo>
                                  <a:pt x="40" y="174"/>
                                </a:lnTo>
                                <a:lnTo>
                                  <a:pt x="16" y="166"/>
                                </a:lnTo>
                                <a:lnTo>
                                  <a:pt x="8" y="157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9661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99"/>
                                </a:lnTo>
                                <a:lnTo>
                                  <a:pt x="8" y="141"/>
                                </a:lnTo>
                                <a:lnTo>
                                  <a:pt x="24" y="166"/>
                                </a:lnTo>
                                <a:lnTo>
                                  <a:pt x="48" y="174"/>
                                </a:lnTo>
                                <a:lnTo>
                                  <a:pt x="64" y="174"/>
                                </a:lnTo>
                                <a:lnTo>
                                  <a:pt x="89" y="166"/>
                                </a:lnTo>
                                <a:lnTo>
                                  <a:pt x="105" y="141"/>
                                </a:lnTo>
                                <a:lnTo>
                                  <a:pt x="113" y="99"/>
                                </a:lnTo>
                                <a:lnTo>
                                  <a:pt x="113" y="75"/>
                                </a:lnTo>
                                <a:lnTo>
                                  <a:pt x="105" y="34"/>
                                </a:ln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62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4462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4002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5361480"/>
                            <a:ext cx="32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5146560"/>
                            <a:ext cx="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493128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4192200"/>
                            <a:ext cx="32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1080" y="5054760"/>
                            <a:ext cx="10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080" y="5054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7120" y="505476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5054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440" y="505476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5280" y="5054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400" y="505476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0600" y="5054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505476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6280" y="5054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5054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1600" y="5054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50547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5054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600" y="50547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0" y="505476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05476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5054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0" y="505476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280" y="5373360"/>
                            <a:ext cx="38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537336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537336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53733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537336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53733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5373360"/>
                            <a:ext cx="38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5466600"/>
                            <a:ext cx="25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533772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4904640"/>
                            <a:ext cx="25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2706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27068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7068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27068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27068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068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27068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27068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7068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27068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70684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27068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706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27068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2706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27068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2706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7068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706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973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973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717520"/>
                            <a:ext cx="5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6320" y="5717520"/>
                            <a:ext cx="5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739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7358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573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57358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781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5262840"/>
                            <a:ext cx="5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26284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160" y="302436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30942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0942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309420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38248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840" y="2311560"/>
                            <a:ext cx="10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302508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1156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238176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3369240"/>
                            <a:ext cx="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36924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09420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38904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338904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717520"/>
                            <a:ext cx="627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50">
                                <a:moveTo>
                                  <a:pt x="0" y="0"/>
                                </a:moveTo>
                                <a:lnTo>
                                  <a:pt x="455" y="150"/>
                                </a:lnTo>
                                <a:lnTo>
                                  <a:pt x="934" y="150"/>
                                </a:ln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5172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123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308560"/>
                            <a:ext cx="187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44">
                                <a:moveTo>
                                  <a:pt x="0" y="1044"/>
                                </a:moveTo>
                                <a:lnTo>
                                  <a:pt x="307" y="564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334040"/>
                            <a:ext cx="9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9">
                                <a:moveTo>
                                  <a:pt x="203" y="0"/>
                                </a:moveTo>
                                <a:lnTo>
                                  <a:pt x="59" y="61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334040"/>
                            <a:ext cx="9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9">
                                <a:moveTo>
                                  <a:pt x="205" y="209"/>
                                </a:moveTo>
                                <a:lnTo>
                                  <a:pt x="144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5308560"/>
                            <a:ext cx="187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44">
                                <a:moveTo>
                                  <a:pt x="0" y="0"/>
                                </a:moveTo>
                                <a:lnTo>
                                  <a:pt x="107" y="564"/>
                                </a:lnTo>
                                <a:lnTo>
                                  <a:pt x="415" y="1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75172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124"/>
                                </a:moveTo>
                                <a:lnTo>
                                  <a:pt x="87" y="8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0640" y="5737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5737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8024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75172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0" y="139"/>
                                </a:moveTo>
                                <a:lnTo>
                                  <a:pt x="97" y="9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575172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0" y="0"/>
                                </a:moveTo>
                                <a:lnTo>
                                  <a:pt x="41" y="98"/>
                                </a:lnTo>
                                <a:lnTo>
                                  <a:pt x="137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725800"/>
                            <a:ext cx="61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42">
                                <a:moveTo>
                                  <a:pt x="0" y="0"/>
                                </a:moveTo>
                                <a:lnTo>
                                  <a:pt x="446" y="142"/>
                                </a:lnTo>
                                <a:lnTo>
                                  <a:pt x="915" y="142"/>
                                </a:ln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308560"/>
                            <a:ext cx="1872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034">
                                <a:moveTo>
                                  <a:pt x="0" y="1034"/>
                                </a:moveTo>
                                <a:lnTo>
                                  <a:pt x="305" y="558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328280"/>
                            <a:ext cx="97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3">
                                <a:moveTo>
                                  <a:pt x="217" y="0"/>
                                </a:moveTo>
                                <a:lnTo>
                                  <a:pt x="64" y="66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328280"/>
                            <a:ext cx="100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3">
                                <a:moveTo>
                                  <a:pt x="219" y="223"/>
                                </a:moveTo>
                                <a:lnTo>
                                  <a:pt x="15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308560"/>
                            <a:ext cx="185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034">
                                <a:moveTo>
                                  <a:pt x="0" y="0"/>
                                </a:moveTo>
                                <a:lnTo>
                                  <a:pt x="106" y="558"/>
                                </a:lnTo>
                                <a:lnTo>
                                  <a:pt x="411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8024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0" y="1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6609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87" y="15"/>
                                </a:lnTo>
                                <a:lnTo>
                                  <a:pt x="51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1" y="104"/>
                                </a:lnTo>
                                <a:lnTo>
                                  <a:pt x="87" y="89"/>
                                </a:lnTo>
                                <a:lnTo>
                                  <a:pt x="10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5406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02" y="53"/>
                                </a:moveTo>
                                <a:lnTo>
                                  <a:pt x="87" y="16"/>
                                </a:lnTo>
                                <a:lnTo>
                                  <a:pt x="51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3"/>
                                </a:lnTo>
                                <a:lnTo>
                                  <a:pt x="15" y="89"/>
                                </a:lnTo>
                                <a:lnTo>
                                  <a:pt x="51" y="105"/>
                                </a:lnTo>
                                <a:lnTo>
                                  <a:pt x="87" y="89"/>
                                </a:lnTo>
                                <a:lnTo>
                                  <a:pt x="10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406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02" y="53"/>
                                </a:moveTo>
                                <a:lnTo>
                                  <a:pt x="87" y="16"/>
                                </a:lnTo>
                                <a:lnTo>
                                  <a:pt x="51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3"/>
                                </a:lnTo>
                                <a:lnTo>
                                  <a:pt x="15" y="89"/>
                                </a:lnTo>
                                <a:lnTo>
                                  <a:pt x="51" y="105"/>
                                </a:lnTo>
                                <a:lnTo>
                                  <a:pt x="87" y="89"/>
                                </a:lnTo>
                                <a:lnTo>
                                  <a:pt x="10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6609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87" y="15"/>
                                </a:lnTo>
                                <a:lnTo>
                                  <a:pt x="51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1" y="104"/>
                                </a:lnTo>
                                <a:lnTo>
                                  <a:pt x="87" y="89"/>
                                </a:lnTo>
                                <a:lnTo>
                                  <a:pt x="10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44200"/>
                            <a:ext cx="11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0" y="212"/>
                                </a:moveTo>
                                <a:lnTo>
                                  <a:pt x="104" y="256"/>
                                </a:lnTo>
                                <a:lnTo>
                                  <a:pt x="207" y="212"/>
                                </a:lnTo>
                                <a:lnTo>
                                  <a:pt x="250" y="106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40136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250" y="44"/>
                                </a:moveTo>
                                <a:lnTo>
                                  <a:pt x="146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49"/>
                                </a:lnTo>
                                <a:lnTo>
                                  <a:pt x="43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6020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4">
                                <a:moveTo>
                                  <a:pt x="207" y="254"/>
                                </a:moveTo>
                                <a:lnTo>
                                  <a:pt x="250" y="149"/>
                                </a:lnTo>
                                <a:lnTo>
                                  <a:pt x="207" y="43"/>
                                </a:lnTo>
                                <a:lnTo>
                                  <a:pt x="10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60340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4">
                                <a:moveTo>
                                  <a:pt x="43" y="0"/>
                                </a:moveTo>
                                <a:lnTo>
                                  <a:pt x="0" y="105"/>
                                </a:lnTo>
                                <a:lnTo>
                                  <a:pt x="43" y="210"/>
                                </a:lnTo>
                                <a:lnTo>
                                  <a:pt x="146" y="254"/>
                                </a:lnTo>
                                <a:lnTo>
                                  <a:pt x="25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56020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4">
                                <a:moveTo>
                                  <a:pt x="250" y="43"/>
                                </a:moveTo>
                                <a:lnTo>
                                  <a:pt x="147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149"/>
                                </a:lnTo>
                                <a:lnTo>
                                  <a:pt x="43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560340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4">
                                <a:moveTo>
                                  <a:pt x="0" y="210"/>
                                </a:moveTo>
                                <a:lnTo>
                                  <a:pt x="104" y="254"/>
                                </a:lnTo>
                                <a:lnTo>
                                  <a:pt x="207" y="210"/>
                                </a:lnTo>
                                <a:lnTo>
                                  <a:pt x="250" y="105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4444200"/>
                            <a:ext cx="11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43" y="0"/>
                                </a:moveTo>
                                <a:lnTo>
                                  <a:pt x="0" y="106"/>
                                </a:lnTo>
                                <a:lnTo>
                                  <a:pt x="43" y="212"/>
                                </a:lnTo>
                                <a:lnTo>
                                  <a:pt x="147" y="256"/>
                                </a:lnTo>
                                <a:lnTo>
                                  <a:pt x="25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40136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207" y="256"/>
                                </a:moveTo>
                                <a:lnTo>
                                  <a:pt x="250" y="149"/>
                                </a:lnTo>
                                <a:lnTo>
                                  <a:pt x="207" y="44"/>
                                </a:lnTo>
                                <a:lnTo>
                                  <a:pt x="104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73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7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7373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573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6160" y="4399200"/>
                            <a:ext cx="8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353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45"/>
                                </a:moveTo>
                                <a:lnTo>
                                  <a:pt x="3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920" y="4334040"/>
                            <a:ext cx="24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0" y="4334040"/>
                            <a:ext cx="21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353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520" y="4399920"/>
                            <a:ext cx="8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262840"/>
                            <a:ext cx="1195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34">
                                <a:moveTo>
                                  <a:pt x="261" y="0"/>
                                </a:moveTo>
                                <a:lnTo>
                                  <a:pt x="77" y="77"/>
                                </a:lnTo>
                                <a:lnTo>
                                  <a:pt x="0" y="267"/>
                                </a:lnTo>
                                <a:lnTo>
                                  <a:pt x="77" y="456"/>
                                </a:lnTo>
                                <a:lnTo>
                                  <a:pt x="261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62840"/>
                            <a:ext cx="119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34">
                                <a:moveTo>
                                  <a:pt x="0" y="534"/>
                                </a:moveTo>
                                <a:lnTo>
                                  <a:pt x="186" y="456"/>
                                </a:lnTo>
                                <a:lnTo>
                                  <a:pt x="263" y="267"/>
                                </a:lnTo>
                                <a:lnTo>
                                  <a:pt x="186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269320"/>
                            <a:ext cx="111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07">
                                <a:moveTo>
                                  <a:pt x="247" y="0"/>
                                </a:moveTo>
                                <a:lnTo>
                                  <a:pt x="72" y="75"/>
                                </a:lnTo>
                                <a:lnTo>
                                  <a:pt x="0" y="254"/>
                                </a:lnTo>
                                <a:lnTo>
                                  <a:pt x="72" y="434"/>
                                </a:lnTo>
                                <a:lnTo>
                                  <a:pt x="247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69320"/>
                            <a:ext cx="114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7">
                                <a:moveTo>
                                  <a:pt x="0" y="507"/>
                                </a:moveTo>
                                <a:lnTo>
                                  <a:pt x="176" y="434"/>
                                </a:lnTo>
                                <a:lnTo>
                                  <a:pt x="249" y="254"/>
                                </a:lnTo>
                                <a:lnTo>
                                  <a:pt x="176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1108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0">
                                <a:moveTo>
                                  <a:pt x="293" y="150"/>
                                </a:moveTo>
                                <a:lnTo>
                                  <a:pt x="250" y="44"/>
                                </a:lnTo>
                                <a:lnTo>
                                  <a:pt x="146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50"/>
                                </a:lnTo>
                                <a:lnTo>
                                  <a:pt x="43" y="256"/>
                                </a:lnTo>
                                <a:lnTo>
                                  <a:pt x="146" y="300"/>
                                </a:lnTo>
                                <a:lnTo>
                                  <a:pt x="250" y="256"/>
                                </a:lnTo>
                                <a:lnTo>
                                  <a:pt x="293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311080"/>
                            <a:ext cx="13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00">
                                <a:moveTo>
                                  <a:pt x="292" y="150"/>
                                </a:moveTo>
                                <a:lnTo>
                                  <a:pt x="250" y="44"/>
                                </a:lnTo>
                                <a:lnTo>
                                  <a:pt x="145" y="0"/>
                                </a:lnTo>
                                <a:lnTo>
                                  <a:pt x="42" y="44"/>
                                </a:lnTo>
                                <a:lnTo>
                                  <a:pt x="0" y="150"/>
                                </a:lnTo>
                                <a:lnTo>
                                  <a:pt x="42" y="256"/>
                                </a:lnTo>
                                <a:lnTo>
                                  <a:pt x="145" y="300"/>
                                </a:lnTo>
                                <a:lnTo>
                                  <a:pt x="250" y="256"/>
                                </a:lnTo>
                                <a:lnTo>
                                  <a:pt x="292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768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0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768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973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6890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69"/>
                                </a:moveTo>
                                <a:lnTo>
                                  <a:pt x="115" y="21"/>
                                </a:lnTo>
                                <a:lnTo>
                                  <a:pt x="67" y="0"/>
                                </a:lnTo>
                                <a:lnTo>
                                  <a:pt x="19" y="21"/>
                                </a:lnTo>
                                <a:lnTo>
                                  <a:pt x="0" y="69"/>
                                </a:lnTo>
                                <a:lnTo>
                                  <a:pt x="19" y="117"/>
                                </a:lnTo>
                                <a:lnTo>
                                  <a:pt x="67" y="137"/>
                                </a:lnTo>
                                <a:lnTo>
                                  <a:pt x="115" y="117"/>
                                </a:lnTo>
                                <a:lnTo>
                                  <a:pt x="1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018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68"/>
                                </a:moveTo>
                                <a:lnTo>
                                  <a:pt x="115" y="20"/>
                                </a:lnTo>
                                <a:lnTo>
                                  <a:pt x="67" y="0"/>
                                </a:lnTo>
                                <a:lnTo>
                                  <a:pt x="19" y="20"/>
                                </a:lnTo>
                                <a:lnTo>
                                  <a:pt x="0" y="68"/>
                                </a:lnTo>
                                <a:lnTo>
                                  <a:pt x="19" y="116"/>
                                </a:lnTo>
                                <a:lnTo>
                                  <a:pt x="67" y="137"/>
                                </a:lnTo>
                                <a:lnTo>
                                  <a:pt x="115" y="116"/>
                                </a:lnTo>
                                <a:lnTo>
                                  <a:pt x="1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6890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35" y="69"/>
                                </a:moveTo>
                                <a:lnTo>
                                  <a:pt x="114" y="21"/>
                                </a:lnTo>
                                <a:lnTo>
                                  <a:pt x="6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9"/>
                                </a:lnTo>
                                <a:lnTo>
                                  <a:pt x="20" y="117"/>
                                </a:lnTo>
                                <a:lnTo>
                                  <a:pt x="67" y="137"/>
                                </a:lnTo>
                                <a:lnTo>
                                  <a:pt x="114" y="117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0018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35" y="68"/>
                                </a:moveTo>
                                <a:lnTo>
                                  <a:pt x="114" y="20"/>
                                </a:lnTo>
                                <a:lnTo>
                                  <a:pt x="6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8"/>
                                </a:lnTo>
                                <a:lnTo>
                                  <a:pt x="20" y="116"/>
                                </a:lnTo>
                                <a:lnTo>
                                  <a:pt x="67" y="137"/>
                                </a:lnTo>
                                <a:lnTo>
                                  <a:pt x="114" y="116"/>
                                </a:lnTo>
                                <a:lnTo>
                                  <a:pt x="13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973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7682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768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9" y="9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73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973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188160"/>
                            <a:ext cx="4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1">
                                <a:moveTo>
                                  <a:pt x="101" y="0"/>
                                </a:moveTo>
                                <a:lnTo>
                                  <a:pt x="0" y="190"/>
                                </a:lnTo>
                                <a:lnTo>
                                  <a:pt x="74" y="3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375720"/>
                            <a:ext cx="13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3">
                                <a:moveTo>
                                  <a:pt x="0" y="0"/>
                                </a:moveTo>
                                <a:lnTo>
                                  <a:pt x="147" y="73"/>
                                </a:lnTo>
                                <a:lnTo>
                                  <a:pt x="307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3115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0">
                                <a:moveTo>
                                  <a:pt x="4" y="0"/>
                                </a:moveTo>
                                <a:lnTo>
                                  <a:pt x="0" y="98"/>
                                </a:lnTo>
                                <a:lnTo>
                                  <a:pt x="66" y="170"/>
                                </a:lnTo>
                                <a:lnTo>
                                  <a:pt x="163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0322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162" y="1"/>
                                </a:moveTo>
                                <a:lnTo>
                                  <a:pt x="67" y="0"/>
                                </a:lnTo>
                                <a:lnTo>
                                  <a:pt x="0" y="69"/>
                                </a:lnTo>
                                <a:lnTo>
                                  <a:pt x="1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00680"/>
                            <a:ext cx="1112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693">
                                <a:moveTo>
                                  <a:pt x="0" y="0"/>
                                </a:moveTo>
                                <a:lnTo>
                                  <a:pt x="267" y="331"/>
                                </a:lnTo>
                                <a:lnTo>
                                  <a:pt x="616" y="569"/>
                                </a:lnTo>
                                <a:lnTo>
                                  <a:pt x="1019" y="693"/>
                                </a:lnTo>
                                <a:lnTo>
                                  <a:pt x="1438" y="693"/>
                                </a:lnTo>
                                <a:lnTo>
                                  <a:pt x="1840" y="569"/>
                                </a:lnTo>
                                <a:lnTo>
                                  <a:pt x="2190" y="331"/>
                                </a:ln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0322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5">
                                <a:moveTo>
                                  <a:pt x="161" y="165"/>
                                </a:moveTo>
                                <a:lnTo>
                                  <a:pt x="161" y="69"/>
                                </a:lnTo>
                                <a:lnTo>
                                  <a:pt x="9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98684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7">
                                <a:moveTo>
                                  <a:pt x="204" y="207"/>
                                </a:moveTo>
                                <a:lnTo>
                                  <a:pt x="144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31156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0">
                                <a:moveTo>
                                  <a:pt x="0" y="170"/>
                                </a:moveTo>
                                <a:lnTo>
                                  <a:pt x="96" y="170"/>
                                </a:lnTo>
                                <a:lnTo>
                                  <a:pt x="163" y="9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03840"/>
                            <a:ext cx="353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505">
                                <a:moveTo>
                                  <a:pt x="0" y="0"/>
                                </a:moveTo>
                                <a:lnTo>
                                  <a:pt x="331" y="345"/>
                                </a:lnTo>
                                <a:lnTo>
                                  <a:pt x="775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40416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12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03840"/>
                            <a:ext cx="350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05">
                                <a:moveTo>
                                  <a:pt x="0" y="505"/>
                                </a:moveTo>
                                <a:lnTo>
                                  <a:pt x="445" y="345"/>
                                </a:ln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047400"/>
                            <a:ext cx="178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29">
                                <a:moveTo>
                                  <a:pt x="0" y="0"/>
                                </a:moveTo>
                                <a:lnTo>
                                  <a:pt x="133" y="447"/>
                                </a:lnTo>
                                <a:lnTo>
                                  <a:pt x="395" y="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369240"/>
                            <a:ext cx="627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51">
                                <a:moveTo>
                                  <a:pt x="0" y="0"/>
                                </a:moveTo>
                                <a:lnTo>
                                  <a:pt x="455" y="151"/>
                                </a:lnTo>
                                <a:lnTo>
                                  <a:pt x="933" y="151"/>
                                </a:ln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0416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0" y="126"/>
                                </a:moveTo>
                                <a:lnTo>
                                  <a:pt x="87" y="8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7400"/>
                            <a:ext cx="179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829">
                                <a:moveTo>
                                  <a:pt x="0" y="829"/>
                                </a:moveTo>
                                <a:lnTo>
                                  <a:pt x="262" y="447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7980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0" y="0"/>
                                </a:moveTo>
                                <a:lnTo>
                                  <a:pt x="37" y="94"/>
                                </a:lnTo>
                                <a:lnTo>
                                  <a:pt x="128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7952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8" y="0"/>
                                </a:moveTo>
                                <a:lnTo>
                                  <a:pt x="37" y="39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84760"/>
                            <a:ext cx="369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470">
                                <a:moveTo>
                                  <a:pt x="0" y="470"/>
                                </a:moveTo>
                                <a:lnTo>
                                  <a:pt x="320" y="414"/>
                                </a:lnTo>
                                <a:lnTo>
                                  <a:pt x="603" y="251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084760"/>
                            <a:ext cx="369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470">
                                <a:moveTo>
                                  <a:pt x="0" y="0"/>
                                </a:moveTo>
                                <a:lnTo>
                                  <a:pt x="212" y="251"/>
                                </a:lnTo>
                                <a:lnTo>
                                  <a:pt x="495" y="414"/>
                                </a:lnTo>
                                <a:lnTo>
                                  <a:pt x="814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7952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2">
                                <a:moveTo>
                                  <a:pt x="130" y="132"/>
                                </a:moveTo>
                                <a:lnTo>
                                  <a:pt x="93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7980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3">
                                <a:moveTo>
                                  <a:pt x="0" y="133"/>
                                </a:moveTo>
                                <a:lnTo>
                                  <a:pt x="92" y="9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188160"/>
                            <a:ext cx="4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1">
                                <a:moveTo>
                                  <a:pt x="26" y="391"/>
                                </a:moveTo>
                                <a:lnTo>
                                  <a:pt x="101" y="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75720"/>
                            <a:ext cx="13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3">
                                <a:moveTo>
                                  <a:pt x="0" y="41"/>
                                </a:moveTo>
                                <a:lnTo>
                                  <a:pt x="162" y="73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8684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7">
                                <a:moveTo>
                                  <a:pt x="204" y="0"/>
                                </a:moveTo>
                                <a:lnTo>
                                  <a:pt x="59" y="60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3166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8">
                                <a:moveTo>
                                  <a:pt x="0" y="0"/>
                                </a:moveTo>
                                <a:lnTo>
                                  <a:pt x="4" y="98"/>
                                </a:lnTo>
                                <a:lnTo>
                                  <a:pt x="69" y="168"/>
                                </a:lnTo>
                                <a:lnTo>
                                  <a:pt x="164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02508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9">
                                <a:moveTo>
                                  <a:pt x="166" y="0"/>
                                </a:moveTo>
                                <a:lnTo>
                                  <a:pt x="74" y="8"/>
                                </a:lnTo>
                                <a:lnTo>
                                  <a:pt x="8" y="7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094200"/>
                            <a:ext cx="1106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694">
                                <a:moveTo>
                                  <a:pt x="0" y="0"/>
                                </a:moveTo>
                                <a:lnTo>
                                  <a:pt x="264" y="331"/>
                                </a:lnTo>
                                <a:lnTo>
                                  <a:pt x="611" y="569"/>
                                </a:lnTo>
                                <a:lnTo>
                                  <a:pt x="1011" y="694"/>
                                </a:lnTo>
                                <a:lnTo>
                                  <a:pt x="1429" y="694"/>
                                </a:lnTo>
                                <a:lnTo>
                                  <a:pt x="1829" y="569"/>
                                </a:lnTo>
                                <a:lnTo>
                                  <a:pt x="2177" y="331"/>
                                </a:ln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2508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9">
                                <a:moveTo>
                                  <a:pt x="166" y="169"/>
                                </a:moveTo>
                                <a:lnTo>
                                  <a:pt x="157" y="76"/>
                                </a:lnTo>
                                <a:lnTo>
                                  <a:pt x="9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1660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8">
                                <a:moveTo>
                                  <a:pt x="0" y="178"/>
                                </a:moveTo>
                                <a:lnTo>
                                  <a:pt x="94" y="168"/>
                                </a:lnTo>
                                <a:lnTo>
                                  <a:pt x="160" y="98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78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35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106360"/>
                            <a:ext cx="34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509">
                                <a:moveTo>
                                  <a:pt x="0" y="0"/>
                                </a:moveTo>
                                <a:lnTo>
                                  <a:pt x="327" y="345"/>
                                </a:lnTo>
                                <a:lnTo>
                                  <a:pt x="767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50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35"/>
                                </a:moveTo>
                                <a:lnTo>
                                  <a:pt x="24" y="2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210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35"/>
                                </a:moveTo>
                                <a:lnTo>
                                  <a:pt x="24" y="2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490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35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52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3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449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878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06360"/>
                            <a:ext cx="348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09">
                                <a:moveTo>
                                  <a:pt x="0" y="509"/>
                                </a:moveTo>
                                <a:lnTo>
                                  <a:pt x="440" y="345"/>
                                </a:ln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950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3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79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9">
                                <a:moveTo>
                                  <a:pt x="0" y="0"/>
                                </a:moveTo>
                                <a:lnTo>
                                  <a:pt x="39" y="99"/>
                                </a:lnTo>
                                <a:lnTo>
                                  <a:pt x="13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2770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9">
                                <a:moveTo>
                                  <a:pt x="135" y="0"/>
                                </a:moveTo>
                                <a:lnTo>
                                  <a:pt x="39" y="41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83320"/>
                            <a:ext cx="36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7">
                                <a:moveTo>
                                  <a:pt x="0" y="467"/>
                                </a:moveTo>
                                <a:lnTo>
                                  <a:pt x="318" y="411"/>
                                </a:lnTo>
                                <a:lnTo>
                                  <a:pt x="599" y="25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83320"/>
                            <a:ext cx="36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67">
                                <a:moveTo>
                                  <a:pt x="0" y="0"/>
                                </a:moveTo>
                                <a:lnTo>
                                  <a:pt x="210" y="250"/>
                                </a:lnTo>
                                <a:lnTo>
                                  <a:pt x="491" y="411"/>
                                </a:lnTo>
                                <a:lnTo>
                                  <a:pt x="808" y="4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7700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37" y="139"/>
                                </a:moveTo>
                                <a:lnTo>
                                  <a:pt x="97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798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0" y="139"/>
                                </a:moveTo>
                                <a:lnTo>
                                  <a:pt x="97" y="9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203640"/>
                            <a:ext cx="32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1">
                                <a:moveTo>
                                  <a:pt x="0" y="351"/>
                                </a:moveTo>
                                <a:lnTo>
                                  <a:pt x="73" y="17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134880"/>
                            <a:ext cx="54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374280"/>
                            <a:ext cx="13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1">
                                <a:moveTo>
                                  <a:pt x="0" y="39"/>
                                </a:moveTo>
                                <a:lnTo>
                                  <a:pt x="157" y="7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203640"/>
                            <a:ext cx="35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51">
                                <a:moveTo>
                                  <a:pt x="64" y="0"/>
                                </a:moveTo>
                                <a:lnTo>
                                  <a:pt x="0" y="177"/>
                                </a:lnTo>
                                <a:lnTo>
                                  <a:pt x="72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3134880"/>
                            <a:ext cx="54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374280"/>
                            <a:ext cx="13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71">
                                <a:moveTo>
                                  <a:pt x="0" y="0"/>
                                </a:moveTo>
                                <a:lnTo>
                                  <a:pt x="145" y="71"/>
                                </a:lnTo>
                                <a:lnTo>
                                  <a:pt x="302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0416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9">
                                <a:moveTo>
                                  <a:pt x="0" y="0"/>
                                </a:moveTo>
                                <a:lnTo>
                                  <a:pt x="39" y="99"/>
                                </a:lnTo>
                                <a:lnTo>
                                  <a:pt x="13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78240"/>
                            <a:ext cx="617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43">
                                <a:moveTo>
                                  <a:pt x="0" y="0"/>
                                </a:moveTo>
                                <a:lnTo>
                                  <a:pt x="448" y="143"/>
                                </a:lnTo>
                                <a:lnTo>
                                  <a:pt x="915" y="143"/>
                                </a:ln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0416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0" y="139"/>
                                </a:moveTo>
                                <a:lnTo>
                                  <a:pt x="96" y="99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556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981080"/>
                            <a:ext cx="9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2">
                                <a:moveTo>
                                  <a:pt x="218" y="0"/>
                                </a:moveTo>
                                <a:lnTo>
                                  <a:pt x="63" y="65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98108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2">
                                <a:moveTo>
                                  <a:pt x="218" y="222"/>
                                </a:moveTo>
                                <a:lnTo>
                                  <a:pt x="154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961720"/>
                            <a:ext cx="1872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035">
                                <a:moveTo>
                                  <a:pt x="0" y="0"/>
                                </a:moveTo>
                                <a:lnTo>
                                  <a:pt x="107" y="559"/>
                                </a:lnTo>
                                <a:lnTo>
                                  <a:pt x="413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61720"/>
                            <a:ext cx="1879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35">
                                <a:moveTo>
                                  <a:pt x="0" y="1035"/>
                                </a:moveTo>
                                <a:lnTo>
                                  <a:pt x="306" y="559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3389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3126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52"/>
                                </a:moveTo>
                                <a:lnTo>
                                  <a:pt x="88" y="16"/>
                                </a:lnTo>
                                <a:lnTo>
                                  <a:pt x="51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1" y="104"/>
                                </a:lnTo>
                                <a:lnTo>
                                  <a:pt x="88" y="89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0582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52"/>
                                </a:moveTo>
                                <a:lnTo>
                                  <a:pt x="88" y="15"/>
                                </a:lnTo>
                                <a:lnTo>
                                  <a:pt x="51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1" y="104"/>
                                </a:lnTo>
                                <a:lnTo>
                                  <a:pt x="88" y="89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5820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6" y="15"/>
                                </a:lnTo>
                                <a:lnTo>
                                  <a:pt x="50" y="0"/>
                                </a:lnTo>
                                <a:lnTo>
                                  <a:pt x="14" y="15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6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126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6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6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89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389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09736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43" y="0"/>
                                </a:moveTo>
                                <a:lnTo>
                                  <a:pt x="0" y="106"/>
                                </a:lnTo>
                                <a:lnTo>
                                  <a:pt x="43" y="211"/>
                                </a:lnTo>
                                <a:lnTo>
                                  <a:pt x="147" y="255"/>
                                </a:lnTo>
                                <a:lnTo>
                                  <a:pt x="251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05308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207" y="256"/>
                                </a:moveTo>
                                <a:lnTo>
                                  <a:pt x="250" y="151"/>
                                </a:lnTo>
                                <a:lnTo>
                                  <a:pt x="207" y="44"/>
                                </a:lnTo>
                                <a:lnTo>
                                  <a:pt x="103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255480"/>
                            <a:ext cx="111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5">
                                <a:moveTo>
                                  <a:pt x="0" y="212"/>
                                </a:moveTo>
                                <a:lnTo>
                                  <a:pt x="103" y="255"/>
                                </a:lnTo>
                                <a:lnTo>
                                  <a:pt x="207" y="212"/>
                                </a:lnTo>
                                <a:lnTo>
                                  <a:pt x="250" y="106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1192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51" y="44"/>
                                </a:moveTo>
                                <a:lnTo>
                                  <a:pt x="147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49"/>
                                </a:lnTo>
                                <a:lnTo>
                                  <a:pt x="43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21192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5">
                                <a:moveTo>
                                  <a:pt x="207" y="255"/>
                                </a:moveTo>
                                <a:lnTo>
                                  <a:pt x="249" y="149"/>
                                </a:lnTo>
                                <a:lnTo>
                                  <a:pt x="207" y="44"/>
                                </a:lnTo>
                                <a:lnTo>
                                  <a:pt x="103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55480"/>
                            <a:ext cx="111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5">
                                <a:moveTo>
                                  <a:pt x="43" y="0"/>
                                </a:moveTo>
                                <a:lnTo>
                                  <a:pt x="0" y="106"/>
                                </a:lnTo>
                                <a:lnTo>
                                  <a:pt x="43" y="212"/>
                                </a:lnTo>
                                <a:lnTo>
                                  <a:pt x="147" y="255"/>
                                </a:lnTo>
                                <a:lnTo>
                                  <a:pt x="25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5308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6">
                                <a:moveTo>
                                  <a:pt x="250" y="44"/>
                                </a:moveTo>
                                <a:lnTo>
                                  <a:pt x="147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151"/>
                                </a:lnTo>
                                <a:lnTo>
                                  <a:pt x="43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09736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5">
                                <a:moveTo>
                                  <a:pt x="0" y="211"/>
                                </a:moveTo>
                                <a:lnTo>
                                  <a:pt x="103" y="255"/>
                                </a:lnTo>
                                <a:lnTo>
                                  <a:pt x="207" y="211"/>
                                </a:lnTo>
                                <a:lnTo>
                                  <a:pt x="249" y="106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455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0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7520" y="3389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89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360" y="573588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0640" y="573804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360" y="573912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3207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4328280"/>
                            <a:ext cx="13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4334040"/>
                            <a:ext cx="130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3340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3340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3340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3340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3340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3340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433404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3340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720" y="4420800"/>
                            <a:ext cx="324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442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42080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442080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420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160" y="4420800"/>
                            <a:ext cx="25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4208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46652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52484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58136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6386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334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43275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468180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58024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1752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572580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73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557712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419720"/>
                            <a:ext cx="29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5665320"/>
                            <a:ext cx="29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440" y="450612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2480" y="432072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800" y="450540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3000" y="5664960"/>
                            <a:ext cx="26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4320720"/>
                            <a:ext cx="3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4419000"/>
                            <a:ext cx="26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557640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432072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5735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53085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530856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572508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571752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542736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8024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7398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73984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334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43275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240" y="46252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6320" y="57517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7517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58024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5808960"/>
                            <a:ext cx="56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808960"/>
                            <a:ext cx="56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420800"/>
                            <a:ext cx="25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420800"/>
                            <a:ext cx="324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5739120"/>
                            <a:ext cx="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573804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9280" y="57358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979160"/>
                            <a:ext cx="25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5482440"/>
                            <a:ext cx="25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984200"/>
                            <a:ext cx="25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97340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54781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26284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973400"/>
                            <a:ext cx="18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79160"/>
                            <a:ext cx="18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50299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299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4973400"/>
                            <a:ext cx="252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979160"/>
                            <a:ext cx="25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262840"/>
                            <a:ext cx="1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26284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269320"/>
                            <a:ext cx="10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69320"/>
                            <a:ext cx="10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478120"/>
                            <a:ext cx="10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5478120"/>
                            <a:ext cx="10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548316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5483160"/>
                            <a:ext cx="1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4978440"/>
                            <a:ext cx="25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4973400"/>
                            <a:ext cx="252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768280"/>
                            <a:ext cx="18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5774760"/>
                            <a:ext cx="18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54781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6284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973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4983480"/>
                            <a:ext cx="25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5482440"/>
                            <a:ext cx="25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4978440"/>
                            <a:ext cx="25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389760"/>
                            <a:ext cx="25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3374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3348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338832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7244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981080"/>
                            <a:ext cx="77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98360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985760"/>
                            <a:ext cx="47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986840"/>
                            <a:ext cx="47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2072520"/>
                            <a:ext cx="25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018160"/>
                            <a:ext cx="2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023200"/>
                            <a:ext cx="2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07252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0725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203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277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2333160"/>
                            <a:ext cx="25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20725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382480"/>
                            <a:ext cx="25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389680"/>
                            <a:ext cx="25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13488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8936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46240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19807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0680" y="2083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10384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335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333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5564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244908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244908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36924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3782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5344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53440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387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49800"/>
                            <a:ext cx="29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4836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2070720"/>
                            <a:ext cx="29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2400" y="3230280"/>
                            <a:ext cx="26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2158200"/>
                            <a:ext cx="26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3316680"/>
                            <a:ext cx="29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97244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31740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58200"/>
                            <a:ext cx="26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285000"/>
                            <a:ext cx="25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197880"/>
                            <a:ext cx="2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11292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825280"/>
                            <a:ext cx="25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73996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653200"/>
                            <a:ext cx="2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367360"/>
                            <a:ext cx="25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280240"/>
                            <a:ext cx="2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1952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897560"/>
                            <a:ext cx="25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9724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348360"/>
                            <a:ext cx="266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34980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3231000"/>
                            <a:ext cx="26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2071440"/>
                            <a:ext cx="27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9724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28789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287892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3387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96532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653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337752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336852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07980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079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5564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0942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720" y="30942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310068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880" y="310068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13488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13488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137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137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2083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21038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389040"/>
                            <a:ext cx="2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389040"/>
                            <a:ext cx="24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392640"/>
                            <a:ext cx="24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92640"/>
                            <a:ext cx="2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462400"/>
                            <a:ext cx="2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89368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134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388960"/>
                            <a:ext cx="32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2381760"/>
                            <a:ext cx="25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2277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340416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041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556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55640"/>
                            <a:ext cx="5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60680"/>
                            <a:ext cx="56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60680"/>
                            <a:ext cx="56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725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33520"/>
                            <a:ext cx="25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72520"/>
                            <a:ext cx="25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920" y="3348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3374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8904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389760"/>
                            <a:ext cx="25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35000"/>
                            <a:ext cx="274320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35pt;width:477pt;height:490pt" coordorigin="-540,67" coordsize="9540,9800">
                <v:shape id="shape_0" coordsize="115,173" path="m9,40l9,32l17,16l26,8l42,0l74,0l90,8l98,16l107,32l107,49l98,65l82,91l0,173l115,173e" stroked="t" o:allowincell="f" style="position:absolute;left:-527;top:7042;width:8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3" path="m97,0l16,0l8,73l16,65l40,57l65,57l89,65l105,82l113,107l113,123l105,148l89,164l65,173l40,173l16,164l8,156l0,140e" stroked="t" o:allowincell="f" style="position:absolute;left:-412;top:7042;width:8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173" path="m0,32l16,24l40,0l40,173e" stroked="t" o:allowincell="f" style="position:absolute;left:-279;top:7042;width:2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3" path="m49,0l25,8l8,32l0,73l0,99l8,140l25,164l49,173l65,173l89,164l105,140l113,99l113,73l105,32l89,8l65,0l49,0xe" stroked="t" o:allowincell="f" style="position:absolute;left:-180;top:7042;width:8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6,7107" to="46,7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3" path="m16,0l106,0l57,65l82,65l98,73l106,82l114,107l114,123l106,148l90,164l66,173l40,173l16,164l8,156l0,140e" stroked="t" o:allowincell="f" style="position:absolute;left:88;top:7042;width:7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73" path="m0,0l65,82l65,173e" stroked="t" o:allowincell="f" style="position:absolute;left:192;top:7042;width:4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,7042" to="284,7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7,166" path="m50,0l107,166l0,27l50,0xe" fillcolor="blue" stroked="f" o:allowincell="f" style="position:absolute;left:727;top:7606;width:7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7,166" path="m50,0l107,166l0,27l50,0xe" stroked="t" o:allowincell="f" style="position:absolute;left:727;top:7606;width:7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4,7098" to="743,761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91,7099" to="444,71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93,4185" to="974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9" path="m0,139l0,0l52,139l104,0l104,139e" stroked="t" o:allowincell="f" style="position:absolute;left:893;top:4271;width:7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3,4439" to="936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4478" to="974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80,417" path="m3180,0l3180,417l0,417e" stroked="t" o:allowincell="f" style="position:absolute;left:5141;top:1718;width:2268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3,3187" to="3612,3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5517" to="3612,5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1,3298" to="3594,4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1,4582" to="3594,54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3" path="m0,173l56,173l28,0l0,173xe" fillcolor="blue" stroked="f" o:allowincell="f" style="position:absolute;left:3574;top:3187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3" path="m0,173l56,173l28,0l0,173xe" stroked="t" o:allowincell="f" style="position:absolute;left:3574;top:3187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0l56,0l28,174l0,0xe" fillcolor="blue" stroked="f" o:allowincell="f" style="position:absolute;left:3574;top:5404;width:37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3574;top:5404;width:37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16" path="m0,17l0,100l74,108l66,100l58,75l58,50l66,26l82,9l106,0l123,0l147,9l163,26l171,50l171,75l163,100l155,108l139,116e" stroked="t" o:allowincell="f" style="position:absolute;left:3532;top:4503;width:12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42" path="m33,42l25,25l0,0l171,0e" stroked="t" o:allowincell="f" style="position:absolute;left:3532;top:4427;width:12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3643;top:434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7" path="m25,8l8,16l0,41l0,58l8,83l33,99l74,107l114,107l147,99l163,83l171,58l171,49l163,24l147,8l123,0l114,0l90,8l74,24l66,49l66,58l74,83l90,99l114,107e" stroked="t" o:allowincell="f" style="position:absolute;left:3532;top:4234;width:12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6" path="m0,99l0,8l66,59l66,33l74,17l82,8l106,0l123,0l147,8l163,25l171,50l171,75l163,99l155,108l139,116e" stroked="t" o:allowincell="f" style="position:absolute;left:3532;top:4127;width:12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4,3187" to="2628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517" to="3073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5517" to="3594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4464" to="692,5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96,5667" to="1599,5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8,5669" to="901,5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82,5669" to="1470,56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8" path="m171,0l171,58l0,28l171,0xe" fillcolor="blue" stroked="f" o:allowincell="f" style="position:absolute;left:689;top:5652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171,0l171,58l0,28l171,0xe" stroked="t" o:allowincell="f" style="position:absolute;left:689;top:5652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8" path="m0,0l0,58l170,28l0,0xe" fillcolor="blue" stroked="f" o:allowincell="f" style="position:absolute;left:1472;top:5652;width:124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8" path="m0,0l0,58l170,28l0,0xe" stroked="t" o:allowincell="f" style="position:absolute;left:1472;top:5652;width:124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74" path="m0,34l16,26l40,0l40,174e" stroked="t" o:allowincell="f" style="position:absolute;left:907;top:5613;width:2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1,0l16,9l8,26l8,42l16,59l33,67l65,75l89,83l105,100l113,117l113,141l105,158l97,166l73,174l41,174l16,166l8,158l0,141l0,117l8,100l24,83l49,75l81,67l97,59l105,42l105,26l97,9l73,0l41,0xe" stroked="t" o:allowincell="f" style="position:absolute;left:1006;top:5613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1130;top:5716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4" path="m98,26l90,9l65,0l49,0l25,9l8,34l0,75l0,117l8,150l25,166l49,174l57,174l82,166l98,150l106,125l106,117l98,91l82,75l57,67l49,67l25,75l8,91l0,117e" stroked="t" o:allowincell="f" style="position:absolute;left:1185;top:5613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97,0l16,0l8,75l16,67l41,59l65,59l89,67l105,83l113,108l113,125l105,150l89,166l65,174l41,174l16,166l8,158l0,141e" stroked="t" o:allowincell="f" style="position:absolute;left:1297;top:5613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,4458" to="692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5662" to="1599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5669" to="1599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2247" to="5291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79" path="m0,279l0,0l117,0l155,14l169,27l182,54l182,93l169,120l155,133l117,147l0,147e" stroked="t" o:allowincell="f" style="position:absolute;left:5369;top:2291;width:132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1,708" to="7415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04,1389" path="m547,1389l0,1389l0,0l2204,0l2204,1389l737,1389e" stroked="t" o:allowincell="f" style="position:absolute;left:4615;top:821;width:1571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66,1166" to="7636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1667" to="8531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657" to="853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5" path="m153,77l130,23l76,0l22,23l0,77l22,133l76,155l130,133l153,77xe" stroked="t" o:allowincell="f" style="position:absolute;left:7356;top:608;width:11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55" path="m153,78l130,22l76,0l22,22l0,78l22,133l76,155l130,133l153,78xe" stroked="t" o:allowincell="f" style="position:absolute;left:7356;top:1115;width:11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54" path="m153,77l130,22l76,0l22,22l0,77l22,132l76,154l130,132l153,77xe" stroked="t" o:allowincell="f" style="position:absolute;left:7356;top:1617;width:11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5" path="m151,78l129,22l76,0l22,22l0,78l22,133l76,155l129,133l151,78xe" stroked="t" o:allowincell="f" style="position:absolute;left:8533;top:1115;width:10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5" path="m151,77l129,23l76,0l22,23l0,77l22,133l76,155l129,133l151,77xe" stroked="t" o:allowincell="f" style="position:absolute;left:8533;top:608;width:10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4" path="m151,77l129,22l76,0l22,22l0,77l22,132l76,154l129,132l151,77xe" stroked="t" o:allowincell="f" style="position:absolute;left:8533;top:1617;width:10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1,1217" to="741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1718" to="7415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1254" to="523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1544" to="5239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1,1544" to="5144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5,1544" to="5008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544" to="500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1254" to="5072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5,2291" to="5141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69,2485" path="m999,2485l0,2485l0,0l4369,0l4369,361e" stroked="t" o:allowincell="f" style="position:absolute;left:4294;top:372;width:3116;height:1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447" path="m233,0l0,447l465,447l233,0xe" fillcolor="black" stroked="f" o:allowincell="f" style="position:absolute;left:4907;top:1254;width:333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447" path="m233,0l0,447l465,447l233,0xe" stroked="t" o:allowincell="f" style="position:absolute;left:4907;top:1254;width:333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907;top:1544;width:9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07;top:1544;width:9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141;top:1544;width:9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141;top:1544;width:9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0,1150" path="m0,0l0,1150l190,1150l0,0xe" fillcolor="black" stroked="f" o:allowincell="f" style="position:absolute;left:5005;top:1544;width:136;height:7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50" path="m0,0l0,1150l190,1150l0,0xe" stroked="t" o:allowincell="f" style="position:absolute;left:5005;top:1544;width:136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150" path="m0,0l190,0l190,1150l0,0xe" fillcolor="black" stroked="f" o:allowincell="f" style="position:absolute;left:5005;top:1544;width:136;height:7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50" path="m0,0l190,0l190,1150l0,0xe" stroked="t" o:allowincell="f" style="position:absolute;left:5005;top:1544;width:136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05;top:2291;width:13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11,1476" to="7415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708" to="7415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4,682" to="888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09" path="m0,209l0,0l79,209l156,0l156,209e" stroked="t" o:allowincell="f" style="position:absolute;left:7159;top:1100;width:11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23,1605" to="7226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1663" to="7286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6,1605" to="878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6,1663" to="8849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09" path="m58,0l39,11l19,30l10,50l0,80l0,129l10,159l19,179l39,199l58,209l97,209l116,199l136,179l145,159l155,129l155,80l145,50l136,30l116,11l97,0l58,0xe" stroked="t" o:allowincell="f" style="position:absolute;left:8769;top:1100;width:11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39" path="m0,0l58,139l116,0e" stroked="t" o:allowincell="f" style="position:absolute;left:8919;top:1145;width:8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92;top:1102;width:282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5,301" path="m295,151l251,44l147,0l43,44l0,151l43,257l147,301l251,257l295,151xe" stroked="t" o:allowincell="f" style="position:absolute;left:7638;top:1069;width:2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8,1166" to="809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1166" to="8532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914" to="768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39" path="m107,29l97,9l68,0l39,0l10,9l0,29l10,49l30,59l78,69l97,78l107,99l107,108l97,128l68,139l39,139l10,128l0,108e" stroked="t" o:allowincell="f" style="position:absolute;left:7733;top:959;width:7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0,682" to="727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9" path="m0,209l0,0l87,0l116,9l126,19l136,40l136,59l126,79l116,89l87,99l0,99e" stroked="t" o:allowincell="f" style="position:absolute;left:8156;top:914;width:9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8,979" to="825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6,959" to="8310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39" path="m0,38l29,9l48,0l77,0l97,9l106,38l106,139e" stroked="t" o:allowincell="f" style="position:absolute;left:8306;top:959;width:7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39" path="m0,38l29,9l49,0l78,0l97,9l107,38l107,139e" stroked="t" o:allowincell="f" style="position:absolute;left:8379;top:959;width:7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4,7856" to="872,7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7856" to="645,7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7582" to="876,7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7596" to="774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7583" to="871,7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,7610" to="876,7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7596" to="838,7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7602" to="786,7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7602" to="761,7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7583" to="851,7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,7856" to="833,7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7596" to="765,7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,7596" to="782,76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7,7602" to="782,7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,1507" to="83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465" to="607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,1755" to="838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769" to="735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1782" to="832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,1465" to="83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,1507" to="799,1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1507" to="748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507" to="722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,1768" to="811,17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3,1507" to="79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763" to="726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763" to="743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763" to="744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4234" to="692,4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4234" to="714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4216" to="714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4216" to="692,4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9,4326" to="692,4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4326" to="714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4308" to="714,4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4308" to="692,4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,4419" to="714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4419" to="692,4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4400" to="714,4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4400" to="692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3;top:4404;width:16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3;top:4312;width:16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3;top:4220;width:16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,4417" to="804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4222" to="804,4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9;top:4400;width:25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;top:4216;width:25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;top:4308;width:25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,4221" to="769,4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,4179" to="577,4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4179" to="804,4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4178" to="807,4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,4458" to="804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6560" to="4657,71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76,6560" to="6580,71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78,6578" to="5368,65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0,6578" to="6450,65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8" path="m170,0l170,58l0,29l170,0xe" fillcolor="blue" stroked="f" o:allowincell="f" style="position:absolute;left:4654;top:6561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8" path="m170,0l170,58l0,29l170,0xe" stroked="t" o:allowincell="f" style="position:absolute;left:4654;top:6561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8" path="m0,0l0,58l171,29l0,0xe" fillcolor="blue" stroked="f" o:allowincell="f" style="position:absolute;left:6452;top:6561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0,0l0,58l171,29l0,0xe" stroked="t" o:allowincell="f" style="position:absolute;left:6452;top:6561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74" path="m16,0l105,0l57,66l81,66l97,75l105,83l113,107l113,124l105,149l89,166l65,174l40,174l16,166l8,157l0,141e" stroked="t" o:allowincell="f" style="position:absolute;left:5373;top:6522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74" path="m105,58l97,83l80,99l56,107l48,107l24,99l8,83l0,58l0,50l8,25l24,8l48,0l56,0l80,8l97,25l105,58l105,99l97,141l80,166l56,174l40,174l16,166l8,149e" stroked="t" o:allowincell="f" style="position:absolute;left:5488;top:6522;width:7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5609;top:6625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98,0l16,0l8,75l16,66l40,58l66,58l90,66l106,83l114,107l114,124l106,149l90,166l66,174l40,174l16,166l8,157l0,141e" stroked="t" o:allowincell="f" style="position:absolute;left:5660;top:652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8l8,33l0,75l0,99l8,141l24,166l48,174l64,174l89,166l105,141l113,99l113,75l105,33l89,8l64,0l48,0xe" stroked="t" o:allowincell="f" style="position:absolute;left:5776;top:652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4,7136" to="4657,7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7136" to="6580,7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6578" to="6580,6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7670" to="67,76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,7670" to="96,77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4,173" path="m0,173l0,0l73,0l98,8l106,16l114,33l114,49l106,65l98,73l73,82l0,82e" stroked="t" o:allowincell="f" style="position:absolute;left:-540;top:7614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1,7669" to="-464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73" path="m49,0l24,8l8,33l0,73l0,99l8,140l24,164l49,173l65,173l89,164l105,140l113,99l113,73l105,33l89,8l65,0l49,0xe" stroked="t" o:allowincell="f" style="position:absolute;left:-429;top:7614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-304;top:7715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3" path="m8,41l8,33l16,16l24,8l40,0l72,0l89,8l97,16l105,33l105,49l97,65l80,91l0,173l113,173e" stroked="t" o:allowincell="f" style="position:absolute;left:-253;top:7614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3" path="m49,0l24,8l8,33l0,73l0,99l8,140l24,164l49,173l65,173l90,164l106,140l114,99l114,73l106,33l90,8l65,0l49,0xe" stroked="t" o:allowincell="f" style="position:absolute;left:-138;top:7614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75" path="m56,0l0,11l63,175l56,0xe" fillcolor="blue" stroked="f" o:allowincell="f" style="position:absolute;left:77;top:7786;width:41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75" path="m56,0l0,11l63,175l56,0xe" stroked="t" o:allowincell="f" style="position:absolute;left:77;top:7786;width:41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8,7899" to="122,7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908" to="127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641" to="172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811" to="1727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811" to="154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641" to="1595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1,1199" to="1647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811" to="154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811" to="165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1689" to="97,1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8,1575" to="114,16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74" path="m0,174l0,0l73,0l98,8l106,17l114,34l114,50l106,67l98,75l73,83l0,83e" stroked="t" o:allowincell="f" style="position:absolute;left:-514;top:163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76,1685" to="-43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74" path="m49,0l24,8l8,34l0,75l0,99l8,141l24,166l49,174l65,174l89,166l105,141l113,99l113,75l105,34l89,8l65,0l49,0xe" stroked="t" o:allowincell="f" style="position:absolute;left:-399;top:1632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-279;top:1734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8,42l8,34l16,17l24,8l40,0l72,0l89,8l97,17l105,34l105,50l97,67l80,91l0,174l113,174e" stroked="t" o:allowincell="f" style="position:absolute;left:-227;top:163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50,0l24,8l8,34l0,75l0,99l8,141l24,166l50,174l66,174l90,166l106,141l114,99l114,75l106,34l90,8l66,0l50,0xe" stroked="t" o:allowincell="f" style="position:absolute;left:-112;top:1632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175" path="m0,167l57,175l55,0l0,167xe" fillcolor="blue" stroked="f" o:allowincell="f" style="position:absolute;left:94;top:1464;width:42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5" path="m0,167l57,175l55,0l0,167xe" stroked="t" o:allowincell="f" style="position:absolute;left:94;top:1464;width:42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2,1464" to="136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,1443" to="140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,14" path="m13,14l9,4l0,0e" stroked="t" o:allowincell="f" style="position:absolute;left:3057;top:7908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14,14l10,4l0,0e" stroked="t" o:allowincell="f" style="position:absolute;left:3070;top:789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4" path="m15,0l4,4l0,14e" stroked="t" o:allowincell="f" style="position:absolute;left:124;top:7908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0l4,4l0,14e" stroked="t" o:allowincell="f" style="position:absolute;left:115;top:789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5,4330" to="3120,4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3,3992" to="3120,3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4,4104" to="3107,42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04,3878" to="3107,39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0l56,0l28,174l0,0xe" fillcolor="blue" stroked="f" o:allowincell="f" style="position:absolute;left:3082;top:4216;width:38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3082;top:4216;width:38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174l56,174l28,0l0,174xe" fillcolor="blue" stroked="f" o:allowincell="f" style="position:absolute;left:3082;top:3992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3082;top:3992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16" path="m171,83l0,0l0,116e" stroked="t" o:allowincell="f" style="position:absolute;left:3040;top:3799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3151;top:3750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5" path="m0,16l0,99l73,107l65,99l57,74l57,50l65,24l81,8l105,0l121,0l147,8l163,24l171,50l171,74l163,99l155,107l139,115e" stroked="t" o:allowincell="f" style="position:absolute;left:3040;top:3637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7" path="m0,67l8,91l33,109l73,117l97,117l139,109l163,91l171,67l171,50l163,26l139,8l97,0l73,0l33,8l8,26l0,50l0,67xe" stroked="t" o:allowincell="f" style="position:absolute;left:3040;top:3530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1,4330" to="2974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3992" to="2722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3992" to="3107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619" to="1599,18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1417" to="1599,15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806" to="1599,13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604" to="1599,7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225" to="1599,5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3187" to="1793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3187" to="2623,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1,3194" to="1874,3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46,250" path="m446,250l254,67l0,0e" stroked="t" o:allowincell="f" style="position:absolute;left:1789;top:3187;width:316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,247" path="m440,247l251,66l0,0e" stroked="t" o:allowincell="f" style="position:absolute;left:1789;top:3191;width:312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202" path="m360,202l206,55l0,0e" stroked="t" o:allowincell="f" style="position:absolute;left:1789;top:3253;width:25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208" path="m372,208l213,56l0,0e" stroked="t" o:allowincell="f" style="position:absolute;left:1789;top:3245;width:26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8,3194" to="1322,3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208" path="m371,0l160,56l0,208e" stroked="t" o:allowincell="f" style="position:absolute;left:1138;top:3245;width:26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202" path="m360,0l156,55l0,202e" stroked="t" o:allowincell="f" style="position:absolute;left:1147;top:3253;width:25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,247" path="m440,0l190,66l0,247e" stroked="t" o:allowincell="f" style="position:absolute;left:1087;top:3191;width:31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4,3187" to="1407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5,250" path="m445,0l192,67l0,250e" stroked="t" o:allowincell="f" style="position:absolute;left:1083;top:3187;width:320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6,7914" to="5231,79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26,8141" to="5231,81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48,7687" to="5051,77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48,8254" to="5051,8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0l57,0l28,174l0,0xe" fillcolor="blue" stroked="f" o:allowincell="f" style="position:absolute;left:5026;top:7801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0l57,0l28,174l0,0xe" stroked="t" o:allowincell="f" style="position:absolute;left:5026;top:7801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2" path="m0,172l57,172l28,0l0,172xe" fillcolor="blue" stroked="f" o:allowincell="f" style="position:absolute;left:5026;top:8141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2" path="m0,172l57,172l28,0l0,172xe" stroked="t" o:allowincell="f" style="position:absolute;left:5026;top:8141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16" path="m0,17l0,100l73,108l65,100l57,75l57,50l65,25l81,9l106,0l122,0l146,9l163,25l171,50l171,75l163,100l155,108l138,116e" stroked="t" o:allowincell="f" style="position:absolute;left:4984;top:8640;width:12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5095;top:8591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6" path="m0,66l8,91l32,107l73,116l97,116l138,107l163,91l171,66l171,50l163,25l138,8l97,0l73,0l32,8l8,25l0,50l0,66xe" stroked="t" o:allowincell="f" style="position:absolute;left:4984;top:8478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7" path="m0,67l8,91l32,109l73,117l97,117l138,109l163,91l171,67l171,50l163,26l138,9l97,0l73,0l32,9l8,26l0,50l0,67xe" stroked="t" o:allowincell="f" style="position:absolute;left:4984;top:8371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1,7914" to="5244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8141" to="5244,8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8141" to="5051,8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7678" to="6246,7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1,8378" to="6246,8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25,7791" to="6229,78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25,8249" to="6229,82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174l56,174l28,0l0,174xe" fillcolor="blue" stroked="f" o:allowincell="f" style="position:absolute;left:6204;top:7678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6204;top:7678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0l56,0l28,174l0,0xe" fillcolor="blue" stroked="f" o:allowincell="f" style="position:absolute;left:6204;top:8265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6204;top:8265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41" path="m33,41l25,25l0,0l170,0e" stroked="t" o:allowincell="f" style="position:absolute;left:6165;top:8219;width:11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17l0,100l73,108l65,100l57,74l57,50l65,25l81,9l105,0l121,0l146,9l162,25l170,50l170,74l162,100l154,108l138,116e" stroked="t" o:allowincell="f" style="position:absolute;left:6165;top:8078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6276;top:8031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16l0,99l73,107l65,99l57,75l57,49l65,25l81,8l105,0l121,0l146,8l162,25l170,49l170,75l162,99l154,107l138,116e" stroked="t" o:allowincell="f" style="position:absolute;left:6165;top:7918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1l33,108l73,116l97,116l138,108l162,91l170,67l170,50l162,25l138,9l97,0l73,0l33,9l8,25l0,50l0,67xe" stroked="t" o:allowincell="f" style="position:absolute;left:6165;top:7809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7,7678" to="5740,7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8378" to="5740,8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8378" to="6229,8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7418" to="5244,79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90,7418" to="5993,79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60,7436" to="5377,7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52,7436" to="5868,74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8" path="m171,0l171,58l0,29l171,0xe" fillcolor="blue" stroked="f" o:allowincell="f" style="position:absolute;left:5241;top:7417;width:118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171,0l171,58l0,29l171,0xe" stroked="t" o:allowincell="f" style="position:absolute;left:5241;top:7417;width:118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8" path="m0,0l0,58l170,29l0,0xe" fillcolor="blue" stroked="f" o:allowincell="f" style="position:absolute;left:5870;top:7417;width:119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8" path="m0,0l0,58l170,29l0,0xe" stroked="t" o:allowincell="f" style="position:absolute;left:5870;top:7417;width:119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74" path="m0,34l16,25l41,0l41,174e" stroked="t" o:allowincell="f" style="position:absolute;left:5382;top:7380;width:2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97,0l17,0l9,75l17,66l41,58l65,58l89,66l106,83l114,108l114,125l106,149l89,166l65,174l41,174l17,166l9,157l0,141e" stroked="t" o:allowincell="f" style="position:absolute;left:5480;top:7380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5600;top:7481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98,0l16,0l8,75l16,66l40,58l66,58l90,66l106,83l114,108l114,125l106,149l90,166l66,174l40,174l16,166l8,157l0,141e" stroked="t" o:allowincell="f" style="position:absolute;left:5652;top:738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9l8,34l0,75l0,100l8,141l24,166l48,174l64,174l88,166l105,141l113,100l113,75l105,34l88,9l64,0l48,0xe" stroked="t" o:allowincell="f" style="position:absolute;left:5767;top:7380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1,7914" to="5244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7914" to="5993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7436" to="5993,7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294" to="3240,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2,384" to="3240,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8,67" to="3222,1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8,497" to="3222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0l56,0l28,174l0,0xe" fillcolor="blue" stroked="f" o:allowincell="f" style="position:absolute;left:3201;top:181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3201;top:181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174l56,174l28,0l0,174xe" fillcolor="blue" stroked="f" o:allowincell="f" style="position:absolute;left:3201;top:384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3201;top:384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7" path="m40,108l32,108l16,100l8,91l0,75l0,42l8,26l16,17l32,9l48,9l65,17l89,34l170,117l170,0e" stroked="t" o:allowincell="f" style="position:absolute;left:3159;top:883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3271;top:834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65l8,91l32,107l73,115l97,115l137,107l162,91l170,65l170,49l162,24l137,8l97,0l73,0l32,8l8,24l0,49l0,65xe" stroked="t" o:allowincell="f" style="position:absolute;left:3159;top:723;width:12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66l8,91l32,107l73,115l97,115l137,107l162,91l170,66l170,49l162,24l137,8l97,0l73,0l32,8l8,24l0,49l0,66xe" stroked="t" o:allowincell="f" style="position:absolute;left:3159;top:614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0,294" to="3073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384" to="308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384" to="3222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466" to="3475,1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294" to="3475,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9,1109" to="3463,13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59,407" to="3463,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0l57,0l29,174l0,0xe" fillcolor="blue" stroked="f" o:allowincell="f" style="position:absolute;left:3438;top:1353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0l57,0l29,174l0,0xe" stroked="t" o:allowincell="f" style="position:absolute;left:3438;top:1353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4" path="m0,174l57,174l29,0l0,174xe" fillcolor="blue" stroked="f" o:allowincell="f" style="position:absolute;left:3438;top:294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174l57,174l29,0l0,174xe" stroked="t" o:allowincell="f" style="position:absolute;left:3438;top:294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7" path="m40,108l32,108l16,99l8,91l0,75l0,42l8,26l16,17l32,8l48,8l64,17l89,34l170,117l170,0e" stroked="t" o:allowincell="f" style="position:absolute;left:3399;top:1030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17l0,100l73,108l64,100l56,74l56,49l64,25l81,9l105,0l121,0l145,9l161,25l170,49l170,74l161,100l153,108l137,116e" stroked="t" o:allowincell="f" style="position:absolute;left:3399;top:922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" path="m0,8l8,16l17,8l8,0l0,8xe" stroked="t" o:allowincell="f" style="position:absolute;left:3506;top:875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7" path="m56,0l81,8l97,25l105,49l105,58l97,83l81,99l56,107l48,107l24,99l8,83l0,58l0,49l8,25l24,8l56,0l97,0l137,8l161,25l170,49l170,67l161,91l145,99e" stroked="t" o:allowincell="f" style="position:absolute;left:3399;top:766;width:11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40,108l32,108l16,99l8,91l0,75l0,41l8,25l16,17l32,8l48,8l64,17l89,33l170,116l170,0e" stroked="t" o:allowincell="f" style="position:absolute;left:3399;top:653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1466" to="305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294" to="3073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294" to="3463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7906" to="5240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8140" to="5240,8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8378" to="5491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6,8378" to="5744,8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8,8140" to="6000,8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8,7906" to="6000,7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7669" to="5491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7669" to="5744,7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5,333" path="m325,0l127,130l0,333e" stroked="t" o:allowincell="f" style="position:absolute;left:5253;top:7690;width:231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332" path="m0,0l127,203l325,332e" stroked="t" o:allowincell="f" style="position:absolute;left:5253;top:8150;width:231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332" path="m0,332l198,203l325,0e" stroked="t" o:allowincell="f" style="position:absolute;left:5746;top:8150;width:230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333" path="m325,333l198,130l0,0e" stroked="t" o:allowincell="f" style="position:absolute;left:5746;top:7690;width:230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324" path="m318,0l123,125l0,324e" stroked="t" o:allowincell="f" style="position:absolute;left:5262;top:7698;width:226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323" path="m0,0l123,197l318,323e" stroked="t" o:allowincell="f" style="position:absolute;left:5262;top:8146;width:226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23" path="m0,323l193,197l317,0e" stroked="t" o:allowincell="f" style="position:absolute;left:5741;top:8146;width:226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24" path="m317,324l193,125l0,0e" stroked="t" o:allowincell="f" style="position:absolute;left:5741;top:7698;width:226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4" path="m0,14l6,9l9,0e" stroked="t" o:allowincell="f" style="position:absolute;left:5488;top:7690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4" path="m0,0l3,9l9,14e" stroked="t" o:allowincell="f" style="position:absolute;left:5737;top:7690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0,0l5,6l13,9e" stroked="t" o:allowincell="f" style="position:absolute;left:5967;top:7908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13,0l5,2l0,9e" stroked="t" o:allowincell="f" style="position:absolute;left:5967;top:8141;width:8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3" path="m9,0l3,5l0,13e" stroked="t" o:allowincell="f" style="position:absolute;left:5737;top:8357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3" path="m9,13l6,5l0,0e" stroked="t" o:allowincell="f" style="position:absolute;left:5488;top:8357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13,9l8,2l0,0e" stroked="t" o:allowincell="f" style="position:absolute;left:5253;top:8141;width:8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0,9l8,6l13,0e" stroked="t" o:allowincell="f" style="position:absolute;left:5253;top:7908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4,7669" to="5744,7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7678" to="5736,7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7690" to="5745,7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7690" to="5491,7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7906" to="6006,8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7914" to="5993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7906" to="5980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8140" to="5980,8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7906" to="6002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7906" to="5252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7914" to="5989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7914" to="5252,7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8365" to="5749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7669" to="5749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8365" to="5740,8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7678" to="5740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7690" to="5487,7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8357" to="5744,8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53,7906" to="5261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8146" to="5975,8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41,8141" to="5252,8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6,8141" to="5988,8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7906" to="5975,7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3,8146" to="5261,8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1,7690" to="5745,7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8357" to="5487,8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7,8150" to="5251,8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8150" to="6002,8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3,7678" to="5496,7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8364" to="5496,8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7668" to="5487,7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8364" to="5487,8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6,8365" to="5744,8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8365" to="5491,8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8378" to="5736,8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8386" to="5744,8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3,7906" to="5257,7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8140" to="5257,8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7913" to="5244,8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8,7906" to="5231,8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7,4209" to="1219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4442" to="1219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4680" to="1471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4680" to="1724,4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2,4442" to="1980,4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2,4209" to="1980,4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4,3963" to="1775,3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4164" to="1990,4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4488" to="1990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4692" to="1775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4692" to="1424,4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7,4488" to="1205,4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7,4164" to="1205,4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7,3963" to="1424,3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4,3971" to="1471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971" to="1724,3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6,331" path="m326,0l126,129l0,331e" stroked="t" o:allowincell="f" style="position:absolute;left:1233;top:3992;width:230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6,333" path="m0,0l126,204l326,333e" stroked="t" o:allowincell="f" style="position:absolute;left:1233;top:4452;width:230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333" path="m0,333l199,204l325,0e" stroked="t" o:allowincell="f" style="position:absolute;left:1725;top:4452;width:235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331" path="m325,331l199,129l0,0e" stroked="t" o:allowincell="f" style="position:absolute;left:1725;top:3992;width:235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4,3968" to="1985,4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4,4488" to="1985,4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7,4488" to="1424,4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3969" to="1424,4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7,323" path="m317,0l123,125l0,323e" stroked="t" o:allowincell="f" style="position:absolute;left:1240;top:4002;width:226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23" path="m0,0l123,197l317,323e" stroked="t" o:allowincell="f" style="position:absolute;left:1240;top:4448;width:226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23" path="m0,323l194,197l317,0e" stroked="t" o:allowincell="f" style="position:absolute;left:1725;top:4448;width:222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23" path="m317,323l194,125l0,0e" stroked="t" o:allowincell="f" style="position:absolute;left:1725;top:4002;width:22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4,3962" to="1988,41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6,4496" to="1990,4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4497" to="1416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3963" to="1415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,13" path="m0,13l7,8l9,0e" stroked="t" o:allowincell="f" style="position:absolute;left:1468;top:3992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3" path="m0,0l2,8l9,13e" stroked="t" o:allowincell="f" style="position:absolute;left:1717;top:3992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9" path="m0,0l5,7l12,9e" stroked="t" o:allowincell="f" style="position:absolute;left:1948;top:4211;width:1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9" path="m12,0l5,2l0,9e" stroked="t" o:allowincell="f" style="position:absolute;left:1948;top:4443;width:1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4" path="m9,0l2,5l0,14e" stroked="t" o:allowincell="f" style="position:absolute;left:1717;top:4659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14" path="m9,14l7,5l0,0e" stroked="t" o:allowincell="f" style="position:absolute;left:1468;top:4659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13,9l8,2l0,0e" stroked="t" o:allowincell="f" style="position:absolute;left:1233;top:4443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0,9l8,7l13,0e" stroked="t" o:allowincell="f" style="position:absolute;left:1233;top:4211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14l9,4l0,0e" stroked="t" o:allowincell="f" style="position:absolute;left:2021;top:416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3" path="m14,13l10,4l0,0e" stroked="t" o:allowincell="f" style="position:absolute;left:1764;top:392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3" path="m14,0l5,4l0,13e" stroked="t" o:allowincell="f" style="position:absolute;left:1417;top:3926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14,0l4,4l0,14e" stroked="t" o:allowincell="f" style="position:absolute;left:1160;top:416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0,0l4,10l14,14e" stroked="t" o:allowincell="f" style="position:absolute;left:1160;top:448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0,0l5,10l14,14e" stroked="t" o:allowincell="f" style="position:absolute;left:1417;top:4725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0,14l10,10l14,0e" stroked="t" o:allowincell="f" style="position:absolute;left:1764;top:4725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0,14l9,10l13,0e" stroked="t" o:allowincell="f" style="position:absolute;left:2021;top:448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4,3926" to="1762,3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6,3936" to="1774,3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8,4172" to="2031,4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1,4164" to="2024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3971" to="1724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3980" to="1716,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992" to="1724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3992" to="1471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4209" to="1985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4216" to="1977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4209" to="1963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4442" to="1963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,4164" to="1197,4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0,4164" to="2019,4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4172" to="1205,4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4172" to="2028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4209" to="198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4209" to="1232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3935" to="1780,3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6,4697" to="1780,4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4,4692" to="1767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925" to="1767,3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0,4216" to="1971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4216" to="1231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4669" to="1728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3971" to="1728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4669" to="172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980" to="1720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3992" to="1467,4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4659" to="1728,4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33,4209" to="124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4448" to="1959,4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9,4443" to="1231,4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4443" to="1971,4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7,4209" to="1959,4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3,4448" to="1240,4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5,3992" to="1728,4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4659" to="1467,4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7,4452" to="1232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4452" to="1980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4488" to="1205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4488" to="2028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4497" to="2019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497" to="1197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3980" to="1476,3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2,4669" to="1476,4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3970" to="1467,3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4668" to="1467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5,4692" to="1429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3926" to="142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4698" to="1420,4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3936" to="1420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4669" to="1724,4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4,4669" to="1471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1,4681" to="1715,4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4688" to="1723,4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3,4209" to="1236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4442" to="1236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4725" to="1774,4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4735" to="1763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4215" to="1222,4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7,4208" to="1210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,4164" to="1172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4172" to="1163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303" to="118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,304" to="11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383" to="127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,1456" to="14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,303" to="413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path="m0,1663l0,1661l0,0e" stroked="t" o:allowincell="f" style="position:absolute;left:509;top:384;width:3;height:1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,294" to="559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,15" path="m12,15l6,13l1,7l0,0e" stroked="t" o:allowincell="f" style="position:absolute;left:1083;top:14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1466" to="3049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,1457" to="3049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,1443" to="123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1443" to="3077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84" to="1086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376" to="1403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376" to="1793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384" to="210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384" to="3076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4,384" to="2768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,384" to="1316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,384" to="410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9,376" to="2782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376" to="1398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,304" to="3076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,294" to="3069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5" path="m0,15l6,13l10,7l12,0e" stroked="t" o:allowincell="f" style="position:absolute;left:2098;top:14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8l0,6l0,0e" stroked="t" o:allowincell="f" style="position:absolute;left:2684;top:1461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7,294" to="2640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,14" path="m9,0l6,1l2,4l0,8l0,14e" stroked="t" o:allowincell="f" style="position:absolute;left:115;top:29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4,1l7,4l9,8l10,14e" stroked="t" o:allowincell="f" style="position:absolute;left:3070;top:294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4,384" to="2688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303" to="2785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1457" to="3056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383" to="3073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4,304" to="3077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303" to="3081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,14" path="m0,0l4,10l13,14e" stroked="t" o:allowincell="f" style="position:absolute;left:410;top:376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0,14l10,10l14,0e" stroked="t" o:allowincell="f" style="position:absolute;left:2769;top:376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0l4,4l0,14e" stroked="t" o:allowincell="f" style="position:absolute;left:410;top:29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14,14l10,4l0,0e" stroked="t" o:allowincell="f" style="position:absolute;left:2769;top:294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15l10,11l14,0e" stroked="t" o:allowincell="f" style="position:absolute;left:2769;top:1457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0,0l4,11l13,15e" stroked="t" o:allowincell="f" style="position:absolute;left:410;top:14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298" path="m293,149l250,44l146,0l43,44l0,149l43,254l146,298l250,254l293,149xe" stroked="t" o:allowincell="f" style="position:absolute;left:179;top:784;width:209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298" path="m292,149l250,44l145,0l42,44l0,149l42,254l145,298l250,254l292,149xe" stroked="t" o:allowincell="f" style="position:absolute;left:2803;top:784;width:205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0l4,4l0,14e" stroked="t" o:allowincell="f" style="position:absolute;left:115;top:29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14,14l10,4l0,0e" stroked="t" o:allowincell="f" style="position:absolute;left:3070;top:29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0,35l24,24l34,0e" stroked="t" o:allowincell="f" style="position:absolute;left:3052;top:1443;width:2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5" path="m0,0l10,24l35,35e" stroked="t" o:allowincell="f" style="position:absolute;left:115;top:1443;width:21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20l15,14l20,0e" stroked="t" o:allowincell="f" style="position:absolute;left:3052;top:1443;width:17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0" path="m0,0l6,14l22,20e" stroked="t" o:allowincell="f" style="position:absolute;left:124;top:1443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9,376" to="1874,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8,376" to="1399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5,9398" to="5394,9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5,9286" to="5415,93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3,174" path="m0,174l0,0l72,0l97,9l105,17l113,34l113,50l105,66l97,75l72,83l0,83e" stroked="t" o:allowincell="f" style="position:absolute;left:4667;top:934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5,9395" to="4747,9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4" path="m8,42l8,34l17,17l25,9l41,0l73,0l90,9l98,17l106,34l106,50l98,66l81,91l0,174l114,174e" stroked="t" o:allowincell="f" style="position:absolute;left:4781;top:9342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8,42l8,34l16,17l24,9l40,0l73,0l89,9l97,17l105,34l105,50l97,66l81,91l0,174l113,174e" stroked="t" o:allowincell="f" style="position:absolute;left:4898;top:934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5022;top:9443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41,0l17,9l8,26l8,42l17,58l33,66l65,75l89,83l105,100l114,117l114,141l105,157l97,166l73,174l41,174l17,166l8,157l0,141l0,117l8,100l25,83l49,75l81,66l97,58l105,42l105,26l97,9l73,0l41,0xe" stroked="t" o:allowincell="f" style="position:absolute;left:5073;top:934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8,42l8,34l16,17l24,9l40,0l73,0l89,9l97,17l105,34l105,50l97,66l81,91l0,174l113,174e" stroked="t" o:allowincell="f" style="position:absolute;left:5189;top:9342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176" path="m0,167l56,176l55,0l0,167xe" fillcolor="blue" stroked="f" o:allowincell="f" style="position:absolute;left:5395;top:9174;width:37;height:11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6" path="m0,167l56,176l55,0l0,167xe" stroked="t" o:allowincell="f" style="position:absolute;left:5395;top:9174;width:37;height:11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433,9174" to="5436,9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8158" to="5621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3,5517" to="114,55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25,4731" to="399,4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2,5348" to="-198,54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02,4842" to="-198,48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0l57,0l28,174l0,0xe" fillcolor="blue" stroked="f" o:allowincell="f" style="position:absolute;left:-223;top:5404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0l57,0l28,174l0,0xe" stroked="t" o:allowincell="f" style="position:absolute;left:-223;top:5404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3" path="m0,173l57,173l28,0l0,173xe" fillcolor="blue" stroked="f" o:allowincell="f" style="position:absolute;left:-223;top:4731;width:42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3" path="m0,173l57,173l28,0l0,173xe" stroked="t" o:allowincell="f" style="position:absolute;left:-223;top:4731;width:42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41" path="m33,41l25,25l0,0l170,0e" stroked="t" o:allowincell="f" style="position:absolute;left:-266;top:5318;width:123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170,82l0,0l0,115e" stroked="t" o:allowincell="f" style="position:absolute;left:-266;top:5178;width:12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-155;top:5129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24" path="m0,41l114,124l114,0e" stroked="t" o:allowincell="f" style="position:absolute;left:-266;top:5012;width:85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6,5038" to="-143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0,41l114,124l114,0e" stroked="t" o:allowincell="f" style="position:absolute;left:-266;top:4903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6,4930" to="-143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517" to="127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4731" to="413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2,4731" to="-198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517" to="113,55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,5404" to="109,54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3,5630" to="-10,57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3,5179" to="-10,52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174l57,174l28,0l0,174xe" fillcolor="blue" stroked="f" o:allowincell="f" style="position:absolute;left:-35;top:5517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174l57,174l28,0l0,174xe" stroked="t" o:allowincell="f" style="position:absolute;left:-35;top:5517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2" path="m0,0l57,0l28,172l0,0xe" fillcolor="blue" stroked="f" o:allowincell="f" style="position:absolute;left:-35;top:5293;width:42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2" path="m0,0l57,0l28,172l0,0xe" stroked="t" o:allowincell="f" style="position:absolute;left:-35;top:5293;width:42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9,116" path="m40,107l32,107l16,99l8,91l0,75l0,42l8,25l16,16l32,8l48,8l64,16l88,34l169,116l169,0e" stroked="t" o:allowincell="f" style="position:absolute;left:-73;top:5100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8,18l16,10l8,0l0,10xe" stroked="t" o:allowincell="f" style="position:absolute;left:38;top:5051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15" path="m0,16l0,99l72,107l64,99l56,73l56,49l64,24l80,8l105,0l121,0l145,8l161,24l169,49l169,73l161,99l153,107l137,115e" stroked="t" o:allowincell="f" style="position:absolute;left:-73;top:4940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16" path="m0,65l8,91l32,107l72,116l96,116l137,107l161,91l169,65l169,49l161,25l137,8l96,0l72,0l32,8l8,25l0,49l0,65xe" stroked="t" o:allowincell="f" style="position:absolute;left:-73;top:4831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,5517" to="127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5404" to="122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5404" to="-10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3034" to="341,30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,3034" to="410,31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3,173" path="m0,173l0,0l73,0l97,9l105,17l113,33l113,50l105,66l97,74l73,82l0,82e" stroked="t" o:allowincell="f" style="position:absolute;left:-266;top:2978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23,3033" to="-18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3" path="m8,42l8,33l16,17l24,9l40,0l72,0l88,9l98,17l106,33l106,50l98,66l80,91l0,173l114,173e" stroked="t" o:allowincell="f" style="position:absolute;left:-146;top:2978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-26;top:3081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73" path="m105,58l97,82l81,100l57,108l48,108l24,100l8,82l0,58l0,50l8,25l24,9l48,0l57,0l81,9l97,25l105,58l105,100l97,141l81,165l57,173l40,173l16,165l8,149e" stroked="t" o:allowincell="f" style="position:absolute;left:25;top:2978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73" path="m105,58l97,82l80,100l56,108l48,108l24,100l8,82l0,58l0,50l8,25l24,9l48,0l56,0l80,9l97,25l105,58l105,100l97,141l80,165l56,173l40,173l16,165l8,149e" stroked="t" o:allowincell="f" style="position:absolute;left:141;top:2978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60" path="m46,0l0,34l120,160l46,0xe" fillcolor="blue" stroked="f" o:allowincell="f" style="position:absolute;left:393;top:3116;width:89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160" path="m46,0l0,34l120,160l46,0xe" stroked="t" o:allowincell="f" style="position:absolute;left:393;top:3116;width:89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2,3220" to="486,3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3331" to="568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6855" to="4263,68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64,6855" to="4465,73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117" path="m81,0l0,117l121,117e" stroked="t" o:allowincell="f" style="position:absolute;left:3395;top:6799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1,6799" to="3454,6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6865" to="3617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16" path="m40,0l24,8l8,25l0,49l0,67l8,91l24,107l40,116l65,116l81,107l97,91l105,67l105,49l97,25l81,8l65,0l40,0xe" stroked="t" o:allowincell="f" style="position:absolute;left:3661;top:6822;width:7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73,6806" to="3724,6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0,174" path="m0,34l16,26l40,0l40,174e" stroked="t" o:allowincell="f" style="position:absolute;left:3789;top:6799;width:2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3892;top:6902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98,0l16,0l8,75l16,67l40,59l65,59l90,67l106,83l114,109l114,125l106,150l90,166l65,174l40,174l16,166l8,158l0,141e" stroked="t" o:allowincell="f" style="position:absolute;left:3943;top:6799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49,0l25,10l9,34l0,75l0,101l9,141l25,166l49,174l65,174l89,166l106,141l114,101l114,75l106,34l89,10l65,0l49,0xe" stroked="t" o:allowincell="f" style="position:absolute;left:4059;top:6799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72" path="m53,0l0,23l91,172l53,0xe" fillcolor="blue" stroked="f" o:allowincell="f" style="position:absolute;left:4448;top:7298;width:6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,172" path="m53,0l0,23l91,172l53,0xe" stroked="t" o:allowincell="f" style="position:absolute;left:4448;top:7298;width:6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13,7409" to="4516,7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7472" to="4546,7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7187" to="2803,71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82,7187" to="2525,78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16" path="m80,0l0,116l121,116e" stroked="t" o:allowincell="f" style="position:absolute;left:2813;top:7130;width:8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8,7130" to="2872,7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3,7195" to="3034,7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17" path="m41,0l25,9l8,26l0,50l0,67l8,91l25,109l41,117l65,117l82,109l98,91l106,67l106,50l98,26l82,9l65,0l41,0xe" stroked="t" o:allowincell="f" style="position:absolute;left:3078;top:7152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6,7136" to="3136,7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0,174" path="m0,33l16,25l40,0l40,174e" stroked="t" o:allowincell="f" style="position:absolute;left:3201;top:7130;width:2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3309;top:723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97,0l16,0l8,75l16,67l41,59l65,59l89,67l105,83l113,108l113,124l105,150l89,166l65,174l41,174l16,166l8,158l0,142e" stroked="t" o:allowincell="f" style="position:absolute;left:3361;top:713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74" path="m29,0l84,20l0,174l29,0xe" fillcolor="blue" stroked="f" o:allowincell="f" style="position:absolute;left:2243;top:7832;width:59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4,174" path="m29,0l84,20l0,174l29,0xe" stroked="t" o:allowincell="f" style="position:absolute;left:2243;top:7832;width:59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43,7945" to="2246,7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8029" to="2217,8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7737" to="3260,77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63,7737" to="3116,83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5,174" path="m9,42l9,34l17,17l25,9l41,0l73,0l89,9l97,17l105,34l105,50l97,66l81,91l0,174l115,174e" stroked="t" o:allowincell="f" style="position:absolute;left:3267;top:768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6,7747" to="3493,7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15" path="m42,0l24,8l8,24l0,49l0,66l8,91l24,107l42,115l66,115l82,107l98,91l106,66l106,49l98,24l82,8l66,0l42,0xe" stroked="t" o:allowincell="f" style="position:absolute;left:3532;top:7704;width:7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44,7686" to="3594,7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1,117" path="m80,0l0,117l121,117e" stroked="t" o:allowincell="f" style="position:absolute;left:3643;top:7680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9,7680" to="3702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7" path="m8,0l0,9l8,17l17,9l8,0xe" stroked="t" o:allowincell="f" style="position:absolute;left:3763;top:7784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16,0l105,0l57,66l81,66l97,75l105,83l113,108l113,125l105,149l89,166l65,174l40,174l16,166l8,157l0,141e" stroked="t" o:allowincell="f" style="position:absolute;left:3815;top:768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48,0l24,9l8,34l0,75l0,100l8,141l24,166l48,174l64,174l90,166l106,141l114,100l114,75l106,34l90,9l64,0l48,0xe" stroked="t" o:allowincell="f" style="position:absolute;left:3930;top:7680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174" path="m13,0l68,13l0,174l13,0xe" fillcolor="blue" stroked="f" o:allowincell="f" style="position:absolute;left:2933;top:8322;width:46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74" path="m13,0l68,13l0,174l13,0xe" stroked="t" o:allowincell="f" style="position:absolute;left:2933;top:8322;width:46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33,8435" to="2936,8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624" to="2884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8895" to="4532,93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34,9034" to="4679,94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30,9137" to="4015,921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4336,9516" to="4421,95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0,144" path="m40,0l0,41l140,144l40,0xe" fillcolor="blue" stroked="f" o:allowincell="f" style="position:absolute;left:4003;top:9203;width:98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44" path="m40,0l0,41l140,144l40,0xe" stroked="t" o:allowincell="f" style="position:absolute;left:4003;top:9203;width:98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143" path="m140,102l100,143l0,0l140,102xe" fillcolor="blue" stroked="f" o:allowincell="f" style="position:absolute;left:4247;top:9436;width:10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43" path="m140,102l100,143l0,0l140,102xe" stroked="t" o:allowincell="f" style="position:absolute;left:4247;top:9436;width:10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8,110" path="m138,0l0,23l86,110e" stroked="t" o:allowincell="f" style="position:absolute;left:4410;top:9595;width:9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1,9595" to="4505,9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0;top:9714;width:7;height: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8,169" path="m114,0l178,64l97,76l114,93l120,111l120,123l109,147l97,158l74,169l52,169l29,158l12,140l0,117l0,106l6,87e" stroked="t" o:allowincell="f" style="position:absolute;left:4517;top:9679;width:12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" path="m132,12l110,0l81,6l47,30l29,47l6,83l0,112l12,135l23,146l47,159l75,153l110,129l127,112l150,77l155,47l144,24l132,12xe" stroked="t" o:allowincell="f" style="position:absolute;left:4603;top:9763;width:11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8,8891" to="4542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9028" to="4687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7,9436" to="4250,9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8694" to="3077,8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2,8365" to="3390,8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8694" to="3390,8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74,8183" to="3377,8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74,8784" to="3377,88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6,139" path="m0,0l46,0l23,139l0,0xe" fillcolor="blue" stroked="f" o:allowincell="f" style="position:absolute;left:3356;top:8273;width:34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39" path="m0,0l46,0l23,139l0,0xe" stroked="t" o:allowincell="f" style="position:absolute;left:3356;top:8273;width:34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139" path="m0,139l46,139l23,0l0,139xe" fillcolor="blue" stroked="f" o:allowincell="f" style="position:absolute;left:3356;top:8694;width:34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39" path="m0,139l46,139l23,0l0,139xe" stroked="t" o:allowincell="f" style="position:absolute;left:3356;top:8694;width:34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7,93" path="m137,66l0,0l0,93e" stroked="t" o:allowincell="f" style="position:absolute;left:3322;top:8595;width:98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0,7l6,13l13,7l6,0l0,7xe" stroked="t" o:allowincell="f" style="position:absolute;left:3412;top:855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93" path="m0,79l0,7l53,47l53,26l59,13l66,7l85,0l98,0l117,7l130,20l137,39l137,60l130,79l124,85l111,93e" stroked="t" o:allowincell="f" style="position:absolute;left:3322;top:8466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92" path="m0,53l6,72l26,86l59,92l79,92l111,86l130,72l137,53l137,39l130,19l111,6l79,0l59,0l26,6l6,19l0,39l0,53xe" stroked="t" o:allowincell="f" style="position:absolute;left:3322;top:8380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8,8365" to="3081,8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8694" to="3073,8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8694" to="3377,8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7986" to="3604,79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5,9071" to="3604,9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8100" to="3587,82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8758" to="3587,89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174l57,174l28,0l0,174xe" fillcolor="blue" stroked="f" o:allowincell="f" style="position:absolute;left:3566;top:7986;width:38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174l57,174l28,0l0,174xe" stroked="t" o:allowincell="f" style="position:absolute;left:3566;top:7986;width:38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4" path="m0,0l57,0l28,174l0,0xe" fillcolor="blue" stroked="f" o:allowincell="f" style="position:absolute;left:3566;top:8958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0l57,0l28,174l0,0xe" stroked="t" o:allowincell="f" style="position:absolute;left:3566;top:8958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5" path="m40,107l32,107l16,99l8,91l0,74l0,41l8,24l16,16l32,8l49,8l65,16l89,32l170,115l170,0e" stroked="t" o:allowincell="f" style="position:absolute;left:3523;top:8681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40,107l32,107l16,99l8,91l0,75l0,42l8,25l16,16l32,8l49,8l65,16l89,33l170,116l170,0e" stroked="t" o:allowincell="f" style="position:absolute;left:3523;top:8572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3635;top:8523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6l8,91l32,108l73,116l98,116l138,108l162,91l170,66l170,50l162,25l138,8l98,0l73,0l32,8l8,25l0,50l0,66xe" stroked="t" o:allowincell="f" style="position:absolute;left:3523;top:8412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5l8,91l32,107l73,116l98,116l138,107l162,91l170,65l170,49l162,25l138,8l98,0l73,0l32,8l8,25l0,49l0,65xe" stroked="t" o:allowincell="f" style="position:absolute;left:3523;top:8304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6,7986" to="2229,7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9071" to="2229,9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9071" to="3587,9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7625" to="966,79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6,7625" to="2229,79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3,7643" to="1347,7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7643" to="2104,7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7" path="m170,0l170,57l0,29l170,0xe" fillcolor="blue" stroked="f" o:allowincell="f" style="position:absolute;left:963;top:7626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7" path="m170,0l170,57l0,29l170,0xe" stroked="t" o:allowincell="f" style="position:absolute;left:963;top:7626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9,57" path="m0,0l0,57l169,29l0,0xe" fillcolor="blue" stroked="f" o:allowincell="f" style="position:absolute;left:2106;top:7626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57" path="m0,0l0,57l169,29l0,0xe" stroked="t" o:allowincell="f" style="position:absolute;left:2106;top:7626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74" path="m8,41l8,33l16,16l24,8l40,0l72,0l88,8l97,16l106,33l106,49l97,66l80,91l0,174l114,174e" stroked="t" o:allowincell="f" style="position:absolute;left:1353;top:7587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74" path="m97,24l89,8l65,0l49,0l24,8l8,33l0,75l0,115l8,149l24,166l49,174l57,174l81,166l97,149l105,124l105,115l97,91l81,75l57,66l49,66l24,75l8,91l0,115e" stroked="t" o:allowincell="f" style="position:absolute;left:1472;top:7587;width:7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1588;top:7690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8l8,33l0,75l0,99l8,140l24,166l48,174l64,174l88,166l105,140l113,99l113,75l105,33l88,8l64,0l48,0xe" stroked="t" o:allowincell="f" style="position:absolute;left:1644;top:7587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9,0l24,8l8,33l0,75l0,99l8,140l24,166l49,174l65,174l89,166l105,140l113,99l113,75l105,33l89,8l65,0l49,0xe" stroked="t" o:allowincell="f" style="position:absolute;left:1759;top:7587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3,7986" to="966,7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7986" to="2229,7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7643" to="222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7419" to="285,85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07,7419" to="2910,85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6,7436" to="1347,7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1,7436" to="2786,74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8" path="m171,0l171,58l0,29l171,0xe" fillcolor="blue" stroked="f" o:allowincell="f" style="position:absolute;left:282;top:7419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171,0l171,58l0,29l171,0xe" stroked="t" o:allowincell="f" style="position:absolute;left:282;top:7419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9,58" path="m0,0l0,58l169,29l0,0xe" fillcolor="blue" stroked="f" o:allowincell="f" style="position:absolute;left:2786;top:7419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58" path="m0,0l0,58l169,29l0,0xe" stroked="t" o:allowincell="f" style="position:absolute;left:2786;top:7419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74" path="m97,0l16,0l8,75l16,66l40,58l64,58l88,66l106,83l114,107l114,125l106,149l88,166l64,174l40,174l16,166l8,157l0,141e" stroked="t" o:allowincell="f" style="position:absolute;left:1353;top:738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16" path="m81,0l0,116l121,116e" stroked="t" o:allowincell="f" style="position:absolute;left:1468;top:7380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8,7380" to="1531,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7" path="m8,0l0,9l8,17l16,9l8,0xe" stroked="t" o:allowincell="f" style="position:absolute;left:1588;top:7483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8l8,34l0,75l0,99l8,141l24,166l48,174l64,174l88,166l105,141l113,99l113,75l105,34l88,8l64,0l48,0xe" stroked="t" o:allowincell="f" style="position:absolute;left:1644;top:7380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9,0l24,8l8,34l0,75l0,99l8,141l24,166l49,174l65,174l89,166l105,141l113,99l113,75l105,34l89,8l65,0l49,0xe" stroked="t" o:allowincell="f" style="position:absolute;left:1759;top:7380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,8529" to="285,8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8529" to="2910,8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7436" to="2910,7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2875" to="1407,3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89,2875" to="1793,3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60,2892" to="1279,28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09,2892" to="2032,28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0,58" path="m0,0l0,58l170,30l0,0xe" fillcolor="blue" stroked="f" o:allowincell="f" style="position:absolute;left:1280;top:2873;width:12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8" path="m0,0l0,58l170,30l0,0xe" stroked="t" o:allowincell="f" style="position:absolute;left:1280;top:2873;width:12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8" path="m171,0l171,58l0,30l171,0xe" fillcolor="blue" stroked="f" o:allowincell="f" style="position:absolute;left:1789;top:2873;width:119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171,0l171,58l0,30l171,0xe" stroked="t" o:allowincell="f" style="position:absolute;left:1789;top:2873;width:119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74" path="m34,174l114,0l0,0e" stroked="t" o:allowincell="f" style="position:absolute;left:1408;top:2836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8l8,18l16,8l8,0xe" stroked="t" o:allowincell="f" style="position:absolute;left:1532;top:2937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4" path="m106,57l98,83l82,99l56,107l48,107l24,99l8,83l0,57l0,49l8,24l24,8l48,0l56,0l82,8l98,24l106,57l106,99l98,140l82,164l56,174l40,174l16,164l8,148e" stroked="t" o:allowincell="f" style="position:absolute;left:1584;top:2836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33,174l113,0l0,0e" stroked="t" o:allowincell="f" style="position:absolute;left:1699;top:2836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4,3187" to="1407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3187" to="1793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2892" to="1793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3992" to="472,39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4,4669" to="472,46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,4105" to="221,41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8,4552" to="221,45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174l56,174l28,0l0,174xe" fillcolor="blue" stroked="f" o:allowincell="f" style="position:absolute;left:196;top:3992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196;top:3992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0l56,0l28,174l0,0xe" fillcolor="blue" stroked="f" o:allowincell="f" style="position:absolute;left:196;top:4556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196;top:4556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41" path="m33,41l25,24l0,0l170,0e" stroked="t" o:allowincell="f" style="position:absolute;left:158;top:4521;width:11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16l0,99l73,107l65,99l57,75l57,49l65,24l81,8l105,0l121,0l146,8l162,24l170,49l170,75l162,99l154,107l138,115e" stroked="t" o:allowincell="f" style="position:absolute;left:158;top:4382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8l8,17l16,8l8,0l0,8xe" stroked="t" o:allowincell="f" style="position:absolute;left:265;top:4333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1l33,108l73,116l97,116l138,108l162,91l170,67l170,51l162,25l138,9l97,0l73,0l33,9l8,25l0,51l0,67xe" stroked="t" o:allowincell="f" style="position:absolute;left:158;top:4220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6l8,91l33,107l73,116l97,116l138,107l162,91l170,66l170,50l162,25l138,8l97,0l73,0l33,8l8,25l0,50l0,66xe" stroked="t" o:allowincell="f" style="position:absolute;left:158;top:4113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,3992" to="486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4669" to="486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669" to="221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4330" to="207,43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,3348" to="1077,33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,4068" to="58,42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,3462" to="58,3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74" path="m0,0l57,0l29,174l0,0xe" fillcolor="blue" stroked="f" o:allowincell="f" style="position:absolute;left:33;top:4216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0l57,0l29,174l0,0xe" stroked="t" o:allowincell="f" style="position:absolute;left:33;top:4216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74" path="m0,174l57,174l29,0l0,174xe" fillcolor="blue" stroked="f" o:allowincell="f" style="position:absolute;left:33;top:3348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74" path="m0,174l57,174l29,0l0,174xe" stroked="t" o:allowincell="f" style="position:absolute;left:33;top:3348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5" path="m40,107l32,107l16,99l8,91l0,74l0,42l8,24l16,16l32,8l48,8l65,16l89,32l170,115l170,0e" stroked="t" o:allowincell="f" style="position:absolute;left:-9;top:3990;width:12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41" path="m32,41l24,25l0,0l170,0e" stroked="t" o:allowincell="f" style="position:absolute;left:-9;top:3914;width:12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101;top:3834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7" path="m24,8l8,16l0,41l0,57l8,81l32,99l73,107l113,107l145,99l161,81l170,57l170,49l161,24l145,8l121,0l113,0l89,8l73,24l65,49l65,57l73,81l89,99l113,107e" stroked="t" o:allowincell="f" style="position:absolute;left:-9;top:3721;width:12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7" path="m24,8l8,16l0,41l0,57l8,83l32,99l73,107l113,107l145,99l161,83l170,57l170,49l161,25l145,8l121,0l113,0l89,8l73,25l65,49l65,57l73,83l89,99l113,107e" stroked="t" o:allowincell="f" style="position:absolute;left:-9;top:3614;width:12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,4330" to="221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348" to="1086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3348" to="58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5517" to="3300,5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5,4330" to="3300,4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79,5170" to="3283,54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79,4443" to="3283,47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0l56,0l28,174l0,0xe" fillcolor="blue" stroked="f" o:allowincell="f" style="position:absolute;left:3262;top:5404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3262;top:5404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174l56,174l28,0l0,174xe" fillcolor="blue" stroked="f" o:allowincell="f" style="position:absolute;left:3262;top:4330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3262;top:4330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5" path="m41,107l33,107l16,99l8,91l0,73l0,41l8,24l16,16l33,8l49,8l65,16l89,33l170,115l170,0e" stroked="t" o:allowincell="f" style="position:absolute;left:3218;top:5092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8" path="m25,8l8,17l0,41l0,57l8,83l33,99l73,108l113,108l146,99l162,83l170,57l170,49l162,25l146,8l121,0l113,0l89,8l73,25l65,49l65,57l73,83l89,99l113,108e" stroked="t" o:allowincell="f" style="position:absolute;left:3218;top:4983;width:11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3331;top:4936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99l0,8l65,58l65,32l73,16l81,8l105,0l121,0l146,8l162,24l170,50l170,74l162,99l154,107l138,115e" stroked="t" o:allowincell="f" style="position:absolute;left:3218;top:4823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1l33,107l73,116l97,116l138,107l162,91l170,67l170,50l162,25l138,8l97,0l73,0l33,8l8,25l0,50l0,67xe" stroked="t" o:allowincell="f" style="position:absolute;left:3218;top:4714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0,5517" to="3073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4330" to="2974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4330" to="3283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5433" to="1112,5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1,5433" to="2084,5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3,5863" to="1347,58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1,5863" to="1960,58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7" path="m171,0l171,57l0,29l171,0xe" fillcolor="blue" stroked="f" o:allowincell="f" style="position:absolute;left:1109;top:5843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7" path="m171,0l171,57l0,29l171,0xe" stroked="t" o:allowincell="f" style="position:absolute;left:1109;top:5843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7" path="m0,0l0,57l171,29l0,0xe" fillcolor="blue" stroked="f" o:allowincell="f" style="position:absolute;left:1960;top:5843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7" path="m0,0l0,57l171,29l0,0xe" stroked="t" o:allowincell="f" style="position:absolute;left:1960;top:5843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74" path="m8,42l8,34l16,16l24,8l40,0l72,0l88,8l97,16l106,34l106,50l97,66l80,91l0,174l114,174e" stroked="t" o:allowincell="f" style="position:absolute;left:1353;top:5806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9,0l24,8l8,34l0,74l0,99l8,141l24,165l49,174l65,174l89,165l105,141l113,99l113,74l105,34l89,8l65,0l49,0xe" stroked="t" o:allowincell="f" style="position:absolute;left:1468;top:5806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8l8,17l16,8l8,0xe" stroked="t" o:allowincell="f" style="position:absolute;left:1588;top:5907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8l8,34l0,74l0,99l8,141l24,165l48,174l64,174l88,165l105,141l113,99l113,74l105,34l88,8l64,0l48,0xe" stroked="t" o:allowincell="f" style="position:absolute;left:1644;top:5806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9,0l24,8l8,34l0,74l0,99l8,141l24,165l49,174l65,174l89,165l105,141l113,99l113,74l105,34l89,8l65,0l49,0xe" stroked="t" o:allowincell="f" style="position:absolute;left:1759;top:5806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9,5428" to="1112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5428" to="2084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5863" to="2084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5515" to="118,6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8,5515" to="3081,6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5,6093" to="1352,6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0,6093" to="2952,60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7" path="m170,0l170,57l0,29l170,0xe" fillcolor="blue" stroked="f" o:allowincell="f" style="position:absolute;left:115;top:6075;width:11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7" path="m170,0l170,57l0,29l170,0xe" stroked="t" o:allowincell="f" style="position:absolute;left:115;top:6075;width:11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7" path="m0,0l0,57l170,29l0,0xe" fillcolor="blue" stroked="f" o:allowincell="f" style="position:absolute;left:2954;top:6075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7" path="m0,0l0,57l170,29l0,0xe" stroked="t" o:allowincell="f" style="position:absolute;left:2954;top:6075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6,173" path="m98,24l89,8l64,0l48,0l24,8l8,33l0,74l0,115l8,149l24,165l48,173l56,173l80,165l98,149l106,124l106,115l98,91l80,74l56,66l48,66l24,74l8,91l0,115e" stroked="t" o:allowincell="f" style="position:absolute;left:1357;top:6036;width:7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73" path="m0,33l16,24l41,0l41,173e" stroked="t" o:allowincell="f" style="position:absolute;left:1481;top:6036;width:2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1588;top:613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3" path="m49,0l25,8l9,33l0,74l0,99l9,141l25,165l49,173l65,173l89,165l106,141l114,99l114,74l106,33l89,8l65,0l49,0xe" stroked="t" o:allowincell="f" style="position:absolute;left:1639;top:6036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3" path="m49,0l24,8l8,33l0,74l0,99l8,141l24,165l49,173l65,173l89,165l105,141l113,99l113,74l105,33l89,8l65,0l49,0xe" stroked="t" o:allowincell="f" style="position:absolute;left:1755;top:6036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,5509" to="118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5509" to="3081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6093" to="3081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2647" to="413,33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82,2647" to="2785,33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0,2666" to="1424,26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7,2666" to="2657,26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9,58" path="m169,0l169,58l0,29l169,0xe" fillcolor="blue" stroked="f" o:allowincell="f" style="position:absolute;left:410;top:2646;width:118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58" path="m169,0l169,58l0,29l169,0xe" stroked="t" o:allowincell="f" style="position:absolute;left:410;top:2646;width:118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8" path="m0,0l0,58l171,29l0,0xe" fillcolor="blue" stroked="f" o:allowincell="f" style="position:absolute;left:2659;top:2646;width:12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8" path="m0,0l0,58l171,29l0,0xe" stroked="t" o:allowincell="f" style="position:absolute;left:2659;top:2646;width:12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116" path="m81,0l0,116l122,116e" stroked="t" o:allowincell="f" style="position:absolute;left:1430;top:2609;width:8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5,2609" to="1489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74" path="m40,0l16,8l8,25l8,41l16,58l32,67l65,75l89,83l105,99l113,116l113,140l105,158l97,166l73,174l40,174l16,166l8,158l0,140l0,116l8,99l24,83l49,75l81,67l97,58l105,41l105,25l97,8l73,0l40,0xe" stroked="t" o:allowincell="f" style="position:absolute;left:1545;top:2609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8,0l0,8l8,16l16,8l8,0xe" stroked="t" o:allowincell="f" style="position:absolute;left:1665;top:2713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41,0l17,8l9,25l9,41l17,58l33,67l65,75l89,83l105,99l114,116l114,140l105,158l97,166l73,174l41,174l17,166l9,158l0,140l0,116l9,99l25,83l49,75l81,67l97,58l105,41l105,25l97,8l73,0l41,0xe" stroked="t" o:allowincell="f" style="position:absolute;left:1717;top:2609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50,0l25,8l8,33l0,75l0,99l8,140l25,166l50,174l66,174l90,166l106,140l114,99l114,75l106,33l90,8l66,0l50,0xe" stroked="t" o:allowincell="f" style="position:absolute;left:1832;top:2609;width:8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,3331" to="413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3331" to="2785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2666" to="2785,2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6158" to="4529,7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05,6158" to="6708,7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50,6177" to="5368,6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1,6177" to="6580,61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7" path="m171,0l171,57l0,28l171,0xe" fillcolor="blue" stroked="f" o:allowincell="f" style="position:absolute;left:4525;top:6157;width:124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7" path="m171,0l171,57l0,28l171,0xe" stroked="t" o:allowincell="f" style="position:absolute;left:4525;top:6157;width:124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7" path="m0,0l0,57l170,28l0,0xe" fillcolor="blue" stroked="f" o:allowincell="f" style="position:absolute;left:6581;top:6157;width:12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7" path="m0,0l0,57l170,28l0,0xe" stroked="t" o:allowincell="f" style="position:absolute;left:6581;top:6157;width:12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16" path="m81,0l0,116l121,116e" stroked="t" o:allowincell="f" style="position:absolute;left:5373;top:6120;width:8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9,6120" to="5432,6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16" path="m80,0l0,116l121,116e" stroked="t" o:allowincell="f" style="position:absolute;left:5488;top:6120;width:8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5,6120" to="5548,6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6" path="m8,0l0,8l8,16l16,8l8,0xe" stroked="t" o:allowincell="f" style="position:absolute;left:5609;top:6221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40,0l16,9l8,25l8,41l16,59l32,67l66,75l90,83l106,100l114,116l114,141l106,158l98,166l74,174l40,174l16,166l8,158l0,141l0,116l8,100l24,83l49,75l82,67l98,59l106,41l106,25l98,9l74,0l40,0xe" stroked="t" o:allowincell="f" style="position:absolute;left:5660;top:612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9l8,33l0,75l0,100l8,141l24,166l48,174l64,174l89,166l105,141l113,100l113,75l105,33l89,9l64,0l48,0xe" stroked="t" o:allowincell="f" style="position:absolute;left:5776;top:6120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5,7440" to="4529,7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7440" to="6708,7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6177" to="6708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7440" to="7105,74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08,8614" to="7105,8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85,7553" to="7088,7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85,8257" to="7088,84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174l56,174l28,0l0,174xe" fillcolor="blue" stroked="f" o:allowincell="f" style="position:absolute;left:7065;top:7440;width:41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174l56,174l28,0l0,174xe" stroked="t" o:allowincell="f" style="position:absolute;left:7065;top:7440;width:41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0l56,0l28,174l0,0xe" fillcolor="blue" stroked="f" o:allowincell="f" style="position:absolute;left:7065;top:8501;width:41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7065;top:8501;width:41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5" path="m41,107l33,107l16,99l8,91l0,74l0,42l8,24l16,16l33,8l49,8l65,16l89,34l170,115l170,0e" stroked="t" o:allowincell="f" style="position:absolute;left:7026;top:8178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9" path="m24,8l8,18l0,42l0,58l8,83l33,99l73,109l113,109l146,99l162,83l170,58l170,50l162,26l146,8l121,0l113,0l89,8l73,26l65,50l65,58l73,83l89,99l113,109e" stroked="t" o:allowincell="f" style="position:absolute;left:7026;top:8070;width:11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7137;top:802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65l8,91l33,107l73,115l97,115l138,107l162,91l170,65l170,49l162,24l138,8l97,0l73,0l33,8l8,24l0,49l0,65xe" stroked="t" o:allowincell="f" style="position:absolute;left:7026;top:7910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1l33,107l73,116l97,116l138,107l162,91l170,67l170,49l162,25l138,8l97,0l73,0l33,8l8,25l0,49l0,67xe" stroked="t" o:allowincell="f" style="position:absolute;left:7026;top:7801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5,7440" to="6708,7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8614" to="6708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8614" to="7088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7136" to="7295,71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81,8921" to="7295,89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79,7247" to="7282,7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79,8258" to="7282,88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73" path="m0,173l56,173l28,0l0,173xe" fillcolor="blue" stroked="f" o:allowincell="f" style="position:absolute;left:7257;top:7136;width:42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3" path="m0,173l56,173l28,0l0,173xe" stroked="t" o:allowincell="f" style="position:absolute;left:7257;top:7136;width:42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4" path="m0,0l56,0l28,174l0,0xe" fillcolor="blue" stroked="f" o:allowincell="f" style="position:absolute;left:7257;top:8808;width:4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7257;top:8808;width:4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15" path="m0,99l0,8l65,58l65,34l73,16l81,8l105,0l121,0l146,8l162,24l170,50l170,74l162,99l154,107l138,115e" stroked="t" o:allowincell="f" style="position:absolute;left:7219;top:8178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9" path="m57,0l81,10l97,26l105,50l105,59l97,83l81,101l57,109l49,109l24,101l8,83l0,59l0,50l8,26l24,10l57,0l97,0l138,10l162,26l170,50l170,67l162,91l146,101e" stroked="t" o:allowincell="f" style="position:absolute;left:7219;top:8076;width:11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7330;top:802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5" path="m0,16l0,99l73,107l65,99l57,73l57,49l65,24l81,8l105,0l121,0l146,8l162,24l170,49l170,73l162,99l154,107l138,115e" stroked="t" o:allowincell="f" style="position:absolute;left:7219;top:7910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6" path="m0,67l8,91l33,107l73,116l97,116l138,107l162,91l170,67l170,49l162,25l138,8l97,0l73,0l33,8l8,25l0,49l0,67xe" stroked="t" o:allowincell="f" style="position:absolute;left:7219;top:7801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6,7136" to="6580,7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8921" to="6580,8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8921" to="7282,8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8960" to="7479,89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4,7095" to="7479,7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62,8257" to="7465,88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62,7208" to="7465,7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174" path="m0,0l56,0l28,174l0,0xe" fillcolor="blue" stroked="f" o:allowincell="f" style="position:absolute;left:7441;top:8847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4" path="m0,0l56,0l28,174l0,0xe" stroked="t" o:allowincell="f" style="position:absolute;left:7441;top:8847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73" path="m0,173l56,173l28,0l0,173xe" fillcolor="blue" stroked="f" o:allowincell="f" style="position:absolute;left:7441;top:7095;width:38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73" path="m0,173l56,173l28,0l0,173xe" stroked="t" o:allowincell="f" style="position:absolute;left:7441;top:7095;width:38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24" path="m0,42l114,124l114,0e" stroked="t" o:allowincell="f" style="position:absolute;left:7403;top:8174;width:7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3,8201" to="7522,8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42" path="m33,42l25,25l0,0l171,0e" stroked="t" o:allowincell="f" style="position:absolute;left:7403;top:8103;width:11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7510;top:8023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5" path="m0,99l0,8l66,57l66,32l74,16l82,8l106,0l122,0l147,8l163,24l171,49l171,74l163,99l155,107l139,115e" stroked="t" o:allowincell="f" style="position:absolute;left:7403;top:7910;width:11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6" path="m0,67l8,91l33,107l74,116l98,116l139,107l163,91l171,67l171,50l163,25l139,8l98,0l74,0l33,8l8,25l0,50l0,67xe" stroked="t" o:allowincell="f" style="position:absolute;left:7403;top:7801;width:11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9,8960" to="6623,8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7095" to="6623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2,7095" to="7465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6351" to="4614,70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19,6351" to="6623,70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30,6370" to="5367,6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1,6370" to="6498,63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9" path="m170,0l170,59l0,29l170,0xe" fillcolor="blue" stroked="f" o:allowincell="f" style="position:absolute;left:4611;top:6350;width:119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9" path="m170,0l170,59l0,29l170,0xe" stroked="t" o:allowincell="f" style="position:absolute;left:4611;top:6350;width:119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9" path="m0,0l0,59l171,29l0,0xe" fillcolor="blue" stroked="f" o:allowincell="f" style="position:absolute;left:6499;top:6350;width:119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9" path="m0,0l0,59l171,29l0,0xe" stroked="t" o:allowincell="f" style="position:absolute;left:6499;top:6350;width:119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117" path="m81,0l0,117l121,117e" stroked="t" o:allowincell="f" style="position:absolute;left:5373;top:6313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9,6313" to="5432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,174" path="m0,34l16,26l40,0l40,174e" stroked="t" o:allowincell="f" style="position:absolute;left:5505;top:6313;width:2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5609;top:6414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4" path="m16,0l106,0l58,66l82,66l98,75l106,83l114,107l114,125l106,149l90,166l66,174l40,174l16,166l8,157l0,141e" stroked="t" o:allowincell="f" style="position:absolute;left:5660;top:6313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4" path="m48,0l24,8l8,34l0,75l0,99l8,141l24,166l48,174l64,174l89,166l105,141l113,99l113,75l105,34l89,8l64,0l48,0xe" stroked="t" o:allowincell="f" style="position:absolute;left:5776;top:6313;width:8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1,7095" to="4614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7095" to="6623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6370" to="6623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8510" to="5621,95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17,8172" to="5621,83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17,7833" to="5621,80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17,6669" to="5621,7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31,8027" to="6989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61,8027" to="6798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42,8027" to="6725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468,8027" to="6506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51,8027" to="6434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77,8027" to="6215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60,8027" to="6143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86,8027" to="5924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69,8027" to="5852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596,8027" to="5629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77,8027" to="5555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05,8027" to="5338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086,8027" to="5265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014,8027" to="5047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95,8027" to="4974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21,8027" to="4755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00,8027" to="4683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25,8027" to="4463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39,8027" to="4392,80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676,8529" to="3283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57,8529" to="2568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02,8529" to="2349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83,8529" to="1689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27,8529" to="1469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9,8529" to="815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5,8529" to="598,85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96,8676" to="1599,92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8473" to="1599,85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7791" to="1599,83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17,4330" to="2970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40,4330" to="2777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522,4330" to="2705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49,4330" to="2486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30,4330" to="2413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58,4330" to="2195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939,4330" to="2122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65,4330" to="1903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47,4330" to="1830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74,4330" to="1612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57,4330" to="1540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84,4330" to="1317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66,4330" to="1245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93,4330" to="1026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4,4330" to="952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2,4330" to="735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2,4330" to="661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10,4330" to="443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8,4330" to="371,43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coordsize="14,14" path="m14,0l4,4l0,14e" stroked="t" o:allowincell="f" style="position:absolute;left:2710;top:789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7,7l5,2l0,0e" stroked="t" o:allowincell="f" style="position:absolute;left:2774;top:7899;width: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1,9071" to="5128,9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9071" to="6108,9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9,9106" to="7102,9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9100" to="7098,9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9100" to="4139,9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2,9100" to="4135,9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,8694" to="123,8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8355" to="3077,8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,8355" to="122,8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4830" to="2717,4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6,4940" to="2469,4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,4940" to="722,4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,4940" to="598,4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3819" to="482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3707" to="2605,3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,4831" to="482,4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,3707" to="598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3818" to="2718,3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1,5373" to="2088,5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0,5373" to="1108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4940" to="2602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5404" to="2692,5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5404" to="503,5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89,150" path="m0,0l455,150l934,150l1389,0e" stroked="t" o:allowincell="f" style="position:absolute;left:5121;top:9071;width:98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4" path="m0,0l36,89l123,124e" stroked="t" o:allowincell="f" style="position:absolute;left:6110;top:9125;width:8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1044" path="m0,1044l307,564l416,0e" stroked="t" o:allowincell="f" style="position:absolute;left:4144;top:8427;width:295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09" path="m203,0l59,61l0,209e" stroked="t" o:allowincell="f" style="position:absolute;left:4440;top:6892;width:144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209" path="m205,209l144,61l0,0e" stroked="t" o:allowincell="f" style="position:absolute;left:6645;top:6892;width:14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5,1044" path="m0,0l107,564l415,1044e" stroked="t" o:allowincell="f" style="position:absolute;left:6791;top:8427;width:294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4" path="m0,124l87,89l123,0e" stroked="t" o:allowincell="f" style="position:absolute;left:5031;top:9125;width:8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9,9102" to="7102,9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2,9102" to="4135,9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,15" path="m0,0l4,11l14,15e" stroked="t" o:allowincell="f" style="position:absolute;left:4132;top:9205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39" path="m0,139l97,98l137,0e" stroked="t" o:allowincell="f" style="position:absolute;left:5031;top:9125;width:9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39" path="m0,0l41,98l137,139e" stroked="t" o:allowincell="f" style="position:absolute;left:6101;top:9125;width:9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1,142" path="m0,0l446,142l915,142l1361,0e" stroked="t" o:allowincell="f" style="position:absolute;left:5128;top:9084;width:97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1034" path="m0,1034l305,558l412,0e" stroked="t" o:allowincell="f" style="position:absolute;left:4136;top:8427;width:294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223" path="m217,0l64,66l0,223e" stroked="t" o:allowincell="f" style="position:absolute;left:4431;top:6883;width:15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223" path="m219,223l154,66l0,0e" stroked="t" o:allowincell="f" style="position:absolute;left:6645;top:6883;width:157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1034" path="m0,0l106,558l411,1034e" stroked="t" o:allowincell="f" style="position:absolute;left:6803;top:8427;width:291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15l10,11l14,0e" stroked="t" o:allowincell="f" style="position:absolute;left:7085;top:9205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4" path="m102,52l87,15l51,0l15,15l0,52l15,89l51,104l87,89l102,52xe" stroked="t" o:allowincell="f" style="position:absolute;left:4491;top:7407;width:7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5" path="m102,53l87,16l51,0l15,16l0,53l15,89l51,105l87,89l102,53xe" stroked="t" o:allowincell="f" style="position:absolute;left:4491;top:8581;width: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5" path="m102,53l87,16l51,0l15,16l0,53l15,89l51,105l87,89l102,53xe" stroked="t" o:allowincell="f" style="position:absolute;left:6666;top:8581;width: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04" path="m102,52l87,15l51,0l15,15l0,52l15,89l51,104l87,89l102,52xe" stroked="t" o:allowincell="f" style="position:absolute;left:6666;top:7407;width:7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0,212l104,256l207,212l250,106l207,0e" stroked="t" o:allowincell="f" style="position:absolute;left:4581;top:7066;width:179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250,44l146,0l43,44l0,149l43,256e" stroked="t" o:allowincell="f" style="position:absolute;left:4508;top:6998;width:17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4" path="m207,254l250,149l207,43l104,0l0,43e" stroked="t" o:allowincell="f" style="position:absolute;left:4581;top:8823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4" path="m43,0l0,105l43,210l146,254l250,210e" stroked="t" o:allowincell="f" style="position:absolute;left:4508;top:8891;width:175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4" path="m250,43l147,0l43,43l0,149l43,254e" stroked="t" o:allowincell="f" style="position:absolute;left:6469;top:8823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4" path="m0,210l104,254l207,210l250,105l207,0e" stroked="t" o:allowincell="f" style="position:absolute;left:6546;top:8891;width:175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43,0l0,106l43,212l147,256l250,212e" stroked="t" o:allowincell="f" style="position:absolute;left:6469;top:7066;width:179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207,256l250,149l207,44l104,0l0,44e" stroked="t" o:allowincell="f" style="position:absolute;left:6546;top:6998;width:17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5,9100" to="7098,91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,7" path="m7,7l5,2l0,0e" stroked="t" o:allowincell="f" style="position:absolute;left:7095;top:9102;width:3;height: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7,7" path="m7,0l2,2l0,7e" stroked="t" o:allowincell="f" style="position:absolute;left:4132;top:9102;width:7;height: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4136,9100" to="4139,910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77,6995" to="6789,7027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shape id="shape_0" coordsize="44,45" path="m44,45l31,13l0,0e" stroked="t" o:allowincell="f" style="position:absolute;left:6725;top:6923;width:29;height:2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6644,6892" to="6682,6905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4551,6892" to="4584,69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4,45" path="m44,0l13,13l0,45e" stroked="t" o:allowincell="f" style="position:absolute;left:4474;top:6923;width:29;height:2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4438,6996" to="4450,70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61,534" path="m261,0l77,77l0,267l77,456l261,534e" stroked="t" o:allowincell="f" style="position:absolute;left:2719;top:8355;width:187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534" path="m0,534l186,456l263,267l186,77l0,0e" stroked="t" o:allowincell="f" style="position:absolute;left:282;top:8355;width:188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507" path="m247,0l72,75l0,254l72,434l247,507e" stroked="t" o:allowincell="f" style="position:absolute;left:2731;top:8365;width:175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507" path="m0,507l176,434l249,254l176,75l0,0e" stroked="t" o:allowincell="f" style="position:absolute;left:282;top:8365;width:17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300" path="m293,150l250,44l146,0l43,44l0,150l43,256l146,300l250,256l293,150xe" stroked="t" o:allowincell="f" style="position:absolute;left:179;top:8431;width:2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00" path="m292,150l250,44l145,0l42,44l0,150l42,256l145,300l250,256l292,150xe" stroked="t" o:allowincell="f" style="position:absolute;left:2803;top:8431;width:205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3" path="m0,13l10,9l14,0e" stroked="t" o:allowincell="f" style="position:absolute;left:3070;top:9151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0,0l4,9l13,13e" stroked="t" o:allowincell="f" style="position:absolute;left:115;top:91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0l4,4l0,14e" stroked="t" o:allowincell="f" style="position:absolute;left:2081;top:789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37" path="m134,69l115,21l67,0l19,21l0,69l19,117l67,137l115,117l134,69xe" stroked="t" o:allowincell="f" style="position:absolute;left:916;top:9026;width:9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37" path="m134,68l115,20l67,0l19,20l0,68l19,116l67,137l115,116l134,68xe" stroked="t" o:allowincell="f" style="position:absolute;left:916;top:7944;width:9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7" path="m135,69l114,21l67,0l20,21l0,69l20,117l67,137l114,117l135,69xe" stroked="t" o:allowincell="f" style="position:absolute;left:2179;top:9026;width:9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7" path="m135,68l114,20l67,0l20,20l0,68l20,116l67,137l114,116l135,68xe" stroked="t" o:allowincell="f" style="position:absolute;left:2179;top:7944;width:9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14l9,4l0,0e" stroked="t" o:allowincell="f" style="position:absolute;left:1100;top:789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0,0l4,9l13,13e" stroked="t" o:allowincell="f" style="position:absolute;left:2081;top:9151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0,13l9,9l13,0e" stroked="t" o:allowincell="f" style="position:absolute;left:1100;top:91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7,0l2,2l0,7e" stroked="t" o:allowincell="f" style="position:absolute;left:410;top:7899;width: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14,14l10,4l0,0e" stroked="t" o:allowincell="f" style="position:absolute;left:475;top:789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391" path="m101,0l0,190l74,391e" stroked="t" o:allowincell="f" style="position:absolute;left:2371;top:5088;width:71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73" path="m0,0l147,73l307,41e" stroked="t" o:allowincell="f" style="position:absolute;left:2470;top:5383;width:21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70" path="m4,0l0,98l66,170l163,170e" stroked="t" o:allowincell="f" style="position:absolute;left:2603;top:3707;width:11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165" path="m162,1l67,0l0,69l1,165e" stroked="t" o:allowincell="f" style="position:absolute;left:2603;top:4842;width:11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5,693" path="m0,0l267,331l616,569l1019,693l1438,693l1840,569l2190,331l2455,0e" stroked="t" o:allowincell="f" style="position:absolute;left:719;top:4950;width:175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5" path="m161,165l161,69l94,0l0,1e" stroked="t" o:allowincell="f" style="position:absolute;left:475;top:4842;width:11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07" path="m204,207l144,60l0,0e" stroked="t" o:allowincell="f" style="position:absolute;left:2624;top:3196;width:14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70" path="m0,170l96,170l163,98l158,0e" stroked="t" o:allowincell="f" style="position:absolute;left:475;top:3707;width:11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505" path="m0,0l331,345l775,505e" stroked="t" o:allowincell="f" style="position:absolute;left:2051;top:3380;width:555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26" path="m0,0l36,89l122,126e" stroked="t" o:allowincell="f" style="position:absolute;left:2089;top:5428;width:8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4,505" path="m0,505l445,345l774,0e" stroked="t" o:allowincell="f" style="position:absolute;left:586;top:3380;width:551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829" path="m0,0l133,447l395,829e" stroked="t" o:allowincell="f" style="position:absolute;left:2782;top:4866;width:281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9,151" path="m0,0l455,151l933,151l1389,0e" stroked="t" o:allowincell="f" style="position:absolute;left:1100;top:5373;width:988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6" path="m0,126l87,89l123,0e" stroked="t" o:allowincell="f" style="position:absolute;left:1010;top:5428;width:8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6,829" path="m0,829l262,447l396,0e" stroked="t" o:allowincell="f" style="position:absolute;left:128;top:4866;width:282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33" path="m0,0l37,94l128,133e" stroked="t" o:allowincell="f" style="position:absolute;left:415;top:4917;width: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32" path="m128,0l37,39l0,132e" stroked="t" o:allowincell="f" style="position:absolute;left:415;top:3657;width:8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6,470" path="m0,470l320,414l603,251l816,0e" stroked="t" o:allowincell="f" style="position:absolute;left:505;top:3350;width:581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,470" path="m0,0l212,251l495,414l814,470e" stroked="t" o:allowincell="f" style="position:absolute;left:2102;top:3350;width:581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32" path="m130,132l93,39l0,0e" stroked="t" o:allowincell="f" style="position:absolute;left:2684;top:3657;width:8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33" path="m0,133l92,94l130,0e" stroked="t" o:allowincell="f" style="position:absolute;left:2684;top:4917;width: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391" path="m26,391l101,190l0,0e" stroked="t" o:allowincell="f" style="position:absolute;left:745;top:5088;width:71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73" path="m0,41l162,73l308,0e" stroked="t" o:allowincell="f" style="position:absolute;left:499;top:5383;width:21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07" path="m204,0l59,60l0,207e" stroked="t" o:allowincell="f" style="position:absolute;left:419;top:3196;width:14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78" path="m0,0l4,98l69,168l164,178e" stroked="t" o:allowincell="f" style="position:absolute;left:2590;top:3715;width:11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69" path="m166,0l74,8l8,76l0,169e" stroked="t" o:allowincell="f" style="position:absolute;left:2590;top:4831;width:11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0,694" path="m0,0l264,331l611,569l1011,694l1429,694l1829,569l2177,331l2440,0e" stroked="t" o:allowincell="f" style="position:absolute;left:723;top:4940;width:1742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69" path="m166,169l157,76l91,8l0,0e" stroked="t" o:allowincell="f" style="position:absolute;left:482;top:4831;width:11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78" path="m0,178l94,168l160,98l164,0e" stroked="t" o:allowincell="f" style="position:absolute;left:482;top:3715;width:11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34,35l24,11l0,0e" stroked="t" o:allowincell="f" style="position:absolute;left:530;top:4601;width:2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7,509" path="m0,0l327,345l767,509e" stroked="t" o:allowincell="f" style="position:absolute;left:2045;top:3384;width:543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0,35l24,25l34,0e" stroked="t" o:allowincell="f" style="position:absolute;left:530;top:4714;width:2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0,35l24,25l34,0e" stroked="t" o:allowincell="f" style="position:absolute;left:530;top:4037;width:2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34,35l24,11l0,0e" stroked="t" o:allowincell="f" style="position:absolute;left:530;top:3924;width:2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0,0l10,25l34,35e" stroked="t" o:allowincell="f" style="position:absolute;left:2637;top:4037;width:21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34,0l10,11l0,35e" stroked="t" o:allowincell="f" style="position:absolute;left:2637;top:3924;width:21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34,0l10,11l0,35e" stroked="t" o:allowincell="f" style="position:absolute;left:2637;top:4601;width:21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6,509" path="m0,509l440,345l766,0e" stroked="t" o:allowincell="f" style="position:absolute;left:599;top:3384;width:547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5" path="m0,0l10,25l34,35e" stroked="t" o:allowincell="f" style="position:absolute;left:2637;top:4714;width:21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9" path="m0,0l39,99l135,139e" stroked="t" o:allowincell="f" style="position:absolute;left:410;top:4917;width:9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9" path="m135,0l39,41l0,139e" stroked="t" o:allowincell="f" style="position:absolute;left:410;top:3653;width:93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467" path="m0,467l318,411l599,250l810,0e" stroked="t" o:allowincell="f" style="position:absolute;left:505;top:3348;width:577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8,467" path="m0,0l210,250l491,411l808,467e" stroked="t" o:allowincell="f" style="position:absolute;left:2106;top:3348;width:577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39" path="m137,139l97,41l0,0e" stroked="t" o:allowincell="f" style="position:absolute;left:2684;top:3653;width:9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39" path="m0,139l97,99l137,0e" stroked="t" o:allowincell="f" style="position:absolute;left:2684;top:4917;width:9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51" path="m0,351l73,177l7,0e" stroked="t" o:allowincell="f" style="position:absolute;left:762;top:5112;width:50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5004" to="765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71" path="m0,39l157,71l300,0e" stroked="t" o:allowincell="f" style="position:absolute;left:505;top:5381;width:21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351" path="m64,0l0,177l72,351e" stroked="t" o:allowincell="f" style="position:absolute;left:2376;top:5112;width:55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2,5004" to="2507,5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2,71" path="m0,0l145,71l302,38e" stroked="t" o:allowincell="f" style="position:absolute;left:2474;top:5381;width:21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39" path="m0,0l39,99l135,139e" stroked="t" o:allowincell="f" style="position:absolute;left:2081;top:5428;width:9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3,143" path="m0,0l448,143l915,143l1363,0e" stroked="t" o:allowincell="f" style="position:absolute;left:1109;top:5387;width:97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39" path="m0,139l96,99l136,0e" stroked="t" o:allowincell="f" style="position:absolute;left:1010;top:5428;width:9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0,0l4,9l13,13e" stroked="t" o:allowincell="f" style="position:absolute;left:115;top:5509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222" path="m218,0l63,65l0,222e" stroked="t" o:allowincell="f" style="position:absolute;left:410;top:3187;width:15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222" path="m218,222l154,65l0,0e" stroked="t" o:allowincell="f" style="position:absolute;left:2624;top:3187;width:158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3,1035" path="m0,0l107,559l413,1035e" stroked="t" o:allowincell="f" style="position:absolute;left:2782;top:4731;width:294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4,1035" path="m0,1035l306,559l414,0e" stroked="t" o:allowincell="f" style="position:absolute;left:115;top:4731;width:295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,5404" to="118,5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3,104" path="m103,52l88,16l51,0l15,16l0,52l15,89l51,104l88,89l103,52xe" stroked="t" o:allowincell="f" style="position:absolute;left:2646;top:3709;width:7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04" path="m103,52l88,15l51,0l15,15l0,52l15,89l51,104l88,89l103,52xe" stroked="t" o:allowincell="f" style="position:absolute;left:2646;top:4883;width: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6,15l50,0l14,15l0,52l14,89l50,104l86,89l101,52xe" stroked="t" o:allowincell="f" style="position:absolute;left:471;top:4883;width:7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6,16l50,0l14,16l0,52l14,89l50,104l86,89l101,52xe" stroked="t" o:allowincell="f" style="position:absolute;left:471;top:3709;width:71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" path="m6,0l2,2l0,8e" stroked="t" o:allowincell="f" style="position:absolute;left:115;top:5404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074;top:5404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55" path="m43,0l0,106l43,211l147,255l251,211e" stroked="t" o:allowincell="f" style="position:absolute;left:2449;top:3370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207,256l250,151l207,44l103,0l0,44e" stroked="t" o:allowincell="f" style="position:absolute;left:2526;top:3300;width:174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5" path="m0,212l103,255l207,212l250,106l207,0e" stroked="t" o:allowincell="f" style="position:absolute;left:2526;top:5194;width:17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55" path="m251,44l147,0l43,44l0,149l43,255e" stroked="t" o:allowincell="f" style="position:absolute;left:2449;top:5125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55" path="m207,255l249,149l207,44l103,0l0,44e" stroked="t" o:allowincell="f" style="position:absolute;left:560;top:5125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5" path="m43,0l0,106l43,212l147,255l250,212e" stroked="t" o:allowincell="f" style="position:absolute;left:488;top:5194;width:17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56" path="m250,44l147,0l43,44l0,151l43,256e" stroked="t" o:allowincell="f" style="position:absolute;left:488;top:3300;width:174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55" path="m0,211l103,255l207,211l249,106l207,0e" stroked="t" o:allowincell="f" style="position:absolute;left:560;top:3370;width:1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3" path="m0,13l10,9l14,0e" stroked="t" o:allowincell="f" style="position:absolute;left:3070;top:5509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8,5404" to="3081,5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9,5404" to="503,54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85,9100" to="7093,9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9,9103" to="7102,9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5,9105" to="7088,9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2,6871" to="5762,6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5,6883" to="6644,6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5,6892" to="6644,6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3,6892" to="5963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11,6892" to="6062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10,6892" to="6156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8,6892" to="6254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02,6892" to="6353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01,6892" to="6451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99,6892" to="6545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98,6892" to="6644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85,6892" to="4636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4,6892" to="4730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81,6892" to="4827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77,6892" to="4927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5,6892" to="5021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73,6892" to="5119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72,6892" to="5218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66,6892" to="5317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03,7029" to="6807,8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0,7029" to="4443,70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91,7029" to="6802,7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029" to="4438,7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1,7029" to="6794,70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1,7029" to="6794,8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1,7029" to="6794,70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1,7101" to="6794,71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1,7193" to="6794,7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1,7282" to="6794,73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1,7372" to="6794,7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45,6892" to="6648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45,6882" to="6648,6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5,7440" to="6802,744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6200,9205" to="6203,9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9071" to="6113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9084" to="6104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9100" to="7098,9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9,8850" to="6691,8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7027" to="4730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8989" to="4729,9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8,7163" to="6690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3,6871" to="5766,6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7,7162" to="4579,72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4,8988" to="6545,9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17,6871" to="5621,6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4,7026" to="6545,7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8849" to="4580,8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2,6871" to="5475,6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6,9100" to="4139,9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0,8427" to="4438,8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1,8427" to="6802,8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9083" to="5131,9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1,9071" to="5124,9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5,8614" to="6802,861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31,9205" to="5034,9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9106" to="7097,9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2,9106" to="4143,9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5,6892" to="4589,68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85,6882" to="4589,6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5,7351" to="4529,735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6100,9125" to="6108,9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9125" to="5128,9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9205" to="7098,9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9215" to="7085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9215" to="5030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029" to="4443,8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7029" to="4435,8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9105" to="4148,9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2,9103" to="4135,9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6,9100" to="4143,9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78,7908" to="3081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8701" to="3073,9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0,7916" to="3073,8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7899" to="2983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8694" to="2910,8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7,8355" to="2910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899" to="3069,7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,7908" to="3056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7988" to="3077,7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,7988" to="123,7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7899" to="2182,9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1,7908" to="2084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8355" to="3069,8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8355" to="281,8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8365" to="3077,8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8365" to="281,8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694" to="280,8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6,8694" to="3076,8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,8702" to="281,8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6,8702" to="3068,8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,7907" to="1112,9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0,7899" to="1013,9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,9151" to="3076,9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,9161" to="3069,9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8694" to="285,8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8355" to="285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,7899" to="213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915" to="127,8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,8701" to="127,9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,7907" to="118,9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5405" to="3081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0,5381" to="2473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6,5340" to="2430,5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0,5403" to="2983,5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1,3173" to="1741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3187" to="1788,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3,3191" to="1787,3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,3194" to="1316,3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4,3196" to="2622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2,3331" to="2785,4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4,3245" to="178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3253" to="1788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3331" to="2781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3331" to="417,3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2,5112" to="2425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3653" to="2688,3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4,3741" to="2777,4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9,3331" to="2772,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9,3819" to="2722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3830" to="2713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5004" to="2688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4624" to="2640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3945" to="2640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3186" to="2628,3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,3348" to="1086,3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8,3380" to="1146,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3742" to="2782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3742" to="413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9,5509" to="2182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3924" to="528,3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8,3924" to="2708,3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9,5373" to="2092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5387" to="2084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4058" to="2709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4058" to="528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5402" to="3077,54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8,5342" to="764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5340" to="760,5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,3328" to="708,3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29,5154" to="2670,51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29,3466" to="2670,3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,5290" to="709,5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2,3173" to="1746,3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3,5291" to="2525,5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3466" to="55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5240" to="1599,56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5103" to="1599,51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4969" to="1599,50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4516" to="1599,49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4382" to="1599,44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4245" to="1599,43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3795" to="1599,42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3658" to="1599,37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3524" to="1599,36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3055" to="1599,34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96,3173" to="1599,318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2432,5340" to="2473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5342" to="2468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5155" to="559,5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1,3329" to="2523,3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3173" to="1454,3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4601" to="528,4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8,4601" to="2708,4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,5402" to="118,5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659,4737" to="2709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4737" to="528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5386" to="1112,5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0,5372" to="1103,5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4,4917" to="2782,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4917" to="413,4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0,5509" to="1013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4940" to="722,4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6,4940" to="2589,4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4950" to="717,4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9,4950" to="2601,4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9,5004" to="2683,5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5004" to="679,5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5008" to="2683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5008" to="684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3348" to="2105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380" to="2049,3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9,5404" to="3073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5404" to="498,5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5410" to="3077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5410" to="499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945" to="559,4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4624" to="559,4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5004" to="508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3829" to="486,4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3818" to="478,4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3653" to="508,3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1,5428" to="2088,5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0,5428" to="1108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5509" to="3077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5509" to="1009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5517" to="3069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517" to="1009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3331" to="422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,3742" to="418,4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3331" to="413,4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5340" to="765,5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,5381" to="722,5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9,5404" to="213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5405" to="118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114;width:4319;height:1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178175</wp:posOffset>
                </wp:positionH>
                <wp:positionV relativeFrom="paragraph">
                  <wp:posOffset>67310</wp:posOffset>
                </wp:positionV>
                <wp:extent cx="86995" cy="12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5.3pt;width:6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5:00Z</dcterms:created>
  <dc:creator>软件仓库</dc:creator>
  <dc:description/>
  <dc:language>en-US</dc:language>
  <cp:lastModifiedBy>g</cp:lastModifiedBy>
  <cp:lastPrinted>2006-10-06T16:45:00Z</cp:lastPrinted>
  <dcterms:modified xsi:type="dcterms:W3CDTF">2006-11-24T08:39:00Z</dcterms:modified>
  <cp:revision>53</cp:revision>
  <dc:subject/>
  <dc:title>                                                      </dc:title>
</cp:coreProperties>
</file>