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00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 xml:space="preserve">1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-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.4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744345" cy="1417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TJC3-4A 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TJC3-4A 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0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firstLine="640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             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635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05pt" to="480.55pt,2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42545</wp:posOffset>
                </wp:positionV>
                <wp:extent cx="6236335" cy="5348605"/>
                <wp:effectExtent l="635" t="6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5348520"/>
                          <a:chOff x="0" y="0"/>
                          <a:chExt cx="6236280" cy="5348520"/>
                        </a:xfrm>
                      </wpg:grpSpPr>
                      <wps:wsp>
                        <wps:cNvSpPr/>
                        <wps:spPr>
                          <a:xfrm flipH="1">
                            <a:off x="173880" y="402480"/>
                            <a:ext cx="238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545480"/>
                            <a:ext cx="50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58868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5454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108" y="12"/>
                                </a:lnTo>
                                <a:lnTo>
                                  <a:pt x="117" y="23"/>
                                </a:lnTo>
                                <a:lnTo>
                                  <a:pt x="126" y="47"/>
                                </a:lnTo>
                                <a:lnTo>
                                  <a:pt x="126" y="71"/>
                                </a:lnTo>
                                <a:lnTo>
                                  <a:pt x="117" y="95"/>
                                </a:lnTo>
                                <a:lnTo>
                                  <a:pt x="108" y="107"/>
                                </a:lnTo>
                                <a:lnTo>
                                  <a:pt x="81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588680"/>
                            <a:ext cx="291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545480"/>
                            <a:ext cx="64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1">
                                <a:moveTo>
                                  <a:pt x="54" y="0"/>
                                </a:moveTo>
                                <a:lnTo>
                                  <a:pt x="36" y="12"/>
                                </a:lnTo>
                                <a:lnTo>
                                  <a:pt x="18" y="35"/>
                                </a:lnTo>
                                <a:lnTo>
                                  <a:pt x="9" y="59"/>
                                </a:lnTo>
                                <a:lnTo>
                                  <a:pt x="0" y="95"/>
                                </a:lnTo>
                                <a:lnTo>
                                  <a:pt x="0" y="154"/>
                                </a:lnTo>
                                <a:lnTo>
                                  <a:pt x="9" y="191"/>
                                </a:lnTo>
                                <a:lnTo>
                                  <a:pt x="18" y="215"/>
                                </a:lnTo>
                                <a:lnTo>
                                  <a:pt x="36" y="239"/>
                                </a:lnTo>
                                <a:lnTo>
                                  <a:pt x="54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5"/>
                                </a:lnTo>
                                <a:lnTo>
                                  <a:pt x="136" y="191"/>
                                </a:lnTo>
                                <a:lnTo>
                                  <a:pt x="145" y="154"/>
                                </a:lnTo>
                                <a:lnTo>
                                  <a:pt x="145" y="95"/>
                                </a:lnTo>
                                <a:lnTo>
                                  <a:pt x="136" y="59"/>
                                </a:lnTo>
                                <a:lnTo>
                                  <a:pt x="127" y="35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5454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27" y="251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545480"/>
                            <a:ext cx="25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54548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545480"/>
                            <a:ext cx="64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0" y="0"/>
                                </a:moveTo>
                                <a:lnTo>
                                  <a:pt x="73" y="251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545480"/>
                            <a:ext cx="25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45480"/>
                            <a:ext cx="50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8868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635840"/>
                            <a:ext cx="5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545480"/>
                            <a:ext cx="83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1">
                                <a:moveTo>
                                  <a:pt x="0" y="0"/>
                                </a:moveTo>
                                <a:lnTo>
                                  <a:pt x="45" y="251"/>
                                </a:lnTo>
                                <a:lnTo>
                                  <a:pt x="91" y="0"/>
                                </a:lnTo>
                                <a:lnTo>
                                  <a:pt x="136" y="251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1120320"/>
                            <a:ext cx="69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36000"/>
                            <a:ext cx="25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936000"/>
                            <a:ext cx="25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360080"/>
                            <a:ext cx="74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360080"/>
                            <a:ext cx="74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34568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5">
                                <a:moveTo>
                                  <a:pt x="172" y="0"/>
                                </a:moveTo>
                                <a:lnTo>
                                  <a:pt x="172" y="75"/>
                                </a:lnTo>
                                <a:lnTo>
                                  <a:pt x="0" y="37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34568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5">
                                <a:moveTo>
                                  <a:pt x="172" y="0"/>
                                </a:moveTo>
                                <a:lnTo>
                                  <a:pt x="172" y="75"/>
                                </a:lnTo>
                                <a:lnTo>
                                  <a:pt x="0" y="37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34568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7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34568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7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244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3">
                                <a:moveTo>
                                  <a:pt x="88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86"/>
                                </a:lnTo>
                                <a:lnTo>
                                  <a:pt x="14" y="77"/>
                                </a:lnTo>
                                <a:lnTo>
                                  <a:pt x="36" y="68"/>
                                </a:lnTo>
                                <a:lnTo>
                                  <a:pt x="59" y="68"/>
                                </a:lnTo>
                                <a:lnTo>
                                  <a:pt x="81" y="77"/>
                                </a:lnTo>
                                <a:lnTo>
                                  <a:pt x="96" y="97"/>
                                </a:lnTo>
                                <a:lnTo>
                                  <a:pt x="103" y="126"/>
                                </a:lnTo>
                                <a:lnTo>
                                  <a:pt x="103" y="145"/>
                                </a:lnTo>
                                <a:lnTo>
                                  <a:pt x="96" y="174"/>
                                </a:lnTo>
                                <a:lnTo>
                                  <a:pt x="81" y="194"/>
                                </a:lnTo>
                                <a:lnTo>
                                  <a:pt x="59" y="203"/>
                                </a:lnTo>
                                <a:lnTo>
                                  <a:pt x="36" y="203"/>
                                </a:lnTo>
                                <a:lnTo>
                                  <a:pt x="14" y="194"/>
                                </a:lnTo>
                                <a:lnTo>
                                  <a:pt x="7" y="183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32444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3">
                                <a:moveTo>
                                  <a:pt x="30" y="203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3888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7" y="0"/>
                                </a:moveTo>
                                <a:lnTo>
                                  <a:pt x="0" y="11"/>
                                </a:lnTo>
                                <a:lnTo>
                                  <a:pt x="7" y="20"/>
                                </a:lnTo>
                                <a:lnTo>
                                  <a:pt x="14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324440"/>
                            <a:ext cx="48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74" y="0"/>
                                </a:moveTo>
                                <a:lnTo>
                                  <a:pt x="0" y="135"/>
                                </a:lnTo>
                                <a:lnTo>
                                  <a:pt x="11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324440"/>
                            <a:ext cx="2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32444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3">
                                <a:moveTo>
                                  <a:pt x="44" y="0"/>
                                </a:moveTo>
                                <a:lnTo>
                                  <a:pt x="23" y="10"/>
                                </a:lnTo>
                                <a:lnTo>
                                  <a:pt x="7" y="39"/>
                                </a:lnTo>
                                <a:lnTo>
                                  <a:pt x="0" y="86"/>
                                </a:lnTo>
                                <a:lnTo>
                                  <a:pt x="0" y="116"/>
                                </a:lnTo>
                                <a:lnTo>
                                  <a:pt x="7" y="165"/>
                                </a:lnTo>
                                <a:lnTo>
                                  <a:pt x="23" y="194"/>
                                </a:lnTo>
                                <a:lnTo>
                                  <a:pt x="44" y="203"/>
                                </a:lnTo>
                                <a:lnTo>
                                  <a:pt x="59" y="203"/>
                                </a:lnTo>
                                <a:lnTo>
                                  <a:pt x="81" y="194"/>
                                </a:lnTo>
                                <a:lnTo>
                                  <a:pt x="95" y="165"/>
                                </a:lnTo>
                                <a:lnTo>
                                  <a:pt x="103" y="116"/>
                                </a:lnTo>
                                <a:lnTo>
                                  <a:pt x="103" y="86"/>
                                </a:lnTo>
                                <a:lnTo>
                                  <a:pt x="95" y="39"/>
                                </a:lnTo>
                                <a:lnTo>
                                  <a:pt x="81" y="10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18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918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3600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977400"/>
                            <a:ext cx="196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34920"/>
                            <a:ext cx="324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34920"/>
                            <a:ext cx="252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8748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748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7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29" y="202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30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8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75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44" y="0"/>
                                </a:moveTo>
                                <a:lnTo>
                                  <a:pt x="21" y="9"/>
                                </a:lnTo>
                                <a:lnTo>
                                  <a:pt x="7" y="38"/>
                                </a:lnTo>
                                <a:lnTo>
                                  <a:pt x="0" y="87"/>
                                </a:lnTo>
                                <a:lnTo>
                                  <a:pt x="0" y="116"/>
                                </a:lnTo>
                                <a:lnTo>
                                  <a:pt x="7" y="164"/>
                                </a:lnTo>
                                <a:lnTo>
                                  <a:pt x="21" y="193"/>
                                </a:lnTo>
                                <a:lnTo>
                                  <a:pt x="44" y="202"/>
                                </a:lnTo>
                                <a:lnTo>
                                  <a:pt x="59" y="202"/>
                                </a:lnTo>
                                <a:lnTo>
                                  <a:pt x="81" y="193"/>
                                </a:lnTo>
                                <a:lnTo>
                                  <a:pt x="95" y="164"/>
                                </a:lnTo>
                                <a:lnTo>
                                  <a:pt x="103" y="116"/>
                                </a:lnTo>
                                <a:lnTo>
                                  <a:pt x="103" y="87"/>
                                </a:lnTo>
                                <a:lnTo>
                                  <a:pt x="95" y="38"/>
                                </a:lnTo>
                                <a:lnTo>
                                  <a:pt x="81" y="9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475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44" y="0"/>
                                </a:moveTo>
                                <a:lnTo>
                                  <a:pt x="22" y="9"/>
                                </a:lnTo>
                                <a:lnTo>
                                  <a:pt x="8" y="38"/>
                                </a:lnTo>
                                <a:lnTo>
                                  <a:pt x="0" y="87"/>
                                </a:lnTo>
                                <a:lnTo>
                                  <a:pt x="0" y="116"/>
                                </a:lnTo>
                                <a:lnTo>
                                  <a:pt x="8" y="164"/>
                                </a:lnTo>
                                <a:lnTo>
                                  <a:pt x="22" y="193"/>
                                </a:lnTo>
                                <a:lnTo>
                                  <a:pt x="44" y="202"/>
                                </a:lnTo>
                                <a:lnTo>
                                  <a:pt x="59" y="202"/>
                                </a:lnTo>
                                <a:lnTo>
                                  <a:pt x="81" y="193"/>
                                </a:lnTo>
                                <a:lnTo>
                                  <a:pt x="96" y="164"/>
                                </a:lnTo>
                                <a:lnTo>
                                  <a:pt x="103" y="116"/>
                                </a:lnTo>
                                <a:lnTo>
                                  <a:pt x="103" y="87"/>
                                </a:lnTo>
                                <a:lnTo>
                                  <a:pt x="96" y="38"/>
                                </a:lnTo>
                                <a:lnTo>
                                  <a:pt x="81" y="9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236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7236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75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73" y="0"/>
                                </a:moveTo>
                                <a:lnTo>
                                  <a:pt x="0" y="135"/>
                                </a:lnTo>
                                <a:lnTo>
                                  <a:pt x="11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75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130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8"/>
                                </a:lnTo>
                                <a:lnTo>
                                  <a:pt x="14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752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8" y="49"/>
                                </a:moveTo>
                                <a:lnTo>
                                  <a:pt x="8" y="38"/>
                                </a:lnTo>
                                <a:lnTo>
                                  <a:pt x="15" y="20"/>
                                </a:lnTo>
                                <a:lnTo>
                                  <a:pt x="22" y="9"/>
                                </a:lnTo>
                                <a:lnTo>
                                  <a:pt x="37" y="0"/>
                                </a:lnTo>
                                <a:lnTo>
                                  <a:pt x="67" y="0"/>
                                </a:lnTo>
                                <a:lnTo>
                                  <a:pt x="81" y="9"/>
                                </a:lnTo>
                                <a:lnTo>
                                  <a:pt x="89" y="20"/>
                                </a:lnTo>
                                <a:lnTo>
                                  <a:pt x="96" y="38"/>
                                </a:lnTo>
                                <a:lnTo>
                                  <a:pt x="96" y="58"/>
                                </a:lnTo>
                                <a:lnTo>
                                  <a:pt x="89" y="77"/>
                                </a:lnTo>
                                <a:lnTo>
                                  <a:pt x="74" y="106"/>
                                </a:lnTo>
                                <a:lnTo>
                                  <a:pt x="0" y="202"/>
                                </a:lnTo>
                                <a:lnTo>
                                  <a:pt x="103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7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2">
                                <a:moveTo>
                                  <a:pt x="45" y="0"/>
                                </a:moveTo>
                                <a:lnTo>
                                  <a:pt x="23" y="9"/>
                                </a:lnTo>
                                <a:lnTo>
                                  <a:pt x="8" y="38"/>
                                </a:lnTo>
                                <a:lnTo>
                                  <a:pt x="0" y="87"/>
                                </a:lnTo>
                                <a:lnTo>
                                  <a:pt x="0" y="116"/>
                                </a:lnTo>
                                <a:lnTo>
                                  <a:pt x="8" y="164"/>
                                </a:lnTo>
                                <a:lnTo>
                                  <a:pt x="23" y="193"/>
                                </a:lnTo>
                                <a:lnTo>
                                  <a:pt x="45" y="202"/>
                                </a:lnTo>
                                <a:lnTo>
                                  <a:pt x="59" y="202"/>
                                </a:lnTo>
                                <a:lnTo>
                                  <a:pt x="81" y="193"/>
                                </a:lnTo>
                                <a:lnTo>
                                  <a:pt x="96" y="164"/>
                                </a:lnTo>
                                <a:lnTo>
                                  <a:pt x="104" y="116"/>
                                </a:lnTo>
                                <a:lnTo>
                                  <a:pt x="104" y="87"/>
                                </a:lnTo>
                                <a:lnTo>
                                  <a:pt x="96" y="38"/>
                                </a:lnTo>
                                <a:lnTo>
                                  <a:pt x="81" y="9"/>
                                </a:lnTo>
                                <a:lnTo>
                                  <a:pt x="59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75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752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75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75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8208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752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88" y="9"/>
                                </a:lnTo>
                                <a:lnTo>
                                  <a:pt x="95" y="20"/>
                                </a:lnTo>
                                <a:lnTo>
                                  <a:pt x="103" y="38"/>
                                </a:lnTo>
                                <a:lnTo>
                                  <a:pt x="103" y="58"/>
                                </a:lnTo>
                                <a:lnTo>
                                  <a:pt x="95" y="77"/>
                                </a:lnTo>
                                <a:lnTo>
                                  <a:pt x="88" y="87"/>
                                </a:lnTo>
                                <a:lnTo>
                                  <a:pt x="65" y="9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82080"/>
                            <a:ext cx="241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7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  <a:lnTo>
                                  <a:pt x="7" y="173"/>
                                </a:lnTo>
                                <a:lnTo>
                                  <a:pt x="22" y="193"/>
                                </a:lnTo>
                                <a:lnTo>
                                  <a:pt x="44" y="202"/>
                                </a:lnTo>
                                <a:lnTo>
                                  <a:pt x="59" y="202"/>
                                </a:lnTo>
                                <a:lnTo>
                                  <a:pt x="81" y="193"/>
                                </a:lnTo>
                                <a:lnTo>
                                  <a:pt x="95" y="173"/>
                                </a:lnTo>
                                <a:lnTo>
                                  <a:pt x="103" y="145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130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8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75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47520"/>
                            <a:ext cx="32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82080"/>
                            <a:ext cx="4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7520"/>
                            <a:ext cx="54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2">
                                <a:moveTo>
                                  <a:pt x="44" y="0"/>
                                </a:move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7" y="49"/>
                                </a:lnTo>
                                <a:lnTo>
                                  <a:pt x="0" y="77"/>
                                </a:lnTo>
                                <a:lnTo>
                                  <a:pt x="0" y="125"/>
                                </a:lnTo>
                                <a:lnTo>
                                  <a:pt x="7" y="155"/>
                                </a:lnTo>
                                <a:lnTo>
                                  <a:pt x="14" y="173"/>
                                </a:lnTo>
                                <a:lnTo>
                                  <a:pt x="29" y="193"/>
                                </a:lnTo>
                                <a:lnTo>
                                  <a:pt x="44" y="202"/>
                                </a:lnTo>
                                <a:lnTo>
                                  <a:pt x="74" y="202"/>
                                </a:lnTo>
                                <a:lnTo>
                                  <a:pt x="88" y="193"/>
                                </a:lnTo>
                                <a:lnTo>
                                  <a:pt x="103" y="173"/>
                                </a:lnTo>
                                <a:lnTo>
                                  <a:pt x="110" y="155"/>
                                </a:lnTo>
                                <a:lnTo>
                                  <a:pt x="117" y="125"/>
                                </a:lnTo>
                                <a:lnTo>
                                  <a:pt x="117" y="77"/>
                                </a:lnTo>
                                <a:lnTo>
                                  <a:pt x="110" y="49"/>
                                </a:lnTo>
                                <a:lnTo>
                                  <a:pt x="103" y="29"/>
                                </a:lnTo>
                                <a:lnTo>
                                  <a:pt x="88" y="9"/>
                                </a:lnTo>
                                <a:lnTo>
                                  <a:pt x="7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7520"/>
                            <a:ext cx="40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  <a:lnTo>
                                  <a:pt x="89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4752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8208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20600"/>
                            <a:ext cx="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34200"/>
                            <a:ext cx="21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9">
                                <a:moveTo>
                                  <a:pt x="52" y="0"/>
                                </a:moveTo>
                                <a:lnTo>
                                  <a:pt x="37" y="20"/>
                                </a:lnTo>
                                <a:lnTo>
                                  <a:pt x="22" y="48"/>
                                </a:lnTo>
                                <a:lnTo>
                                  <a:pt x="8" y="88"/>
                                </a:lnTo>
                                <a:lnTo>
                                  <a:pt x="0" y="135"/>
                                </a:lnTo>
                                <a:lnTo>
                                  <a:pt x="0" y="174"/>
                                </a:lnTo>
                                <a:lnTo>
                                  <a:pt x="8" y="223"/>
                                </a:lnTo>
                                <a:lnTo>
                                  <a:pt x="22" y="261"/>
                                </a:lnTo>
                                <a:lnTo>
                                  <a:pt x="37" y="290"/>
                                </a:lnTo>
                                <a:lnTo>
                                  <a:pt x="52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7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2">
                                <a:moveTo>
                                  <a:pt x="9" y="49"/>
                                </a:moveTo>
                                <a:lnTo>
                                  <a:pt x="9" y="38"/>
                                </a:lnTo>
                                <a:lnTo>
                                  <a:pt x="16" y="20"/>
                                </a:lnTo>
                                <a:lnTo>
                                  <a:pt x="23" y="9"/>
                                </a:lnTo>
                                <a:lnTo>
                                  <a:pt x="38" y="0"/>
                                </a:lnTo>
                                <a:lnTo>
                                  <a:pt x="67" y="0"/>
                                </a:lnTo>
                                <a:lnTo>
                                  <a:pt x="81" y="9"/>
                                </a:lnTo>
                                <a:lnTo>
                                  <a:pt x="89" y="20"/>
                                </a:lnTo>
                                <a:lnTo>
                                  <a:pt x="96" y="38"/>
                                </a:lnTo>
                                <a:lnTo>
                                  <a:pt x="96" y="58"/>
                                </a:lnTo>
                                <a:lnTo>
                                  <a:pt x="89" y="77"/>
                                </a:lnTo>
                                <a:lnTo>
                                  <a:pt x="74" y="106"/>
                                </a:lnTo>
                                <a:lnTo>
                                  <a:pt x="0" y="202"/>
                                </a:lnTo>
                                <a:lnTo>
                                  <a:pt x="104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75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89" y="9"/>
                                </a:lnTo>
                                <a:lnTo>
                                  <a:pt x="96" y="20"/>
                                </a:lnTo>
                                <a:lnTo>
                                  <a:pt x="103" y="38"/>
                                </a:lnTo>
                                <a:lnTo>
                                  <a:pt x="103" y="67"/>
                                </a:lnTo>
                                <a:lnTo>
                                  <a:pt x="96" y="87"/>
                                </a:lnTo>
                                <a:lnTo>
                                  <a:pt x="89" y="96"/>
                                </a:lnTo>
                                <a:lnTo>
                                  <a:pt x="66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7520"/>
                            <a:ext cx="40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  <a:lnTo>
                                  <a:pt x="89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34200"/>
                            <a:ext cx="241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9">
                                <a:moveTo>
                                  <a:pt x="0" y="0"/>
                                </a:moveTo>
                                <a:lnTo>
                                  <a:pt x="14" y="20"/>
                                </a:lnTo>
                                <a:lnTo>
                                  <a:pt x="29" y="48"/>
                                </a:lnTo>
                                <a:lnTo>
                                  <a:pt x="44" y="88"/>
                                </a:lnTo>
                                <a:lnTo>
                                  <a:pt x="51" y="135"/>
                                </a:lnTo>
                                <a:lnTo>
                                  <a:pt x="51" y="174"/>
                                </a:lnTo>
                                <a:lnTo>
                                  <a:pt x="44" y="223"/>
                                </a:lnTo>
                                <a:lnTo>
                                  <a:pt x="29" y="261"/>
                                </a:lnTo>
                                <a:lnTo>
                                  <a:pt x="14" y="290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800"/>
                            <a:ext cx="78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7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800"/>
                            <a:ext cx="78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7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380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173" y="0"/>
                                </a:moveTo>
                                <a:lnTo>
                                  <a:pt x="173" y="76"/>
                                </a:lnTo>
                                <a:lnTo>
                                  <a:pt x="0" y="38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380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173" y="0"/>
                                </a:moveTo>
                                <a:lnTo>
                                  <a:pt x="173" y="76"/>
                                </a:lnTo>
                                <a:lnTo>
                                  <a:pt x="0" y="38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65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65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7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571680"/>
                            <a:ext cx="10044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395520"/>
                            <a:ext cx="69408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006">
                                <a:moveTo>
                                  <a:pt x="1530" y="1003"/>
                                </a:moveTo>
                                <a:lnTo>
                                  <a:pt x="1527" y="916"/>
                                </a:lnTo>
                                <a:lnTo>
                                  <a:pt x="1519" y="829"/>
                                </a:lnTo>
                                <a:lnTo>
                                  <a:pt x="1504" y="744"/>
                                </a:lnTo>
                                <a:lnTo>
                                  <a:pt x="1484" y="659"/>
                                </a:lnTo>
                                <a:lnTo>
                                  <a:pt x="1458" y="579"/>
                                </a:lnTo>
                                <a:lnTo>
                                  <a:pt x="1428" y="502"/>
                                </a:lnTo>
                                <a:lnTo>
                                  <a:pt x="1392" y="428"/>
                                </a:lnTo>
                                <a:lnTo>
                                  <a:pt x="1351" y="358"/>
                                </a:lnTo>
                                <a:lnTo>
                                  <a:pt x="1306" y="294"/>
                                </a:lnTo>
                                <a:lnTo>
                                  <a:pt x="1257" y="235"/>
                                </a:lnTo>
                                <a:lnTo>
                                  <a:pt x="1204" y="182"/>
                                </a:lnTo>
                                <a:lnTo>
                                  <a:pt x="1147" y="134"/>
                                </a:lnTo>
                                <a:lnTo>
                                  <a:pt x="1089" y="94"/>
                                </a:lnTo>
                                <a:lnTo>
                                  <a:pt x="1027" y="60"/>
                                </a:lnTo>
                                <a:lnTo>
                                  <a:pt x="963" y="34"/>
                                </a:lnTo>
                                <a:lnTo>
                                  <a:pt x="898" y="15"/>
                                </a:lnTo>
                                <a:lnTo>
                                  <a:pt x="832" y="3"/>
                                </a:lnTo>
                                <a:lnTo>
                                  <a:pt x="765" y="0"/>
                                </a:lnTo>
                                <a:lnTo>
                                  <a:pt x="698" y="3"/>
                                </a:lnTo>
                                <a:lnTo>
                                  <a:pt x="632" y="15"/>
                                </a:lnTo>
                                <a:lnTo>
                                  <a:pt x="567" y="34"/>
                                </a:lnTo>
                                <a:lnTo>
                                  <a:pt x="503" y="60"/>
                                </a:lnTo>
                                <a:lnTo>
                                  <a:pt x="442" y="94"/>
                                </a:lnTo>
                                <a:lnTo>
                                  <a:pt x="382" y="134"/>
                                </a:lnTo>
                                <a:lnTo>
                                  <a:pt x="326" y="182"/>
                                </a:lnTo>
                                <a:lnTo>
                                  <a:pt x="273" y="235"/>
                                </a:lnTo>
                                <a:lnTo>
                                  <a:pt x="223" y="294"/>
                                </a:lnTo>
                                <a:lnTo>
                                  <a:pt x="179" y="358"/>
                                </a:lnTo>
                                <a:lnTo>
                                  <a:pt x="139" y="428"/>
                                </a:lnTo>
                                <a:lnTo>
                                  <a:pt x="102" y="502"/>
                                </a:lnTo>
                                <a:lnTo>
                                  <a:pt x="72" y="579"/>
                                </a:lnTo>
                                <a:lnTo>
                                  <a:pt x="46" y="659"/>
                                </a:lnTo>
                                <a:lnTo>
                                  <a:pt x="25" y="744"/>
                                </a:lnTo>
                                <a:lnTo>
                                  <a:pt x="11" y="829"/>
                                </a:lnTo>
                                <a:lnTo>
                                  <a:pt x="2" y="916"/>
                                </a:lnTo>
                                <a:lnTo>
                                  <a:pt x="0" y="1003"/>
                                </a:lnTo>
                                <a:lnTo>
                                  <a:pt x="2" y="1091"/>
                                </a:lnTo>
                                <a:lnTo>
                                  <a:pt x="11" y="1178"/>
                                </a:lnTo>
                                <a:lnTo>
                                  <a:pt x="25" y="1263"/>
                                </a:lnTo>
                                <a:lnTo>
                                  <a:pt x="46" y="1346"/>
                                </a:lnTo>
                                <a:lnTo>
                                  <a:pt x="72" y="1427"/>
                                </a:lnTo>
                                <a:lnTo>
                                  <a:pt x="102" y="1505"/>
                                </a:lnTo>
                                <a:lnTo>
                                  <a:pt x="139" y="1579"/>
                                </a:lnTo>
                                <a:lnTo>
                                  <a:pt x="179" y="1648"/>
                                </a:lnTo>
                                <a:lnTo>
                                  <a:pt x="223" y="1712"/>
                                </a:lnTo>
                                <a:lnTo>
                                  <a:pt x="273" y="1772"/>
                                </a:lnTo>
                                <a:lnTo>
                                  <a:pt x="326" y="1825"/>
                                </a:lnTo>
                                <a:lnTo>
                                  <a:pt x="382" y="1873"/>
                                </a:lnTo>
                                <a:lnTo>
                                  <a:pt x="442" y="1912"/>
                                </a:lnTo>
                                <a:lnTo>
                                  <a:pt x="503" y="1945"/>
                                </a:lnTo>
                                <a:lnTo>
                                  <a:pt x="567" y="1972"/>
                                </a:lnTo>
                                <a:lnTo>
                                  <a:pt x="632" y="1992"/>
                                </a:lnTo>
                                <a:lnTo>
                                  <a:pt x="698" y="2002"/>
                                </a:lnTo>
                                <a:lnTo>
                                  <a:pt x="765" y="2006"/>
                                </a:lnTo>
                                <a:lnTo>
                                  <a:pt x="832" y="2002"/>
                                </a:lnTo>
                                <a:lnTo>
                                  <a:pt x="898" y="1992"/>
                                </a:lnTo>
                                <a:lnTo>
                                  <a:pt x="963" y="1972"/>
                                </a:lnTo>
                                <a:lnTo>
                                  <a:pt x="1027" y="1945"/>
                                </a:lnTo>
                                <a:lnTo>
                                  <a:pt x="1089" y="1912"/>
                                </a:lnTo>
                                <a:lnTo>
                                  <a:pt x="1147" y="1873"/>
                                </a:lnTo>
                                <a:lnTo>
                                  <a:pt x="1204" y="1825"/>
                                </a:lnTo>
                                <a:lnTo>
                                  <a:pt x="1257" y="1772"/>
                                </a:lnTo>
                                <a:lnTo>
                                  <a:pt x="1306" y="1712"/>
                                </a:lnTo>
                                <a:lnTo>
                                  <a:pt x="1351" y="1648"/>
                                </a:lnTo>
                                <a:lnTo>
                                  <a:pt x="1392" y="1579"/>
                                </a:lnTo>
                                <a:lnTo>
                                  <a:pt x="1428" y="1505"/>
                                </a:lnTo>
                                <a:lnTo>
                                  <a:pt x="1458" y="1427"/>
                                </a:lnTo>
                                <a:lnTo>
                                  <a:pt x="1484" y="1346"/>
                                </a:lnTo>
                                <a:lnTo>
                                  <a:pt x="1504" y="1263"/>
                                </a:lnTo>
                                <a:lnTo>
                                  <a:pt x="1519" y="1178"/>
                                </a:lnTo>
                                <a:lnTo>
                                  <a:pt x="1527" y="1091"/>
                                </a:lnTo>
                                <a:lnTo>
                                  <a:pt x="1530" y="10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74320"/>
                            <a:ext cx="20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2658600"/>
                            <a:ext cx="3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600" y="2659320"/>
                            <a:ext cx="252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712240"/>
                            <a:ext cx="50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2712240"/>
                            <a:ext cx="50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69748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7">
                                <a:moveTo>
                                  <a:pt x="173" y="0"/>
                                </a:moveTo>
                                <a:lnTo>
                                  <a:pt x="173" y="77"/>
                                </a:lnTo>
                                <a:lnTo>
                                  <a:pt x="0" y="3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69748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7">
                                <a:moveTo>
                                  <a:pt x="173" y="0"/>
                                </a:moveTo>
                                <a:lnTo>
                                  <a:pt x="173" y="77"/>
                                </a:lnTo>
                                <a:lnTo>
                                  <a:pt x="0" y="3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69748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17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69748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17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67516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5">
                                <a:moveTo>
                                  <a:pt x="74" y="0"/>
                                </a:moveTo>
                                <a:lnTo>
                                  <a:pt x="0" y="135"/>
                                </a:lnTo>
                                <a:lnTo>
                                  <a:pt x="111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675160"/>
                            <a:ext cx="32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7516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73" y="0"/>
                                </a:moveTo>
                                <a:lnTo>
                                  <a:pt x="0" y="135"/>
                                </a:lnTo>
                                <a:lnTo>
                                  <a:pt x="11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67516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675160"/>
                            <a:ext cx="54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59" y="204"/>
                                </a:lnTo>
                                <a:lnTo>
                                  <a:pt x="118" y="0"/>
                                </a:lnTo>
                                <a:lnTo>
                                  <a:pt x="118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67516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58" y="0"/>
                                </a:lnTo>
                                <a:lnTo>
                                  <a:pt x="118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72304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675160"/>
                            <a:ext cx="45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480" y="2675160"/>
                            <a:ext cx="45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7399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20"/>
                                </a:lnTo>
                                <a:lnTo>
                                  <a:pt x="14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135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2043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712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042360"/>
                            <a:ext cx="1175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992680"/>
                            <a:ext cx="119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2585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109" y="12"/>
                                </a:lnTo>
                                <a:lnTo>
                                  <a:pt x="118" y="24"/>
                                </a:lnTo>
                                <a:lnTo>
                                  <a:pt x="127" y="48"/>
                                </a:lnTo>
                                <a:lnTo>
                                  <a:pt x="127" y="71"/>
                                </a:lnTo>
                                <a:lnTo>
                                  <a:pt x="118" y="95"/>
                                </a:lnTo>
                                <a:lnTo>
                                  <a:pt x="109" y="107"/>
                                </a:lnTo>
                                <a:lnTo>
                                  <a:pt x="82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301000"/>
                            <a:ext cx="57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2">
                                <a:moveTo>
                                  <a:pt x="82" y="0"/>
                                </a:moveTo>
                                <a:lnTo>
                                  <a:pt x="109" y="12"/>
                                </a:lnTo>
                                <a:lnTo>
                                  <a:pt x="118" y="24"/>
                                </a:lnTo>
                                <a:lnTo>
                                  <a:pt x="127" y="48"/>
                                </a:lnTo>
                                <a:lnTo>
                                  <a:pt x="127" y="85"/>
                                </a:lnTo>
                                <a:lnTo>
                                  <a:pt x="118" y="109"/>
                                </a:lnTo>
                                <a:lnTo>
                                  <a:pt x="109" y="120"/>
                                </a:lnTo>
                                <a:lnTo>
                                  <a:pt x="8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525852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55" y="0"/>
                                </a:moveTo>
                                <a:lnTo>
                                  <a:pt x="36" y="12"/>
                                </a:lnTo>
                                <a:lnTo>
                                  <a:pt x="18" y="36"/>
                                </a:lnTo>
                                <a:lnTo>
                                  <a:pt x="9" y="60"/>
                                </a:lnTo>
                                <a:lnTo>
                                  <a:pt x="0" y="95"/>
                                </a:lnTo>
                                <a:lnTo>
                                  <a:pt x="0" y="155"/>
                                </a:lnTo>
                                <a:lnTo>
                                  <a:pt x="9" y="192"/>
                                </a:lnTo>
                                <a:lnTo>
                                  <a:pt x="18" y="216"/>
                                </a:lnTo>
                                <a:lnTo>
                                  <a:pt x="36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6"/>
                                </a:lnTo>
                                <a:lnTo>
                                  <a:pt x="136" y="192"/>
                                </a:lnTo>
                                <a:lnTo>
                                  <a:pt x="146" y="155"/>
                                </a:lnTo>
                                <a:lnTo>
                                  <a:pt x="146" y="95"/>
                                </a:lnTo>
                                <a:lnTo>
                                  <a:pt x="136" y="60"/>
                                </a:lnTo>
                                <a:lnTo>
                                  <a:pt x="127" y="36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25852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25852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525852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25852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25852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55" y="0"/>
                                </a:moveTo>
                                <a:lnTo>
                                  <a:pt x="37" y="12"/>
                                </a:lnTo>
                                <a:lnTo>
                                  <a:pt x="18" y="36"/>
                                </a:lnTo>
                                <a:lnTo>
                                  <a:pt x="9" y="60"/>
                                </a:lnTo>
                                <a:lnTo>
                                  <a:pt x="0" y="95"/>
                                </a:lnTo>
                                <a:lnTo>
                                  <a:pt x="0" y="155"/>
                                </a:lnTo>
                                <a:lnTo>
                                  <a:pt x="9" y="192"/>
                                </a:lnTo>
                                <a:lnTo>
                                  <a:pt x="18" y="216"/>
                                </a:lnTo>
                                <a:lnTo>
                                  <a:pt x="37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6"/>
                                </a:lnTo>
                                <a:lnTo>
                                  <a:pt x="137" y="192"/>
                                </a:lnTo>
                                <a:lnTo>
                                  <a:pt x="146" y="155"/>
                                </a:lnTo>
                                <a:lnTo>
                                  <a:pt x="146" y="95"/>
                                </a:lnTo>
                                <a:lnTo>
                                  <a:pt x="137" y="60"/>
                                </a:lnTo>
                                <a:lnTo>
                                  <a:pt x="127" y="36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5258520"/>
                            <a:ext cx="65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73" y="251"/>
                                </a:lnTo>
                                <a:lnTo>
                                  <a:pt x="146" y="0"/>
                                </a:lnTo>
                                <a:lnTo>
                                  <a:pt x="146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525852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0" y="0"/>
                                </a:moveTo>
                                <a:lnTo>
                                  <a:pt x="73" y="251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25852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25852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30100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34744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5258520"/>
                            <a:ext cx="81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1">
                                <a:moveTo>
                                  <a:pt x="0" y="0"/>
                                </a:moveTo>
                                <a:lnTo>
                                  <a:pt x="45" y="251"/>
                                </a:lnTo>
                                <a:lnTo>
                                  <a:pt x="91" y="0"/>
                                </a:lnTo>
                                <a:lnTo>
                                  <a:pt x="136" y="251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628520"/>
                            <a:ext cx="25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628520"/>
                            <a:ext cx="25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966920"/>
                            <a:ext cx="92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920" y="4966920"/>
                            <a:ext cx="92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95504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174" y="0"/>
                                </a:moveTo>
                                <a:lnTo>
                                  <a:pt x="174" y="75"/>
                                </a:lnTo>
                                <a:lnTo>
                                  <a:pt x="0" y="38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95504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174" y="0"/>
                                </a:moveTo>
                                <a:lnTo>
                                  <a:pt x="174" y="75"/>
                                </a:lnTo>
                                <a:lnTo>
                                  <a:pt x="0" y="38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95504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7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95504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7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93128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3">
                                <a:moveTo>
                                  <a:pt x="88" y="30"/>
                                </a:moveTo>
                                <a:lnTo>
                                  <a:pt x="81" y="10"/>
                                </a:lnTo>
                                <a:lnTo>
                                  <a:pt x="59" y="0"/>
                                </a:lnTo>
                                <a:lnTo>
                                  <a:pt x="45" y="0"/>
                                </a:lnTo>
                                <a:lnTo>
                                  <a:pt x="22" y="10"/>
                                </a:lnTo>
                                <a:lnTo>
                                  <a:pt x="7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35"/>
                                </a:lnTo>
                                <a:lnTo>
                                  <a:pt x="7" y="174"/>
                                </a:lnTo>
                                <a:lnTo>
                                  <a:pt x="22" y="194"/>
                                </a:lnTo>
                                <a:lnTo>
                                  <a:pt x="45" y="203"/>
                                </a:lnTo>
                                <a:lnTo>
                                  <a:pt x="52" y="203"/>
                                </a:lnTo>
                                <a:lnTo>
                                  <a:pt x="74" y="194"/>
                                </a:lnTo>
                                <a:lnTo>
                                  <a:pt x="88" y="174"/>
                                </a:lnTo>
                                <a:lnTo>
                                  <a:pt x="96" y="146"/>
                                </a:lnTo>
                                <a:lnTo>
                                  <a:pt x="96" y="135"/>
                                </a:lnTo>
                                <a:lnTo>
                                  <a:pt x="88" y="106"/>
                                </a:lnTo>
                                <a:lnTo>
                                  <a:pt x="74" y="88"/>
                                </a:lnTo>
                                <a:lnTo>
                                  <a:pt x="52" y="77"/>
                                </a:lnTo>
                                <a:lnTo>
                                  <a:pt x="45" y="77"/>
                                </a:lnTo>
                                <a:lnTo>
                                  <a:pt x="22" y="88"/>
                                </a:lnTo>
                                <a:lnTo>
                                  <a:pt x="7" y="106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93128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3">
                                <a:moveTo>
                                  <a:pt x="96" y="68"/>
                                </a:moveTo>
                                <a:lnTo>
                                  <a:pt x="89" y="97"/>
                                </a:lnTo>
                                <a:lnTo>
                                  <a:pt x="73" y="117"/>
                                </a:lnTo>
                                <a:lnTo>
                                  <a:pt x="51" y="126"/>
                                </a:lnTo>
                                <a:lnTo>
                                  <a:pt x="44" y="126"/>
                                </a:lnTo>
                                <a:lnTo>
                                  <a:pt x="22" y="117"/>
                                </a:lnTo>
                                <a:lnTo>
                                  <a:pt x="8" y="97"/>
                                </a:lnTo>
                                <a:lnTo>
                                  <a:pt x="0" y="68"/>
                                </a:lnTo>
                                <a:lnTo>
                                  <a:pt x="0" y="59"/>
                                </a:lnTo>
                                <a:lnTo>
                                  <a:pt x="8" y="30"/>
                                </a:lnTo>
                                <a:lnTo>
                                  <a:pt x="22" y="1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73" y="10"/>
                                </a:lnTo>
                                <a:lnTo>
                                  <a:pt x="89" y="30"/>
                                </a:lnTo>
                                <a:lnTo>
                                  <a:pt x="96" y="68"/>
                                </a:lnTo>
                                <a:lnTo>
                                  <a:pt x="96" y="117"/>
                                </a:lnTo>
                                <a:lnTo>
                                  <a:pt x="89" y="165"/>
                                </a:lnTo>
                                <a:lnTo>
                                  <a:pt x="73" y="194"/>
                                </a:lnTo>
                                <a:lnTo>
                                  <a:pt x="51" y="203"/>
                                </a:lnTo>
                                <a:lnTo>
                                  <a:pt x="37" y="203"/>
                                </a:lnTo>
                                <a:lnTo>
                                  <a:pt x="15" y="194"/>
                                </a:lnTo>
                                <a:lnTo>
                                  <a:pt x="8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931280"/>
                            <a:ext cx="54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60" y="203"/>
                                </a:lnTo>
                                <a:lnTo>
                                  <a:pt x="118" y="0"/>
                                </a:lnTo>
                                <a:lnTo>
                                  <a:pt x="118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93128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3">
                                <a:moveTo>
                                  <a:pt x="0" y="203"/>
                                </a:moveTo>
                                <a:lnTo>
                                  <a:pt x="59" y="0"/>
                                </a:lnTo>
                                <a:lnTo>
                                  <a:pt x="118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98024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931280"/>
                            <a:ext cx="45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480" y="4931280"/>
                            <a:ext cx="45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9968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19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610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610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966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4476600"/>
                            <a:ext cx="14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4610160"/>
                            <a:ext cx="238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69188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6368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475520"/>
                            <a:ext cx="25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42080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295880"/>
                            <a:ext cx="25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4440600"/>
                            <a:ext cx="2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135600"/>
                            <a:ext cx="2520" cy="13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135600"/>
                            <a:ext cx="3240" cy="13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084920"/>
                            <a:ext cx="34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05">
                                <a:moveTo>
                                  <a:pt x="0" y="1005"/>
                                </a:moveTo>
                                <a:lnTo>
                                  <a:pt x="67" y="1001"/>
                                </a:lnTo>
                                <a:lnTo>
                                  <a:pt x="133" y="989"/>
                                </a:lnTo>
                                <a:lnTo>
                                  <a:pt x="198" y="970"/>
                                </a:lnTo>
                                <a:lnTo>
                                  <a:pt x="262" y="944"/>
                                </a:lnTo>
                                <a:lnTo>
                                  <a:pt x="324" y="909"/>
                                </a:lnTo>
                                <a:lnTo>
                                  <a:pt x="382" y="870"/>
                                </a:lnTo>
                                <a:lnTo>
                                  <a:pt x="439" y="822"/>
                                </a:lnTo>
                                <a:lnTo>
                                  <a:pt x="493" y="769"/>
                                </a:lnTo>
                                <a:lnTo>
                                  <a:pt x="541" y="709"/>
                                </a:lnTo>
                                <a:lnTo>
                                  <a:pt x="587" y="646"/>
                                </a:lnTo>
                                <a:lnTo>
                                  <a:pt x="627" y="576"/>
                                </a:lnTo>
                                <a:lnTo>
                                  <a:pt x="663" y="502"/>
                                </a:lnTo>
                                <a:lnTo>
                                  <a:pt x="694" y="425"/>
                                </a:lnTo>
                                <a:lnTo>
                                  <a:pt x="719" y="344"/>
                                </a:lnTo>
                                <a:lnTo>
                                  <a:pt x="739" y="260"/>
                                </a:lnTo>
                                <a:lnTo>
                                  <a:pt x="754" y="175"/>
                                </a:lnTo>
                                <a:lnTo>
                                  <a:pt x="762" y="88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5896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5504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509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4762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4589640"/>
                            <a:ext cx="32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455040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450900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4476240"/>
                            <a:ext cx="32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4476600"/>
                            <a:ext cx="42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402480"/>
                            <a:ext cx="25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12720"/>
                            <a:ext cx="2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5132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05320"/>
                            <a:ext cx="25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02480"/>
                            <a:ext cx="324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02480"/>
                            <a:ext cx="25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50316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3160"/>
                            <a:ext cx="45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50316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03">
                                <a:moveTo>
                                  <a:pt x="74" y="0"/>
                                </a:moveTo>
                                <a:lnTo>
                                  <a:pt x="74" y="155"/>
                                </a:lnTo>
                                <a:lnTo>
                                  <a:pt x="66" y="184"/>
                                </a:lnTo>
                                <a:lnTo>
                                  <a:pt x="59" y="194"/>
                                </a:lnTo>
                                <a:lnTo>
                                  <a:pt x="44" y="203"/>
                                </a:lnTo>
                                <a:lnTo>
                                  <a:pt x="29" y="203"/>
                                </a:lnTo>
                                <a:lnTo>
                                  <a:pt x="14" y="194"/>
                                </a:lnTo>
                                <a:lnTo>
                                  <a:pt x="7" y="184"/>
                                </a:lnTo>
                                <a:lnTo>
                                  <a:pt x="0" y="15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50316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3">
                                <a:moveTo>
                                  <a:pt x="110" y="48"/>
                                </a:moveTo>
                                <a:lnTo>
                                  <a:pt x="103" y="30"/>
                                </a:lnTo>
                                <a:lnTo>
                                  <a:pt x="88" y="10"/>
                                </a:lnTo>
                                <a:lnTo>
                                  <a:pt x="74" y="0"/>
                                </a:lnTo>
                                <a:lnTo>
                                  <a:pt x="44" y="0"/>
                                </a:lnTo>
                                <a:lnTo>
                                  <a:pt x="30" y="10"/>
                                </a:lnTo>
                                <a:lnTo>
                                  <a:pt x="14" y="30"/>
                                </a:lnTo>
                                <a:lnTo>
                                  <a:pt x="7" y="48"/>
                                </a:lnTo>
                                <a:lnTo>
                                  <a:pt x="0" y="77"/>
                                </a:lnTo>
                                <a:lnTo>
                                  <a:pt x="0" y="126"/>
                                </a:lnTo>
                                <a:lnTo>
                                  <a:pt x="7" y="155"/>
                                </a:lnTo>
                                <a:lnTo>
                                  <a:pt x="14" y="174"/>
                                </a:lnTo>
                                <a:lnTo>
                                  <a:pt x="30" y="194"/>
                                </a:lnTo>
                                <a:lnTo>
                                  <a:pt x="44" y="203"/>
                                </a:lnTo>
                                <a:lnTo>
                                  <a:pt x="74" y="203"/>
                                </a:lnTo>
                                <a:lnTo>
                                  <a:pt x="88" y="194"/>
                                </a:lnTo>
                                <a:lnTo>
                                  <a:pt x="103" y="174"/>
                                </a:lnTo>
                                <a:lnTo>
                                  <a:pt x="11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031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3">
                                <a:moveTo>
                                  <a:pt x="14" y="0"/>
                                </a:moveTo>
                                <a:lnTo>
                                  <a:pt x="95" y="0"/>
                                </a:lnTo>
                                <a:lnTo>
                                  <a:pt x="51" y="77"/>
                                </a:lnTo>
                                <a:lnTo>
                                  <a:pt x="74" y="77"/>
                                </a:lnTo>
                                <a:lnTo>
                                  <a:pt x="88" y="88"/>
                                </a:lnTo>
                                <a:lnTo>
                                  <a:pt x="95" y="97"/>
                                </a:lnTo>
                                <a:lnTo>
                                  <a:pt x="103" y="126"/>
                                </a:lnTo>
                                <a:lnTo>
                                  <a:pt x="103" y="145"/>
                                </a:lnTo>
                                <a:lnTo>
                                  <a:pt x="95" y="174"/>
                                </a:lnTo>
                                <a:lnTo>
                                  <a:pt x="81" y="194"/>
                                </a:lnTo>
                                <a:lnTo>
                                  <a:pt x="59" y="203"/>
                                </a:lnTo>
                                <a:lnTo>
                                  <a:pt x="36" y="203"/>
                                </a:lnTo>
                                <a:lnTo>
                                  <a:pt x="14" y="194"/>
                                </a:lnTo>
                                <a:lnTo>
                                  <a:pt x="7" y="18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54456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5031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5">
                                <a:moveTo>
                                  <a:pt x="74" y="0"/>
                                </a:moveTo>
                                <a:lnTo>
                                  <a:pt x="0" y="135"/>
                                </a:lnTo>
                                <a:lnTo>
                                  <a:pt x="111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50316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0316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3">
                                <a:moveTo>
                                  <a:pt x="0" y="203"/>
                                </a:moveTo>
                                <a:lnTo>
                                  <a:pt x="58" y="0"/>
                                </a:lnTo>
                                <a:lnTo>
                                  <a:pt x="117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55212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682440"/>
                            <a:ext cx="71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33" y="0"/>
                                </a:moveTo>
                                <a:lnTo>
                                  <a:pt x="156" y="164"/>
                                </a:lnTo>
                                <a:lnTo>
                                  <a:pt x="0" y="6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682440"/>
                            <a:ext cx="71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33" y="0"/>
                                </a:moveTo>
                                <a:lnTo>
                                  <a:pt x="156" y="164"/>
                                </a:lnTo>
                                <a:lnTo>
                                  <a:pt x="0" y="6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840" y="3539520"/>
                            <a:ext cx="2037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3540240"/>
                            <a:ext cx="8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34200"/>
                            <a:ext cx="24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3420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58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58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2168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1564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58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58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90348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91788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386532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364356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59172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95496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52620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52620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7432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3554640"/>
                            <a:ext cx="25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042360"/>
                            <a:ext cx="89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63">
                                <a:moveTo>
                                  <a:pt x="201" y="0"/>
                                </a:moveTo>
                                <a:lnTo>
                                  <a:pt x="165" y="4"/>
                                </a:lnTo>
                                <a:lnTo>
                                  <a:pt x="132" y="16"/>
                                </a:lnTo>
                                <a:lnTo>
                                  <a:pt x="101" y="36"/>
                                </a:lnTo>
                                <a:lnTo>
                                  <a:pt x="71" y="61"/>
                                </a:lnTo>
                                <a:lnTo>
                                  <a:pt x="47" y="94"/>
                                </a:lnTo>
                                <a:lnTo>
                                  <a:pt x="27" y="131"/>
                                </a:lnTo>
                                <a:lnTo>
                                  <a:pt x="12" y="173"/>
                                </a:lnTo>
                                <a:lnTo>
                                  <a:pt x="3" y="217"/>
                                </a:ln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992680"/>
                            <a:ext cx="138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05">
                                <a:moveTo>
                                  <a:pt x="310" y="0"/>
                                </a:moveTo>
                                <a:lnTo>
                                  <a:pt x="265" y="4"/>
                                </a:lnTo>
                                <a:lnTo>
                                  <a:pt x="223" y="16"/>
                                </a:lnTo>
                                <a:lnTo>
                                  <a:pt x="181" y="36"/>
                                </a:lnTo>
                                <a:lnTo>
                                  <a:pt x="143" y="64"/>
                                </a:lnTo>
                                <a:lnTo>
                                  <a:pt x="108" y="98"/>
                                </a:lnTo>
                                <a:lnTo>
                                  <a:pt x="76" y="139"/>
                                </a:lnTo>
                                <a:lnTo>
                                  <a:pt x="50" y="185"/>
                                </a:lnTo>
                                <a:lnTo>
                                  <a:pt x="29" y="237"/>
                                </a:lnTo>
                                <a:lnTo>
                                  <a:pt x="13" y="291"/>
                                </a:lnTo>
                                <a:lnTo>
                                  <a:pt x="3" y="347"/>
                                </a:ln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3954960"/>
                            <a:ext cx="13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554640"/>
                            <a:ext cx="13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526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77" y="100"/>
                                </a:moveTo>
                                <a:lnTo>
                                  <a:pt x="74" y="74"/>
                                </a:lnTo>
                                <a:lnTo>
                                  <a:pt x="67" y="50"/>
                                </a:lnTo>
                                <a:lnTo>
                                  <a:pt x="55" y="29"/>
                                </a:lnTo>
                                <a:lnTo>
                                  <a:pt x="39" y="13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561840"/>
                            <a:ext cx="2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9477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2">
                                <a:moveTo>
                                  <a:pt x="0" y="102"/>
                                </a:moveTo>
                                <a:lnTo>
                                  <a:pt x="20" y="98"/>
                                </a:lnTo>
                                <a:lnTo>
                                  <a:pt x="39" y="88"/>
                                </a:lnTo>
                                <a:lnTo>
                                  <a:pt x="55" y="72"/>
                                </a:lnTo>
                                <a:lnTo>
                                  <a:pt x="67" y="51"/>
                                </a:lnTo>
                                <a:lnTo>
                                  <a:pt x="74" y="27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3983400"/>
                            <a:ext cx="12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9477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2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  <a:lnTo>
                                  <a:pt x="10" y="51"/>
                                </a:lnTo>
                                <a:lnTo>
                                  <a:pt x="22" y="72"/>
                                </a:lnTo>
                                <a:lnTo>
                                  <a:pt x="38" y="88"/>
                                </a:lnTo>
                                <a:lnTo>
                                  <a:pt x="57" y="98"/>
                                </a:lnTo>
                                <a:lnTo>
                                  <a:pt x="76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3561120"/>
                            <a:ext cx="2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526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76" y="0"/>
                                </a:moveTo>
                                <a:lnTo>
                                  <a:pt x="57" y="2"/>
                                </a:lnTo>
                                <a:lnTo>
                                  <a:pt x="38" y="13"/>
                                </a:lnTo>
                                <a:lnTo>
                                  <a:pt x="22" y="29"/>
                                </a:lnTo>
                                <a:lnTo>
                                  <a:pt x="10" y="50"/>
                                </a:lnTo>
                                <a:lnTo>
                                  <a:pt x="3" y="74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526200"/>
                            <a:ext cx="12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444060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97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97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97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977400"/>
                            <a:ext cx="2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97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1079640"/>
                            <a:ext cx="19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402120"/>
                            <a:ext cx="25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473040"/>
                            <a:ext cx="421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76572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76572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7657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76572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7657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76572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76572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68904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89040"/>
                            <a:ext cx="73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6">
                                <a:moveTo>
                                  <a:pt x="162" y="0"/>
                                </a:moveTo>
                                <a:lnTo>
                                  <a:pt x="131" y="4"/>
                                </a:lnTo>
                                <a:lnTo>
                                  <a:pt x="101" y="16"/>
                                </a:lnTo>
                                <a:lnTo>
                                  <a:pt x="72" y="35"/>
                                </a:lnTo>
                                <a:lnTo>
                                  <a:pt x="47" y="62"/>
                                </a:lnTo>
                                <a:lnTo>
                                  <a:pt x="27" y="94"/>
                                </a:lnTo>
                                <a:lnTo>
                                  <a:pt x="13" y="131"/>
                                </a:lnTo>
                                <a:lnTo>
                                  <a:pt x="3" y="170"/>
                                </a:lnTo>
                                <a:lnTo>
                                  <a:pt x="0" y="213"/>
                                </a:lnTo>
                                <a:lnTo>
                                  <a:pt x="3" y="254"/>
                                </a:lnTo>
                                <a:lnTo>
                                  <a:pt x="13" y="293"/>
                                </a:lnTo>
                                <a:lnTo>
                                  <a:pt x="27" y="330"/>
                                </a:lnTo>
                                <a:lnTo>
                                  <a:pt x="47" y="364"/>
                                </a:lnTo>
                                <a:lnTo>
                                  <a:pt x="72" y="390"/>
                                </a:lnTo>
                                <a:lnTo>
                                  <a:pt x="101" y="409"/>
                                </a:lnTo>
                                <a:lnTo>
                                  <a:pt x="131" y="422"/>
                                </a:lnTo>
                                <a:lnTo>
                                  <a:pt x="162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4060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89040"/>
                            <a:ext cx="73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6">
                                <a:moveTo>
                                  <a:pt x="0" y="426"/>
                                </a:moveTo>
                                <a:lnTo>
                                  <a:pt x="32" y="422"/>
                                </a:lnTo>
                                <a:lnTo>
                                  <a:pt x="62" y="409"/>
                                </a:lnTo>
                                <a:lnTo>
                                  <a:pt x="90" y="390"/>
                                </a:lnTo>
                                <a:lnTo>
                                  <a:pt x="115" y="364"/>
                                </a:lnTo>
                                <a:lnTo>
                                  <a:pt x="135" y="330"/>
                                </a:lnTo>
                                <a:lnTo>
                                  <a:pt x="150" y="293"/>
                                </a:lnTo>
                                <a:lnTo>
                                  <a:pt x="159" y="254"/>
                                </a:lnTo>
                                <a:lnTo>
                                  <a:pt x="162" y="213"/>
                                </a:lnTo>
                                <a:lnTo>
                                  <a:pt x="159" y="170"/>
                                </a:lnTo>
                                <a:lnTo>
                                  <a:pt x="150" y="131"/>
                                </a:lnTo>
                                <a:lnTo>
                                  <a:pt x="135" y="94"/>
                                </a:lnTo>
                                <a:lnTo>
                                  <a:pt x="115" y="62"/>
                                </a:lnTo>
                                <a:lnTo>
                                  <a:pt x="90" y="35"/>
                                </a:lnTo>
                                <a:lnTo>
                                  <a:pt x="62" y="16"/>
                                </a:lnTo>
                                <a:lnTo>
                                  <a:pt x="3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240440"/>
                            <a:ext cx="132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1">
                                <a:moveTo>
                                  <a:pt x="147" y="0"/>
                                </a:moveTo>
                                <a:lnTo>
                                  <a:pt x="0" y="341"/>
                                </a:lnTo>
                                <a:lnTo>
                                  <a:pt x="295" y="341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240440"/>
                            <a:ext cx="132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1">
                                <a:moveTo>
                                  <a:pt x="147" y="0"/>
                                </a:moveTo>
                                <a:lnTo>
                                  <a:pt x="0" y="341"/>
                                </a:lnTo>
                                <a:lnTo>
                                  <a:pt x="295" y="341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361760"/>
                            <a:ext cx="4320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4361760"/>
                            <a:ext cx="4320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361760"/>
                            <a:ext cx="45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3">
                                <a:moveTo>
                                  <a:pt x="0" y="0"/>
                                </a:moveTo>
                                <a:lnTo>
                                  <a:pt x="0" y="933"/>
                                </a:lnTo>
                                <a:lnTo>
                                  <a:pt x="99" y="9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361760"/>
                            <a:ext cx="45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3">
                                <a:moveTo>
                                  <a:pt x="0" y="0"/>
                                </a:moveTo>
                                <a:lnTo>
                                  <a:pt x="0" y="933"/>
                                </a:lnTo>
                                <a:lnTo>
                                  <a:pt x="99" y="9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361760"/>
                            <a:ext cx="45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3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9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361760"/>
                            <a:ext cx="45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3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9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694040"/>
                            <a:ext cx="457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694040"/>
                            <a:ext cx="457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401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6">
                                <a:moveTo>
                                  <a:pt x="104" y="68"/>
                                </a:moveTo>
                                <a:lnTo>
                                  <a:pt x="101" y="46"/>
                                </a:lnTo>
                                <a:lnTo>
                                  <a:pt x="94" y="28"/>
                                </a:lnTo>
                                <a:lnTo>
                                  <a:pt x="83" y="13"/>
                                </a:lnTo>
                                <a:lnTo>
                                  <a:pt x="68" y="3"/>
                                </a:lnTo>
                                <a:lnTo>
                                  <a:pt x="52" y="0"/>
                                </a:lnTo>
                                <a:lnTo>
                                  <a:pt x="35" y="3"/>
                                </a:lnTo>
                                <a:lnTo>
                                  <a:pt x="21" y="13"/>
                                </a:lnTo>
                                <a:lnTo>
                                  <a:pt x="9" y="28"/>
                                </a:lnTo>
                                <a:lnTo>
                                  <a:pt x="2" y="46"/>
                                </a:lnTo>
                                <a:lnTo>
                                  <a:pt x="0" y="68"/>
                                </a:lnTo>
                                <a:lnTo>
                                  <a:pt x="2" y="89"/>
                                </a:lnTo>
                                <a:lnTo>
                                  <a:pt x="9" y="109"/>
                                </a:lnTo>
                                <a:lnTo>
                                  <a:pt x="21" y="123"/>
                                </a:lnTo>
                                <a:lnTo>
                                  <a:pt x="35" y="134"/>
                                </a:lnTo>
                                <a:lnTo>
                                  <a:pt x="52" y="136"/>
                                </a:lnTo>
                                <a:lnTo>
                                  <a:pt x="68" y="134"/>
                                </a:lnTo>
                                <a:lnTo>
                                  <a:pt x="83" y="123"/>
                                </a:lnTo>
                                <a:lnTo>
                                  <a:pt x="94" y="109"/>
                                </a:lnTo>
                                <a:lnTo>
                                  <a:pt x="101" y="89"/>
                                </a:lnTo>
                                <a:lnTo>
                                  <a:pt x="10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0560" y="4424040"/>
                            <a:ext cx="8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4379040"/>
                            <a:ext cx="25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440136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6">
                                <a:moveTo>
                                  <a:pt x="105" y="68"/>
                                </a:moveTo>
                                <a:lnTo>
                                  <a:pt x="102" y="46"/>
                                </a:lnTo>
                                <a:lnTo>
                                  <a:pt x="95" y="28"/>
                                </a:lnTo>
                                <a:lnTo>
                                  <a:pt x="83" y="13"/>
                                </a:lnTo>
                                <a:lnTo>
                                  <a:pt x="69" y="3"/>
                                </a:lnTo>
                                <a:lnTo>
                                  <a:pt x="53" y="0"/>
                                </a:lnTo>
                                <a:lnTo>
                                  <a:pt x="36" y="3"/>
                                </a:lnTo>
                                <a:lnTo>
                                  <a:pt x="22" y="13"/>
                                </a:lnTo>
                                <a:lnTo>
                                  <a:pt x="10" y="28"/>
                                </a:lnTo>
                                <a:lnTo>
                                  <a:pt x="3" y="46"/>
                                </a:lnTo>
                                <a:lnTo>
                                  <a:pt x="0" y="68"/>
                                </a:lnTo>
                                <a:lnTo>
                                  <a:pt x="3" y="89"/>
                                </a:lnTo>
                                <a:lnTo>
                                  <a:pt x="10" y="109"/>
                                </a:lnTo>
                                <a:lnTo>
                                  <a:pt x="22" y="123"/>
                                </a:lnTo>
                                <a:lnTo>
                                  <a:pt x="36" y="134"/>
                                </a:lnTo>
                                <a:lnTo>
                                  <a:pt x="53" y="136"/>
                                </a:lnTo>
                                <a:lnTo>
                                  <a:pt x="69" y="134"/>
                                </a:lnTo>
                                <a:lnTo>
                                  <a:pt x="83" y="123"/>
                                </a:lnTo>
                                <a:lnTo>
                                  <a:pt x="95" y="109"/>
                                </a:lnTo>
                                <a:lnTo>
                                  <a:pt x="102" y="89"/>
                                </a:lnTo>
                                <a:lnTo>
                                  <a:pt x="10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5120" y="4436640"/>
                            <a:ext cx="8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439092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4361760"/>
                            <a:ext cx="25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361760"/>
                            <a:ext cx="25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751560"/>
                            <a:ext cx="111816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2232">
                                <a:moveTo>
                                  <a:pt x="585" y="2232"/>
                                </a:moveTo>
                                <a:lnTo>
                                  <a:pt x="0" y="2232"/>
                                </a:lnTo>
                                <a:lnTo>
                                  <a:pt x="0" y="0"/>
                                </a:lnTo>
                                <a:lnTo>
                                  <a:pt x="2466" y="0"/>
                                </a:lnTo>
                                <a:lnTo>
                                  <a:pt x="2466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3902040"/>
                            <a:ext cx="740520" cy="54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469188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46368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4475520"/>
                            <a:ext cx="25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442080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4295880"/>
                            <a:ext cx="25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440600"/>
                            <a:ext cx="2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992680"/>
                            <a:ext cx="93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4610160"/>
                            <a:ext cx="37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3072600"/>
                            <a:ext cx="252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720" y="3997800"/>
                            <a:ext cx="25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99268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7">
                                <a:moveTo>
                                  <a:pt x="0" y="227"/>
                                </a:moveTo>
                                <a:lnTo>
                                  <a:pt x="58" y="227"/>
                                </a:lnTo>
                                <a:lnTo>
                                  <a:pt x="2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99268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7">
                                <a:moveTo>
                                  <a:pt x="0" y="227"/>
                                </a:moveTo>
                                <a:lnTo>
                                  <a:pt x="58" y="227"/>
                                </a:lnTo>
                                <a:lnTo>
                                  <a:pt x="2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4528800"/>
                            <a:ext cx="24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8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28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4528800"/>
                            <a:ext cx="24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8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28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9286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5">
                                <a:moveTo>
                                  <a:pt x="0" y="48"/>
                                </a:moveTo>
                                <a:lnTo>
                                  <a:pt x="103" y="145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94668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86388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5">
                                <a:moveTo>
                                  <a:pt x="22" y="9"/>
                                </a:moveTo>
                                <a:lnTo>
                                  <a:pt x="7" y="1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7" y="96"/>
                                </a:lnTo>
                                <a:lnTo>
                                  <a:pt x="29" y="116"/>
                                </a:lnTo>
                                <a:lnTo>
                                  <a:pt x="66" y="125"/>
                                </a:lnTo>
                                <a:lnTo>
                                  <a:pt x="103" y="125"/>
                                </a:lnTo>
                                <a:lnTo>
                                  <a:pt x="132" y="116"/>
                                </a:lnTo>
                                <a:lnTo>
                                  <a:pt x="147" y="96"/>
                                </a:lnTo>
                                <a:lnTo>
                                  <a:pt x="154" y="67"/>
                                </a:lnTo>
                                <a:lnTo>
                                  <a:pt x="154" y="58"/>
                                </a:lnTo>
                                <a:lnTo>
                                  <a:pt x="147" y="29"/>
                                </a:lnTo>
                                <a:lnTo>
                                  <a:pt x="132" y="9"/>
                                </a:lnTo>
                                <a:lnTo>
                                  <a:pt x="110" y="0"/>
                                </a:lnTo>
                                <a:lnTo>
                                  <a:pt x="103" y="0"/>
                                </a:lnTo>
                                <a:lnTo>
                                  <a:pt x="80" y="9"/>
                                </a:lnTo>
                                <a:lnTo>
                                  <a:pt x="66" y="29"/>
                                </a:lnTo>
                                <a:lnTo>
                                  <a:pt x="58" y="58"/>
                                </a:lnTo>
                                <a:lnTo>
                                  <a:pt x="58" y="67"/>
                                </a:lnTo>
                                <a:lnTo>
                                  <a:pt x="66" y="96"/>
                                </a:lnTo>
                                <a:lnTo>
                                  <a:pt x="80" y="116"/>
                                </a:lnTo>
                                <a:lnTo>
                                  <a:pt x="103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78576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5">
                                <a:moveTo>
                                  <a:pt x="154" y="155"/>
                                </a:moveTo>
                                <a:lnTo>
                                  <a:pt x="0" y="155"/>
                                </a:lnTo>
                                <a:lnTo>
                                  <a:pt x="154" y="78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71268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5">
                                <a:moveTo>
                                  <a:pt x="154" y="155"/>
                                </a:moveTo>
                                <a:lnTo>
                                  <a:pt x="0" y="77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760" y="3723120"/>
                            <a:ext cx="25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3651840"/>
                            <a:ext cx="673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652560"/>
                            <a:ext cx="673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6212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9"/>
                                </a:moveTo>
                                <a:lnTo>
                                  <a:pt x="8" y="20"/>
                                </a:lnTo>
                                <a:lnTo>
                                  <a:pt x="15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992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610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4610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225240"/>
                            <a:ext cx="252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204360"/>
                            <a:ext cx="252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084920"/>
                            <a:ext cx="3484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05">
                                <a:moveTo>
                                  <a:pt x="0" y="0"/>
                                </a:moveTo>
                                <a:lnTo>
                                  <a:pt x="2" y="88"/>
                                </a:lnTo>
                                <a:lnTo>
                                  <a:pt x="11" y="175"/>
                                </a:lnTo>
                                <a:lnTo>
                                  <a:pt x="25" y="260"/>
                                </a:lnTo>
                                <a:lnTo>
                                  <a:pt x="45" y="344"/>
                                </a:lnTo>
                                <a:lnTo>
                                  <a:pt x="72" y="425"/>
                                </a:lnTo>
                                <a:lnTo>
                                  <a:pt x="102" y="502"/>
                                </a:lnTo>
                                <a:lnTo>
                                  <a:pt x="138" y="576"/>
                                </a:lnTo>
                                <a:lnTo>
                                  <a:pt x="179" y="646"/>
                                </a:lnTo>
                                <a:lnTo>
                                  <a:pt x="223" y="709"/>
                                </a:lnTo>
                                <a:lnTo>
                                  <a:pt x="273" y="769"/>
                                </a:lnTo>
                                <a:lnTo>
                                  <a:pt x="325" y="822"/>
                                </a:lnTo>
                                <a:lnTo>
                                  <a:pt x="382" y="870"/>
                                </a:lnTo>
                                <a:lnTo>
                                  <a:pt x="441" y="909"/>
                                </a:lnTo>
                                <a:lnTo>
                                  <a:pt x="503" y="944"/>
                                </a:lnTo>
                                <a:lnTo>
                                  <a:pt x="567" y="970"/>
                                </a:lnTo>
                                <a:lnTo>
                                  <a:pt x="631" y="989"/>
                                </a:lnTo>
                                <a:lnTo>
                                  <a:pt x="698" y="1001"/>
                                </a:lnTo>
                                <a:lnTo>
                                  <a:pt x="765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4449600"/>
                            <a:ext cx="807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264">
                                <a:moveTo>
                                  <a:pt x="1782" y="0"/>
                                </a:moveTo>
                                <a:lnTo>
                                  <a:pt x="1782" y="264"/>
                                </a:ln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493596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1">
                                <a:moveTo>
                                  <a:pt x="137" y="61"/>
                                </a:moveTo>
                                <a:lnTo>
                                  <a:pt x="127" y="35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lnTo>
                                  <a:pt x="36" y="12"/>
                                </a:lnTo>
                                <a:lnTo>
                                  <a:pt x="18" y="35"/>
                                </a:lnTo>
                                <a:lnTo>
                                  <a:pt x="9" y="61"/>
                                </a:lnTo>
                                <a:lnTo>
                                  <a:pt x="0" y="96"/>
                                </a:lnTo>
                                <a:lnTo>
                                  <a:pt x="0" y="156"/>
                                </a:lnTo>
                                <a:lnTo>
                                  <a:pt x="9" y="192"/>
                                </a:lnTo>
                                <a:lnTo>
                                  <a:pt x="18" y="215"/>
                                </a:lnTo>
                                <a:lnTo>
                                  <a:pt x="36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5"/>
                                </a:lnTo>
                                <a:lnTo>
                                  <a:pt x="137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493596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55" y="0"/>
                                </a:moveTo>
                                <a:lnTo>
                                  <a:pt x="36" y="12"/>
                                </a:lnTo>
                                <a:lnTo>
                                  <a:pt x="18" y="35"/>
                                </a:lnTo>
                                <a:lnTo>
                                  <a:pt x="9" y="61"/>
                                </a:lnTo>
                                <a:lnTo>
                                  <a:pt x="0" y="96"/>
                                </a:lnTo>
                                <a:lnTo>
                                  <a:pt x="0" y="156"/>
                                </a:lnTo>
                                <a:lnTo>
                                  <a:pt x="9" y="192"/>
                                </a:lnTo>
                                <a:lnTo>
                                  <a:pt x="18" y="215"/>
                                </a:lnTo>
                                <a:lnTo>
                                  <a:pt x="36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5"/>
                                </a:lnTo>
                                <a:lnTo>
                                  <a:pt x="136" y="192"/>
                                </a:lnTo>
                                <a:lnTo>
                                  <a:pt x="146" y="156"/>
                                </a:lnTo>
                                <a:lnTo>
                                  <a:pt x="146" y="96"/>
                                </a:lnTo>
                                <a:lnTo>
                                  <a:pt x="136" y="61"/>
                                </a:lnTo>
                                <a:lnTo>
                                  <a:pt x="127" y="35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93596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28" y="251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493596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28" y="251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93596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978440"/>
                            <a:ext cx="32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502524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935960"/>
                            <a:ext cx="62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1">
                                <a:moveTo>
                                  <a:pt x="137" y="61"/>
                                </a:moveTo>
                                <a:lnTo>
                                  <a:pt x="127" y="35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lnTo>
                                  <a:pt x="37" y="12"/>
                                </a:lnTo>
                                <a:lnTo>
                                  <a:pt x="18" y="35"/>
                                </a:lnTo>
                                <a:lnTo>
                                  <a:pt x="9" y="61"/>
                                </a:lnTo>
                                <a:lnTo>
                                  <a:pt x="0" y="96"/>
                                </a:lnTo>
                                <a:lnTo>
                                  <a:pt x="0" y="156"/>
                                </a:lnTo>
                                <a:lnTo>
                                  <a:pt x="9" y="192"/>
                                </a:lnTo>
                                <a:lnTo>
                                  <a:pt x="18" y="215"/>
                                </a:lnTo>
                                <a:lnTo>
                                  <a:pt x="37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5"/>
                                </a:lnTo>
                                <a:lnTo>
                                  <a:pt x="137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493596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493596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493596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4935960"/>
                            <a:ext cx="68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55" y="0"/>
                                </a:moveTo>
                                <a:lnTo>
                                  <a:pt x="37" y="12"/>
                                </a:lnTo>
                                <a:lnTo>
                                  <a:pt x="19" y="35"/>
                                </a:lnTo>
                                <a:lnTo>
                                  <a:pt x="9" y="61"/>
                                </a:lnTo>
                                <a:lnTo>
                                  <a:pt x="0" y="96"/>
                                </a:lnTo>
                                <a:lnTo>
                                  <a:pt x="0" y="156"/>
                                </a:lnTo>
                                <a:lnTo>
                                  <a:pt x="9" y="192"/>
                                </a:lnTo>
                                <a:lnTo>
                                  <a:pt x="19" y="215"/>
                                </a:lnTo>
                                <a:lnTo>
                                  <a:pt x="37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10" y="239"/>
                                </a:lnTo>
                                <a:lnTo>
                                  <a:pt x="128" y="215"/>
                                </a:lnTo>
                                <a:lnTo>
                                  <a:pt x="137" y="192"/>
                                </a:lnTo>
                                <a:lnTo>
                                  <a:pt x="146" y="156"/>
                                </a:lnTo>
                                <a:lnTo>
                                  <a:pt x="146" y="96"/>
                                </a:lnTo>
                                <a:lnTo>
                                  <a:pt x="137" y="61"/>
                                </a:lnTo>
                                <a:lnTo>
                                  <a:pt x="128" y="35"/>
                                </a:lnTo>
                                <a:lnTo>
                                  <a:pt x="110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493596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27" y="251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69404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4619520"/>
                            <a:ext cx="2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4655160"/>
                            <a:ext cx="71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04">
                                <a:moveTo>
                                  <a:pt x="0" y="304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32" y="14"/>
                                </a:lnTo>
                                <a:lnTo>
                                  <a:pt x="143" y="29"/>
                                </a:lnTo>
                                <a:lnTo>
                                  <a:pt x="154" y="58"/>
                                </a:lnTo>
                                <a:lnTo>
                                  <a:pt x="154" y="102"/>
                                </a:lnTo>
                                <a:lnTo>
                                  <a:pt x="143" y="131"/>
                                </a:lnTo>
                                <a:lnTo>
                                  <a:pt x="132" y="145"/>
                                </a:lnTo>
                                <a:lnTo>
                                  <a:pt x="99" y="160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45896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45504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4509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44762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45896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45504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4509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44762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4476600"/>
                            <a:ext cx="42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5360" y="1136520"/>
                            <a:ext cx="9288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2600" y="856080"/>
                            <a:ext cx="788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08720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1">
                                <a:moveTo>
                                  <a:pt x="7" y="24"/>
                                </a:moveTo>
                                <a:lnTo>
                                  <a:pt x="1" y="44"/>
                                </a:lnTo>
                                <a:lnTo>
                                  <a:pt x="0" y="72"/>
                                </a:lnTo>
                                <a:lnTo>
                                  <a:pt x="9" y="100"/>
                                </a:lnTo>
                                <a:lnTo>
                                  <a:pt x="18" y="114"/>
                                </a:lnTo>
                                <a:lnTo>
                                  <a:pt x="38" y="130"/>
                                </a:lnTo>
                                <a:lnTo>
                                  <a:pt x="59" y="131"/>
                                </a:lnTo>
                                <a:lnTo>
                                  <a:pt x="74" y="126"/>
                                </a:lnTo>
                                <a:lnTo>
                                  <a:pt x="92" y="108"/>
                                </a:lnTo>
                                <a:lnTo>
                                  <a:pt x="98" y="86"/>
                                </a:lnTo>
                                <a:lnTo>
                                  <a:pt x="99" y="60"/>
                                </a:lnTo>
                                <a:lnTo>
                                  <a:pt x="90" y="32"/>
                                </a:lnTo>
                                <a:lnTo>
                                  <a:pt x="81" y="18"/>
                                </a:lnTo>
                                <a:lnTo>
                                  <a:pt x="60" y="2"/>
                                </a:lnTo>
                                <a:lnTo>
                                  <a:pt x="39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074960"/>
                            <a:ext cx="216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0314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6">
                                <a:moveTo>
                                  <a:pt x="9" y="94"/>
                                </a:moveTo>
                                <a:lnTo>
                                  <a:pt x="4" y="86"/>
                                </a:lnTo>
                                <a:lnTo>
                                  <a:pt x="0" y="65"/>
                                </a:lnTo>
                                <a:lnTo>
                                  <a:pt x="1" y="51"/>
                                </a:lnTo>
                                <a:lnTo>
                                  <a:pt x="7" y="32"/>
                                </a:lnTo>
                                <a:lnTo>
                                  <a:pt x="29" y="7"/>
                                </a:lnTo>
                                <a:lnTo>
                                  <a:pt x="45" y="0"/>
                                </a:lnTo>
                                <a:lnTo>
                                  <a:pt x="55" y="1"/>
                                </a:lnTo>
                                <a:lnTo>
                                  <a:pt x="70" y="9"/>
                                </a:lnTo>
                                <a:lnTo>
                                  <a:pt x="80" y="24"/>
                                </a:lnTo>
                                <a:lnTo>
                                  <a:pt x="84" y="45"/>
                                </a:lnTo>
                                <a:lnTo>
                                  <a:pt x="88" y="79"/>
                                </a:lnTo>
                                <a:lnTo>
                                  <a:pt x="80" y="216"/>
                                </a:lnTo>
                                <a:lnTo>
                                  <a:pt x="158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98568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9">
                                <a:moveTo>
                                  <a:pt x="12" y="25"/>
                                </a:moveTo>
                                <a:lnTo>
                                  <a:pt x="0" y="51"/>
                                </a:lnTo>
                                <a:lnTo>
                                  <a:pt x="4" y="86"/>
                                </a:lnTo>
                                <a:lnTo>
                                  <a:pt x="22" y="128"/>
                                </a:lnTo>
                                <a:lnTo>
                                  <a:pt x="37" y="149"/>
                                </a:lnTo>
                                <a:lnTo>
                                  <a:pt x="66" y="180"/>
                                </a:lnTo>
                                <a:lnTo>
                                  <a:pt x="93" y="189"/>
                                </a:lnTo>
                                <a:lnTo>
                                  <a:pt x="114" y="177"/>
                                </a:lnTo>
                                <a:lnTo>
                                  <a:pt x="125" y="164"/>
                                </a:lnTo>
                                <a:lnTo>
                                  <a:pt x="136" y="137"/>
                                </a:lnTo>
                                <a:lnTo>
                                  <a:pt x="133" y="103"/>
                                </a:lnTo>
                                <a:lnTo>
                                  <a:pt x="114" y="61"/>
                                </a:lnTo>
                                <a:lnTo>
                                  <a:pt x="100" y="40"/>
                                </a:lnTo>
                                <a:lnTo>
                                  <a:pt x="69" y="9"/>
                                </a:lnTo>
                                <a:lnTo>
                                  <a:pt x="44" y="0"/>
                                </a:lnTo>
                                <a:lnTo>
                                  <a:pt x="23" y="12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10083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1" y="0"/>
                                </a:moveTo>
                                <a:lnTo>
                                  <a:pt x="0" y="13"/>
                                </a:lnTo>
                                <a:lnTo>
                                  <a:pt x="10" y="14"/>
                                </a:lnTo>
                                <a:lnTo>
                                  <a:pt x="1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9187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8">
                                <a:moveTo>
                                  <a:pt x="12" y="24"/>
                                </a:moveTo>
                                <a:lnTo>
                                  <a:pt x="0" y="51"/>
                                </a:lnTo>
                                <a:lnTo>
                                  <a:pt x="4" y="85"/>
                                </a:lnTo>
                                <a:lnTo>
                                  <a:pt x="22" y="129"/>
                                </a:lnTo>
                                <a:lnTo>
                                  <a:pt x="37" y="150"/>
                                </a:lnTo>
                                <a:lnTo>
                                  <a:pt x="66" y="180"/>
                                </a:lnTo>
                                <a:lnTo>
                                  <a:pt x="92" y="188"/>
                                </a:lnTo>
                                <a:lnTo>
                                  <a:pt x="114" y="176"/>
                                </a:lnTo>
                                <a:lnTo>
                                  <a:pt x="125" y="164"/>
                                </a:lnTo>
                                <a:lnTo>
                                  <a:pt x="137" y="138"/>
                                </a:lnTo>
                                <a:lnTo>
                                  <a:pt x="133" y="104"/>
                                </a:lnTo>
                                <a:lnTo>
                                  <a:pt x="115" y="61"/>
                                </a:lnTo>
                                <a:lnTo>
                                  <a:pt x="100" y="39"/>
                                </a:lnTo>
                                <a:lnTo>
                                  <a:pt x="70" y="10"/>
                                </a:lnTo>
                                <a:lnTo>
                                  <a:pt x="44" y="0"/>
                                </a:lnTo>
                                <a:lnTo>
                                  <a:pt x="23" y="12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209600"/>
                            <a:ext cx="68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9">
                                <a:moveTo>
                                  <a:pt x="111" y="0"/>
                                </a:moveTo>
                                <a:lnTo>
                                  <a:pt x="150" y="57"/>
                                </a:lnTo>
                                <a:lnTo>
                                  <a:pt x="0" y="179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209600"/>
                            <a:ext cx="68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9">
                                <a:moveTo>
                                  <a:pt x="111" y="0"/>
                                </a:moveTo>
                                <a:lnTo>
                                  <a:pt x="150" y="57"/>
                                </a:lnTo>
                                <a:lnTo>
                                  <a:pt x="0" y="179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80388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9">
                                <a:moveTo>
                                  <a:pt x="0" y="122"/>
                                </a:moveTo>
                                <a:lnTo>
                                  <a:pt x="38" y="179"/>
                                </a:lnTo>
                                <a:lnTo>
                                  <a:pt x="149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80388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9">
                                <a:moveTo>
                                  <a:pt x="0" y="122"/>
                                </a:moveTo>
                                <a:lnTo>
                                  <a:pt x="38" y="179"/>
                                </a:lnTo>
                                <a:lnTo>
                                  <a:pt x="149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8038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273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9680" y="704160"/>
                            <a:ext cx="252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681840"/>
                            <a:ext cx="69408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007">
                                <a:moveTo>
                                  <a:pt x="1530" y="1004"/>
                                </a:moveTo>
                                <a:lnTo>
                                  <a:pt x="1528" y="917"/>
                                </a:lnTo>
                                <a:lnTo>
                                  <a:pt x="1519" y="829"/>
                                </a:lnTo>
                                <a:lnTo>
                                  <a:pt x="1505" y="743"/>
                                </a:lnTo>
                                <a:lnTo>
                                  <a:pt x="1485" y="660"/>
                                </a:lnTo>
                                <a:lnTo>
                                  <a:pt x="1458" y="579"/>
                                </a:lnTo>
                                <a:lnTo>
                                  <a:pt x="1428" y="501"/>
                                </a:lnTo>
                                <a:lnTo>
                                  <a:pt x="1392" y="429"/>
                                </a:lnTo>
                                <a:lnTo>
                                  <a:pt x="1351" y="358"/>
                                </a:lnTo>
                                <a:lnTo>
                                  <a:pt x="1307" y="294"/>
                                </a:lnTo>
                                <a:lnTo>
                                  <a:pt x="1257" y="235"/>
                                </a:lnTo>
                                <a:lnTo>
                                  <a:pt x="1205" y="181"/>
                                </a:lnTo>
                                <a:lnTo>
                                  <a:pt x="1148" y="135"/>
                                </a:lnTo>
                                <a:lnTo>
                                  <a:pt x="1088" y="94"/>
                                </a:lnTo>
                                <a:lnTo>
                                  <a:pt x="1027" y="61"/>
                                </a:lnTo>
                                <a:lnTo>
                                  <a:pt x="963" y="34"/>
                                </a:lnTo>
                                <a:lnTo>
                                  <a:pt x="898" y="16"/>
                                </a:lnTo>
                                <a:lnTo>
                                  <a:pt x="832" y="4"/>
                                </a:lnTo>
                                <a:lnTo>
                                  <a:pt x="765" y="0"/>
                                </a:lnTo>
                                <a:lnTo>
                                  <a:pt x="698" y="4"/>
                                </a:lnTo>
                                <a:lnTo>
                                  <a:pt x="633" y="16"/>
                                </a:lnTo>
                                <a:lnTo>
                                  <a:pt x="567" y="34"/>
                                </a:lnTo>
                                <a:lnTo>
                                  <a:pt x="503" y="61"/>
                                </a:lnTo>
                                <a:lnTo>
                                  <a:pt x="442" y="94"/>
                                </a:lnTo>
                                <a:lnTo>
                                  <a:pt x="383" y="135"/>
                                </a:lnTo>
                                <a:lnTo>
                                  <a:pt x="326" y="181"/>
                                </a:lnTo>
                                <a:lnTo>
                                  <a:pt x="273" y="235"/>
                                </a:lnTo>
                                <a:lnTo>
                                  <a:pt x="224" y="294"/>
                                </a:lnTo>
                                <a:lnTo>
                                  <a:pt x="179" y="358"/>
                                </a:lnTo>
                                <a:lnTo>
                                  <a:pt x="138" y="429"/>
                                </a:lnTo>
                                <a:lnTo>
                                  <a:pt x="102" y="501"/>
                                </a:lnTo>
                                <a:lnTo>
                                  <a:pt x="72" y="579"/>
                                </a:lnTo>
                                <a:lnTo>
                                  <a:pt x="47" y="660"/>
                                </a:lnTo>
                                <a:lnTo>
                                  <a:pt x="26" y="743"/>
                                </a:lnTo>
                                <a:lnTo>
                                  <a:pt x="11" y="829"/>
                                </a:lnTo>
                                <a:lnTo>
                                  <a:pt x="3" y="917"/>
                                </a:lnTo>
                                <a:lnTo>
                                  <a:pt x="0" y="1004"/>
                                </a:lnTo>
                                <a:lnTo>
                                  <a:pt x="3" y="1091"/>
                                </a:lnTo>
                                <a:lnTo>
                                  <a:pt x="11" y="1177"/>
                                </a:lnTo>
                                <a:lnTo>
                                  <a:pt x="26" y="1263"/>
                                </a:lnTo>
                                <a:lnTo>
                                  <a:pt x="47" y="1347"/>
                                </a:lnTo>
                                <a:lnTo>
                                  <a:pt x="72" y="1427"/>
                                </a:lnTo>
                                <a:lnTo>
                                  <a:pt x="102" y="1505"/>
                                </a:lnTo>
                                <a:lnTo>
                                  <a:pt x="138" y="1580"/>
                                </a:lnTo>
                                <a:lnTo>
                                  <a:pt x="179" y="1648"/>
                                </a:lnTo>
                                <a:lnTo>
                                  <a:pt x="224" y="1713"/>
                                </a:lnTo>
                                <a:lnTo>
                                  <a:pt x="273" y="1773"/>
                                </a:lnTo>
                                <a:lnTo>
                                  <a:pt x="326" y="1826"/>
                                </a:lnTo>
                                <a:lnTo>
                                  <a:pt x="383" y="1872"/>
                                </a:lnTo>
                                <a:lnTo>
                                  <a:pt x="442" y="1913"/>
                                </a:lnTo>
                                <a:lnTo>
                                  <a:pt x="503" y="1946"/>
                                </a:lnTo>
                                <a:lnTo>
                                  <a:pt x="567" y="1973"/>
                                </a:lnTo>
                                <a:lnTo>
                                  <a:pt x="633" y="1991"/>
                                </a:lnTo>
                                <a:lnTo>
                                  <a:pt x="698" y="2003"/>
                                </a:lnTo>
                                <a:lnTo>
                                  <a:pt x="765" y="2007"/>
                                </a:lnTo>
                                <a:lnTo>
                                  <a:pt x="832" y="2003"/>
                                </a:lnTo>
                                <a:lnTo>
                                  <a:pt x="898" y="1991"/>
                                </a:lnTo>
                                <a:lnTo>
                                  <a:pt x="963" y="1973"/>
                                </a:lnTo>
                                <a:lnTo>
                                  <a:pt x="1027" y="1946"/>
                                </a:lnTo>
                                <a:lnTo>
                                  <a:pt x="1088" y="1913"/>
                                </a:lnTo>
                                <a:lnTo>
                                  <a:pt x="1148" y="1872"/>
                                </a:lnTo>
                                <a:lnTo>
                                  <a:pt x="1205" y="1826"/>
                                </a:lnTo>
                                <a:lnTo>
                                  <a:pt x="1257" y="1773"/>
                                </a:lnTo>
                                <a:lnTo>
                                  <a:pt x="1307" y="1713"/>
                                </a:lnTo>
                                <a:lnTo>
                                  <a:pt x="1351" y="1648"/>
                                </a:lnTo>
                                <a:lnTo>
                                  <a:pt x="1392" y="1580"/>
                                </a:lnTo>
                                <a:lnTo>
                                  <a:pt x="1428" y="1505"/>
                                </a:lnTo>
                                <a:lnTo>
                                  <a:pt x="1458" y="1427"/>
                                </a:lnTo>
                                <a:lnTo>
                                  <a:pt x="1485" y="1347"/>
                                </a:lnTo>
                                <a:lnTo>
                                  <a:pt x="1505" y="1263"/>
                                </a:lnTo>
                                <a:lnTo>
                                  <a:pt x="1519" y="1177"/>
                                </a:lnTo>
                                <a:lnTo>
                                  <a:pt x="1528" y="1091"/>
                                </a:lnTo>
                                <a:lnTo>
                                  <a:pt x="1530" y="1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2640" y="704880"/>
                            <a:ext cx="252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120320"/>
                            <a:ext cx="136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402480"/>
                            <a:ext cx="487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200" y="483120"/>
                            <a:ext cx="25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94500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6">
                                <a:moveTo>
                                  <a:pt x="37" y="126"/>
                                </a:moveTo>
                                <a:lnTo>
                                  <a:pt x="29" y="126"/>
                                </a:lnTo>
                                <a:lnTo>
                                  <a:pt x="14" y="117"/>
                                </a:lnTo>
                                <a:lnTo>
                                  <a:pt x="7" y="107"/>
                                </a:lnTo>
                                <a:lnTo>
                                  <a:pt x="0" y="87"/>
                                </a:lnTo>
                                <a:lnTo>
                                  <a:pt x="0" y="49"/>
                                </a:lnTo>
                                <a:lnTo>
                                  <a:pt x="7" y="29"/>
                                </a:lnTo>
                                <a:lnTo>
                                  <a:pt x="14" y="20"/>
                                </a:lnTo>
                                <a:lnTo>
                                  <a:pt x="29" y="11"/>
                                </a:lnTo>
                                <a:lnTo>
                                  <a:pt x="44" y="11"/>
                                </a:lnTo>
                                <a:lnTo>
                                  <a:pt x="59" y="20"/>
                                </a:lnTo>
                                <a:lnTo>
                                  <a:pt x="81" y="40"/>
                                </a:lnTo>
                                <a:lnTo>
                                  <a:pt x="155" y="136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87624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6">
                                <a:moveTo>
                                  <a:pt x="0" y="78"/>
                                </a:moveTo>
                                <a:lnTo>
                                  <a:pt x="7" y="107"/>
                                </a:lnTo>
                                <a:lnTo>
                                  <a:pt x="29" y="126"/>
                                </a:lnTo>
                                <a:lnTo>
                                  <a:pt x="66" y="136"/>
                                </a:lnTo>
                                <a:lnTo>
                                  <a:pt x="88" y="136"/>
                                </a:lnTo>
                                <a:lnTo>
                                  <a:pt x="124" y="126"/>
                                </a:lnTo>
                                <a:lnTo>
                                  <a:pt x="147" y="107"/>
                                </a:lnTo>
                                <a:lnTo>
                                  <a:pt x="155" y="78"/>
                                </a:lnTo>
                                <a:lnTo>
                                  <a:pt x="155" y="58"/>
                                </a:lnTo>
                                <a:lnTo>
                                  <a:pt x="147" y="29"/>
                                </a:lnTo>
                                <a:lnTo>
                                  <a:pt x="124" y="11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lnTo>
                                  <a:pt x="29" y="11"/>
                                </a:lnTo>
                                <a:lnTo>
                                  <a:pt x="7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8452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9"/>
                                </a:moveTo>
                                <a:lnTo>
                                  <a:pt x="7" y="18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774000"/>
                            <a:ext cx="68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4">
                                <a:moveTo>
                                  <a:pt x="0" y="18"/>
                                </a:moveTo>
                                <a:lnTo>
                                  <a:pt x="0" y="115"/>
                                </a:lnTo>
                                <a:lnTo>
                                  <a:pt x="66" y="124"/>
                                </a:lnTo>
                                <a:lnTo>
                                  <a:pt x="59" y="115"/>
                                </a:lnTo>
                                <a:lnTo>
                                  <a:pt x="52" y="86"/>
                                </a:lnTo>
                                <a:lnTo>
                                  <a:pt x="52" y="56"/>
                                </a:lnTo>
                                <a:lnTo>
                                  <a:pt x="59" y="29"/>
                                </a:lnTo>
                                <a:lnTo>
                                  <a:pt x="73" y="9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33" y="9"/>
                                </a:lnTo>
                                <a:lnTo>
                                  <a:pt x="147" y="29"/>
                                </a:lnTo>
                                <a:lnTo>
                                  <a:pt x="155" y="56"/>
                                </a:lnTo>
                                <a:lnTo>
                                  <a:pt x="155" y="86"/>
                                </a:lnTo>
                                <a:lnTo>
                                  <a:pt x="147" y="115"/>
                                </a:lnTo>
                                <a:lnTo>
                                  <a:pt x="140" y="124"/>
                                </a:lnTo>
                                <a:lnTo>
                                  <a:pt x="124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695160"/>
                            <a:ext cx="68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55" y="155"/>
                                </a:moveTo>
                                <a:lnTo>
                                  <a:pt x="0" y="155"/>
                                </a:lnTo>
                                <a:lnTo>
                                  <a:pt x="155" y="77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622440"/>
                            <a:ext cx="68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3">
                                <a:moveTo>
                                  <a:pt x="155" y="153"/>
                                </a:moveTo>
                                <a:lnTo>
                                  <a:pt x="0" y="77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280" y="633600"/>
                            <a:ext cx="25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840" y="561240"/>
                            <a:ext cx="680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561960"/>
                            <a:ext cx="680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302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9"/>
                                </a:moveTo>
                                <a:lnTo>
                                  <a:pt x="7" y="19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041480"/>
                            <a:ext cx="26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041480"/>
                            <a:ext cx="26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02480"/>
                            <a:ext cx="26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7">
                                <a:moveTo>
                                  <a:pt x="0" y="227"/>
                                </a:moveTo>
                                <a:lnTo>
                                  <a:pt x="57" y="227"/>
                                </a:lnTo>
                                <a:lnTo>
                                  <a:pt x="2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02480"/>
                            <a:ext cx="26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7">
                                <a:moveTo>
                                  <a:pt x="0" y="227"/>
                                </a:moveTo>
                                <a:lnTo>
                                  <a:pt x="57" y="227"/>
                                </a:lnTo>
                                <a:lnTo>
                                  <a:pt x="2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120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02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402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2160" y="571680"/>
                            <a:ext cx="10620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612720"/>
                            <a:ext cx="2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5132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805320"/>
                            <a:ext cx="25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402480"/>
                            <a:ext cx="25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02480"/>
                            <a:ext cx="25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02480"/>
                            <a:ext cx="25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4240440"/>
                            <a:ext cx="648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8320" y="4361760"/>
                            <a:ext cx="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361760"/>
                            <a:ext cx="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4240440"/>
                            <a:ext cx="673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97432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0160" y="3042360"/>
                            <a:ext cx="1771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240" y="2992680"/>
                            <a:ext cx="20628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444060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3822840"/>
                            <a:ext cx="68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8">
                                <a:moveTo>
                                  <a:pt x="0" y="298"/>
                                </a:moveTo>
                                <a:lnTo>
                                  <a:pt x="0" y="0"/>
                                </a:lnTo>
                                <a:lnTo>
                                  <a:pt x="151" y="298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3822840"/>
                            <a:ext cx="73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98">
                                <a:moveTo>
                                  <a:pt x="163" y="72"/>
                                </a:moveTo>
                                <a:lnTo>
                                  <a:pt x="152" y="42"/>
                                </a:lnTo>
                                <a:lnTo>
                                  <a:pt x="130" y="15"/>
                                </a:lnTo>
                                <a:lnTo>
                                  <a:pt x="108" y="0"/>
                                </a:lnTo>
                                <a:lnTo>
                                  <a:pt x="65" y="0"/>
                                </a:lnTo>
                                <a:lnTo>
                                  <a:pt x="44" y="15"/>
                                </a:lnTo>
                                <a:lnTo>
                                  <a:pt x="21" y="42"/>
                                </a:lnTo>
                                <a:lnTo>
                                  <a:pt x="11" y="72"/>
                                </a:lnTo>
                                <a:lnTo>
                                  <a:pt x="0" y="114"/>
                                </a:lnTo>
                                <a:lnTo>
                                  <a:pt x="0" y="185"/>
                                </a:lnTo>
                                <a:lnTo>
                                  <a:pt x="11" y="228"/>
                                </a:lnTo>
                                <a:lnTo>
                                  <a:pt x="21" y="255"/>
                                </a:lnTo>
                                <a:lnTo>
                                  <a:pt x="44" y="285"/>
                                </a:lnTo>
                                <a:lnTo>
                                  <a:pt x="65" y="298"/>
                                </a:lnTo>
                                <a:lnTo>
                                  <a:pt x="108" y="298"/>
                                </a:lnTo>
                                <a:lnTo>
                                  <a:pt x="130" y="285"/>
                                </a:lnTo>
                                <a:lnTo>
                                  <a:pt x="152" y="255"/>
                                </a:lnTo>
                                <a:lnTo>
                                  <a:pt x="163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382140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65">
                                <a:moveTo>
                                  <a:pt x="201" y="133"/>
                                </a:moveTo>
                                <a:lnTo>
                                  <a:pt x="199" y="104"/>
                                </a:lnTo>
                                <a:lnTo>
                                  <a:pt x="191" y="76"/>
                                </a:lnTo>
                                <a:lnTo>
                                  <a:pt x="179" y="51"/>
                                </a:lnTo>
                                <a:lnTo>
                                  <a:pt x="163" y="30"/>
                                </a:lnTo>
                                <a:lnTo>
                                  <a:pt x="144" y="14"/>
                                </a:lnTo>
                                <a:lnTo>
                                  <a:pt x="123" y="4"/>
                                </a:lnTo>
                                <a:lnTo>
                                  <a:pt x="100" y="0"/>
                                </a:lnTo>
                                <a:lnTo>
                                  <a:pt x="78" y="4"/>
                                </a:lnTo>
                                <a:lnTo>
                                  <a:pt x="56" y="14"/>
                                </a:lnTo>
                                <a:lnTo>
                                  <a:pt x="37" y="30"/>
                                </a:lnTo>
                                <a:lnTo>
                                  <a:pt x="22" y="51"/>
                                </a:lnTo>
                                <a:lnTo>
                                  <a:pt x="10" y="76"/>
                                </a:lnTo>
                                <a:lnTo>
                                  <a:pt x="2" y="104"/>
                                </a:lnTo>
                                <a:lnTo>
                                  <a:pt x="0" y="133"/>
                                </a:lnTo>
                                <a:lnTo>
                                  <a:pt x="2" y="162"/>
                                </a:lnTo>
                                <a:lnTo>
                                  <a:pt x="10" y="191"/>
                                </a:lnTo>
                                <a:lnTo>
                                  <a:pt x="22" y="215"/>
                                </a:lnTo>
                                <a:lnTo>
                                  <a:pt x="37" y="236"/>
                                </a:lnTo>
                                <a:lnTo>
                                  <a:pt x="56" y="252"/>
                                </a:lnTo>
                                <a:lnTo>
                                  <a:pt x="78" y="262"/>
                                </a:lnTo>
                                <a:lnTo>
                                  <a:pt x="100" y="265"/>
                                </a:lnTo>
                                <a:lnTo>
                                  <a:pt x="123" y="262"/>
                                </a:lnTo>
                                <a:lnTo>
                                  <a:pt x="144" y="252"/>
                                </a:lnTo>
                                <a:lnTo>
                                  <a:pt x="163" y="236"/>
                                </a:lnTo>
                                <a:lnTo>
                                  <a:pt x="179" y="215"/>
                                </a:lnTo>
                                <a:lnTo>
                                  <a:pt x="191" y="191"/>
                                </a:lnTo>
                                <a:lnTo>
                                  <a:pt x="199" y="162"/>
                                </a:lnTo>
                                <a:lnTo>
                                  <a:pt x="20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877920"/>
                            <a:ext cx="134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4246920"/>
                            <a:ext cx="134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4425840"/>
                            <a:ext cx="134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4066560"/>
                            <a:ext cx="41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3921840"/>
                            <a:ext cx="67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7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129" y="13"/>
                                </a:lnTo>
                                <a:lnTo>
                                  <a:pt x="140" y="27"/>
                                </a:lnTo>
                                <a:lnTo>
                                  <a:pt x="151" y="56"/>
                                </a:lnTo>
                                <a:lnTo>
                                  <a:pt x="151" y="84"/>
                                </a:lnTo>
                                <a:lnTo>
                                  <a:pt x="140" y="112"/>
                                </a:lnTo>
                                <a:lnTo>
                                  <a:pt x="129" y="127"/>
                                </a:lnTo>
                                <a:lnTo>
                                  <a:pt x="97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3972600"/>
                            <a:ext cx="324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3957480"/>
                            <a:ext cx="25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3957480"/>
                            <a:ext cx="54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98">
                                <a:moveTo>
                                  <a:pt x="0" y="57"/>
                                </a:moveTo>
                                <a:lnTo>
                                  <a:pt x="33" y="13"/>
                                </a:lnTo>
                                <a:lnTo>
                                  <a:pt x="54" y="0"/>
                                </a:lnTo>
                                <a:lnTo>
                                  <a:pt x="86" y="0"/>
                                </a:lnTo>
                                <a:lnTo>
                                  <a:pt x="108" y="13"/>
                                </a:lnTo>
                                <a:lnTo>
                                  <a:pt x="118" y="57"/>
                                </a:lnTo>
                                <a:lnTo>
                                  <a:pt x="118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3957480"/>
                            <a:ext cx="54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8">
                                <a:moveTo>
                                  <a:pt x="0" y="57"/>
                                </a:moveTo>
                                <a:lnTo>
                                  <a:pt x="34" y="13"/>
                                </a:lnTo>
                                <a:lnTo>
                                  <a:pt x="55" y="0"/>
                                </a:lnTo>
                                <a:lnTo>
                                  <a:pt x="87" y="0"/>
                                </a:lnTo>
                                <a:lnTo>
                                  <a:pt x="110" y="13"/>
                                </a:lnTo>
                                <a:lnTo>
                                  <a:pt x="120" y="57"/>
                                </a:lnTo>
                                <a:lnTo>
                                  <a:pt x="120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3902040"/>
                            <a:ext cx="32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38538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7">
                                <a:moveTo>
                                  <a:pt x="104" y="69"/>
                                </a:moveTo>
                                <a:lnTo>
                                  <a:pt x="101" y="48"/>
                                </a:lnTo>
                                <a:lnTo>
                                  <a:pt x="94" y="28"/>
                                </a:lnTo>
                                <a:lnTo>
                                  <a:pt x="83" y="14"/>
                                </a:lnTo>
                                <a:lnTo>
                                  <a:pt x="68" y="3"/>
                                </a:lnTo>
                                <a:lnTo>
                                  <a:pt x="52" y="0"/>
                                </a:lnTo>
                                <a:lnTo>
                                  <a:pt x="35" y="3"/>
                                </a:lnTo>
                                <a:lnTo>
                                  <a:pt x="21" y="14"/>
                                </a:lnTo>
                                <a:lnTo>
                                  <a:pt x="9" y="28"/>
                                </a:lnTo>
                                <a:lnTo>
                                  <a:pt x="2" y="48"/>
                                </a:lnTo>
                                <a:lnTo>
                                  <a:pt x="0" y="69"/>
                                </a:lnTo>
                                <a:lnTo>
                                  <a:pt x="2" y="90"/>
                                </a:lnTo>
                                <a:lnTo>
                                  <a:pt x="9" y="109"/>
                                </a:lnTo>
                                <a:lnTo>
                                  <a:pt x="21" y="123"/>
                                </a:lnTo>
                                <a:lnTo>
                                  <a:pt x="35" y="134"/>
                                </a:lnTo>
                                <a:lnTo>
                                  <a:pt x="52" y="137"/>
                                </a:lnTo>
                                <a:lnTo>
                                  <a:pt x="68" y="134"/>
                                </a:lnTo>
                                <a:lnTo>
                                  <a:pt x="83" y="123"/>
                                </a:lnTo>
                                <a:lnTo>
                                  <a:pt x="94" y="109"/>
                                </a:lnTo>
                                <a:lnTo>
                                  <a:pt x="101" y="90"/>
                                </a:lnTo>
                                <a:lnTo>
                                  <a:pt x="10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4066560"/>
                            <a:ext cx="27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0424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6">
                                <a:moveTo>
                                  <a:pt x="104" y="67"/>
                                </a:moveTo>
                                <a:lnTo>
                                  <a:pt x="101" y="46"/>
                                </a:lnTo>
                                <a:lnTo>
                                  <a:pt x="94" y="27"/>
                                </a:lnTo>
                                <a:lnTo>
                                  <a:pt x="83" y="13"/>
                                </a:lnTo>
                                <a:lnTo>
                                  <a:pt x="68" y="2"/>
                                </a:lnTo>
                                <a:lnTo>
                                  <a:pt x="52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13"/>
                                </a:lnTo>
                                <a:lnTo>
                                  <a:pt x="9" y="27"/>
                                </a:lnTo>
                                <a:lnTo>
                                  <a:pt x="2" y="46"/>
                                </a:lnTo>
                                <a:lnTo>
                                  <a:pt x="0" y="67"/>
                                </a:lnTo>
                                <a:lnTo>
                                  <a:pt x="2" y="88"/>
                                </a:lnTo>
                                <a:lnTo>
                                  <a:pt x="9" y="108"/>
                                </a:lnTo>
                                <a:lnTo>
                                  <a:pt x="21" y="123"/>
                                </a:lnTo>
                                <a:lnTo>
                                  <a:pt x="35" y="133"/>
                                </a:lnTo>
                                <a:lnTo>
                                  <a:pt x="52" y="136"/>
                                </a:lnTo>
                                <a:lnTo>
                                  <a:pt x="68" y="133"/>
                                </a:lnTo>
                                <a:lnTo>
                                  <a:pt x="83" y="123"/>
                                </a:lnTo>
                                <a:lnTo>
                                  <a:pt x="94" y="108"/>
                                </a:lnTo>
                                <a:lnTo>
                                  <a:pt x="101" y="88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221000"/>
                            <a:ext cx="48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7">
                                <a:moveTo>
                                  <a:pt x="104" y="68"/>
                                </a:moveTo>
                                <a:lnTo>
                                  <a:pt x="101" y="47"/>
                                </a:lnTo>
                                <a:lnTo>
                                  <a:pt x="94" y="27"/>
                                </a:lnTo>
                                <a:lnTo>
                                  <a:pt x="83" y="13"/>
                                </a:lnTo>
                                <a:lnTo>
                                  <a:pt x="68" y="4"/>
                                </a:lnTo>
                                <a:lnTo>
                                  <a:pt x="52" y="0"/>
                                </a:lnTo>
                                <a:lnTo>
                                  <a:pt x="35" y="4"/>
                                </a:lnTo>
                                <a:lnTo>
                                  <a:pt x="21" y="13"/>
                                </a:lnTo>
                                <a:lnTo>
                                  <a:pt x="9" y="27"/>
                                </a:lnTo>
                                <a:lnTo>
                                  <a:pt x="2" y="47"/>
                                </a:lnTo>
                                <a:lnTo>
                                  <a:pt x="0" y="68"/>
                                </a:lnTo>
                                <a:lnTo>
                                  <a:pt x="2" y="90"/>
                                </a:lnTo>
                                <a:lnTo>
                                  <a:pt x="9" y="108"/>
                                </a:lnTo>
                                <a:lnTo>
                                  <a:pt x="21" y="124"/>
                                </a:lnTo>
                                <a:lnTo>
                                  <a:pt x="35" y="133"/>
                                </a:lnTo>
                                <a:lnTo>
                                  <a:pt x="52" y="137"/>
                                </a:lnTo>
                                <a:lnTo>
                                  <a:pt x="68" y="133"/>
                                </a:lnTo>
                                <a:lnTo>
                                  <a:pt x="83" y="124"/>
                                </a:lnTo>
                                <a:lnTo>
                                  <a:pt x="94" y="108"/>
                                </a:lnTo>
                                <a:lnTo>
                                  <a:pt x="101" y="90"/>
                                </a:lnTo>
                                <a:lnTo>
                                  <a:pt x="10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4271040"/>
                            <a:ext cx="32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4090680"/>
                            <a:ext cx="32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424440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3997440"/>
                            <a:ext cx="78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9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  <a:lnTo>
                                  <a:pt x="87" y="299"/>
                                </a:lnTo>
                                <a:lnTo>
                                  <a:pt x="173" y="0"/>
                                </a:lnTo>
                                <a:lnTo>
                                  <a:pt x="173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987000"/>
                            <a:ext cx="154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50">
                                <a:moveTo>
                                  <a:pt x="343" y="225"/>
                                </a:moveTo>
                                <a:lnTo>
                                  <a:pt x="340" y="181"/>
                                </a:lnTo>
                                <a:lnTo>
                                  <a:pt x="330" y="139"/>
                                </a:lnTo>
                                <a:lnTo>
                                  <a:pt x="315" y="101"/>
                                </a:lnTo>
                                <a:lnTo>
                                  <a:pt x="292" y="66"/>
                                </a:lnTo>
                                <a:lnTo>
                                  <a:pt x="267" y="39"/>
                                </a:lnTo>
                                <a:lnTo>
                                  <a:pt x="237" y="17"/>
                                </a:lnTo>
                                <a:lnTo>
                                  <a:pt x="206" y="5"/>
                                </a:lnTo>
                                <a:lnTo>
                                  <a:pt x="171" y="0"/>
                                </a:lnTo>
                                <a:lnTo>
                                  <a:pt x="138" y="5"/>
                                </a:lnTo>
                                <a:lnTo>
                                  <a:pt x="105" y="17"/>
                                </a:lnTo>
                                <a:lnTo>
                                  <a:pt x="76" y="39"/>
                                </a:lnTo>
                                <a:lnTo>
                                  <a:pt x="50" y="66"/>
                                </a:lnTo>
                                <a:lnTo>
                                  <a:pt x="29" y="101"/>
                                </a:lnTo>
                                <a:lnTo>
                                  <a:pt x="13" y="139"/>
                                </a:lnTo>
                                <a:lnTo>
                                  <a:pt x="3" y="181"/>
                                </a:lnTo>
                                <a:lnTo>
                                  <a:pt x="0" y="225"/>
                                </a:lnTo>
                                <a:lnTo>
                                  <a:pt x="3" y="269"/>
                                </a:lnTo>
                                <a:lnTo>
                                  <a:pt x="13" y="311"/>
                                </a:lnTo>
                                <a:lnTo>
                                  <a:pt x="29" y="351"/>
                                </a:lnTo>
                                <a:lnTo>
                                  <a:pt x="50" y="385"/>
                                </a:lnTo>
                                <a:lnTo>
                                  <a:pt x="76" y="413"/>
                                </a:lnTo>
                                <a:lnTo>
                                  <a:pt x="105" y="433"/>
                                </a:lnTo>
                                <a:lnTo>
                                  <a:pt x="138" y="446"/>
                                </a:lnTo>
                                <a:lnTo>
                                  <a:pt x="171" y="450"/>
                                </a:lnTo>
                                <a:lnTo>
                                  <a:pt x="206" y="446"/>
                                </a:lnTo>
                                <a:lnTo>
                                  <a:pt x="237" y="433"/>
                                </a:lnTo>
                                <a:lnTo>
                                  <a:pt x="267" y="413"/>
                                </a:lnTo>
                                <a:lnTo>
                                  <a:pt x="292" y="385"/>
                                </a:lnTo>
                                <a:lnTo>
                                  <a:pt x="315" y="351"/>
                                </a:lnTo>
                                <a:lnTo>
                                  <a:pt x="330" y="311"/>
                                </a:lnTo>
                                <a:lnTo>
                                  <a:pt x="340" y="269"/>
                                </a:lnTo>
                                <a:lnTo>
                                  <a:pt x="343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0" y="4034880"/>
                            <a:ext cx="900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4066560"/>
                            <a:ext cx="25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4020840"/>
                            <a:ext cx="24768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921840"/>
                            <a:ext cx="25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3957480"/>
                            <a:ext cx="54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8">
                                <a:moveTo>
                                  <a:pt x="119" y="42"/>
                                </a:moveTo>
                                <a:lnTo>
                                  <a:pt x="108" y="13"/>
                                </a:lnTo>
                                <a:lnTo>
                                  <a:pt x="76" y="0"/>
                                </a:lnTo>
                                <a:lnTo>
                                  <a:pt x="43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42"/>
                                </a:lnTo>
                                <a:lnTo>
                                  <a:pt x="11" y="70"/>
                                </a:lnTo>
                                <a:lnTo>
                                  <a:pt x="32" y="84"/>
                                </a:lnTo>
                                <a:lnTo>
                                  <a:pt x="87" y="99"/>
                                </a:lnTo>
                                <a:lnTo>
                                  <a:pt x="108" y="112"/>
                                </a:lnTo>
                                <a:lnTo>
                                  <a:pt x="119" y="141"/>
                                </a:lnTo>
                                <a:lnTo>
                                  <a:pt x="119" y="156"/>
                                </a:lnTo>
                                <a:lnTo>
                                  <a:pt x="108" y="184"/>
                                </a:lnTo>
                                <a:lnTo>
                                  <a:pt x="76" y="198"/>
                                </a:lnTo>
                                <a:lnTo>
                                  <a:pt x="43" y="198"/>
                                </a:lnTo>
                                <a:lnTo>
                                  <a:pt x="11" y="184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422100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7">
                                <a:moveTo>
                                  <a:pt x="105" y="68"/>
                                </a:moveTo>
                                <a:lnTo>
                                  <a:pt x="102" y="47"/>
                                </a:lnTo>
                                <a:lnTo>
                                  <a:pt x="95" y="27"/>
                                </a:lnTo>
                                <a:lnTo>
                                  <a:pt x="83" y="13"/>
                                </a:lnTo>
                                <a:lnTo>
                                  <a:pt x="69" y="4"/>
                                </a:lnTo>
                                <a:lnTo>
                                  <a:pt x="53" y="0"/>
                                </a:lnTo>
                                <a:lnTo>
                                  <a:pt x="36" y="4"/>
                                </a:lnTo>
                                <a:lnTo>
                                  <a:pt x="22" y="13"/>
                                </a:lnTo>
                                <a:lnTo>
                                  <a:pt x="10" y="27"/>
                                </a:lnTo>
                                <a:lnTo>
                                  <a:pt x="3" y="47"/>
                                </a:lnTo>
                                <a:lnTo>
                                  <a:pt x="0" y="68"/>
                                </a:lnTo>
                                <a:lnTo>
                                  <a:pt x="3" y="90"/>
                                </a:lnTo>
                                <a:lnTo>
                                  <a:pt x="10" y="108"/>
                                </a:lnTo>
                                <a:lnTo>
                                  <a:pt x="22" y="124"/>
                                </a:lnTo>
                                <a:lnTo>
                                  <a:pt x="36" y="133"/>
                                </a:lnTo>
                                <a:lnTo>
                                  <a:pt x="53" y="137"/>
                                </a:lnTo>
                                <a:lnTo>
                                  <a:pt x="69" y="133"/>
                                </a:lnTo>
                                <a:lnTo>
                                  <a:pt x="83" y="124"/>
                                </a:lnTo>
                                <a:lnTo>
                                  <a:pt x="95" y="108"/>
                                </a:lnTo>
                                <a:lnTo>
                                  <a:pt x="102" y="90"/>
                                </a:lnTo>
                                <a:lnTo>
                                  <a:pt x="10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404244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6">
                                <a:moveTo>
                                  <a:pt x="105" y="67"/>
                                </a:moveTo>
                                <a:lnTo>
                                  <a:pt x="102" y="46"/>
                                </a:lnTo>
                                <a:lnTo>
                                  <a:pt x="95" y="27"/>
                                </a:lnTo>
                                <a:lnTo>
                                  <a:pt x="83" y="13"/>
                                </a:lnTo>
                                <a:lnTo>
                                  <a:pt x="69" y="2"/>
                                </a:lnTo>
                                <a:lnTo>
                                  <a:pt x="53" y="0"/>
                                </a:lnTo>
                                <a:lnTo>
                                  <a:pt x="36" y="2"/>
                                </a:lnTo>
                                <a:lnTo>
                                  <a:pt x="22" y="13"/>
                                </a:lnTo>
                                <a:lnTo>
                                  <a:pt x="10" y="27"/>
                                </a:lnTo>
                                <a:lnTo>
                                  <a:pt x="3" y="46"/>
                                </a:lnTo>
                                <a:lnTo>
                                  <a:pt x="0" y="67"/>
                                </a:lnTo>
                                <a:lnTo>
                                  <a:pt x="3" y="88"/>
                                </a:lnTo>
                                <a:lnTo>
                                  <a:pt x="10" y="108"/>
                                </a:lnTo>
                                <a:lnTo>
                                  <a:pt x="22" y="123"/>
                                </a:lnTo>
                                <a:lnTo>
                                  <a:pt x="36" y="133"/>
                                </a:lnTo>
                                <a:lnTo>
                                  <a:pt x="53" y="136"/>
                                </a:lnTo>
                                <a:lnTo>
                                  <a:pt x="69" y="133"/>
                                </a:lnTo>
                                <a:lnTo>
                                  <a:pt x="83" y="123"/>
                                </a:lnTo>
                                <a:lnTo>
                                  <a:pt x="95" y="108"/>
                                </a:lnTo>
                                <a:lnTo>
                                  <a:pt x="102" y="88"/>
                                </a:lnTo>
                                <a:lnTo>
                                  <a:pt x="10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385380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7">
                                <a:moveTo>
                                  <a:pt x="105" y="69"/>
                                </a:moveTo>
                                <a:lnTo>
                                  <a:pt x="102" y="48"/>
                                </a:lnTo>
                                <a:lnTo>
                                  <a:pt x="95" y="28"/>
                                </a:lnTo>
                                <a:lnTo>
                                  <a:pt x="83" y="14"/>
                                </a:lnTo>
                                <a:lnTo>
                                  <a:pt x="69" y="3"/>
                                </a:lnTo>
                                <a:lnTo>
                                  <a:pt x="53" y="0"/>
                                </a:lnTo>
                                <a:lnTo>
                                  <a:pt x="36" y="3"/>
                                </a:lnTo>
                                <a:lnTo>
                                  <a:pt x="22" y="14"/>
                                </a:lnTo>
                                <a:lnTo>
                                  <a:pt x="10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69"/>
                                </a:lnTo>
                                <a:lnTo>
                                  <a:pt x="3" y="90"/>
                                </a:lnTo>
                                <a:lnTo>
                                  <a:pt x="10" y="109"/>
                                </a:lnTo>
                                <a:lnTo>
                                  <a:pt x="22" y="123"/>
                                </a:lnTo>
                                <a:lnTo>
                                  <a:pt x="36" y="134"/>
                                </a:lnTo>
                                <a:lnTo>
                                  <a:pt x="53" y="137"/>
                                </a:lnTo>
                                <a:lnTo>
                                  <a:pt x="69" y="134"/>
                                </a:lnTo>
                                <a:lnTo>
                                  <a:pt x="83" y="123"/>
                                </a:lnTo>
                                <a:lnTo>
                                  <a:pt x="95" y="109"/>
                                </a:lnTo>
                                <a:lnTo>
                                  <a:pt x="102" y="90"/>
                                </a:lnTo>
                                <a:lnTo>
                                  <a:pt x="105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425628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4022640"/>
                            <a:ext cx="78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7">
                                <a:moveTo>
                                  <a:pt x="65" y="0"/>
                                </a:moveTo>
                                <a:lnTo>
                                  <a:pt x="44" y="14"/>
                                </a:lnTo>
                                <a:lnTo>
                                  <a:pt x="21" y="42"/>
                                </a:lnTo>
                                <a:lnTo>
                                  <a:pt x="10" y="70"/>
                                </a:lnTo>
                                <a:lnTo>
                                  <a:pt x="0" y="113"/>
                                </a:lnTo>
                                <a:lnTo>
                                  <a:pt x="0" y="184"/>
                                </a:lnTo>
                                <a:lnTo>
                                  <a:pt x="10" y="226"/>
                                </a:lnTo>
                                <a:lnTo>
                                  <a:pt x="21" y="255"/>
                                </a:lnTo>
                                <a:lnTo>
                                  <a:pt x="44" y="283"/>
                                </a:lnTo>
                                <a:lnTo>
                                  <a:pt x="65" y="297"/>
                                </a:lnTo>
                                <a:lnTo>
                                  <a:pt x="108" y="297"/>
                                </a:lnTo>
                                <a:lnTo>
                                  <a:pt x="129" y="283"/>
                                </a:lnTo>
                                <a:lnTo>
                                  <a:pt x="152" y="255"/>
                                </a:lnTo>
                                <a:lnTo>
                                  <a:pt x="162" y="226"/>
                                </a:lnTo>
                                <a:lnTo>
                                  <a:pt x="173" y="184"/>
                                </a:lnTo>
                                <a:lnTo>
                                  <a:pt x="173" y="113"/>
                                </a:lnTo>
                                <a:lnTo>
                                  <a:pt x="162" y="70"/>
                                </a:lnTo>
                                <a:lnTo>
                                  <a:pt x="152" y="42"/>
                                </a:lnTo>
                                <a:lnTo>
                                  <a:pt x="129" y="14"/>
                                </a:lnTo>
                                <a:lnTo>
                                  <a:pt x="10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4022640"/>
                            <a:ext cx="78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7">
                                <a:moveTo>
                                  <a:pt x="0" y="0"/>
                                </a:moveTo>
                                <a:lnTo>
                                  <a:pt x="87" y="297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652400"/>
                            <a:ext cx="137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06">
                                <a:moveTo>
                                  <a:pt x="0" y="0"/>
                                </a:moveTo>
                                <a:lnTo>
                                  <a:pt x="3" y="58"/>
                                </a:lnTo>
                                <a:lnTo>
                                  <a:pt x="13" y="115"/>
                                </a:lnTo>
                                <a:lnTo>
                                  <a:pt x="28" y="169"/>
                                </a:lnTo>
                                <a:lnTo>
                                  <a:pt x="49" y="220"/>
                                </a:lnTo>
                                <a:lnTo>
                                  <a:pt x="76" y="266"/>
                                </a:lnTo>
                                <a:lnTo>
                                  <a:pt x="107" y="307"/>
                                </a:lnTo>
                                <a:lnTo>
                                  <a:pt x="142" y="341"/>
                                </a:lnTo>
                                <a:lnTo>
                                  <a:pt x="181" y="369"/>
                                </a:lnTo>
                                <a:lnTo>
                                  <a:pt x="222" y="389"/>
                                </a:lnTo>
                                <a:lnTo>
                                  <a:pt x="266" y="402"/>
                                </a:lnTo>
                                <a:lnTo>
                                  <a:pt x="309" y="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977400"/>
                            <a:ext cx="2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977400"/>
                            <a:ext cx="42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3120" y="1585440"/>
                            <a:ext cx="2095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204228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204228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204228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0">
                                <a:moveTo>
                                  <a:pt x="55" y="0"/>
                                </a:moveTo>
                                <a:lnTo>
                                  <a:pt x="36" y="12"/>
                                </a:lnTo>
                                <a:lnTo>
                                  <a:pt x="18" y="36"/>
                                </a:lnTo>
                                <a:lnTo>
                                  <a:pt x="9" y="60"/>
                                </a:lnTo>
                                <a:lnTo>
                                  <a:pt x="0" y="96"/>
                                </a:lnTo>
                                <a:lnTo>
                                  <a:pt x="0" y="155"/>
                                </a:lnTo>
                                <a:lnTo>
                                  <a:pt x="9" y="191"/>
                                </a:lnTo>
                                <a:lnTo>
                                  <a:pt x="18" y="215"/>
                                </a:lnTo>
                                <a:lnTo>
                                  <a:pt x="36" y="239"/>
                                </a:lnTo>
                                <a:lnTo>
                                  <a:pt x="55" y="250"/>
                                </a:lnTo>
                                <a:lnTo>
                                  <a:pt x="91" y="250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5"/>
                                </a:lnTo>
                                <a:lnTo>
                                  <a:pt x="136" y="191"/>
                                </a:lnTo>
                                <a:lnTo>
                                  <a:pt x="146" y="155"/>
                                </a:lnTo>
                                <a:lnTo>
                                  <a:pt x="146" y="96"/>
                                </a:lnTo>
                                <a:lnTo>
                                  <a:pt x="136" y="60"/>
                                </a:lnTo>
                                <a:lnTo>
                                  <a:pt x="127" y="36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204228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109" y="12"/>
                                </a:lnTo>
                                <a:lnTo>
                                  <a:pt x="118" y="24"/>
                                </a:lnTo>
                                <a:lnTo>
                                  <a:pt x="128" y="48"/>
                                </a:lnTo>
                                <a:lnTo>
                                  <a:pt x="128" y="84"/>
                                </a:lnTo>
                                <a:lnTo>
                                  <a:pt x="118" y="108"/>
                                </a:lnTo>
                                <a:lnTo>
                                  <a:pt x="109" y="119"/>
                                </a:lnTo>
                                <a:lnTo>
                                  <a:pt x="82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042280"/>
                            <a:ext cx="65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0">
                                <a:moveTo>
                                  <a:pt x="0" y="0"/>
                                </a:moveTo>
                                <a:lnTo>
                                  <a:pt x="73" y="25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204228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04228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08548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131560"/>
                            <a:ext cx="5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042280"/>
                            <a:ext cx="8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0">
                                <a:moveTo>
                                  <a:pt x="0" y="0"/>
                                </a:moveTo>
                                <a:lnTo>
                                  <a:pt x="46" y="250"/>
                                </a:lnTo>
                                <a:lnTo>
                                  <a:pt x="91" y="0"/>
                                </a:lnTo>
                                <a:lnTo>
                                  <a:pt x="137" y="25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040" y="17956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814760"/>
                            <a:ext cx="206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2240" y="17956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4880" y="17956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796400"/>
                            <a:ext cx="119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945000"/>
                            <a:ext cx="111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26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  <a:lnTo>
                                  <a:pt x="123" y="0"/>
                                </a:lnTo>
                                <a:lnTo>
                                  <a:pt x="248" y="426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4680" y="1440720"/>
                            <a:ext cx="12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375920"/>
                            <a:ext cx="25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243800"/>
                            <a:ext cx="12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48480"/>
                            <a:ext cx="348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03">
                                <a:moveTo>
                                  <a:pt x="765" y="1003"/>
                                </a:moveTo>
                                <a:lnTo>
                                  <a:pt x="762" y="915"/>
                                </a:lnTo>
                                <a:lnTo>
                                  <a:pt x="754" y="829"/>
                                </a:lnTo>
                                <a:lnTo>
                                  <a:pt x="739" y="743"/>
                                </a:lnTo>
                                <a:lnTo>
                                  <a:pt x="720" y="660"/>
                                </a:lnTo>
                                <a:lnTo>
                                  <a:pt x="693" y="579"/>
                                </a:lnTo>
                                <a:lnTo>
                                  <a:pt x="663" y="501"/>
                                </a:lnTo>
                                <a:lnTo>
                                  <a:pt x="627" y="427"/>
                                </a:lnTo>
                                <a:lnTo>
                                  <a:pt x="586" y="358"/>
                                </a:lnTo>
                                <a:lnTo>
                                  <a:pt x="541" y="294"/>
                                </a:lnTo>
                                <a:lnTo>
                                  <a:pt x="492" y="234"/>
                                </a:lnTo>
                                <a:lnTo>
                                  <a:pt x="439" y="181"/>
                                </a:lnTo>
                                <a:lnTo>
                                  <a:pt x="383" y="135"/>
                                </a:lnTo>
                                <a:lnTo>
                                  <a:pt x="323" y="94"/>
                                </a:lnTo>
                                <a:lnTo>
                                  <a:pt x="262" y="61"/>
                                </a:lnTo>
                                <a:lnTo>
                                  <a:pt x="198" y="34"/>
                                </a:lnTo>
                                <a:lnTo>
                                  <a:pt x="132" y="16"/>
                                </a:lnTo>
                                <a:lnTo>
                                  <a:pt x="6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179640"/>
                            <a:ext cx="238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0" y="31176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720" y="31176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348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532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428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12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544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728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5520" y="31176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7360" y="31176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31176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7400" y="348480"/>
                            <a:ext cx="73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79640"/>
                            <a:ext cx="32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7964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1204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52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9340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1176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54240"/>
                            <a:ext cx="25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9384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4338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474840"/>
                            <a:ext cx="25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51516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55548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596880"/>
                            <a:ext cx="25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63612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67644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7964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1204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52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9340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0"/>
                            <a:ext cx="3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77400"/>
                            <a:ext cx="32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0476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8540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12040"/>
                            <a:ext cx="3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93400"/>
                            <a:ext cx="32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20040"/>
                            <a:ext cx="3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01400"/>
                            <a:ext cx="32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2804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5440" y="402120"/>
                            <a:ext cx="25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473040"/>
                            <a:ext cx="421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6572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6572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7657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572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7657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76572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76572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689040"/>
                            <a:ext cx="9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689040"/>
                            <a:ext cx="73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6">
                                <a:moveTo>
                                  <a:pt x="0" y="426"/>
                                </a:moveTo>
                                <a:lnTo>
                                  <a:pt x="31" y="422"/>
                                </a:lnTo>
                                <a:lnTo>
                                  <a:pt x="62" y="409"/>
                                </a:lnTo>
                                <a:lnTo>
                                  <a:pt x="90" y="390"/>
                                </a:lnTo>
                                <a:lnTo>
                                  <a:pt x="114" y="364"/>
                                </a:lnTo>
                                <a:lnTo>
                                  <a:pt x="134" y="330"/>
                                </a:lnTo>
                                <a:lnTo>
                                  <a:pt x="149" y="293"/>
                                </a:lnTo>
                                <a:lnTo>
                                  <a:pt x="159" y="254"/>
                                </a:lnTo>
                                <a:lnTo>
                                  <a:pt x="162" y="213"/>
                                </a:lnTo>
                                <a:lnTo>
                                  <a:pt x="159" y="170"/>
                                </a:lnTo>
                                <a:lnTo>
                                  <a:pt x="149" y="131"/>
                                </a:lnTo>
                                <a:lnTo>
                                  <a:pt x="134" y="94"/>
                                </a:lnTo>
                                <a:lnTo>
                                  <a:pt x="114" y="62"/>
                                </a:lnTo>
                                <a:lnTo>
                                  <a:pt x="90" y="35"/>
                                </a:lnTo>
                                <a:lnTo>
                                  <a:pt x="62" y="16"/>
                                </a:lnTo>
                                <a:lnTo>
                                  <a:pt x="3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9320" y="840600"/>
                            <a:ext cx="9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689040"/>
                            <a:ext cx="73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6">
                                <a:moveTo>
                                  <a:pt x="162" y="0"/>
                                </a:moveTo>
                                <a:lnTo>
                                  <a:pt x="130" y="4"/>
                                </a:lnTo>
                                <a:lnTo>
                                  <a:pt x="100" y="16"/>
                                </a:lnTo>
                                <a:lnTo>
                                  <a:pt x="72" y="35"/>
                                </a:lnTo>
                                <a:lnTo>
                                  <a:pt x="47" y="62"/>
                                </a:lnTo>
                                <a:lnTo>
                                  <a:pt x="27" y="94"/>
                                </a:lnTo>
                                <a:lnTo>
                                  <a:pt x="12" y="131"/>
                                </a:lnTo>
                                <a:lnTo>
                                  <a:pt x="3" y="170"/>
                                </a:lnTo>
                                <a:lnTo>
                                  <a:pt x="0" y="213"/>
                                </a:lnTo>
                                <a:lnTo>
                                  <a:pt x="3" y="254"/>
                                </a:lnTo>
                                <a:lnTo>
                                  <a:pt x="12" y="293"/>
                                </a:lnTo>
                                <a:lnTo>
                                  <a:pt x="27" y="330"/>
                                </a:lnTo>
                                <a:lnTo>
                                  <a:pt x="47" y="364"/>
                                </a:lnTo>
                                <a:lnTo>
                                  <a:pt x="72" y="390"/>
                                </a:lnTo>
                                <a:lnTo>
                                  <a:pt x="100" y="409"/>
                                </a:lnTo>
                                <a:lnTo>
                                  <a:pt x="130" y="422"/>
                                </a:lnTo>
                                <a:lnTo>
                                  <a:pt x="162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1680" y="178920"/>
                            <a:ext cx="25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348480"/>
                            <a:ext cx="7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17964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21204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252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29340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0"/>
                            <a:ext cx="25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77400"/>
                            <a:ext cx="2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10476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185400"/>
                            <a:ext cx="25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12040"/>
                            <a:ext cx="2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93400"/>
                            <a:ext cx="2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20040"/>
                            <a:ext cx="2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401400"/>
                            <a:ext cx="2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428040"/>
                            <a:ext cx="25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31176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354240"/>
                            <a:ext cx="25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39384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4338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474840"/>
                            <a:ext cx="25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51516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55548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596880"/>
                            <a:ext cx="25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63612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67644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179640"/>
                            <a:ext cx="32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21204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25200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293400"/>
                            <a:ext cx="32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504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688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584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6960" y="31176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31176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956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068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184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080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264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348480"/>
                            <a:ext cx="3456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03">
                                <a:moveTo>
                                  <a:pt x="765" y="0"/>
                                </a:moveTo>
                                <a:lnTo>
                                  <a:pt x="699" y="4"/>
                                </a:lnTo>
                                <a:lnTo>
                                  <a:pt x="633" y="16"/>
                                </a:lnTo>
                                <a:lnTo>
                                  <a:pt x="567" y="34"/>
                                </a:lnTo>
                                <a:lnTo>
                                  <a:pt x="504" y="61"/>
                                </a:lnTo>
                                <a:lnTo>
                                  <a:pt x="442" y="94"/>
                                </a:lnTo>
                                <a:lnTo>
                                  <a:pt x="382" y="135"/>
                                </a:lnTo>
                                <a:lnTo>
                                  <a:pt x="327" y="181"/>
                                </a:lnTo>
                                <a:lnTo>
                                  <a:pt x="273" y="234"/>
                                </a:lnTo>
                                <a:lnTo>
                                  <a:pt x="225" y="294"/>
                                </a:lnTo>
                                <a:lnTo>
                                  <a:pt x="179" y="358"/>
                                </a:lnTo>
                                <a:lnTo>
                                  <a:pt x="139" y="427"/>
                                </a:lnTo>
                                <a:lnTo>
                                  <a:pt x="103" y="501"/>
                                </a:lnTo>
                                <a:lnTo>
                                  <a:pt x="72" y="579"/>
                                </a:lnTo>
                                <a:lnTo>
                                  <a:pt x="46" y="660"/>
                                </a:lnTo>
                                <a:lnTo>
                                  <a:pt x="27" y="743"/>
                                </a:lnTo>
                                <a:lnTo>
                                  <a:pt x="12" y="829"/>
                                </a:lnTo>
                                <a:lnTo>
                                  <a:pt x="4" y="915"/>
                                </a:ln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696600"/>
                            <a:ext cx="111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26">
                                <a:moveTo>
                                  <a:pt x="93" y="426"/>
                                </a:moveTo>
                                <a:lnTo>
                                  <a:pt x="62" y="405"/>
                                </a:lnTo>
                                <a:lnTo>
                                  <a:pt x="30" y="365"/>
                                </a:lnTo>
                                <a:lnTo>
                                  <a:pt x="15" y="324"/>
                                </a:lnTo>
                                <a:lnTo>
                                  <a:pt x="0" y="263"/>
                                </a:lnTo>
                                <a:lnTo>
                                  <a:pt x="0" y="163"/>
                                </a:lnTo>
                                <a:lnTo>
                                  <a:pt x="15" y="102"/>
                                </a:lnTo>
                                <a:lnTo>
                                  <a:pt x="30" y="61"/>
                                </a:lnTo>
                                <a:lnTo>
                                  <a:pt x="62" y="20"/>
                                </a:lnTo>
                                <a:lnTo>
                                  <a:pt x="93" y="0"/>
                                </a:lnTo>
                                <a:lnTo>
                                  <a:pt x="155" y="0"/>
                                </a:lnTo>
                                <a:lnTo>
                                  <a:pt x="185" y="20"/>
                                </a:lnTo>
                                <a:lnTo>
                                  <a:pt x="216" y="61"/>
                                </a:lnTo>
                                <a:lnTo>
                                  <a:pt x="232" y="102"/>
                                </a:lnTo>
                                <a:lnTo>
                                  <a:pt x="248" y="163"/>
                                </a:lnTo>
                                <a:lnTo>
                                  <a:pt x="248" y="263"/>
                                </a:lnTo>
                                <a:lnTo>
                                  <a:pt x="232" y="324"/>
                                </a:lnTo>
                                <a:lnTo>
                                  <a:pt x="216" y="365"/>
                                </a:lnTo>
                                <a:lnTo>
                                  <a:pt x="185" y="405"/>
                                </a:lnTo>
                                <a:lnTo>
                                  <a:pt x="155" y="426"/>
                                </a:lnTo>
                                <a:lnTo>
                                  <a:pt x="93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35pt;width:491pt;height:421.1pt" coordorigin="-900,67" coordsize="9820,8422">
                <v:line id="shape_0" from="-626,701" to="3128,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9,251" path="m0,251l0,0l119,0e" stroked="t" o:allowincell="f" style="position:absolute;left:647;top:2501;width:7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,2569" to="696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251" path="m0,251l0,0l81,0l108,12l117,23l126,47l126,71l117,95l108,107l81,119l0,119e" stroked="t" o:allowincell="f" style="position:absolute;left:762;top:2501;width:8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6,2569" to="851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251" path="m54,0l36,12l18,35l9,59l0,95l0,154l9,191l18,215l36,239l54,251l91,251l109,239l127,215l136,191l145,154l145,95l136,59l127,35l109,12l91,0l54,0xe" stroked="t" o:allowincell="f" style="position:absolute;left:891;top:2501;width:101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251" path="m0,251l0,0l127,251l127,0e" stroked="t" o:allowincell="f" style="position:absolute;left:1041;top:2501;width:8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9,2501" to="1212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2501" to="1254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51" path="m0,0l73,251l146,0e" stroked="t" o:allowincell="f" style="position:absolute;left:1406;top:2501;width:101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43,2501" to="1546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51" path="m0,251l0,0l118,0e" stroked="t" o:allowincell="f" style="position:absolute;left:1595;top:2501;width:7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95,2569" to="1644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5,2643" to="1674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1" path="m0,0l45,251l91,0l136,251l182,0e" stroked="t" o:allowincell="f" style="position:absolute;left:1702;top:2501;width:131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,1831" to="1747,1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95,1541" to="-292,22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99,1541" to="2802,22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71,2209" to="1003,22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00,2209" to="2673,22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2,75" path="m172,0l172,75l0,37l172,0xe" fillcolor="blue" stroked="f" o:allowincell="f" style="position:absolute;left:-295;top:2186;width:123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2,75" path="m172,0l172,75l0,37l172,0xe" stroked="t" o:allowincell="f" style="position:absolute;left:-295;top:2186;width:123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75" path="m0,0l0,75l174,37l0,0xe" fillcolor="blue" stroked="f" o:allowincell="f" style="position:absolute;left:2675;top:2186;width:123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4,75" path="m0,0l0,75l174,37l0,0xe" stroked="t" o:allowincell="f" style="position:absolute;left:2675;top:2186;width:123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3,203" path="m88,0l14,0l7,86l14,77l36,68l59,68l81,77l96,97l103,126l103,145l96,174l81,194l59,203l36,203l14,194l7,183l0,165e" stroked="t" o:allowincell="f" style="position:absolute;left:1028;top:2153;width:76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203" path="m30,203l104,0l0,0e" stroked="t" o:allowincell="f" style="position:absolute;left:1136;top:2153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0" path="m7,0l0,11l7,20l14,11l7,0xe" stroked="t" o:allowincell="f" style="position:absolute;left:1247;top:2254;width:7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35" path="m74,0l0,135l110,135e" stroked="t" o:allowincell="f" style="position:absolute;left:1294;top:2153;width:7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6,2153" to="1349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203" path="m44,0l23,10l7,39l0,86l0,116l7,165l23,194l44,203l59,203l81,194l95,165l103,116l103,86l95,39l81,10l59,0l44,0xe" stroked="t" o:allowincell="f" style="position:absolute;left:1397;top:2153;width:7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95,1514" to="-292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9,1514" to="2802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9,2209" to="2802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6,1606" to="2464,1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88,122" to="-484,12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02,122" to="-99,12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732,205" to="-613,2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,205" to="144,2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3,202" path="m29,202l103,0l0,0e" stroked="t" o:allowincell="f" style="position:absolute;left:347;top:142;width:7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7,0l0,9l7,18l15,9l7,0xe" stroked="t" o:allowincell="f" style="position:absolute;left:458;top:245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02" path="m44,0l21,9l7,38l0,87l0,116l7,164l21,193l44,202l59,202l81,193l95,164l103,116l103,87l95,38l81,9l59,0l44,0xe" stroked="t" o:allowincell="f" style="position:absolute;left:506;top:142;width:7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02" path="m44,0l22,9l8,38l0,87l0,116l8,164l22,193l44,202l59,202l81,193l96,164l103,116l103,87l96,38l81,9l59,0l44,0xe" stroked="t" o:allowincell="f" style="position:absolute;left:613;top:142;width:7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5,181" to="774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,181" to="774,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0,135" path="m73,0l0,135l110,135e" stroked="t" o:allowincell="f" style="position:absolute;left:806;top:142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7,142" to="86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,18" path="m7,0l0,9l7,18l14,9l7,0xe" stroked="t" o:allowincell="f" style="position:absolute;left:917;top:245;width:7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02" path="m8,49l8,38l15,20l22,9l37,0l67,0l81,9l89,20l96,38l96,58l89,77l74,106l0,202l103,202e" stroked="t" o:allowincell="f" style="position:absolute;left:964;top:142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202" path="m45,0l23,9l8,38l0,87l0,116l8,164l23,193l45,202l59,202l81,193l96,164l104,116l104,87l96,38l81,9l59,0l45,0xe" stroked="t" o:allowincell="f" style="position:absolute;left:1068;top:142;width:7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2,142" to="1315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,142" to="1344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6,142" to="1379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142" to="145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6,196" to="1447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202" path="m0,202l0,0l65,0l88,9l95,20l103,38l103,58l95,77l88,87l65,96l0,96e" stroked="t" o:allowincell="f" style="position:absolute;left:1490;top:142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6,196" to="1563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202" path="m0,0l0,145l7,173l22,193l44,202l59,202l81,193l95,173l103,145l103,0e" stroked="t" o:allowincell="f" style="position:absolute;left:1599;top:142;width:7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7,0l0,9l7,18l15,9l7,0xe" stroked="t" o:allowincell="f" style="position:absolute;left:1714;top:245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77,142" to="188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142" to="1958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196" to="1952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202" path="m44,0l29,9l14,29l7,49l0,77l0,125l7,155l14,173l29,193l44,202l74,202l88,193l103,173l110,155l117,125l117,77l110,49l103,29l88,9l74,0l44,0xe" stroked="t" o:allowincell="f" style="position:absolute;left:1989;top:142;width:84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202" path="m0,0l0,202l89,202e" stroked="t" o:allowincell="f" style="position:absolute;left:2109;top:142;width:63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202" path="m0,202l0,0l96,0e" stroked="t" o:allowincell="f" style="position:absolute;left:2199;top:142;width:67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99,196" to="224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257" to="2266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,309" path="m52,0l37,20l22,48l8,88l0,135l0,174l8,223l22,261l37,290l52,309e" stroked="t" o:allowincell="f" style="position:absolute;left:2302;top:121;width:33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202" path="m9,49l9,38l16,20l23,9l38,0l67,0l81,9l89,20l96,38l96,58l89,77l74,106l0,202l104,202e" stroked="t" o:allowincell="f" style="position:absolute;left:2366;top:142;width:7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02" path="m0,202l0,0l66,0l89,9l96,20l103,38l103,67l96,87l89,96l66,106l0,106e" stroked="t" o:allowincell="f" style="position:absolute;left:2589;top:142;width:7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202" path="m0,0l0,202l89,202e" stroked="t" o:allowincell="f" style="position:absolute;left:2700;top:142;width:63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,309" path="m0,0l14,20l29,48l44,88l51,135l51,174l44,223l29,261l14,290l0,309e" stroked="t" o:allowincell="f" style="position:absolute;left:2782;top:121;width:37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76" path="m0,0l0,76l173,38l0,0xe" fillcolor="blue" stroked="f" o:allowincell="f" style="position:absolute;left:-612;top:183;width:122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3,76" path="m0,0l0,76l173,38l0,0xe" stroked="t" o:allowincell="f" style="position:absolute;left:-612;top:183;width:122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3,76" path="m173,0l173,76l0,38l173,0xe" fillcolor="blue" stroked="f" o:allowincell="f" style="position:absolute;left:-102;top:183;width:123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3,76" path="m173,0l173,76l0,38l173,0xe" stroked="t" o:allowincell="f" style="position:absolute;left:-102;top:183;width:123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488,1273" to="-484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273" to="-99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205" to="-9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967" to="1370,1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30,2006" path="m1530,1003l1527,916l1519,829l1504,744l1484,659l1458,579l1428,502l1392,428l1351,358l1306,294l1257,235l1204,182l1147,134l1089,94l1027,60l963,34l898,15l832,3l765,0l698,3l632,15l567,34l503,60l442,94l382,134l326,182l273,235l223,294l179,358l139,428l102,502l72,579l46,659l25,744l11,829l2,916l0,1003l2,1091l11,1178l25,1263l46,1346l72,1427l102,1505l139,1579l179,1648l223,1712l273,1772l326,1825l382,1873l442,1912l503,1945l567,1972l632,1992l698,2002l765,2006l832,2002l898,1992l963,1972l1027,1945l1089,1912l1147,1873l1204,1825l1257,1772l1306,1712l1351,1648l1392,1579l1428,1505l1458,1427l1484,1346l1504,1263l1519,1178l1527,1091l1530,1003xe" stroked="t" o:allowincell="f" style="position:absolute;left:707;top:5414;width:1092;height:1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13,4751" to="1537,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4254" to="42,49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64,4255" to="2467,50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8,4338" to="945,43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56,4338" to="2343,43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3,77" path="m173,0l173,77l0,39l173,0xe" fillcolor="blue" stroked="f" o:allowincell="f" style="position:absolute;left:38;top:4315;width:119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3,77" path="m173,0l173,77l0,39l173,0xe" stroked="t" o:allowincell="f" style="position:absolute;left:38;top:4315;width:119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77" path="m0,0l0,77l174,39l0,0xe" fillcolor="blue" stroked="f" o:allowincell="f" style="position:absolute;left:2344;top:4315;width:119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4,77" path="m0,0l0,77l174,39l0,0xe" stroked="t" o:allowincell="f" style="position:absolute;left:2344;top:4315;width:119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1,135" path="m74,0l0,135l111,135e" stroked="t" o:allowincell="f" style="position:absolute;left:977;top:4280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28,4280" to="1032,4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135" path="m73,0l0,135l110,135e" stroked="t" o:allowincell="f" style="position:absolute;left:1080;top:4280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32,4280" to="1135,4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04" path="m0,204l0,0l59,204l118,0l118,204e" stroked="t" o:allowincell="f" style="position:absolute;left:1191;top:4280;width:8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4" path="m0,204l58,0l118,204e" stroked="t" o:allowincell="f" style="position:absolute;left:1303;top:4280;width:7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6,4355" to="1371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4280" to="1477,4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4280" to="1477,4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,20" path="m7,0l0,9l7,20l14,9l7,0xe" stroked="t" o:allowincell="f" style="position:absolute;left:1517;top:4382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,5005" to="42,5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5113" to="2467,5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4338" to="2467,4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,4858" to="2107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,4780" to="2137,4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251" path="m0,251l0,0l82,0l109,12l118,24l127,48l127,71l118,95l109,107l82,119l0,119e" stroked="t" o:allowincell="f" style="position:absolute;left:364;top:8348;width:8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32" path="m82,0l109,12l118,24l127,48l127,85l118,109l109,120l82,132l0,132e" stroked="t" o:allowincell="f" style="position:absolute;left:364;top:8415;width:8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251" path="m55,0l36,12l18,36l9,60l0,95l0,155l9,192l18,216l36,239l55,251l91,251l109,239l127,216l136,192l146,155l146,95l136,60l127,36l109,12l91,0l55,0xe" stroked="t" o:allowincell="f" style="position:absolute;left:493;top:8348;width:10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9,8348" to="672,8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8348" to="714,8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8348" to="775,8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8348" to="817,8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51" path="m55,0l37,12l18,36l9,60l0,95l0,155l9,192l18,216l37,239l55,251l91,251l109,239l127,216l137,192l146,155l146,95l137,60l127,36l109,12l91,0l55,0xe" stroked="t" o:allowincell="f" style="position:absolute;left:844;top:8348;width:10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251" path="m0,251l0,0l73,251l146,0l146,251e" stroked="t" o:allowincell="f" style="position:absolute;left:994;top:8348;width:10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251" path="m0,0l73,251l146,0e" stroked="t" o:allowincell="f" style="position:absolute;left:1265;top:8348;width:10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1,8348" to="1404,8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51" path="m0,251l0,0l118,0e" stroked="t" o:allowincell="f" style="position:absolute;left:1452;top:8348;width:8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52,8415" to="1502,8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8488" to="1537,8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1" path="m0,0l45,251l91,0l136,251l182,0e" stroked="t" o:allowincell="f" style="position:absolute;left:1565;top:8348;width:127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25,7356" to="-622,79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29,7356" to="3132,79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01,7889" to="951,78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50,7889" to="3002,78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4,75" path="m174,0l174,75l0,38l174,0xe" fillcolor="blue" stroked="f" o:allowincell="f" style="position:absolute;left:-625;top:7870;width:123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4,75" path="m174,0l174,75l0,38l174,0xe" stroked="t" o:allowincell="f" style="position:absolute;left:-625;top:7870;width:123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3,75" path="m0,0l0,75l173,38l0,0xe" fillcolor="blue" stroked="f" o:allowincell="f" style="position:absolute;left:3005;top:7870;width:123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3,75" path="m0,0l0,75l173,38l0,0xe" stroked="t" o:allowincell="f" style="position:absolute;left:3005;top:7870;width:123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6,203" path="m88,30l81,10l59,0l45,0l22,10l7,39l0,88l0,135l7,174l22,194l45,203l52,203l74,194l88,174l96,146l96,135l88,106l74,88l52,77l45,77l22,88l7,106l0,135e" stroked="t" o:allowincell="f" style="position:absolute;left:977;top:7833;width:67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203" path="m96,68l89,97l73,117l51,126l44,126l22,117l8,97l0,68l0,59l8,30l22,10l44,0l51,0l73,10l89,30l96,68l96,117l89,165l73,194l51,203l37,203l15,194l8,174e" stroked="t" o:allowincell="f" style="position:absolute;left:1075;top:7833;width:67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3" path="m0,203l0,0l60,203l118,0l118,203e" stroked="t" o:allowincell="f" style="position:absolute;left:1187;top:7833;width:8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3" path="m0,203l59,0l118,203e" stroked="t" o:allowincell="f" style="position:absolute;left:1299;top:7833;width:8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6,7910" to="1366,7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7833" to="1477,7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7833" to="1477,7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,19" path="m7,0l0,10l7,19l15,10l7,0xe" stroked="t" o:allowincell="f" style="position:absolute;left:1513;top:7936;width:1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25,7327" to="-622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7327" to="3132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7889" to="3132,7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,7117" to="2387,7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26,7327" to="3128,7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95,7456" to="-292,76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295,7369" to="-292,74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295,7115" to="-292,73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295,7029" to="-292,70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295,6832" to="-292,698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625,7060" to="-622,7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,5005" to="119,7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5005" to="42,7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5,1005" path="m0,1005l67,1001l133,989l198,970l262,944l324,909l382,870l439,822l493,769l541,709l587,646l627,576l663,502l694,425l719,344l739,260l754,175l762,88l765,0e" stroked="t" o:allowincell="f" style="position:absolute;left:-509;top:6500;width:547;height: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02,7295" to="-99,732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102,7233" to="-99,727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102,7168" to="-99,7209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102,7116" to="-99,7146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488,7295" to="-484,732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488,7233" to="-484,727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488,7168" to="-484,7209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488,7116" to="-484,7146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625,7117" to="38,7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,701" to="260,1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95,1032" to="-292,12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95,1250" to="-292,12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95,1335" to="-292,15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8,701" to="42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5,701" to="-622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65,5584" to="-862,5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5584" to="-829,5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203" path="m74,0l74,155l66,184l59,194l44,203l29,203l14,194l7,184l0,155l0,135e" stroked="t" o:allowincell="f" style="position:absolute;left:-814;top:5584;width:54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03" path="m110,48l103,30l88,10l74,0l44,0l30,10l14,30l7,48l0,77l0,126l7,155l14,174l30,194l44,203l74,203l88,194l103,174l110,155e" stroked="t" o:allowincell="f" style="position:absolute;left:-725;top:5584;width:8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03" path="m14,0l95,0l51,77l74,77l88,88l95,97l103,126l103,145l95,174l81,194l59,203l36,203l14,194l7,184l0,164e" stroked="t" o:allowincell="f" style="position:absolute;left:-612;top:5584;width:7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01,5649" to="-408,5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35" path="m74,0l0,135l111,135e" stroked="t" o:allowincell="f" style="position:absolute;left:-369;top:5584;width:75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16,5584" to="-313,5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203" path="m0,203l58,0l117,203e" stroked="t" o:allowincell="f" style="position:absolute;left:-274;top:5584;width:7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61,5661" to="-206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164" path="m33,0l156,164l0,61l33,0xe" fillcolor="blue" stroked="f" o:allowincell="f" style="position:absolute;left:269;top:5866;width:111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6,164" path="m33,0l156,164l0,61l33,0xe" stroked="t" o:allowincell="f" style="position:absolute;left:269;top:5866;width:111;height:9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39,5641" to="281,5879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-167,5642" to="-40,56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6;top:5743;width:37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6;top:5743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8,83" path="m0,0l0,83l58,83l0,0xe" fillcolor="black" stroked="f" o:allowincell="f" style="position:absolute;left:446;top:5743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3" path="m0,0l0,83l58,83l0,0xe" stroked="t" o:allowincell="f" style="position:absolute;left:446;top:5743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83" path="m0,0l58,0l58,83l0,0xe" fillcolor="black" stroked="f" o:allowincell="f" style="position:absolute;left:446;top:5743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3" path="m0,0l58,0l58,83l0,0xe" stroked="t" o:allowincell="f" style="position:absolute;left:446;top:5743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46;top:5790;width:37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6;top:5790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46;top:5883;width:37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6;top:5883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8,82" path="m0,0l0,82l58,82l0,0xe" fillcolor="black" stroked="f" o:allowincell="f" style="position:absolute;left:446;top:5883;width:3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2" path="m0,0l0,82l58,82l0,0xe" stroked="t" o:allowincell="f" style="position:absolute;left:446;top:5883;width:3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82" path="m0,0l58,0l58,82l0,0xe" fillcolor="black" stroked="f" o:allowincell="f" style="position:absolute;left:446;top:5883;width:3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2" path="m0,0l58,0l58,82l0,0xe" stroked="t" o:allowincell="f" style="position:absolute;left:446;top:5883;width:3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46;top:5928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;top:6029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8,83" path="m0,0l0,83l58,83l0,0xe" fillcolor="black" stroked="f" o:allowincell="f" style="position:absolute;left:446;top:6029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3" path="m0,0l0,83l58,83l0,0xe" stroked="t" o:allowincell="f" style="position:absolute;left:446;top:6029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83" path="m0,0l58,0l58,83l0,0xe" fillcolor="black" stroked="f" o:allowincell="f" style="position:absolute;left:446;top:6029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3" path="m0,0l58,0l58,83l0,0xe" stroked="t" o:allowincell="f" style="position:absolute;left:446;top:6029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46;top:6076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;top:6167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8,84" path="m0,0l0,84l58,84l0,0xe" fillcolor="black" stroked="f" o:allowincell="f" style="position:absolute;left:446;top:6167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4" path="m0,0l0,84l58,84l0,0xe" stroked="t" o:allowincell="f" style="position:absolute;left:446;top:6167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84" path="m0,0l58,0l58,84l0,0xe" fillcolor="black" stroked="f" o:allowincell="f" style="position:absolute;left:446;top:6167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4" path="m0,0l58,0l58,84l0,0xe" stroked="t" o:allowincell="f" style="position:absolute;left:446;top:6167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46;top:6214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7,6237" to="573,6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,6154" to="572,6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,5805" to="572,5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,5723" to="573,5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6;top:5743;width:37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;top:5883;width:37;height: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;top:6167;width:37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;top:6029;width:37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2,6295" to="475,6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,5620" to="475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5620" to="530,6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4751" to="1216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,5665" to="312,6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1,263" path="m201,0l165,4l132,16l101,36l71,61l47,94l27,131l12,173l3,217l0,263e" stroked="t" o:allowincell="f" style="position:absolute;left:116;top:4858;width:140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405" path="m310,0l265,4l223,16l181,36l143,64l108,98l76,139l50,185l29,237l13,291l3,347l0,405e" stroked="t" o:allowincell="f" style="position:absolute;left:38;top:4780;width:218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8,6295" to="524,6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,5665" to="525,5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00" path="m77,100l74,74l67,50l55,29l39,13l20,2l0,0e" stroked="t" o:allowincell="f" style="position:absolute;left:519;top:5620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5,5676" to="578,6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02" path="m0,102l20,98l39,88l55,72l67,51l74,27l77,0e" stroked="t" o:allowincell="f" style="position:absolute;left:519;top:6284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6,6340" to="516,6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6,102" path="m0,0l3,27l10,51l22,72l38,88l57,98l76,102e" stroked="t" o:allowincell="f" style="position:absolute;left:261;top:6284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,5675" to="264,6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6,100" path="m76,0l57,2l38,13l22,29l10,50l3,74l0,100e" stroked="t" o:allowincell="f" style="position:absolute;left:261;top:5620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,5620" to="517,5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5,7060" to="-510,7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,1605" to="530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,1605" to="475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,1605" to="578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,1606" to="659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1605" to="264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,1767" to="572,1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09,700" to="-506,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25,812" to="38,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8,1273" to="-5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142,1273" to="-122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261,1273" to="-160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305,1273" to="-285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428,1273" to="-327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472,1273" to="-452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583,1273" to="-495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372,1152" to="-219,1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2,426" path="m162,0l131,4l101,16l72,35l47,62l27,94l13,131l3,170l0,213l3,254l13,293l27,330l47,364l72,390l101,409l131,422l162,426e" stroked="t" o:allowincell="f" style="position:absolute;left:-488;top:1152;width:115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72,1391" to="-219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426" path="m0,426l32,422l62,409l90,390l115,364l135,330l150,293l159,254l162,213l159,170l150,131l135,94l115,62l90,35l62,16l32,4l0,0e" stroked="t" o:allowincell="f" style="position:absolute;left:-218;top:1152;width:114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341" path="m147,0l0,341l295,341l147,0xe" fillcolor="black" stroked="f" o:allowincell="f" style="position:absolute;left:4862;top:6745;width:20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341" path="m147,0l0,341l295,341l147,0xe" stroked="t" o:allowincell="f" style="position:absolute;left:4862;top:6745;width:208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62;top:6936;width:6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03;top:6936;width:6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99,933" path="m0,0l0,933l99,933l0,0xe" fillcolor="black" stroked="f" o:allowincell="f" style="position:absolute;left:4929;top:6936;width:71;height:5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33" path="m0,0l0,933l99,933l0,0xe" stroked="t" o:allowincell="f" style="position:absolute;left:4929;top:6936;width:71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933" path="m0,0l99,0l99,933l0,0xe" fillcolor="black" stroked="f" o:allowincell="f" style="position:absolute;left:4929;top:6936;width:71;height:5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33" path="m0,0l99,0l99,933l0,0xe" stroked="t" o:allowincell="f" style="position:absolute;left:4929;top:6936;width:71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929;top:7459;width:71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929;top:7459;width:71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04,136" path="m104,68l101,46l94,28l83,13l68,3l52,0l35,3l21,13l9,28l2,46l0,68l2,89l9,109l21,123l35,134l52,136l68,134l83,123l94,109l101,89l104,68xe" stroked="t" o:allowincell="f" style="position:absolute;left:6237;top:6998;width:7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14,7034" to="6151,7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3,6963" to="6086,7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36" path="m105,68l102,46l95,28l83,13l69,3l53,0l36,3l22,13l10,28l3,46l0,68l3,89l10,109l22,123l36,134l53,136l69,134l83,123l95,109l102,89l105,68xe" stroked="t" o:allowincell="f" style="position:absolute;left:8433;top:6998;width:7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20,7054" to="8757,7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90,6982" to="8693,7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6936" to="5006,7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9,6936" to="4932,7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66,2232" path="m585,2232l0,2232l0,0l2466,0l2466,289e" stroked="t" o:allowincell="f" style="position:absolute;left:4514;top:5975;width:1760;height:1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651;top:6212;width:1165;height:8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99,7456" to="2802,76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99,7369" to="2802,74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99,7115" to="2802,73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99,7029" to="2802,70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99,6832" to="2802,698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129,7060" to="3132,7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2,4780" to="3746,47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55,7327" to="3745,73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906" to="3668,57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6363" to="3668,71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8,227" path="m0,227l58,227l28,0l0,227xe" fillcolor="blue" stroked="f" o:allowincell="f" style="position:absolute;left:3648;top:4780;width:37;height:1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227" path="m0,227l58,227l28,0l0,227xe" stroked="t" o:allowincell="f" style="position:absolute;left:3648;top:4780;width:37;height:1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8,228" path="m0,0l58,0l28,228l0,0xe" fillcolor="blue" stroked="f" o:allowincell="f" style="position:absolute;left:3648;top:7199;width:37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228" path="m0,0l58,0l28,228l0,0xe" stroked="t" o:allowincell="f" style="position:absolute;left:3648;top:7199;width:37;height:1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3,145" path="m0,48l103,145l103,0e" stroked="t" o:allowincell="f" style="position:absolute;left:3614;top:6254;width:7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14,6282" to="3719,6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25" path="m22,9l7,19l0,48l0,67l7,96l29,116l66,125l103,125l132,116l147,96l154,67l154,58l147,29l132,9l110,0l103,0l80,9l66,29l58,58l58,67l66,96l80,116l103,125e" stroked="t" o:allowincell="f" style="position:absolute;left:3614;top:6152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55" path="m154,155l0,155l154,78l0,0l154,0e" stroked="t" o:allowincell="f" style="position:absolute;left:3614;top:6029;width:10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55" path="m154,155l0,77l154,0e" stroked="t" o:allowincell="f" style="position:absolute;left:3614;top:5914;width:10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87,5930" to="3690,5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4,5818" to="3719,5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4,5819" to="3719,5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20" path="m0,9l8,20l15,9l8,0l0,9xe" stroked="t" o:allowincell="f" style="position:absolute;left:3713;top:5770;width:7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6,4780" to="2249,4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7327" to="3132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7327" to="3668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5146" to="2391,7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5113" to="2467,7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5,1005" path="m0,0l2,88l11,175l25,260l45,344l72,425l102,502l138,576l179,646l223,709l273,769l325,822l382,870l441,909l503,944l567,970l631,989l698,1001l765,1005e" stroked="t" o:allowincell="f" style="position:absolute;left:2464;top:6500;width:548;height: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2,264" path="m1782,0l1782,264l0,264e" stroked="t" o:allowincell="f" style="position:absolute;left:5003;top:7074;width:1271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51" path="m137,61l127,35l109,12l91,0l55,0l36,12l18,35l9,61l0,96l0,156l9,192l18,215l36,239l55,251l91,251l109,239l127,215l137,192e" stroked="t" o:allowincell="f" style="position:absolute;left:4536;top:7840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251" path="m55,0l36,12l18,35l9,61l0,96l0,156l9,192l18,215l36,239l55,251l91,251l109,239l127,215l136,192l146,156l146,96l136,61l127,35l109,12l91,0l55,0xe" stroked="t" o:allowincell="f" style="position:absolute;left:4673;top:7840;width:10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251" path="m0,251l0,0l128,251l128,0e" stroked="t" o:allowincell="f" style="position:absolute;left:4818;top:7840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251" path="m0,251l0,0l128,251l128,0e" stroked="t" o:allowincell="f" style="position:absolute;left:4963;top:7840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251" path="m0,251l0,0l119,0e" stroked="t" o:allowincell="f" style="position:absolute;left:5106;top:7840;width:8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06,7907" to="5156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7981" to="5191,7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251" path="m137,61l127,35l109,12l91,0l55,0l37,12l18,35l9,61l0,96l0,156l9,192l18,215l37,239l55,251l91,251l109,239l127,215l137,192e" stroked="t" o:allowincell="f" style="position:absolute;left:5221;top:7840;width:97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93,7840" to="5396,7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4,7840" to="5433,7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0,7840" to="5473,7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51" path="m55,0l37,12l19,35l9,61l0,96l0,156l9,192l19,215l37,239l55,251l91,251l110,239l128,215l137,192l146,156l146,96l137,61l128,35l110,12l91,0l55,0xe" stroked="t" o:allowincell="f" style="position:absolute;left:5513;top:7840;width:10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251" path="m0,251l0,0l127,251l127,0e" stroked="t" o:allowincell="f" style="position:absolute;left:5662;top:7840;width:8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9,7459" to="5000,7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4,7342" to="5117,7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304" path="m0,304l0,0l99,0l132,14l143,29l154,58l154,102l143,131l132,145l99,160l0,160e" stroked="t" o:allowincell="f" style="position:absolute;left:5187;top:7398;width:111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6,7295" to="2609,732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606,7233" to="2609,727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606,7168" to="2609,7209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606,7116" to="2609,7146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992,7295" to="2995,732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992,7233" to="2995,727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992,7168" to="2995,7209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992,7116" to="2995,7146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464,7117" to="3127,7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9,1857" to="6544,19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915,1415" to="7038,15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99,131" path="m7,24l1,44l0,72l9,100l18,114l38,130l59,131l74,126l92,108l98,86l99,60l90,32l81,18l60,2l39,0l24,6l7,24xe" stroked="t" o:allowincell="f" style="position:absolute;left:6563;top:1779;width:6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81,1760" to="6614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216" path="m9,94l4,86l0,65l1,51l7,32l29,7l45,0l55,1l70,9l80,24l84,45l88,79l80,216l158,127e" stroked="t" o:allowincell="f" style="position:absolute;left:6623;top:1691;width:11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89" path="m12,25l0,51l4,86l22,128l37,149l66,180l93,189l114,177l125,164l136,137l133,103l114,61l100,40l69,9l44,0l23,12l12,25xe" stroked="t" o:allowincell="f" style="position:absolute;left:6704;top:1619;width:9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4" path="m1,0l0,13l10,14l11,1l1,0xe" stroked="t" o:allowincell="f" style="position:absolute;left:6842;top:1655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88" path="m12,24l0,51l4,85l22,129l37,150l66,180l92,188l114,176l125,164l137,138l133,104l115,61l100,39l70,10l44,0l23,12l12,24xe" stroked="t" o:allowincell="f" style="position:absolute;left:6820;top:1514;width:97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79" path="m111,0l150,57l0,179l111,0xe" fillcolor="blue" stroked="f" o:allowincell="f" style="position:absolute;left:6310;top:1972;width:106;height:9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79" path="m111,0l150,57l0,179l111,0xe" stroked="t" o:allowincell="f" style="position:absolute;left:6310;top:1972;width:106;height:9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179" path="m0,122l38,179l149,0l0,122xe" fillcolor="blue" stroked="f" o:allowincell="f" style="position:absolute;left:7026;top:1333;width:101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179" path="m0,122l38,179l149,0l0,122xe" stroked="t" o:allowincell="f" style="position:absolute;left:7026;top:1333;width:101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129,1333" to="7132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0,2073" to="6314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6,1176" to="5559,2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30,2007" path="m1530,1004l1528,917l1519,829l1505,743l1485,660l1458,579l1428,501l1392,429l1351,358l1307,294l1257,235l1205,181l1148,135l1088,94l1027,61l963,34l898,16l832,4l765,0l698,4l633,16l567,34l503,61l442,94l383,135l326,181l273,235l224,294l179,358l138,429l102,501l72,579l47,660l26,743l11,829l3,917l0,1004l3,1091l11,1177l26,1263l47,1347l72,1427l102,1505l138,1580l179,1648l224,1713l273,1773l326,1826l383,1872l442,1913l503,1946l567,1973l633,1991l698,2003l765,2007l832,2003l898,1991l963,1973l1027,1946l1088,1913l1148,1872l1205,1826l1257,1773l1307,1713l1351,1648l1392,1580l1428,1505l1458,1427l1485,1347l1505,1263l1519,1177l1528,1091l1530,1004xe" stroked="t" o:allowincell="f" style="position:absolute;left:6173;top:1141;width:1092;height:1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86,1177" to="7989,2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4,1831" to="3920,18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55,701" to="3921,7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45,828" to="3848,17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55,136" path="m37,126l29,126l14,117l7,107l0,87l0,49l7,29l14,20l29,11l44,11l59,20l81,40l155,136l155,0e" stroked="t" o:allowincell="f" style="position:absolute;left:4128;top:1555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36" path="m0,78l7,107l29,126l66,136l88,136l124,126l147,107l155,78l155,58l147,29l124,11l88,0l66,0l29,11l7,29l0,58l0,78xe" stroked="t" o:allowincell="f" style="position:absolute;left:4128;top:1447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0,9l7,18l15,9l7,0l0,9xe" stroked="t" o:allowincell="f" style="position:absolute;left:4226;top:1398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34" path="m0,18l0,115l66,124l59,115l52,86l52,56l59,29l73,9l95,0l110,0l133,9l147,29l155,56l155,86l147,115l140,124l124,134e" stroked="t" o:allowincell="f" style="position:absolute;left:4128;top:1286;width:10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5" path="m155,155l0,155l155,77l0,0l155,0e" stroked="t" o:allowincell="f" style="position:absolute;left:4128;top:1162;width:10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3" path="m155,153l0,77l155,0e" stroked="t" o:allowincell="f" style="position:absolute;left:4128;top:1047;width:106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1,1065" to="4204,1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8,951" to="4234,1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8,952" to="4234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19" path="m0,9l7,19l15,9l7,0l0,9xe" stroked="t" o:allowincell="f" style="position:absolute;left:4226;top:902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228" path="m0,0l57,0l28,228l0,0xe" fillcolor="blue" stroked="f" o:allowincell="f" style="position:absolute;left:3824;top:1707;width:41;height:1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228" path="m0,0l57,0l28,228l0,0xe" stroked="t" o:allowincell="f" style="position:absolute;left:3824;top:1707;width:41;height:1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227" path="m0,227l57,227l28,0l0,227xe" fillcolor="blue" stroked="f" o:allowincell="f" style="position:absolute;left:3824;top:701;width:41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227" path="m0,227l57,227l28,0l0,227xe" stroked="t" o:allowincell="f" style="position:absolute;left:3824;top:701;width:41;height:1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749,1831" to="1752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701" to="3132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5,701" to="3848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1,967" to="1537,16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99,1032" to="2802,12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99,1250" to="2802,12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99,1335" to="2802,15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38,701" to="2141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701" to="2467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701" to="3132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9,6745" to="5070,6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6936" to="5070,6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2,6936" to="4929,6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2,6745" to="4967,6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9,4751" to="1542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8,4858" to="2386,51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38,4780" to="2462,51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14,7060" to="3128,7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298" path="m0,298l0,0l151,298l151,0e" stroked="t" o:allowincell="f" style="position:absolute;left:8620;top:6087;width:106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98" path="m163,72l152,42l130,15l108,0l65,0l44,15l21,42l11,72l0,114l0,185l11,228l21,255l44,285l65,298l108,298l130,285l152,255l163,228e" stroked="t" o:allowincell="f" style="position:absolute;left:8783;top:6087;width:115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265" path="m201,133l199,104l191,76l179,51l163,30l144,14l123,4l100,0l78,4l56,14l37,30l22,51l10,76l2,104l0,133l2,162l10,191l22,215l37,236l56,252l78,262l100,265l123,262l144,252l163,236l179,215l191,191l199,162l201,133xe" stroked="t" o:allowincell="f" style="position:absolute;left:6019;top:6085;width:144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14,6174" to="8430,6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4,6755" to="8430,6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4,7037" to="8430,7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5,6471" to="8431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297" path="m0,297l0,0l97,0l129,13l140,27l151,56l151,84l140,112l129,127l97,141l0,141e" stroked="t" o:allowincell="f" style="position:absolute;left:7871;top:6243;width:105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26,6323" to="7976,6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4,6299" to="8037,6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198" path="m0,57l33,13l54,0l86,0l108,13l118,57l118,198e" stroked="t" o:allowincell="f" style="position:absolute;left:8034;top:6299;width:8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98" path="m0,57l34,13l55,0l87,0l110,13l120,57l120,198e" stroked="t" o:allowincell="f" style="position:absolute;left:8119;top:6299;width:8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75,6212" to="6279,6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,137" path="m104,69l101,48l94,28l83,14l68,3l52,0l35,3l21,14l9,28l2,48l0,69l2,90l9,109l21,123l35,134l52,137l68,134l83,123l94,109l101,90l104,69xe" stroked="t" o:allowincell="f" style="position:absolute;left:6237;top:6136;width:7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14,6471" to="6741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,136" path="m104,67l101,46l94,27l83,13l68,2l52,0l35,2l21,13l9,27l2,46l0,67l2,88l9,108l21,123l35,133l52,136l68,133l83,123l94,108l101,88l104,67xe" stroked="t" o:allowincell="f" style="position:absolute;left:6237;top:6433;width:7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7" path="m104,68l101,47l94,27l83,13l68,4l52,0l35,4l21,13l9,27l2,47l0,68l2,90l9,108l21,124l35,133l52,137l68,133l83,124l94,108l101,90l104,68xe" stroked="t" o:allowincell="f" style="position:absolute;left:6237;top:6714;width:76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75,6793" to="6279,6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5,6509" to="6279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6,6751" to="6172,6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99" path="m0,299l0,0l87,299l173,0l173,299e" stroked="t" o:allowincell="f" style="position:absolute;left:6014;top:6362;width:123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3,450" path="m343,225l340,181l330,139l315,101l292,66l267,39l237,17l206,5l171,0l138,5l105,17l76,39l50,66l29,101l13,139l3,181l0,225l3,269l13,311l29,351l50,385l76,413l105,433l138,446l171,450l206,446l237,433l267,413l292,385l315,351l330,311l340,269l343,225xe" stroked="t" o:allowincell="f" style="position:absolute;left:6744;top:6346;width:242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99,6421" to="6940,6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8,6471" to="7393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394;top:6399;width:389;height:1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33,6243" to="6536,6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98" path="m119,42l108,13l76,0l43,0l11,13l0,42l11,70l32,84l87,99l108,112l119,141l119,156l108,184l76,198l43,198l11,184l0,156e" stroked="t" o:allowincell="f" style="position:absolute;left:6585;top:6299;width:8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37" path="m105,68l102,47l95,27l83,13l69,4l53,0l36,4l22,13l10,27l3,47l0,68l3,90l10,108l22,124l36,133l53,137l69,133l83,124l95,108l102,90l105,68xe" stroked="t" o:allowincell="f" style="position:absolute;left:8433;top:6714;width:7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36" path="m105,67l102,46l95,27l83,13l69,2l53,0l36,2l22,13l10,27l3,46l0,67l3,88l10,108l22,123l36,133l53,136l69,133l83,123l95,108l102,88l105,67xe" stroked="t" o:allowincell="f" style="position:absolute;left:8433;top:6433;width:7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37" path="m105,69l102,48l95,28l83,14l69,3l53,0l36,3l22,14l10,28l3,48l0,69l3,90l10,109l22,123l36,134l53,137l69,134l83,123l95,109l102,90l105,69xe" stroked="t" o:allowincell="f" style="position:absolute;left:8433;top:6136;width:7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64,6770" to="8800,6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97" path="m65,0l44,14l21,42l10,70l0,113l0,184l10,226l21,255l44,283l65,297l108,297l129,283l152,255l162,226l173,184l173,113l162,70l152,42l129,14l108,0l65,0xe" stroked="t" o:allowincell="f" style="position:absolute;left:8642;top:6402;width:123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97" path="m0,0l87,297l173,0e" stroked="t" o:allowincell="f" style="position:absolute;left:8796;top:6402;width:123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,406" path="m0,0l3,58l13,115l28,169l49,220l76,266l107,307l142,341l181,369l222,389l266,402l309,406e" stroked="t" o:allowincell="f" style="position:absolute;left:5556;top:2669;width:216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9,1606" to="1752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1606" to="3127,1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6,2564" to="7985,2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2,3283" to="6035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8,3283" to="6076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50" path="m55,0l36,12l18,36l9,60l0,96l0,155l9,191l18,215l36,239l55,250l91,250l109,239l127,215l136,191l146,155l146,96l136,60l127,36l109,12l91,0l55,0xe" stroked="t" o:allowincell="f" style="position:absolute;left:6104;top:3283;width:10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250" path="m0,250l0,0l82,0l109,12l118,24l128,48l128,84l118,108l109,119l82,131l0,131e" stroked="t" o:allowincell="f" style="position:absolute;left:6255;top:3283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50" path="m0,0l73,250l145,0e" stroked="t" o:allowincell="f" style="position:absolute;left:6507;top:3283;width:10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45,3283" to="6648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50" path="m0,250l0,0l118,0e" stroked="t" o:allowincell="f" style="position:absolute;left:6696;top:3283;width:8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96,3351" to="6746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3424" to="6781,3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0" path="m0,0l46,250l91,0l137,250l182,0e" stroked="t" o:allowincell="f" style="position:absolute;left:6808;top:3283;width:12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89,2895" to="6892,2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9,2925" to="7053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895" to="7059,2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9,2895" to="6732,2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4,2896" to="7654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426" path="m0,0l0,426l123,0l248,426l248,0e" stroked="t" o:allowincell="f" style="position:absolute;left:5774;top:1555;width:175;height:2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9,2336" to="5965,2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9,2234" to="5872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2026" to="5958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5,1003" path="m765,1003l762,915l754,829l739,743l720,660l693,579l663,501l627,427l586,358l541,294l492,234l439,181l383,135l323,94l262,61l198,34l132,16l67,4l0,0e" stroked="t" o:allowincell="f" style="position:absolute;left:5007;top:616;width:548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0,350" to="8644,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2,558" to="5554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450,558" to="5488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389,558" to="5430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329,558" to="5366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264,558" to="5305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204,558" to="5241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140,558" to="5181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080,558" to="5117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014,558" to="5056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4954,558" to="4992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4890,558" to="4932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4891,616" to="5006,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1,350" to="4895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9,350" to="5032,37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029,401" to="5032,442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029,464" to="5032,50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029,529" to="5032,557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558" to="5559,60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625" to="5559,664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687" to="5559,72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750" to="5559,79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815" to="5559,85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878" to="5559,92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942" to="5559,983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1007" to="5559,1046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1069" to="5559,1110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1132" to="5559,117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414,350" to="5417,37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414,401" to="5417,442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414,464" to="5417,50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414,529" to="5417,557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221,67" to="5225,1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189" to="5225,2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232" to="5225,3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359" to="5225,3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401" to="5225,5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529" to="5225,5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571" to="5225,6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699" to="5225,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741" to="5225,8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14,700" to="3017,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4,812" to="3127,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7,1273" to="2600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24,1273" to="2639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62,1273" to="2763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86,1273" to="2805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29,1273" to="2930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54,1273" to="2973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96,1273" to="3085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22,1152" to="2874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426" path="m0,426l31,422l62,409l90,390l114,364l134,330l149,293l159,254l162,213l159,170l149,131l134,94l114,62l90,35l62,16l31,4l0,0e" stroked="t" o:allowincell="f" style="position:absolute;left:2875;top:1152;width:115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21,1391" to="2873,1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2,426" path="m162,0l130,4l100,16l72,35l47,62l27,94l12,131l3,170l0,213l3,254l12,293l27,330l47,364l72,390l100,409l130,422l162,426e" stroked="t" o:allowincell="f" style="position:absolute;left:2606;top:1152;width:115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46,349" to="8649,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31,616" to="8645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8,350" to="8511,37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508,401" to="8511,442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508,464" to="8511,50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508,529" to="8511,557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316,67" to="8319,1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189" to="8319,2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232" to="8319,3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359" to="8319,3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401" to="8319,5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529" to="8319,5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571" to="8319,6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699" to="8319,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741" to="8319,8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986,558" to="7989,60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625" to="7989,664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687" to="7989,72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750" to="7989,79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815" to="7989,85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878" to="7989,92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942" to="7989,983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1007" to="7989,1046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1069" to="7989,1110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1132" to="7989,117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123,350" to="8127,37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123,401" to="8127,442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123,464" to="8127,50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123,529" to="8127,557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604,558" to="8645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544,558" to="8585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479,558" to="8520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418,558" to="8460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354,558" to="8396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296,558" to="8337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235,558" to="8272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171,558" to="8212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110,558" to="8147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046,558" to="8087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7986,558" to="8023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shape id="shape_0" coordsize="765,1003" path="m765,0l699,4l633,16l567,34l504,61l442,94l382,135l327,181l273,234l225,294l179,358l139,427l103,501l72,579l46,660l27,743l12,829l4,915l0,1003e" stroked="t" o:allowincell="f" style="position:absolute;left:7986;top:616;width:543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426" path="m93,426l62,405l30,365l15,324l0,263l0,163l15,102l30,61l62,20l93,0l155,0l185,20l216,61l232,102l248,163l248,263l232,324l216,365l185,405l155,426l93,426xe" stroked="t" o:allowincell="f" style="position:absolute;left:5774;top:1164;width:175;height:2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280</wp:posOffset>
                </wp:positionH>
                <wp:positionV relativeFrom="paragraph">
                  <wp:posOffset>-358140</wp:posOffset>
                </wp:positionV>
                <wp:extent cx="2761615" cy="1296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*  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 -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102.1pt;mso-wrap-distance-left:9.05pt;mso-wrap-distance-right:9.05pt;mso-wrap-distance-top:0pt;mso-wrap-distance-bottom:0pt;margin-top:-28.2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*  </w:t>
                      </w:r>
                    </w:p>
                    <w:p>
                      <w:pPr>
                        <w:pStyle w:val="Heading2"/>
                        <w:rPr>
                          <w:szCs w:val="21"/>
                        </w:rPr>
                      </w:pPr>
                      <w:r>
                        <w:rPr>
                          <w:sz w:val="21"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 -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0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NC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65480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4pt" to="458.95pt,5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19:00Z</dcterms:created>
  <dc:creator>软件仓库</dc:creator>
  <dc:description/>
  <dc:language>en-US</dc:language>
  <cp:lastModifiedBy>g</cp:lastModifiedBy>
  <cp:lastPrinted>2006-10-06T16:45:00Z</cp:lastPrinted>
  <dcterms:modified xsi:type="dcterms:W3CDTF">2006-11-24T08:44:00Z</dcterms:modified>
  <cp:revision>26</cp:revision>
  <dc:subject/>
  <dc:title>                                                      </dc:title>
</cp:coreProperties>
</file>