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00-</w:t>
      </w:r>
      <w:r>
        <w:rPr>
          <w:rFonts w:cs="Arial" w:ascii="Arial" w:hAnsi="Arial"/>
          <w:b/>
          <w:sz w:val="28"/>
          <w:szCs w:val="28"/>
        </w:rPr>
        <w:t>06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 xml:space="preserve">1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-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7432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" w:right="-874" w:hanging="34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1266190" cy="1098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 HP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6.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O HP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left="396" w:right="-874" w:hanging="348"/>
        <w:rPr>
          <w:rFonts w:ascii="Arial" w:hAnsi="Arial" w:eastAsia="Arial Unicode MS;Arial" w:cs="Arial"/>
          <w:sz w:val="20"/>
          <w:szCs w:val="18"/>
          <w:lang w:val="en-US" w:eastAsia="en-US"/>
        </w:rPr>
      </w:pPr>
      <w:r>
        <w:rPr>
          <w:rFonts w:eastAsia="Arial Unicode MS;Arial" w:cs="Arial" w:ascii="Arial" w:hAnsi="Arial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1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Printed circuit board mounting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11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Printed circuit board mounting.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1828800" cy="891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1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"/>
        <w:gridCol w:w="360"/>
        <w:gridCol w:w="78"/>
        <w:gridCol w:w="547"/>
        <w:gridCol w:w="815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 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ind w:firstLine="1447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815"/>
        <w:gridCol w:w="1004"/>
        <w:gridCol w:w="976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7pt" to="458.95pt,2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6437630" cy="53486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5348520"/>
                          <a:chOff x="0" y="0"/>
                          <a:chExt cx="6437520" cy="5348520"/>
                        </a:xfrm>
                      </wpg:grpSpPr>
                      <wps:wsp>
                        <wps:cNvSpPr/>
                        <wps:spPr>
                          <a:xfrm>
                            <a:off x="4217040" y="478080"/>
                            <a:ext cx="9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339840"/>
                            <a:ext cx="9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35720"/>
                            <a:ext cx="35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0720"/>
                            <a:ext cx="35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4920"/>
                            <a:ext cx="66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241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4920"/>
                            <a:ext cx="66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241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0720"/>
                            <a:ext cx="3592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0720"/>
                            <a:ext cx="452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630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0720"/>
                            <a:ext cx="452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630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0720"/>
                            <a:ext cx="452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85">
                                <a:moveTo>
                                  <a:pt x="0" y="0"/>
                                </a:moveTo>
                                <a:lnTo>
                                  <a:pt x="1535" y="0"/>
                                </a:lnTo>
                                <a:lnTo>
                                  <a:pt x="1630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0720"/>
                            <a:ext cx="452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85">
                                <a:moveTo>
                                  <a:pt x="0" y="0"/>
                                </a:moveTo>
                                <a:lnTo>
                                  <a:pt x="1535" y="0"/>
                                </a:lnTo>
                                <a:lnTo>
                                  <a:pt x="1630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14480"/>
                            <a:ext cx="42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535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14480"/>
                            <a:ext cx="42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535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14480"/>
                            <a:ext cx="452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85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  <a:lnTo>
                                  <a:pt x="1535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14480"/>
                            <a:ext cx="452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85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  <a:lnTo>
                                  <a:pt x="1535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35720"/>
                            <a:ext cx="3592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35720"/>
                            <a:ext cx="66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1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35720"/>
                            <a:ext cx="66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1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824480"/>
                            <a:ext cx="9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397600"/>
                            <a:ext cx="76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25">
                                <a:moveTo>
                                  <a:pt x="278" y="60"/>
                                </a:moveTo>
                                <a:lnTo>
                                  <a:pt x="239" y="20"/>
                                </a:lnTo>
                                <a:lnTo>
                                  <a:pt x="180" y="0"/>
                                </a:lnTo>
                                <a:lnTo>
                                  <a:pt x="100" y="0"/>
                                </a:lnTo>
                                <a:lnTo>
                                  <a:pt x="40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1"/>
                                </a:lnTo>
                                <a:lnTo>
                                  <a:pt x="21" y="142"/>
                                </a:lnTo>
                                <a:lnTo>
                                  <a:pt x="40" y="162"/>
                                </a:lnTo>
                                <a:lnTo>
                                  <a:pt x="80" y="181"/>
                                </a:lnTo>
                                <a:lnTo>
                                  <a:pt x="199" y="222"/>
                                </a:lnTo>
                                <a:lnTo>
                                  <a:pt x="239" y="243"/>
                                </a:lnTo>
                                <a:lnTo>
                                  <a:pt x="259" y="263"/>
                                </a:lnTo>
                                <a:lnTo>
                                  <a:pt x="278" y="304"/>
                                </a:lnTo>
                                <a:lnTo>
                                  <a:pt x="278" y="364"/>
                                </a:lnTo>
                                <a:lnTo>
                                  <a:pt x="239" y="405"/>
                                </a:lnTo>
                                <a:lnTo>
                                  <a:pt x="180" y="425"/>
                                </a:lnTo>
                                <a:lnTo>
                                  <a:pt x="100" y="425"/>
                                </a:lnTo>
                                <a:lnTo>
                                  <a:pt x="40" y="405"/>
                                </a:ln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239760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397600"/>
                            <a:ext cx="76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140" y="0"/>
                                </a:lnTo>
                                <a:lnTo>
                                  <a:pt x="199" y="20"/>
                                </a:lnTo>
                                <a:lnTo>
                                  <a:pt x="238" y="60"/>
                                </a:lnTo>
                                <a:lnTo>
                                  <a:pt x="259" y="101"/>
                                </a:lnTo>
                                <a:lnTo>
                                  <a:pt x="278" y="162"/>
                                </a:lnTo>
                                <a:lnTo>
                                  <a:pt x="278" y="263"/>
                                </a:lnTo>
                                <a:lnTo>
                                  <a:pt x="259" y="323"/>
                                </a:lnTo>
                                <a:lnTo>
                                  <a:pt x="238" y="364"/>
                                </a:lnTo>
                                <a:lnTo>
                                  <a:pt x="199" y="405"/>
                                </a:lnTo>
                                <a:lnTo>
                                  <a:pt x="14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397600"/>
                            <a:ext cx="72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45232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51064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2397600"/>
                            <a:ext cx="87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25">
                                <a:moveTo>
                                  <a:pt x="0" y="0"/>
                                </a:moveTo>
                                <a:lnTo>
                                  <a:pt x="158" y="425"/>
                                </a:ln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239760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397600"/>
                            <a:ext cx="72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45232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51064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2397600"/>
                            <a:ext cx="109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25">
                                <a:moveTo>
                                  <a:pt x="0" y="0"/>
                                </a:moveTo>
                                <a:lnTo>
                                  <a:pt x="99" y="425"/>
                                </a:lnTo>
                                <a:lnTo>
                                  <a:pt x="198" y="0"/>
                                </a:lnTo>
                                <a:lnTo>
                                  <a:pt x="298" y="425"/>
                                </a:ln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3957480"/>
                            <a:ext cx="14389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" h="3290">
                                <a:moveTo>
                                  <a:pt x="1993" y="3290"/>
                                </a:moveTo>
                                <a:lnTo>
                                  <a:pt x="0" y="3290"/>
                                </a:lnTo>
                                <a:lnTo>
                                  <a:pt x="0" y="0"/>
                                </a:lnTo>
                                <a:lnTo>
                                  <a:pt x="5184" y="0"/>
                                </a:lnTo>
                                <a:lnTo>
                                  <a:pt x="5184" y="3290"/>
                                </a:lnTo>
                                <a:lnTo>
                                  <a:pt x="1993" y="3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4072320"/>
                            <a:ext cx="932760" cy="5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807000"/>
                            <a:ext cx="1961640" cy="90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958560"/>
                            <a:ext cx="144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958560"/>
                            <a:ext cx="72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4714200"/>
                            <a:ext cx="37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807000"/>
                            <a:ext cx="37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3000" y="433944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3878640"/>
                            <a:ext cx="144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64328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64328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80700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269"/>
                                </a:moveTo>
                                <a:lnTo>
                                  <a:pt x="88" y="269"/>
                                </a:lnTo>
                                <a:lnTo>
                                  <a:pt x="44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80700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269"/>
                                </a:moveTo>
                                <a:lnTo>
                                  <a:pt x="88" y="269"/>
                                </a:lnTo>
                                <a:lnTo>
                                  <a:pt x="44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215240"/>
                            <a:ext cx="20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6">
                                <a:moveTo>
                                  <a:pt x="0" y="64"/>
                                </a:moveTo>
                                <a:lnTo>
                                  <a:pt x="31" y="48"/>
                                </a:lnTo>
                                <a:lnTo>
                                  <a:pt x="78" y="0"/>
                                </a:lnTo>
                                <a:lnTo>
                                  <a:pt x="78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421524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36">
                                <a:moveTo>
                                  <a:pt x="204" y="112"/>
                                </a:moveTo>
                                <a:lnTo>
                                  <a:pt x="189" y="160"/>
                                </a:lnTo>
                                <a:lnTo>
                                  <a:pt x="157" y="192"/>
                                </a:lnTo>
                                <a:lnTo>
                                  <a:pt x="110" y="208"/>
                                </a:lnTo>
                                <a:lnTo>
                                  <a:pt x="95" y="208"/>
                                </a:lnTo>
                                <a:lnTo>
                                  <a:pt x="48" y="192"/>
                                </a:lnTo>
                                <a:lnTo>
                                  <a:pt x="16" y="160"/>
                                </a:lnTo>
                                <a:lnTo>
                                  <a:pt x="0" y="112"/>
                                </a:lnTo>
                                <a:lnTo>
                                  <a:pt x="0" y="96"/>
                                </a:lnTo>
                                <a:lnTo>
                                  <a:pt x="16" y="48"/>
                                </a:lnTo>
                                <a:lnTo>
                                  <a:pt x="48" y="16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57" y="16"/>
                                </a:lnTo>
                                <a:lnTo>
                                  <a:pt x="189" y="48"/>
                                </a:lnTo>
                                <a:lnTo>
                                  <a:pt x="204" y="112"/>
                                </a:lnTo>
                                <a:lnTo>
                                  <a:pt x="204" y="192"/>
                                </a:lnTo>
                                <a:lnTo>
                                  <a:pt x="189" y="272"/>
                                </a:lnTo>
                                <a:lnTo>
                                  <a:pt x="157" y="320"/>
                                </a:lnTo>
                                <a:lnTo>
                                  <a:pt x="110" y="336"/>
                                </a:lnTo>
                                <a:lnTo>
                                  <a:pt x="79" y="336"/>
                                </a:lnTo>
                                <a:lnTo>
                                  <a:pt x="32" y="320"/>
                                </a:lnTo>
                                <a:lnTo>
                                  <a:pt x="16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4295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15" y="0"/>
                                </a:moveTo>
                                <a:lnTo>
                                  <a:pt x="0" y="17"/>
                                </a:lnTo>
                                <a:lnTo>
                                  <a:pt x="15" y="33"/>
                                </a:lnTo>
                                <a:lnTo>
                                  <a:pt x="30" y="1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42152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6">
                                <a:moveTo>
                                  <a:pt x="188" y="0"/>
                                </a:moveTo>
                                <a:lnTo>
                                  <a:pt x="31" y="0"/>
                                </a:lnTo>
                                <a:lnTo>
                                  <a:pt x="15" y="144"/>
                                </a:lnTo>
                                <a:lnTo>
                                  <a:pt x="31" y="128"/>
                                </a:lnTo>
                                <a:lnTo>
                                  <a:pt x="78" y="112"/>
                                </a:lnTo>
                                <a:lnTo>
                                  <a:pt x="125" y="112"/>
                                </a:lnTo>
                                <a:lnTo>
                                  <a:pt x="172" y="128"/>
                                </a:lnTo>
                                <a:lnTo>
                                  <a:pt x="204" y="160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40"/>
                                </a:lnTo>
                                <a:lnTo>
                                  <a:pt x="204" y="288"/>
                                </a:lnTo>
                                <a:lnTo>
                                  <a:pt x="172" y="320"/>
                                </a:lnTo>
                                <a:lnTo>
                                  <a:pt x="125" y="336"/>
                                </a:lnTo>
                                <a:lnTo>
                                  <a:pt x="78" y="336"/>
                                </a:lnTo>
                                <a:lnTo>
                                  <a:pt x="31" y="320"/>
                                </a:lnTo>
                                <a:lnTo>
                                  <a:pt x="15" y="303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4714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807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3807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4714200"/>
                            <a:ext cx="2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3883680"/>
                            <a:ext cx="41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437760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954960"/>
                            <a:ext cx="14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4328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4328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88368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268"/>
                                </a:moveTo>
                                <a:lnTo>
                                  <a:pt x="88" y="268"/>
                                </a:lnTo>
                                <a:lnTo>
                                  <a:pt x="44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88368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268"/>
                                </a:moveTo>
                                <a:lnTo>
                                  <a:pt x="88" y="268"/>
                                </a:lnTo>
                                <a:lnTo>
                                  <a:pt x="44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254480"/>
                            <a:ext cx="22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6">
                                <a:moveTo>
                                  <a:pt x="0" y="63"/>
                                </a:moveTo>
                                <a:lnTo>
                                  <a:pt x="31" y="48"/>
                                </a:lnTo>
                                <a:lnTo>
                                  <a:pt x="78" y="0"/>
                                </a:lnTo>
                                <a:lnTo>
                                  <a:pt x="78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25448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36">
                                <a:moveTo>
                                  <a:pt x="188" y="48"/>
                                </a:moveTo>
                                <a:lnTo>
                                  <a:pt x="173" y="15"/>
                                </a:lnTo>
                                <a:lnTo>
                                  <a:pt x="126" y="0"/>
                                </a:lnTo>
                                <a:lnTo>
                                  <a:pt x="94" y="0"/>
                                </a:lnTo>
                                <a:lnTo>
                                  <a:pt x="47" y="15"/>
                                </a:lnTo>
                                <a:lnTo>
                                  <a:pt x="16" y="63"/>
                                </a:lnTo>
                                <a:lnTo>
                                  <a:pt x="0" y="144"/>
                                </a:lnTo>
                                <a:lnTo>
                                  <a:pt x="0" y="224"/>
                                </a:lnTo>
                                <a:lnTo>
                                  <a:pt x="16" y="288"/>
                                </a:lnTo>
                                <a:lnTo>
                                  <a:pt x="47" y="319"/>
                                </a:lnTo>
                                <a:lnTo>
                                  <a:pt x="94" y="336"/>
                                </a:lnTo>
                                <a:lnTo>
                                  <a:pt x="110" y="336"/>
                                </a:lnTo>
                                <a:lnTo>
                                  <a:pt x="158" y="319"/>
                                </a:lnTo>
                                <a:lnTo>
                                  <a:pt x="188" y="288"/>
                                </a:lnTo>
                                <a:lnTo>
                                  <a:pt x="205" y="240"/>
                                </a:lnTo>
                                <a:lnTo>
                                  <a:pt x="205" y="224"/>
                                </a:lnTo>
                                <a:lnTo>
                                  <a:pt x="188" y="176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28"/>
                                </a:lnTo>
                                <a:lnTo>
                                  <a:pt x="94" y="128"/>
                                </a:lnTo>
                                <a:lnTo>
                                  <a:pt x="47" y="144"/>
                                </a:lnTo>
                                <a:lnTo>
                                  <a:pt x="16" y="176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334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6" y="0"/>
                                </a:moveTo>
                                <a:lnTo>
                                  <a:pt x="0" y="16"/>
                                </a:lnTo>
                                <a:lnTo>
                                  <a:pt x="16" y="33"/>
                                </a:lnTo>
                                <a:lnTo>
                                  <a:pt x="31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25448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6">
                                <a:moveTo>
                                  <a:pt x="93" y="0"/>
                                </a:moveTo>
                                <a:lnTo>
                                  <a:pt x="47" y="15"/>
                                </a:lnTo>
                                <a:lnTo>
                                  <a:pt x="15" y="63"/>
                                </a:lnTo>
                                <a:lnTo>
                                  <a:pt x="0" y="144"/>
                                </a:lnTo>
                                <a:lnTo>
                                  <a:pt x="0" y="192"/>
                                </a:lnTo>
                                <a:lnTo>
                                  <a:pt x="15" y="272"/>
                                </a:lnTo>
                                <a:lnTo>
                                  <a:pt x="47" y="319"/>
                                </a:lnTo>
                                <a:lnTo>
                                  <a:pt x="93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72" y="319"/>
                                </a:lnTo>
                                <a:lnTo>
                                  <a:pt x="204" y="272"/>
                                </a:lnTo>
                                <a:lnTo>
                                  <a:pt x="219" y="192"/>
                                </a:lnTo>
                                <a:lnTo>
                                  <a:pt x="219" y="144"/>
                                </a:lnTo>
                                <a:lnTo>
                                  <a:pt x="204" y="63"/>
                                </a:lnTo>
                                <a:lnTo>
                                  <a:pt x="172" y="15"/>
                                </a:lnTo>
                                <a:lnTo>
                                  <a:pt x="125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714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883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83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996080"/>
                            <a:ext cx="77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239" y="20"/>
                                </a:lnTo>
                                <a:lnTo>
                                  <a:pt x="259" y="41"/>
                                </a:lnTo>
                                <a:lnTo>
                                  <a:pt x="279" y="81"/>
                                </a:lnTo>
                                <a:lnTo>
                                  <a:pt x="279" y="121"/>
                                </a:lnTo>
                                <a:lnTo>
                                  <a:pt x="259" y="162"/>
                                </a:lnTo>
                                <a:lnTo>
                                  <a:pt x="239" y="182"/>
                                </a:lnTo>
                                <a:lnTo>
                                  <a:pt x="180" y="203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5049000"/>
                            <a:ext cx="77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">
                                <a:moveTo>
                                  <a:pt x="180" y="0"/>
                                </a:moveTo>
                                <a:lnTo>
                                  <a:pt x="239" y="20"/>
                                </a:lnTo>
                                <a:lnTo>
                                  <a:pt x="259" y="39"/>
                                </a:lnTo>
                                <a:lnTo>
                                  <a:pt x="279" y="80"/>
                                </a:lnTo>
                                <a:lnTo>
                                  <a:pt x="279" y="141"/>
                                </a:lnTo>
                                <a:lnTo>
                                  <a:pt x="259" y="181"/>
                                </a:lnTo>
                                <a:lnTo>
                                  <a:pt x="239" y="201"/>
                                </a:lnTo>
                                <a:lnTo>
                                  <a:pt x="18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996080"/>
                            <a:ext cx="87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25">
                                <a:moveTo>
                                  <a:pt x="119" y="0"/>
                                </a:moveTo>
                                <a:lnTo>
                                  <a:pt x="79" y="20"/>
                                </a:lnTo>
                                <a:lnTo>
                                  <a:pt x="39" y="61"/>
                                </a:lnTo>
                                <a:lnTo>
                                  <a:pt x="2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263"/>
                                </a:lnTo>
                                <a:lnTo>
                                  <a:pt x="20" y="324"/>
                                </a:lnTo>
                                <a:lnTo>
                                  <a:pt x="39" y="364"/>
                                </a:lnTo>
                                <a:lnTo>
                                  <a:pt x="79" y="404"/>
                                </a:lnTo>
                                <a:lnTo>
                                  <a:pt x="119" y="425"/>
                                </a:lnTo>
                                <a:lnTo>
                                  <a:pt x="198" y="425"/>
                                </a:lnTo>
                                <a:lnTo>
                                  <a:pt x="238" y="404"/>
                                </a:lnTo>
                                <a:lnTo>
                                  <a:pt x="278" y="364"/>
                                </a:lnTo>
                                <a:lnTo>
                                  <a:pt x="297" y="324"/>
                                </a:lnTo>
                                <a:lnTo>
                                  <a:pt x="318" y="263"/>
                                </a:lnTo>
                                <a:lnTo>
                                  <a:pt x="318" y="162"/>
                                </a:lnTo>
                                <a:lnTo>
                                  <a:pt x="297" y="101"/>
                                </a:lnTo>
                                <a:lnTo>
                                  <a:pt x="278" y="61"/>
                                </a:lnTo>
                                <a:lnTo>
                                  <a:pt x="238" y="20"/>
                                </a:lnTo>
                                <a:lnTo>
                                  <a:pt x="198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99608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99608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9960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996080"/>
                            <a:ext cx="7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4996080"/>
                            <a:ext cx="87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25">
                                <a:moveTo>
                                  <a:pt x="118" y="0"/>
                                </a:moveTo>
                                <a:lnTo>
                                  <a:pt x="78" y="20"/>
                                </a:lnTo>
                                <a:lnTo>
                                  <a:pt x="39" y="61"/>
                                </a:lnTo>
                                <a:lnTo>
                                  <a:pt x="19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263"/>
                                </a:lnTo>
                                <a:lnTo>
                                  <a:pt x="19" y="324"/>
                                </a:lnTo>
                                <a:lnTo>
                                  <a:pt x="39" y="364"/>
                                </a:lnTo>
                                <a:lnTo>
                                  <a:pt x="78" y="404"/>
                                </a:lnTo>
                                <a:lnTo>
                                  <a:pt x="118" y="425"/>
                                </a:lnTo>
                                <a:lnTo>
                                  <a:pt x="198" y="425"/>
                                </a:lnTo>
                                <a:lnTo>
                                  <a:pt x="237" y="404"/>
                                </a:lnTo>
                                <a:lnTo>
                                  <a:pt x="277" y="364"/>
                                </a:lnTo>
                                <a:lnTo>
                                  <a:pt x="297" y="324"/>
                                </a:lnTo>
                                <a:lnTo>
                                  <a:pt x="317" y="263"/>
                                </a:lnTo>
                                <a:lnTo>
                                  <a:pt x="317" y="162"/>
                                </a:lnTo>
                                <a:lnTo>
                                  <a:pt x="297" y="101"/>
                                </a:lnTo>
                                <a:lnTo>
                                  <a:pt x="277" y="61"/>
                                </a:lnTo>
                                <a:lnTo>
                                  <a:pt x="237" y="20"/>
                                </a:lnTo>
                                <a:lnTo>
                                  <a:pt x="19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996080"/>
                            <a:ext cx="87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159" y="425"/>
                                </a:lnTo>
                                <a:lnTo>
                                  <a:pt x="318" y="0"/>
                                </a:lnTo>
                                <a:lnTo>
                                  <a:pt x="318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4996080"/>
                            <a:ext cx="87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25">
                                <a:moveTo>
                                  <a:pt x="0" y="0"/>
                                </a:moveTo>
                                <a:lnTo>
                                  <a:pt x="159" y="425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49960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4996080"/>
                            <a:ext cx="70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5049000"/>
                            <a:ext cx="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5108040"/>
                            <a:ext cx="7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4996080"/>
                            <a:ext cx="109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25">
                                <a:moveTo>
                                  <a:pt x="0" y="0"/>
                                </a:moveTo>
                                <a:lnTo>
                                  <a:pt x="99" y="425"/>
                                </a:lnTo>
                                <a:lnTo>
                                  <a:pt x="199" y="0"/>
                                </a:lnTo>
                                <a:lnTo>
                                  <a:pt x="298" y="425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359240"/>
                            <a:ext cx="165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341600"/>
                            <a:ext cx="165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471420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439344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46400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71420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39344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268"/>
                                </a:moveTo>
                                <a:lnTo>
                                  <a:pt x="88" y="268"/>
                                </a:lnTo>
                                <a:lnTo>
                                  <a:pt x="44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39344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268"/>
                                </a:moveTo>
                                <a:lnTo>
                                  <a:pt x="88" y="268"/>
                                </a:lnTo>
                                <a:lnTo>
                                  <a:pt x="44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64328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64328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975920"/>
                            <a:ext cx="90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3">
                                <a:moveTo>
                                  <a:pt x="330" y="160"/>
                                </a:move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938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16"/>
                                </a:moveTo>
                                <a:lnTo>
                                  <a:pt x="17" y="31"/>
                                </a:lnTo>
                                <a:lnTo>
                                  <a:pt x="32" y="16"/>
                                </a:lnTo>
                                <a:lnTo>
                                  <a:pt x="17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848840"/>
                            <a:ext cx="90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4">
                                <a:moveTo>
                                  <a:pt x="0" y="128"/>
                                </a:moveTo>
                                <a:lnTo>
                                  <a:pt x="16" y="176"/>
                                </a:lnTo>
                                <a:lnTo>
                                  <a:pt x="63" y="208"/>
                                </a:lnTo>
                                <a:lnTo>
                                  <a:pt x="141" y="224"/>
                                </a:lnTo>
                                <a:lnTo>
                                  <a:pt x="188" y="224"/>
                                </a:lnTo>
                                <a:lnTo>
                                  <a:pt x="267" y="208"/>
                                </a:lnTo>
                                <a:lnTo>
                                  <a:pt x="315" y="176"/>
                                </a:lnTo>
                                <a:lnTo>
                                  <a:pt x="330" y="128"/>
                                </a:lnTo>
                                <a:lnTo>
                                  <a:pt x="330" y="96"/>
                                </a:lnTo>
                                <a:lnTo>
                                  <a:pt x="315" y="48"/>
                                </a:lnTo>
                                <a:lnTo>
                                  <a:pt x="267" y="16"/>
                                </a:lnTo>
                                <a:lnTo>
                                  <a:pt x="188" y="0"/>
                                </a:lnTo>
                                <a:lnTo>
                                  <a:pt x="141" y="0"/>
                                </a:lnTo>
                                <a:lnTo>
                                  <a:pt x="63" y="16"/>
                                </a:lnTo>
                                <a:lnTo>
                                  <a:pt x="16" y="48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714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39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393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4360680"/>
                            <a:ext cx="6876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360680"/>
                            <a:ext cx="6876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4376520"/>
                            <a:ext cx="246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735">
                                <a:moveTo>
                                  <a:pt x="446" y="0"/>
                                </a:moveTo>
                                <a:lnTo>
                                  <a:pt x="0" y="735"/>
                                </a:lnTo>
                                <a:lnTo>
                                  <a:pt x="891" y="735"/>
                                </a:lnTo>
                                <a:lnTo>
                                  <a:pt x="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4376520"/>
                            <a:ext cx="246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735">
                                <a:moveTo>
                                  <a:pt x="446" y="0"/>
                                </a:moveTo>
                                <a:lnTo>
                                  <a:pt x="0" y="735"/>
                                </a:lnTo>
                                <a:lnTo>
                                  <a:pt x="891" y="735"/>
                                </a:lnTo>
                                <a:lnTo>
                                  <a:pt x="4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4570200"/>
                            <a:ext cx="849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4570200"/>
                            <a:ext cx="8460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570200"/>
                            <a:ext cx="763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9">
                                <a:moveTo>
                                  <a:pt x="0" y="0"/>
                                </a:moveTo>
                                <a:lnTo>
                                  <a:pt x="0" y="1469"/>
                                </a:lnTo>
                                <a:lnTo>
                                  <a:pt x="277" y="14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570200"/>
                            <a:ext cx="763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9">
                                <a:moveTo>
                                  <a:pt x="0" y="0"/>
                                </a:moveTo>
                                <a:lnTo>
                                  <a:pt x="0" y="1469"/>
                                </a:lnTo>
                                <a:lnTo>
                                  <a:pt x="277" y="14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570200"/>
                            <a:ext cx="763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9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  <a:lnTo>
                                  <a:pt x="277" y="14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570200"/>
                            <a:ext cx="763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9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  <a:lnTo>
                                  <a:pt x="277" y="14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960080"/>
                            <a:ext cx="763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960080"/>
                            <a:ext cx="763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497340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50140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76" y="15"/>
                                </a:lnTo>
                                <a:lnTo>
                                  <a:pt x="190" y="30"/>
                                </a:lnTo>
                                <a:lnTo>
                                  <a:pt x="205" y="60"/>
                                </a:lnTo>
                                <a:lnTo>
                                  <a:pt x="205" y="104"/>
                                </a:lnTo>
                                <a:lnTo>
                                  <a:pt x="190" y="135"/>
                                </a:lnTo>
                                <a:lnTo>
                                  <a:pt x="176" y="149"/>
                                </a:lnTo>
                                <a:lnTo>
                                  <a:pt x="131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5235480"/>
                            <a:ext cx="83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25">
                                <a:moveTo>
                                  <a:pt x="298" y="101"/>
                                </a:moveTo>
                                <a:lnTo>
                                  <a:pt x="278" y="61"/>
                                </a:lnTo>
                                <a:lnTo>
                                  <a:pt x="239" y="20"/>
                                </a:lnTo>
                                <a:lnTo>
                                  <a:pt x="199" y="0"/>
                                </a:lnTo>
                                <a:lnTo>
                                  <a:pt x="119" y="0"/>
                                </a:lnTo>
                                <a:lnTo>
                                  <a:pt x="80" y="20"/>
                                </a:lnTo>
                                <a:lnTo>
                                  <a:pt x="40" y="61"/>
                                </a:lnTo>
                                <a:lnTo>
                                  <a:pt x="2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263"/>
                                </a:lnTo>
                                <a:lnTo>
                                  <a:pt x="20" y="324"/>
                                </a:lnTo>
                                <a:lnTo>
                                  <a:pt x="40" y="364"/>
                                </a:lnTo>
                                <a:lnTo>
                                  <a:pt x="80" y="405"/>
                                </a:lnTo>
                                <a:lnTo>
                                  <a:pt x="119" y="425"/>
                                </a:lnTo>
                                <a:lnTo>
                                  <a:pt x="199" y="425"/>
                                </a:lnTo>
                                <a:lnTo>
                                  <a:pt x="239" y="405"/>
                                </a:lnTo>
                                <a:lnTo>
                                  <a:pt x="278" y="364"/>
                                </a:lnTo>
                                <a:lnTo>
                                  <a:pt x="298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5235480"/>
                            <a:ext cx="88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25">
                                <a:moveTo>
                                  <a:pt x="119" y="0"/>
                                </a:moveTo>
                                <a:lnTo>
                                  <a:pt x="80" y="20"/>
                                </a:lnTo>
                                <a:lnTo>
                                  <a:pt x="40" y="61"/>
                                </a:lnTo>
                                <a:lnTo>
                                  <a:pt x="2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263"/>
                                </a:lnTo>
                                <a:lnTo>
                                  <a:pt x="20" y="324"/>
                                </a:lnTo>
                                <a:lnTo>
                                  <a:pt x="40" y="364"/>
                                </a:lnTo>
                                <a:lnTo>
                                  <a:pt x="80" y="405"/>
                                </a:lnTo>
                                <a:lnTo>
                                  <a:pt x="119" y="425"/>
                                </a:lnTo>
                                <a:lnTo>
                                  <a:pt x="199" y="425"/>
                                </a:lnTo>
                                <a:lnTo>
                                  <a:pt x="239" y="405"/>
                                </a:lnTo>
                                <a:lnTo>
                                  <a:pt x="278" y="364"/>
                                </a:lnTo>
                                <a:lnTo>
                                  <a:pt x="298" y="324"/>
                                </a:lnTo>
                                <a:lnTo>
                                  <a:pt x="318" y="263"/>
                                </a:lnTo>
                                <a:lnTo>
                                  <a:pt x="318" y="162"/>
                                </a:lnTo>
                                <a:lnTo>
                                  <a:pt x="298" y="101"/>
                                </a:lnTo>
                                <a:lnTo>
                                  <a:pt x="278" y="61"/>
                                </a:lnTo>
                                <a:lnTo>
                                  <a:pt x="239" y="20"/>
                                </a:lnTo>
                                <a:lnTo>
                                  <a:pt x="19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5235480"/>
                            <a:ext cx="76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78" y="425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5235480"/>
                            <a:ext cx="76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78" y="425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5235480"/>
                            <a:ext cx="71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528840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534744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5235480"/>
                            <a:ext cx="82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25">
                                <a:moveTo>
                                  <a:pt x="297" y="101"/>
                                </a:moveTo>
                                <a:lnTo>
                                  <a:pt x="278" y="61"/>
                                </a:lnTo>
                                <a:lnTo>
                                  <a:pt x="238" y="20"/>
                                </a:lnTo>
                                <a:lnTo>
                                  <a:pt x="198" y="0"/>
                                </a:lnTo>
                                <a:lnTo>
                                  <a:pt x="119" y="0"/>
                                </a:lnTo>
                                <a:lnTo>
                                  <a:pt x="79" y="20"/>
                                </a:lnTo>
                                <a:lnTo>
                                  <a:pt x="39" y="61"/>
                                </a:lnTo>
                                <a:lnTo>
                                  <a:pt x="19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263"/>
                                </a:lnTo>
                                <a:lnTo>
                                  <a:pt x="19" y="324"/>
                                </a:lnTo>
                                <a:lnTo>
                                  <a:pt x="39" y="364"/>
                                </a:lnTo>
                                <a:lnTo>
                                  <a:pt x="79" y="405"/>
                                </a:lnTo>
                                <a:lnTo>
                                  <a:pt x="119" y="425"/>
                                </a:lnTo>
                                <a:lnTo>
                                  <a:pt x="198" y="425"/>
                                </a:lnTo>
                                <a:lnTo>
                                  <a:pt x="238" y="405"/>
                                </a:lnTo>
                                <a:lnTo>
                                  <a:pt x="278" y="364"/>
                                </a:lnTo>
                                <a:lnTo>
                                  <a:pt x="297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523548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523548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52354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5235480"/>
                            <a:ext cx="87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25">
                                <a:moveTo>
                                  <a:pt x="120" y="0"/>
                                </a:moveTo>
                                <a:lnTo>
                                  <a:pt x="80" y="20"/>
                                </a:lnTo>
                                <a:lnTo>
                                  <a:pt x="40" y="61"/>
                                </a:lnTo>
                                <a:lnTo>
                                  <a:pt x="2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263"/>
                                </a:lnTo>
                                <a:lnTo>
                                  <a:pt x="20" y="324"/>
                                </a:lnTo>
                                <a:lnTo>
                                  <a:pt x="40" y="364"/>
                                </a:lnTo>
                                <a:lnTo>
                                  <a:pt x="80" y="405"/>
                                </a:lnTo>
                                <a:lnTo>
                                  <a:pt x="120" y="425"/>
                                </a:lnTo>
                                <a:lnTo>
                                  <a:pt x="199" y="425"/>
                                </a:lnTo>
                                <a:lnTo>
                                  <a:pt x="239" y="405"/>
                                </a:lnTo>
                                <a:lnTo>
                                  <a:pt x="279" y="364"/>
                                </a:lnTo>
                                <a:lnTo>
                                  <a:pt x="298" y="324"/>
                                </a:lnTo>
                                <a:lnTo>
                                  <a:pt x="317" y="263"/>
                                </a:lnTo>
                                <a:lnTo>
                                  <a:pt x="317" y="162"/>
                                </a:lnTo>
                                <a:lnTo>
                                  <a:pt x="298" y="101"/>
                                </a:lnTo>
                                <a:lnTo>
                                  <a:pt x="279" y="61"/>
                                </a:lnTo>
                                <a:lnTo>
                                  <a:pt x="239" y="20"/>
                                </a:lnTo>
                                <a:lnTo>
                                  <a:pt x="199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5235480"/>
                            <a:ext cx="76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78" y="425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3358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360680"/>
                            <a:ext cx="673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4360680"/>
                            <a:ext cx="6876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813760"/>
                            <a:ext cx="70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867760"/>
                            <a:ext cx="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813760"/>
                            <a:ext cx="77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179" y="0"/>
                                </a:lnTo>
                                <a:lnTo>
                                  <a:pt x="239" y="21"/>
                                </a:lnTo>
                                <a:lnTo>
                                  <a:pt x="258" y="40"/>
                                </a:lnTo>
                                <a:lnTo>
                                  <a:pt x="278" y="81"/>
                                </a:lnTo>
                                <a:lnTo>
                                  <a:pt x="278" y="122"/>
                                </a:lnTo>
                                <a:lnTo>
                                  <a:pt x="258" y="163"/>
                                </a:lnTo>
                                <a:lnTo>
                                  <a:pt x="239" y="182"/>
                                </a:lnTo>
                                <a:lnTo>
                                  <a:pt x="179" y="202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867760"/>
                            <a:ext cx="3888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813760"/>
                            <a:ext cx="88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25">
                                <a:moveTo>
                                  <a:pt x="119" y="0"/>
                                </a:moveTo>
                                <a:lnTo>
                                  <a:pt x="79" y="21"/>
                                </a:lnTo>
                                <a:lnTo>
                                  <a:pt x="40" y="61"/>
                                </a:lnTo>
                                <a:lnTo>
                                  <a:pt x="20" y="101"/>
                                </a:lnTo>
                                <a:lnTo>
                                  <a:pt x="0" y="163"/>
                                </a:lnTo>
                                <a:lnTo>
                                  <a:pt x="0" y="263"/>
                                </a:lnTo>
                                <a:lnTo>
                                  <a:pt x="20" y="324"/>
                                </a:lnTo>
                                <a:lnTo>
                                  <a:pt x="40" y="364"/>
                                </a:lnTo>
                                <a:lnTo>
                                  <a:pt x="79" y="405"/>
                                </a:lnTo>
                                <a:lnTo>
                                  <a:pt x="119" y="425"/>
                                </a:lnTo>
                                <a:lnTo>
                                  <a:pt x="199" y="425"/>
                                </a:lnTo>
                                <a:lnTo>
                                  <a:pt x="238" y="405"/>
                                </a:lnTo>
                                <a:lnTo>
                                  <a:pt x="278" y="364"/>
                                </a:lnTo>
                                <a:lnTo>
                                  <a:pt x="298" y="324"/>
                                </a:lnTo>
                                <a:lnTo>
                                  <a:pt x="318" y="263"/>
                                </a:lnTo>
                                <a:lnTo>
                                  <a:pt x="318" y="163"/>
                                </a:lnTo>
                                <a:lnTo>
                                  <a:pt x="298" y="101"/>
                                </a:lnTo>
                                <a:lnTo>
                                  <a:pt x="278" y="61"/>
                                </a:lnTo>
                                <a:lnTo>
                                  <a:pt x="238" y="21"/>
                                </a:lnTo>
                                <a:lnTo>
                                  <a:pt x="19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813760"/>
                            <a:ext cx="77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79" y="425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81376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81376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813760"/>
                            <a:ext cx="88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25">
                                <a:moveTo>
                                  <a:pt x="0" y="0"/>
                                </a:moveTo>
                                <a:lnTo>
                                  <a:pt x="159" y="425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81376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813760"/>
                            <a:ext cx="70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867760"/>
                            <a:ext cx="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926800"/>
                            <a:ext cx="7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813760"/>
                            <a:ext cx="109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25">
                                <a:moveTo>
                                  <a:pt x="0" y="0"/>
                                </a:moveTo>
                                <a:lnTo>
                                  <a:pt x="100" y="425"/>
                                </a:lnTo>
                                <a:lnTo>
                                  <a:pt x="199" y="0"/>
                                </a:lnTo>
                                <a:lnTo>
                                  <a:pt x="299" y="425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480" y="3494520"/>
                            <a:ext cx="14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3494520"/>
                            <a:ext cx="14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120" y="351864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51864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3505320"/>
                            <a:ext cx="73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3505320"/>
                            <a:ext cx="73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505320"/>
                            <a:ext cx="73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505320"/>
                            <a:ext cx="73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47328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3">
                                <a:moveTo>
                                  <a:pt x="158" y="0"/>
                                </a:moveTo>
                                <a:lnTo>
                                  <a:pt x="0" y="223"/>
                                </a:lnTo>
                                <a:lnTo>
                                  <a:pt x="23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3473280"/>
                            <a:ext cx="14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47328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6">
                                <a:moveTo>
                                  <a:pt x="94" y="0"/>
                                </a:moveTo>
                                <a:lnTo>
                                  <a:pt x="47" y="16"/>
                                </a:lnTo>
                                <a:lnTo>
                                  <a:pt x="15" y="64"/>
                                </a:lnTo>
                                <a:lnTo>
                                  <a:pt x="0" y="144"/>
                                </a:lnTo>
                                <a:lnTo>
                                  <a:pt x="0" y="192"/>
                                </a:lnTo>
                                <a:lnTo>
                                  <a:pt x="15" y="271"/>
                                </a:lnTo>
                                <a:lnTo>
                                  <a:pt x="47" y="319"/>
                                </a:lnTo>
                                <a:lnTo>
                                  <a:pt x="94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72" y="319"/>
                                </a:lnTo>
                                <a:lnTo>
                                  <a:pt x="204" y="271"/>
                                </a:lnTo>
                                <a:lnTo>
                                  <a:pt x="219" y="192"/>
                                </a:lnTo>
                                <a:lnTo>
                                  <a:pt x="219" y="144"/>
                                </a:lnTo>
                                <a:lnTo>
                                  <a:pt x="204" y="64"/>
                                </a:lnTo>
                                <a:lnTo>
                                  <a:pt x="172" y="16"/>
                                </a:lnTo>
                                <a:lnTo>
                                  <a:pt x="125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553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32"/>
                                </a:lnTo>
                                <a:lnTo>
                                  <a:pt x="31" y="1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47328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79" y="0"/>
                                </a:moveTo>
                                <a:lnTo>
                                  <a:pt x="32" y="16"/>
                                </a:lnTo>
                                <a:lnTo>
                                  <a:pt x="16" y="48"/>
                                </a:lnTo>
                                <a:lnTo>
                                  <a:pt x="16" y="79"/>
                                </a:lnTo>
                                <a:lnTo>
                                  <a:pt x="32" y="112"/>
                                </a:lnTo>
                                <a:lnTo>
                                  <a:pt x="63" y="127"/>
                                </a:lnTo>
                                <a:lnTo>
                                  <a:pt x="126" y="144"/>
                                </a:lnTo>
                                <a:lnTo>
                                  <a:pt x="173" y="160"/>
                                </a:lnTo>
                                <a:lnTo>
                                  <a:pt x="204" y="192"/>
                                </a:lnTo>
                                <a:lnTo>
                                  <a:pt x="220" y="223"/>
                                </a:lnTo>
                                <a:lnTo>
                                  <a:pt x="220" y="271"/>
                                </a:lnTo>
                                <a:lnTo>
                                  <a:pt x="204" y="304"/>
                                </a:lnTo>
                                <a:lnTo>
                                  <a:pt x="189" y="319"/>
                                </a:lnTo>
                                <a:lnTo>
                                  <a:pt x="142" y="336"/>
                                </a:lnTo>
                                <a:lnTo>
                                  <a:pt x="79" y="336"/>
                                </a:lnTo>
                                <a:lnTo>
                                  <a:pt x="32" y="319"/>
                                </a:lnTo>
                                <a:lnTo>
                                  <a:pt x="16" y="304"/>
                                </a:lnTo>
                                <a:lnTo>
                                  <a:pt x="0" y="271"/>
                                </a:lnTo>
                                <a:lnTo>
                                  <a:pt x="0" y="223"/>
                                </a:lnTo>
                                <a:lnTo>
                                  <a:pt x="16" y="192"/>
                                </a:lnTo>
                                <a:lnTo>
                                  <a:pt x="47" y="160"/>
                                </a:lnTo>
                                <a:lnTo>
                                  <a:pt x="94" y="144"/>
                                </a:lnTo>
                                <a:lnTo>
                                  <a:pt x="157" y="127"/>
                                </a:lnTo>
                                <a:lnTo>
                                  <a:pt x="189" y="112"/>
                                </a:lnTo>
                                <a:lnTo>
                                  <a:pt x="204" y="79"/>
                                </a:lnTo>
                                <a:lnTo>
                                  <a:pt x="204" y="48"/>
                                </a:lnTo>
                                <a:lnTo>
                                  <a:pt x="189" y="16"/>
                                </a:lnTo>
                                <a:lnTo>
                                  <a:pt x="142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883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883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518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95856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807000"/>
                            <a:ext cx="172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853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21">
                                <a:moveTo>
                                  <a:pt x="217" y="111"/>
                                </a:moveTo>
                                <a:lnTo>
                                  <a:pt x="213" y="83"/>
                                </a:lnTo>
                                <a:lnTo>
                                  <a:pt x="202" y="56"/>
                                </a:lnTo>
                                <a:lnTo>
                                  <a:pt x="185" y="33"/>
                                </a:lnTo>
                                <a:lnTo>
                                  <a:pt x="162" y="16"/>
                                </a:lnTo>
                                <a:lnTo>
                                  <a:pt x="137" y="5"/>
                                </a:lnTo>
                                <a:lnTo>
                                  <a:pt x="109" y="0"/>
                                </a:lnTo>
                                <a:lnTo>
                                  <a:pt x="80" y="5"/>
                                </a:lnTo>
                                <a:lnTo>
                                  <a:pt x="55" y="16"/>
                                </a:lnTo>
                                <a:lnTo>
                                  <a:pt x="32" y="33"/>
                                </a:lnTo>
                                <a:lnTo>
                                  <a:pt x="15" y="56"/>
                                </a:lnTo>
                                <a:lnTo>
                                  <a:pt x="4" y="83"/>
                                </a:lnTo>
                                <a:lnTo>
                                  <a:pt x="0" y="111"/>
                                </a:lnTo>
                                <a:lnTo>
                                  <a:pt x="4" y="139"/>
                                </a:lnTo>
                                <a:lnTo>
                                  <a:pt x="15" y="166"/>
                                </a:lnTo>
                                <a:lnTo>
                                  <a:pt x="32" y="188"/>
                                </a:lnTo>
                                <a:lnTo>
                                  <a:pt x="55" y="206"/>
                                </a:lnTo>
                                <a:lnTo>
                                  <a:pt x="80" y="217"/>
                                </a:lnTo>
                                <a:lnTo>
                                  <a:pt x="109" y="221"/>
                                </a:lnTo>
                                <a:lnTo>
                                  <a:pt x="137" y="217"/>
                                </a:lnTo>
                                <a:lnTo>
                                  <a:pt x="162" y="206"/>
                                </a:lnTo>
                                <a:lnTo>
                                  <a:pt x="185" y="188"/>
                                </a:lnTo>
                                <a:lnTo>
                                  <a:pt x="202" y="166"/>
                                </a:lnTo>
                                <a:lnTo>
                                  <a:pt x="213" y="139"/>
                                </a:lnTo>
                                <a:lnTo>
                                  <a:pt x="217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3806280"/>
                            <a:ext cx="1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240" y="3705840"/>
                            <a:ext cx="964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957480"/>
                            <a:ext cx="489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3618360"/>
                            <a:ext cx="9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6">
                                <a:moveTo>
                                  <a:pt x="26" y="163"/>
                                </a:moveTo>
                                <a:lnTo>
                                  <a:pt x="14" y="151"/>
                                </a:lnTo>
                                <a:lnTo>
                                  <a:pt x="1" y="118"/>
                                </a:lnTo>
                                <a:lnTo>
                                  <a:pt x="0" y="96"/>
                                </a:lnTo>
                                <a:lnTo>
                                  <a:pt x="10" y="62"/>
                                </a:lnTo>
                                <a:lnTo>
                                  <a:pt x="52" y="14"/>
                                </a:lnTo>
                                <a:lnTo>
                                  <a:pt x="84" y="1"/>
                                </a:lnTo>
                                <a:lnTo>
                                  <a:pt x="107" y="0"/>
                                </a:lnTo>
                                <a:lnTo>
                                  <a:pt x="141" y="9"/>
                                </a:lnTo>
                                <a:lnTo>
                                  <a:pt x="164" y="31"/>
                                </a:lnTo>
                                <a:lnTo>
                                  <a:pt x="177" y="65"/>
                                </a:lnTo>
                                <a:lnTo>
                                  <a:pt x="190" y="120"/>
                                </a:lnTo>
                                <a:lnTo>
                                  <a:pt x="201" y="346"/>
                                </a:lnTo>
                                <a:lnTo>
                                  <a:pt x="349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587040"/>
                            <a:ext cx="1087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3543480"/>
                            <a:ext cx="259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5064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6">
                                <a:moveTo>
                                  <a:pt x="9" y="50"/>
                                </a:moveTo>
                                <a:lnTo>
                                  <a:pt x="0" y="85"/>
                                </a:lnTo>
                                <a:lnTo>
                                  <a:pt x="2" y="131"/>
                                </a:lnTo>
                                <a:lnTo>
                                  <a:pt x="26" y="175"/>
                                </a:lnTo>
                                <a:lnTo>
                                  <a:pt x="50" y="197"/>
                                </a:lnTo>
                                <a:lnTo>
                                  <a:pt x="95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72" y="202"/>
                                </a:lnTo>
                                <a:lnTo>
                                  <a:pt x="204" y="166"/>
                                </a:lnTo>
                                <a:lnTo>
                                  <a:pt x="213" y="132"/>
                                </a:lnTo>
                                <a:lnTo>
                                  <a:pt x="211" y="86"/>
                                </a:lnTo>
                                <a:lnTo>
                                  <a:pt x="186" y="42"/>
                                </a:lnTo>
                                <a:lnTo>
                                  <a:pt x="164" y="21"/>
                                </a:lnTo>
                                <a:lnTo>
                                  <a:pt x="118" y="0"/>
                                </a:lnTo>
                                <a:lnTo>
                                  <a:pt x="74" y="2"/>
                                </a:lnTo>
                                <a:lnTo>
                                  <a:pt x="41" y="15"/>
                                </a:ln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492360"/>
                            <a:ext cx="388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3439800"/>
                            <a:ext cx="69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5">
                                <a:moveTo>
                                  <a:pt x="0" y="102"/>
                                </a:moveTo>
                                <a:lnTo>
                                  <a:pt x="11" y="68"/>
                                </a:lnTo>
                                <a:lnTo>
                                  <a:pt x="8" y="0"/>
                                </a:lnTo>
                                <a:lnTo>
                                  <a:pt x="252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449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"/>
                                </a:moveTo>
                                <a:lnTo>
                                  <a:pt x="1" y="23"/>
                                </a:lnTo>
                                <a:lnTo>
                                  <a:pt x="23" y="22"/>
                                </a:lnTo>
                                <a:lnTo>
                                  <a:pt x="2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3335760"/>
                            <a:ext cx="8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01">
                                <a:moveTo>
                                  <a:pt x="118" y="10"/>
                                </a:moveTo>
                                <a:lnTo>
                                  <a:pt x="84" y="0"/>
                                </a:lnTo>
                                <a:lnTo>
                                  <a:pt x="41" y="24"/>
                                </a:lnTo>
                                <a:lnTo>
                                  <a:pt x="19" y="48"/>
                                </a:lnTo>
                                <a:lnTo>
                                  <a:pt x="0" y="94"/>
                                </a:lnTo>
                                <a:lnTo>
                                  <a:pt x="13" y="151"/>
                                </a:lnTo>
                                <a:lnTo>
                                  <a:pt x="60" y="216"/>
                                </a:lnTo>
                                <a:lnTo>
                                  <a:pt x="119" y="270"/>
                                </a:lnTo>
                                <a:lnTo>
                                  <a:pt x="176" y="301"/>
                                </a:lnTo>
                                <a:lnTo>
                                  <a:pt x="220" y="299"/>
                                </a:lnTo>
                                <a:lnTo>
                                  <a:pt x="263" y="274"/>
                                </a:lnTo>
                                <a:lnTo>
                                  <a:pt x="274" y="262"/>
                                </a:lnTo>
                                <a:lnTo>
                                  <a:pt x="294" y="216"/>
                                </a:lnTo>
                                <a:lnTo>
                                  <a:pt x="292" y="170"/>
                                </a:lnTo>
                                <a:lnTo>
                                  <a:pt x="267" y="127"/>
                                </a:lnTo>
                                <a:lnTo>
                                  <a:pt x="256" y="116"/>
                                </a:lnTo>
                                <a:lnTo>
                                  <a:pt x="211" y="95"/>
                                </a:lnTo>
                                <a:lnTo>
                                  <a:pt x="166" y="97"/>
                                </a:lnTo>
                                <a:lnTo>
                                  <a:pt x="123" y="122"/>
                                </a:lnTo>
                                <a:lnTo>
                                  <a:pt x="112" y="134"/>
                                </a:lnTo>
                                <a:lnTo>
                                  <a:pt x="92" y="181"/>
                                </a:lnTo>
                                <a:lnTo>
                                  <a:pt x="94" y="226"/>
                                </a:lnTo>
                                <a:lnTo>
                                  <a:pt x="119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4320" y="3861360"/>
                            <a:ext cx="399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90456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9">
                                <a:moveTo>
                                  <a:pt x="0" y="170"/>
                                </a:moveTo>
                                <a:lnTo>
                                  <a:pt x="65" y="229"/>
                                </a:lnTo>
                                <a:lnTo>
                                  <a:pt x="210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90456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9">
                                <a:moveTo>
                                  <a:pt x="0" y="170"/>
                                </a:moveTo>
                                <a:lnTo>
                                  <a:pt x="65" y="229"/>
                                </a:lnTo>
                                <a:lnTo>
                                  <a:pt x="210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80124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0">
                                <a:moveTo>
                                  <a:pt x="145" y="0"/>
                                </a:moveTo>
                                <a:lnTo>
                                  <a:pt x="210" y="61"/>
                                </a:lnTo>
                                <a:lnTo>
                                  <a:pt x="0" y="23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80124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0">
                                <a:moveTo>
                                  <a:pt x="145" y="0"/>
                                </a:moveTo>
                                <a:lnTo>
                                  <a:pt x="210" y="61"/>
                                </a:lnTo>
                                <a:lnTo>
                                  <a:pt x="0" y="23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861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904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395856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853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216" y="111"/>
                                </a:moveTo>
                                <a:lnTo>
                                  <a:pt x="212" y="83"/>
                                </a:lnTo>
                                <a:lnTo>
                                  <a:pt x="202" y="56"/>
                                </a:lnTo>
                                <a:lnTo>
                                  <a:pt x="184" y="33"/>
                                </a:lnTo>
                                <a:lnTo>
                                  <a:pt x="162" y="16"/>
                                </a:lnTo>
                                <a:lnTo>
                                  <a:pt x="136" y="5"/>
                                </a:lnTo>
                                <a:lnTo>
                                  <a:pt x="107" y="0"/>
                                </a:lnTo>
                                <a:lnTo>
                                  <a:pt x="80" y="5"/>
                                </a:lnTo>
                                <a:lnTo>
                                  <a:pt x="54" y="16"/>
                                </a:lnTo>
                                <a:lnTo>
                                  <a:pt x="31" y="33"/>
                                </a:lnTo>
                                <a:lnTo>
                                  <a:pt x="14" y="56"/>
                                </a:lnTo>
                                <a:lnTo>
                                  <a:pt x="4" y="83"/>
                                </a:lnTo>
                                <a:lnTo>
                                  <a:pt x="0" y="111"/>
                                </a:lnTo>
                                <a:lnTo>
                                  <a:pt x="4" y="139"/>
                                </a:lnTo>
                                <a:lnTo>
                                  <a:pt x="14" y="166"/>
                                </a:lnTo>
                                <a:lnTo>
                                  <a:pt x="31" y="188"/>
                                </a:lnTo>
                                <a:lnTo>
                                  <a:pt x="54" y="206"/>
                                </a:lnTo>
                                <a:lnTo>
                                  <a:pt x="80" y="217"/>
                                </a:lnTo>
                                <a:lnTo>
                                  <a:pt x="107" y="221"/>
                                </a:lnTo>
                                <a:lnTo>
                                  <a:pt x="136" y="217"/>
                                </a:lnTo>
                                <a:lnTo>
                                  <a:pt x="162" y="206"/>
                                </a:lnTo>
                                <a:lnTo>
                                  <a:pt x="184" y="188"/>
                                </a:lnTo>
                                <a:lnTo>
                                  <a:pt x="202" y="166"/>
                                </a:lnTo>
                                <a:lnTo>
                                  <a:pt x="212" y="139"/>
                                </a:lnTo>
                                <a:lnTo>
                                  <a:pt x="216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3520" y="380628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6800" y="3807000"/>
                            <a:ext cx="172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1004040"/>
                            <a:ext cx="125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81000"/>
                            <a:ext cx="4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8">
                                <a:moveTo>
                                  <a:pt x="159" y="0"/>
                                </a:moveTo>
                                <a:lnTo>
                                  <a:pt x="113" y="7"/>
                                </a:lnTo>
                                <a:lnTo>
                                  <a:pt x="68" y="23"/>
                                </a:lnTo>
                                <a:lnTo>
                                  <a:pt x="30" y="51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8100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981000"/>
                            <a:ext cx="4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8">
                                <a:moveTo>
                                  <a:pt x="159" y="88"/>
                                </a:moveTo>
                                <a:lnTo>
                                  <a:pt x="128" y="51"/>
                                </a:lnTo>
                                <a:lnTo>
                                  <a:pt x="90" y="23"/>
                                </a:lnTo>
                                <a:lnTo>
                                  <a:pt x="46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004040"/>
                            <a:ext cx="1238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18728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">
                                <a:moveTo>
                                  <a:pt x="32" y="108"/>
                                </a:moveTo>
                                <a:lnTo>
                                  <a:pt x="27" y="69"/>
                                </a:lnTo>
                                <a:lnTo>
                                  <a:pt x="17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21536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831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5">
                                <a:moveTo>
                                  <a:pt x="0" y="195"/>
                                </a:moveTo>
                                <a:lnTo>
                                  <a:pt x="43" y="190"/>
                                </a:lnTo>
                                <a:lnTo>
                                  <a:pt x="83" y="176"/>
                                </a:lnTo>
                                <a:lnTo>
                                  <a:pt x="120" y="152"/>
                                </a:lnTo>
                                <a:lnTo>
                                  <a:pt x="150" y="122"/>
                                </a:lnTo>
                                <a:lnTo>
                                  <a:pt x="173" y="85"/>
                                </a:lnTo>
                                <a:lnTo>
                                  <a:pt x="186" y="44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1434960"/>
                            <a:ext cx="45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3831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5">
                                <a:moveTo>
                                  <a:pt x="0" y="0"/>
                                </a:moveTo>
                                <a:lnTo>
                                  <a:pt x="5" y="44"/>
                                </a:lnTo>
                                <a:lnTo>
                                  <a:pt x="18" y="85"/>
                                </a:lnTo>
                                <a:lnTo>
                                  <a:pt x="42" y="122"/>
                                </a:lnTo>
                                <a:lnTo>
                                  <a:pt x="72" y="152"/>
                                </a:lnTo>
                                <a:lnTo>
                                  <a:pt x="108" y="176"/>
                                </a:lnTo>
                                <a:lnTo>
                                  <a:pt x="149" y="190"/>
                                </a:lnTo>
                                <a:lnTo>
                                  <a:pt x="191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121464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187280"/>
                            <a:ext cx="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">
                                <a:moveTo>
                                  <a:pt x="32" y="0"/>
                                </a:moveTo>
                                <a:lnTo>
                                  <a:pt x="14" y="33"/>
                                </a:lnTo>
                                <a:lnTo>
                                  <a:pt x="3" y="69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1010160"/>
                            <a:ext cx="125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99324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6">
                                <a:moveTo>
                                  <a:pt x="121" y="0"/>
                                </a:moveTo>
                                <a:lnTo>
                                  <a:pt x="86" y="4"/>
                                </a:lnTo>
                                <a:lnTo>
                                  <a:pt x="52" y="18"/>
                                </a:lnTo>
                                <a:lnTo>
                                  <a:pt x="23" y="39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93240"/>
                            <a:ext cx="20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99324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6">
                                <a:moveTo>
                                  <a:pt x="121" y="66"/>
                                </a:moveTo>
                                <a:lnTo>
                                  <a:pt x="97" y="39"/>
                                </a:lnTo>
                                <a:lnTo>
                                  <a:pt x="68" y="18"/>
                                </a:lnTo>
                                <a:lnTo>
                                  <a:pt x="3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010160"/>
                            <a:ext cx="125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19376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">
                                <a:moveTo>
                                  <a:pt x="24" y="83"/>
                                </a:moveTo>
                                <a:lnTo>
                                  <a:pt x="21" y="53"/>
                                </a:lnTo>
                                <a:lnTo>
                                  <a:pt x="13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215360"/>
                            <a:ext cx="14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831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8">
                                <a:moveTo>
                                  <a:pt x="0" y="148"/>
                                </a:moveTo>
                                <a:lnTo>
                                  <a:pt x="33" y="144"/>
                                </a:lnTo>
                                <a:lnTo>
                                  <a:pt x="63" y="134"/>
                                </a:lnTo>
                                <a:lnTo>
                                  <a:pt x="91" y="116"/>
                                </a:lnTo>
                                <a:lnTo>
                                  <a:pt x="114" y="93"/>
                                </a:lnTo>
                                <a:lnTo>
                                  <a:pt x="131" y="65"/>
                                </a:lnTo>
                                <a:lnTo>
                                  <a:pt x="141" y="33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1422360"/>
                            <a:ext cx="45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38312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8">
                                <a:moveTo>
                                  <a:pt x="0" y="0"/>
                                </a:moveTo>
                                <a:lnTo>
                                  <a:pt x="3" y="33"/>
                                </a:lnTo>
                                <a:lnTo>
                                  <a:pt x="14" y="65"/>
                                </a:lnTo>
                                <a:lnTo>
                                  <a:pt x="32" y="93"/>
                                </a:lnTo>
                                <a:lnTo>
                                  <a:pt x="54" y="116"/>
                                </a:lnTo>
                                <a:lnTo>
                                  <a:pt x="82" y="134"/>
                                </a:lnTo>
                                <a:lnTo>
                                  <a:pt x="113" y="144"/>
                                </a:lnTo>
                                <a:lnTo>
                                  <a:pt x="145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640" y="1214640"/>
                            <a:ext cx="14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19376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">
                                <a:moveTo>
                                  <a:pt x="24" y="0"/>
                                </a:moveTo>
                                <a:lnTo>
                                  <a:pt x="10" y="26"/>
                                </a:lnTo>
                                <a:lnTo>
                                  <a:pt x="3" y="5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0520" y="1409760"/>
                            <a:ext cx="24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120780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48068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106560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1387440"/>
                            <a:ext cx="1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207800"/>
                            <a:ext cx="1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40976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269"/>
                                </a:moveTo>
                                <a:lnTo>
                                  <a:pt x="88" y="269"/>
                                </a:lnTo>
                                <a:lnTo>
                                  <a:pt x="44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40976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269"/>
                                </a:moveTo>
                                <a:lnTo>
                                  <a:pt x="88" y="269"/>
                                </a:lnTo>
                                <a:lnTo>
                                  <a:pt x="44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13652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13652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26432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36">
                                <a:moveTo>
                                  <a:pt x="189" y="48"/>
                                </a:moveTo>
                                <a:lnTo>
                                  <a:pt x="173" y="17"/>
                                </a:lnTo>
                                <a:lnTo>
                                  <a:pt x="126" y="0"/>
                                </a:lnTo>
                                <a:lnTo>
                                  <a:pt x="94" y="0"/>
                                </a:lnTo>
                                <a:lnTo>
                                  <a:pt x="47" y="17"/>
                                </a:lnTo>
                                <a:lnTo>
                                  <a:pt x="17" y="65"/>
                                </a:lnTo>
                                <a:lnTo>
                                  <a:pt x="0" y="144"/>
                                </a:lnTo>
                                <a:lnTo>
                                  <a:pt x="0" y="225"/>
                                </a:lnTo>
                                <a:lnTo>
                                  <a:pt x="17" y="288"/>
                                </a:lnTo>
                                <a:lnTo>
                                  <a:pt x="47" y="321"/>
                                </a:lnTo>
                                <a:lnTo>
                                  <a:pt x="94" y="336"/>
                                </a:lnTo>
                                <a:lnTo>
                                  <a:pt x="111" y="336"/>
                                </a:lnTo>
                                <a:lnTo>
                                  <a:pt x="157" y="321"/>
                                </a:lnTo>
                                <a:lnTo>
                                  <a:pt x="189" y="288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25"/>
                                </a:lnTo>
                                <a:lnTo>
                                  <a:pt x="189" y="177"/>
                                </a:lnTo>
                                <a:lnTo>
                                  <a:pt x="157" y="144"/>
                                </a:lnTo>
                                <a:lnTo>
                                  <a:pt x="111" y="129"/>
                                </a:lnTo>
                                <a:lnTo>
                                  <a:pt x="94" y="129"/>
                                </a:lnTo>
                                <a:lnTo>
                                  <a:pt x="47" y="144"/>
                                </a:lnTo>
                                <a:lnTo>
                                  <a:pt x="17" y="177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3449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5" y="0"/>
                                </a:moveTo>
                                <a:lnTo>
                                  <a:pt x="0" y="16"/>
                                </a:lnTo>
                                <a:lnTo>
                                  <a:pt x="15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26432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36">
                                <a:moveTo>
                                  <a:pt x="188" y="48"/>
                                </a:moveTo>
                                <a:lnTo>
                                  <a:pt x="172" y="17"/>
                                </a:lnTo>
                                <a:lnTo>
                                  <a:pt x="125" y="0"/>
                                </a:lnTo>
                                <a:lnTo>
                                  <a:pt x="94" y="0"/>
                                </a:lnTo>
                                <a:lnTo>
                                  <a:pt x="47" y="17"/>
                                </a:lnTo>
                                <a:lnTo>
                                  <a:pt x="15" y="65"/>
                                </a:lnTo>
                                <a:lnTo>
                                  <a:pt x="0" y="144"/>
                                </a:lnTo>
                                <a:lnTo>
                                  <a:pt x="0" y="225"/>
                                </a:lnTo>
                                <a:lnTo>
                                  <a:pt x="15" y="288"/>
                                </a:lnTo>
                                <a:lnTo>
                                  <a:pt x="47" y="321"/>
                                </a:lnTo>
                                <a:lnTo>
                                  <a:pt x="94" y="336"/>
                                </a:lnTo>
                                <a:lnTo>
                                  <a:pt x="109" y="336"/>
                                </a:lnTo>
                                <a:lnTo>
                                  <a:pt x="157" y="321"/>
                                </a:lnTo>
                                <a:lnTo>
                                  <a:pt x="188" y="288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25"/>
                                </a:lnTo>
                                <a:lnTo>
                                  <a:pt x="188" y="177"/>
                                </a:lnTo>
                                <a:lnTo>
                                  <a:pt x="157" y="144"/>
                                </a:lnTo>
                                <a:lnTo>
                                  <a:pt x="109" y="129"/>
                                </a:lnTo>
                                <a:lnTo>
                                  <a:pt x="94" y="129"/>
                                </a:lnTo>
                                <a:lnTo>
                                  <a:pt x="47" y="144"/>
                                </a:lnTo>
                                <a:lnTo>
                                  <a:pt x="15" y="177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4097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20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20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5480" y="1409760"/>
                            <a:ext cx="49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200" y="1005120"/>
                            <a:ext cx="64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520" y="128772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07568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3920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3920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00512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269"/>
                                </a:moveTo>
                                <a:lnTo>
                                  <a:pt x="88" y="269"/>
                                </a:lnTo>
                                <a:lnTo>
                                  <a:pt x="44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00512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269"/>
                                </a:moveTo>
                                <a:lnTo>
                                  <a:pt x="88" y="269"/>
                                </a:lnTo>
                                <a:lnTo>
                                  <a:pt x="44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62800"/>
                            <a:ext cx="21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35">
                                <a:moveTo>
                                  <a:pt x="0" y="64"/>
                                </a:moveTo>
                                <a:lnTo>
                                  <a:pt x="32" y="48"/>
                                </a:lnTo>
                                <a:lnTo>
                                  <a:pt x="79" y="0"/>
                                </a:lnTo>
                                <a:lnTo>
                                  <a:pt x="79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162800"/>
                            <a:ext cx="20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5">
                                <a:moveTo>
                                  <a:pt x="0" y="64"/>
                                </a:moveTo>
                                <a:lnTo>
                                  <a:pt x="31" y="48"/>
                                </a:lnTo>
                                <a:lnTo>
                                  <a:pt x="78" y="0"/>
                                </a:lnTo>
                                <a:lnTo>
                                  <a:pt x="78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2434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0"/>
                                </a:moveTo>
                                <a:lnTo>
                                  <a:pt x="0" y="16"/>
                                </a:lnTo>
                                <a:lnTo>
                                  <a:pt x="16" y="31"/>
                                </a:lnTo>
                                <a:lnTo>
                                  <a:pt x="32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16280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4">
                                <a:moveTo>
                                  <a:pt x="157" y="0"/>
                                </a:moveTo>
                                <a:lnTo>
                                  <a:pt x="0" y="224"/>
                                </a:lnTo>
                                <a:lnTo>
                                  <a:pt x="236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16280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09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005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005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1018080"/>
                            <a:ext cx="1238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00512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">
                                <a:moveTo>
                                  <a:pt x="82" y="0"/>
                                </a:moveTo>
                                <a:lnTo>
                                  <a:pt x="50" y="5"/>
                                </a:lnTo>
                                <a:lnTo>
                                  <a:pt x="21" y="21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00512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00512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">
                                <a:moveTo>
                                  <a:pt x="82" y="45"/>
                                </a:moveTo>
                                <a:lnTo>
                                  <a:pt x="60" y="21"/>
                                </a:lnTo>
                                <a:lnTo>
                                  <a:pt x="3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018080"/>
                            <a:ext cx="1245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20132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2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215360"/>
                            <a:ext cx="14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8312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0" y="101"/>
                                </a:moveTo>
                                <a:lnTo>
                                  <a:pt x="31" y="96"/>
                                </a:lnTo>
                                <a:lnTo>
                                  <a:pt x="58" y="83"/>
                                </a:lnTo>
                                <a:lnTo>
                                  <a:pt x="81" y="60"/>
                                </a:lnTo>
                                <a:lnTo>
                                  <a:pt x="94" y="31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1409760"/>
                            <a:ext cx="45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831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0" y="0"/>
                                </a:moveTo>
                                <a:lnTo>
                                  <a:pt x="5" y="31"/>
                                </a:lnTo>
                                <a:lnTo>
                                  <a:pt x="19" y="60"/>
                                </a:lnTo>
                                <a:lnTo>
                                  <a:pt x="41" y="83"/>
                                </a:lnTo>
                                <a:lnTo>
                                  <a:pt x="69" y="96"/>
                                </a:lnTo>
                                <a:lnTo>
                                  <a:pt x="99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1214640"/>
                            <a:ext cx="14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20132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4" y="2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339840"/>
                            <a:ext cx="146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37">
                                <a:moveTo>
                                  <a:pt x="527" y="537"/>
                                </a:moveTo>
                                <a:lnTo>
                                  <a:pt x="523" y="466"/>
                                </a:lnTo>
                                <a:lnTo>
                                  <a:pt x="510" y="398"/>
                                </a:lnTo>
                                <a:lnTo>
                                  <a:pt x="487" y="332"/>
                                </a:lnTo>
                                <a:lnTo>
                                  <a:pt x="456" y="268"/>
                                </a:lnTo>
                                <a:lnTo>
                                  <a:pt x="418" y="210"/>
                                </a:lnTo>
                                <a:lnTo>
                                  <a:pt x="372" y="157"/>
                                </a:lnTo>
                                <a:lnTo>
                                  <a:pt x="321" y="110"/>
                                </a:lnTo>
                                <a:lnTo>
                                  <a:pt x="264" y="72"/>
                                </a:lnTo>
                                <a:lnTo>
                                  <a:pt x="201" y="41"/>
                                </a:lnTo>
                                <a:lnTo>
                                  <a:pt x="136" y="18"/>
                                </a:lnTo>
                                <a:lnTo>
                                  <a:pt x="6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82040"/>
                            <a:ext cx="1440" cy="13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1824480"/>
                            <a:ext cx="193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517680"/>
                            <a:ext cx="1440" cy="13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339840"/>
                            <a:ext cx="1836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39840"/>
                            <a:ext cx="160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82448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33984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760" y="1162080"/>
                            <a:ext cx="144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410040"/>
                            <a:ext cx="144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75320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8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44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75320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8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44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3984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8">
                                <a:moveTo>
                                  <a:pt x="0" y="268"/>
                                </a:moveTo>
                                <a:lnTo>
                                  <a:pt x="87" y="268"/>
                                </a:lnTo>
                                <a:lnTo>
                                  <a:pt x="44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3984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8">
                                <a:moveTo>
                                  <a:pt x="0" y="268"/>
                                </a:moveTo>
                                <a:lnTo>
                                  <a:pt x="87" y="268"/>
                                </a:lnTo>
                                <a:lnTo>
                                  <a:pt x="44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038240"/>
                            <a:ext cx="61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5">
                                <a:moveTo>
                                  <a:pt x="31" y="0"/>
                                </a:moveTo>
                                <a:lnTo>
                                  <a:pt x="205" y="0"/>
                                </a:lnTo>
                                <a:lnTo>
                                  <a:pt x="110" y="128"/>
                                </a:lnTo>
                                <a:lnTo>
                                  <a:pt x="157" y="128"/>
                                </a:lnTo>
                                <a:lnTo>
                                  <a:pt x="188" y="143"/>
                                </a:lnTo>
                                <a:lnTo>
                                  <a:pt x="205" y="160"/>
                                </a:lnTo>
                                <a:lnTo>
                                  <a:pt x="220" y="208"/>
                                </a:lnTo>
                                <a:lnTo>
                                  <a:pt x="220" y="239"/>
                                </a:lnTo>
                                <a:lnTo>
                                  <a:pt x="205" y="287"/>
                                </a:lnTo>
                                <a:lnTo>
                                  <a:pt x="173" y="320"/>
                                </a:lnTo>
                                <a:lnTo>
                                  <a:pt x="126" y="335"/>
                                </a:lnTo>
                                <a:lnTo>
                                  <a:pt x="79" y="335"/>
                                </a:lnTo>
                                <a:lnTo>
                                  <a:pt x="31" y="320"/>
                                </a:lnTo>
                                <a:lnTo>
                                  <a:pt x="16" y="304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038240"/>
                            <a:ext cx="60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5">
                                <a:moveTo>
                                  <a:pt x="31" y="0"/>
                                </a:moveTo>
                                <a:lnTo>
                                  <a:pt x="204" y="0"/>
                                </a:lnTo>
                                <a:lnTo>
                                  <a:pt x="110" y="128"/>
                                </a:lnTo>
                                <a:lnTo>
                                  <a:pt x="157" y="128"/>
                                </a:lnTo>
                                <a:lnTo>
                                  <a:pt x="189" y="143"/>
                                </a:lnTo>
                                <a:lnTo>
                                  <a:pt x="204" y="160"/>
                                </a:lnTo>
                                <a:lnTo>
                                  <a:pt x="220" y="208"/>
                                </a:lnTo>
                                <a:lnTo>
                                  <a:pt x="220" y="239"/>
                                </a:lnTo>
                                <a:lnTo>
                                  <a:pt x="204" y="287"/>
                                </a:lnTo>
                                <a:lnTo>
                                  <a:pt x="173" y="320"/>
                                </a:lnTo>
                                <a:lnTo>
                                  <a:pt x="125" y="335"/>
                                </a:lnTo>
                                <a:lnTo>
                                  <a:pt x="78" y="335"/>
                                </a:lnTo>
                                <a:lnTo>
                                  <a:pt x="31" y="320"/>
                                </a:lnTo>
                                <a:lnTo>
                                  <a:pt x="16" y="304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11888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7" y="0"/>
                                </a:moveTo>
                                <a:lnTo>
                                  <a:pt x="0" y="16"/>
                                </a:lnTo>
                                <a:lnTo>
                                  <a:pt x="17" y="31"/>
                                </a:lnTo>
                                <a:lnTo>
                                  <a:pt x="32" y="1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038240"/>
                            <a:ext cx="60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5">
                                <a:moveTo>
                                  <a:pt x="189" y="0"/>
                                </a:moveTo>
                                <a:lnTo>
                                  <a:pt x="32" y="0"/>
                                </a:lnTo>
                                <a:lnTo>
                                  <a:pt x="16" y="143"/>
                                </a:lnTo>
                                <a:lnTo>
                                  <a:pt x="32" y="128"/>
                                </a:lnTo>
                                <a:lnTo>
                                  <a:pt x="79" y="112"/>
                                </a:lnTo>
                                <a:lnTo>
                                  <a:pt x="126" y="112"/>
                                </a:lnTo>
                                <a:lnTo>
                                  <a:pt x="173" y="128"/>
                                </a:lnTo>
                                <a:lnTo>
                                  <a:pt x="204" y="160"/>
                                </a:lnTo>
                                <a:lnTo>
                                  <a:pt x="220" y="208"/>
                                </a:lnTo>
                                <a:lnTo>
                                  <a:pt x="220" y="239"/>
                                </a:lnTo>
                                <a:lnTo>
                                  <a:pt x="204" y="287"/>
                                </a:lnTo>
                                <a:lnTo>
                                  <a:pt x="173" y="320"/>
                                </a:lnTo>
                                <a:lnTo>
                                  <a:pt x="126" y="335"/>
                                </a:lnTo>
                                <a:lnTo>
                                  <a:pt x="79" y="335"/>
                                </a:lnTo>
                                <a:lnTo>
                                  <a:pt x="32" y="320"/>
                                </a:lnTo>
                                <a:lnTo>
                                  <a:pt x="16" y="304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824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39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339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339840"/>
                            <a:ext cx="144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2302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23020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397600"/>
                            <a:ext cx="9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040" y="2397600"/>
                            <a:ext cx="9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386800"/>
                            <a:ext cx="71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386800"/>
                            <a:ext cx="71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38680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38680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354040"/>
                            <a:ext cx="22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36">
                                <a:moveTo>
                                  <a:pt x="0" y="63"/>
                                </a:moveTo>
                                <a:lnTo>
                                  <a:pt x="30" y="48"/>
                                </a:lnTo>
                                <a:lnTo>
                                  <a:pt x="77" y="0"/>
                                </a:lnTo>
                                <a:lnTo>
                                  <a:pt x="77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35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6">
                                <a:moveTo>
                                  <a:pt x="15" y="80"/>
                                </a:moveTo>
                                <a:lnTo>
                                  <a:pt x="15" y="63"/>
                                </a:lnTo>
                                <a:lnTo>
                                  <a:pt x="32" y="32"/>
                                </a:lnTo>
                                <a:lnTo>
                                  <a:pt x="47" y="15"/>
                                </a:lnTo>
                                <a:lnTo>
                                  <a:pt x="79" y="0"/>
                                </a:lnTo>
                                <a:lnTo>
                                  <a:pt x="142" y="0"/>
                                </a:lnTo>
                                <a:lnTo>
                                  <a:pt x="173" y="15"/>
                                </a:lnTo>
                                <a:lnTo>
                                  <a:pt x="189" y="32"/>
                                </a:lnTo>
                                <a:lnTo>
                                  <a:pt x="204" y="63"/>
                                </a:lnTo>
                                <a:lnTo>
                                  <a:pt x="204" y="96"/>
                                </a:lnTo>
                                <a:lnTo>
                                  <a:pt x="189" y="128"/>
                                </a:lnTo>
                                <a:lnTo>
                                  <a:pt x="157" y="176"/>
                                </a:lnTo>
                                <a:lnTo>
                                  <a:pt x="0" y="336"/>
                                </a:lnTo>
                                <a:lnTo>
                                  <a:pt x="221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4339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32"/>
                                </a:lnTo>
                                <a:lnTo>
                                  <a:pt x="31" y="1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35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6">
                                <a:moveTo>
                                  <a:pt x="62" y="336"/>
                                </a:moveTo>
                                <a:lnTo>
                                  <a:pt x="2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21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21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397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824480"/>
                            <a:ext cx="3168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824480"/>
                            <a:ext cx="3168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288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5">
                                <a:moveTo>
                                  <a:pt x="94" y="0"/>
                                </a:moveTo>
                                <a:lnTo>
                                  <a:pt x="47" y="16"/>
                                </a:lnTo>
                                <a:lnTo>
                                  <a:pt x="15" y="64"/>
                                </a:lnTo>
                                <a:lnTo>
                                  <a:pt x="0" y="143"/>
                                </a:lnTo>
                                <a:lnTo>
                                  <a:pt x="0" y="191"/>
                                </a:lnTo>
                                <a:lnTo>
                                  <a:pt x="15" y="271"/>
                                </a:lnTo>
                                <a:lnTo>
                                  <a:pt x="47" y="319"/>
                                </a:lnTo>
                                <a:lnTo>
                                  <a:pt x="94" y="335"/>
                                </a:lnTo>
                                <a:lnTo>
                                  <a:pt x="125" y="335"/>
                                </a:lnTo>
                                <a:lnTo>
                                  <a:pt x="172" y="319"/>
                                </a:lnTo>
                                <a:lnTo>
                                  <a:pt x="204" y="271"/>
                                </a:lnTo>
                                <a:lnTo>
                                  <a:pt x="219" y="191"/>
                                </a:lnTo>
                                <a:lnTo>
                                  <a:pt x="219" y="143"/>
                                </a:lnTo>
                                <a:lnTo>
                                  <a:pt x="204" y="64"/>
                                </a:lnTo>
                                <a:lnTo>
                                  <a:pt x="172" y="16"/>
                                </a:lnTo>
                                <a:lnTo>
                                  <a:pt x="125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3335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31"/>
                                </a:lnTo>
                                <a:lnTo>
                                  <a:pt x="32" y="1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5288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5">
                                <a:moveTo>
                                  <a:pt x="79" y="0"/>
                                </a:moveTo>
                                <a:lnTo>
                                  <a:pt x="31" y="16"/>
                                </a:lnTo>
                                <a:lnTo>
                                  <a:pt x="16" y="48"/>
                                </a:lnTo>
                                <a:lnTo>
                                  <a:pt x="16" y="79"/>
                                </a:lnTo>
                                <a:lnTo>
                                  <a:pt x="31" y="112"/>
                                </a:lnTo>
                                <a:lnTo>
                                  <a:pt x="63" y="127"/>
                                </a:lnTo>
                                <a:lnTo>
                                  <a:pt x="126" y="143"/>
                                </a:lnTo>
                                <a:lnTo>
                                  <a:pt x="173" y="160"/>
                                </a:lnTo>
                                <a:lnTo>
                                  <a:pt x="204" y="191"/>
                                </a:lnTo>
                                <a:lnTo>
                                  <a:pt x="220" y="223"/>
                                </a:lnTo>
                                <a:lnTo>
                                  <a:pt x="220" y="271"/>
                                </a:lnTo>
                                <a:lnTo>
                                  <a:pt x="204" y="304"/>
                                </a:lnTo>
                                <a:lnTo>
                                  <a:pt x="188" y="319"/>
                                </a:lnTo>
                                <a:lnTo>
                                  <a:pt x="141" y="335"/>
                                </a:lnTo>
                                <a:lnTo>
                                  <a:pt x="79" y="335"/>
                                </a:lnTo>
                                <a:lnTo>
                                  <a:pt x="31" y="319"/>
                                </a:lnTo>
                                <a:lnTo>
                                  <a:pt x="16" y="304"/>
                                </a:lnTo>
                                <a:lnTo>
                                  <a:pt x="0" y="271"/>
                                </a:lnTo>
                                <a:lnTo>
                                  <a:pt x="0" y="223"/>
                                </a:lnTo>
                                <a:lnTo>
                                  <a:pt x="16" y="191"/>
                                </a:lnTo>
                                <a:lnTo>
                                  <a:pt x="47" y="160"/>
                                </a:lnTo>
                                <a:lnTo>
                                  <a:pt x="94" y="143"/>
                                </a:lnTo>
                                <a:lnTo>
                                  <a:pt x="156" y="127"/>
                                </a:lnTo>
                                <a:lnTo>
                                  <a:pt x="188" y="112"/>
                                </a:lnTo>
                                <a:lnTo>
                                  <a:pt x="204" y="79"/>
                                </a:lnTo>
                                <a:lnTo>
                                  <a:pt x="204" y="48"/>
                                </a:lnTo>
                                <a:lnTo>
                                  <a:pt x="188" y="16"/>
                                </a:lnTo>
                                <a:lnTo>
                                  <a:pt x="141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52880"/>
                            <a:ext cx="604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2252880"/>
                            <a:ext cx="604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25288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5">
                                <a:moveTo>
                                  <a:pt x="94" y="0"/>
                                </a:moveTo>
                                <a:lnTo>
                                  <a:pt x="47" y="16"/>
                                </a:lnTo>
                                <a:lnTo>
                                  <a:pt x="15" y="64"/>
                                </a:lnTo>
                                <a:lnTo>
                                  <a:pt x="0" y="143"/>
                                </a:lnTo>
                                <a:lnTo>
                                  <a:pt x="0" y="191"/>
                                </a:lnTo>
                                <a:lnTo>
                                  <a:pt x="15" y="271"/>
                                </a:lnTo>
                                <a:lnTo>
                                  <a:pt x="47" y="319"/>
                                </a:lnTo>
                                <a:lnTo>
                                  <a:pt x="94" y="335"/>
                                </a:lnTo>
                                <a:lnTo>
                                  <a:pt x="125" y="335"/>
                                </a:lnTo>
                                <a:lnTo>
                                  <a:pt x="172" y="319"/>
                                </a:lnTo>
                                <a:lnTo>
                                  <a:pt x="204" y="271"/>
                                </a:lnTo>
                                <a:lnTo>
                                  <a:pt x="219" y="191"/>
                                </a:lnTo>
                                <a:lnTo>
                                  <a:pt x="219" y="143"/>
                                </a:lnTo>
                                <a:lnTo>
                                  <a:pt x="204" y="64"/>
                                </a:lnTo>
                                <a:lnTo>
                                  <a:pt x="172" y="16"/>
                                </a:lnTo>
                                <a:lnTo>
                                  <a:pt x="125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3335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7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31"/>
                                </a:lnTo>
                                <a:lnTo>
                                  <a:pt x="32" y="1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25288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35">
                                <a:moveTo>
                                  <a:pt x="188" y="48"/>
                                </a:moveTo>
                                <a:lnTo>
                                  <a:pt x="172" y="16"/>
                                </a:lnTo>
                                <a:lnTo>
                                  <a:pt x="125" y="0"/>
                                </a:lnTo>
                                <a:lnTo>
                                  <a:pt x="93" y="0"/>
                                </a:lnTo>
                                <a:lnTo>
                                  <a:pt x="47" y="16"/>
                                </a:lnTo>
                                <a:lnTo>
                                  <a:pt x="15" y="64"/>
                                </a:lnTo>
                                <a:lnTo>
                                  <a:pt x="0" y="143"/>
                                </a:lnTo>
                                <a:lnTo>
                                  <a:pt x="0" y="223"/>
                                </a:lnTo>
                                <a:lnTo>
                                  <a:pt x="15" y="287"/>
                                </a:lnTo>
                                <a:lnTo>
                                  <a:pt x="47" y="319"/>
                                </a:lnTo>
                                <a:lnTo>
                                  <a:pt x="93" y="335"/>
                                </a:lnTo>
                                <a:lnTo>
                                  <a:pt x="110" y="335"/>
                                </a:lnTo>
                                <a:lnTo>
                                  <a:pt x="157" y="319"/>
                                </a:lnTo>
                                <a:lnTo>
                                  <a:pt x="188" y="287"/>
                                </a:lnTo>
                                <a:lnTo>
                                  <a:pt x="204" y="239"/>
                                </a:lnTo>
                                <a:lnTo>
                                  <a:pt x="204" y="223"/>
                                </a:lnTo>
                                <a:lnTo>
                                  <a:pt x="188" y="175"/>
                                </a:lnTo>
                                <a:lnTo>
                                  <a:pt x="157" y="143"/>
                                </a:lnTo>
                                <a:lnTo>
                                  <a:pt x="110" y="127"/>
                                </a:lnTo>
                                <a:lnTo>
                                  <a:pt x="93" y="127"/>
                                </a:lnTo>
                                <a:lnTo>
                                  <a:pt x="47" y="143"/>
                                </a:lnTo>
                                <a:lnTo>
                                  <a:pt x="15" y="175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236320"/>
                            <a:ext cx="298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13">
                                <a:moveTo>
                                  <a:pt x="109" y="0"/>
                                </a:moveTo>
                                <a:lnTo>
                                  <a:pt x="78" y="33"/>
                                </a:lnTo>
                                <a:lnTo>
                                  <a:pt x="47" y="81"/>
                                </a:lnTo>
                                <a:lnTo>
                                  <a:pt x="15" y="144"/>
                                </a:lnTo>
                                <a:lnTo>
                                  <a:pt x="0" y="225"/>
                                </a:lnTo>
                                <a:lnTo>
                                  <a:pt x="0" y="288"/>
                                </a:lnTo>
                                <a:lnTo>
                                  <a:pt x="15" y="369"/>
                                </a:lnTo>
                                <a:lnTo>
                                  <a:pt x="47" y="432"/>
                                </a:lnTo>
                                <a:lnTo>
                                  <a:pt x="78" y="480"/>
                                </a:lnTo>
                                <a:lnTo>
                                  <a:pt x="109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252880"/>
                            <a:ext cx="65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3">
                                <a:moveTo>
                                  <a:pt x="157" y="0"/>
                                </a:moveTo>
                                <a:lnTo>
                                  <a:pt x="0" y="223"/>
                                </a:lnTo>
                                <a:lnTo>
                                  <a:pt x="23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252880"/>
                            <a:ext cx="14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236320"/>
                            <a:ext cx="30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13">
                                <a:moveTo>
                                  <a:pt x="0" y="0"/>
                                </a:moveTo>
                                <a:lnTo>
                                  <a:pt x="32" y="33"/>
                                </a:lnTo>
                                <a:lnTo>
                                  <a:pt x="63" y="81"/>
                                </a:lnTo>
                                <a:lnTo>
                                  <a:pt x="95" y="144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88"/>
                                </a:lnTo>
                                <a:lnTo>
                                  <a:pt x="95" y="369"/>
                                </a:lnTo>
                                <a:lnTo>
                                  <a:pt x="63" y="432"/>
                                </a:lnTo>
                                <a:lnTo>
                                  <a:pt x="32" y="480"/>
                                </a:ln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02932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9">
                                <a:moveTo>
                                  <a:pt x="0" y="111"/>
                                </a:moveTo>
                                <a:lnTo>
                                  <a:pt x="103" y="0"/>
                                </a:lnTo>
                                <a:lnTo>
                                  <a:pt x="40" y="13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02932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9">
                                <a:moveTo>
                                  <a:pt x="0" y="111"/>
                                </a:moveTo>
                                <a:lnTo>
                                  <a:pt x="103" y="0"/>
                                </a:lnTo>
                                <a:lnTo>
                                  <a:pt x="40" y="13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2062440"/>
                            <a:ext cx="1663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2300040"/>
                            <a:ext cx="316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235404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2302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2302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397600"/>
                            <a:ext cx="8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2397600"/>
                            <a:ext cx="8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38680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38680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386800"/>
                            <a:ext cx="73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386800"/>
                            <a:ext cx="73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354040"/>
                            <a:ext cx="20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6">
                                <a:moveTo>
                                  <a:pt x="0" y="63"/>
                                </a:moveTo>
                                <a:lnTo>
                                  <a:pt x="31" y="48"/>
                                </a:lnTo>
                                <a:lnTo>
                                  <a:pt x="78" y="0"/>
                                </a:lnTo>
                                <a:lnTo>
                                  <a:pt x="78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35404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16" y="80"/>
                                </a:moveTo>
                                <a:lnTo>
                                  <a:pt x="16" y="63"/>
                                </a:lnTo>
                                <a:lnTo>
                                  <a:pt x="32" y="32"/>
                                </a:lnTo>
                                <a:lnTo>
                                  <a:pt x="48" y="15"/>
                                </a:lnTo>
                                <a:lnTo>
                                  <a:pt x="79" y="0"/>
                                </a:lnTo>
                                <a:lnTo>
                                  <a:pt x="142" y="0"/>
                                </a:lnTo>
                                <a:lnTo>
                                  <a:pt x="173" y="15"/>
                                </a:lnTo>
                                <a:lnTo>
                                  <a:pt x="189" y="32"/>
                                </a:lnTo>
                                <a:lnTo>
                                  <a:pt x="204" y="63"/>
                                </a:lnTo>
                                <a:lnTo>
                                  <a:pt x="204" y="96"/>
                                </a:lnTo>
                                <a:lnTo>
                                  <a:pt x="189" y="128"/>
                                </a:lnTo>
                                <a:lnTo>
                                  <a:pt x="157" y="176"/>
                                </a:lnTo>
                                <a:lnTo>
                                  <a:pt x="0" y="336"/>
                                </a:lnTo>
                                <a:lnTo>
                                  <a:pt x="220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4339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35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64" y="336"/>
                                </a:move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21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21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3976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38312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600" y="142164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667520"/>
                            <a:ext cx="82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  <a:lnTo>
                                  <a:pt x="151" y="403"/>
                                </a:lnTo>
                                <a:lnTo>
                                  <a:pt x="302" y="0"/>
                                </a:lnTo>
                                <a:lnTo>
                                  <a:pt x="302" y="4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723320"/>
                            <a:ext cx="12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824480"/>
                            <a:ext cx="3168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824480"/>
                            <a:ext cx="3312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23020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23020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9640" y="2397600"/>
                            <a:ext cx="7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39760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397600"/>
                            <a:ext cx="16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38680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38680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86800"/>
                            <a:ext cx="73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90">
                                <a:moveTo>
                                  <a:pt x="265" y="0"/>
                                </a:moveTo>
                                <a:lnTo>
                                  <a:pt x="265" y="90"/>
                                </a:lnTo>
                                <a:lnTo>
                                  <a:pt x="0" y="45"/>
                                </a:lnTo>
                                <a:lnTo>
                                  <a:pt x="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86800"/>
                            <a:ext cx="73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90">
                                <a:moveTo>
                                  <a:pt x="265" y="0"/>
                                </a:moveTo>
                                <a:lnTo>
                                  <a:pt x="265" y="90"/>
                                </a:lnTo>
                                <a:lnTo>
                                  <a:pt x="0" y="45"/>
                                </a:lnTo>
                                <a:lnTo>
                                  <a:pt x="2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35404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188" y="0"/>
                                </a:moveTo>
                                <a:lnTo>
                                  <a:pt x="31" y="0"/>
                                </a:lnTo>
                                <a:lnTo>
                                  <a:pt x="16" y="144"/>
                                </a:lnTo>
                                <a:lnTo>
                                  <a:pt x="31" y="128"/>
                                </a:lnTo>
                                <a:lnTo>
                                  <a:pt x="79" y="111"/>
                                </a:lnTo>
                                <a:lnTo>
                                  <a:pt x="126" y="111"/>
                                </a:lnTo>
                                <a:lnTo>
                                  <a:pt x="173" y="128"/>
                                </a:lnTo>
                                <a:lnTo>
                                  <a:pt x="205" y="159"/>
                                </a:lnTo>
                                <a:lnTo>
                                  <a:pt x="220" y="208"/>
                                </a:lnTo>
                                <a:lnTo>
                                  <a:pt x="220" y="240"/>
                                </a:lnTo>
                                <a:lnTo>
                                  <a:pt x="205" y="288"/>
                                </a:lnTo>
                                <a:lnTo>
                                  <a:pt x="173" y="319"/>
                                </a:lnTo>
                                <a:lnTo>
                                  <a:pt x="126" y="336"/>
                                </a:lnTo>
                                <a:lnTo>
                                  <a:pt x="79" y="336"/>
                                </a:lnTo>
                                <a:lnTo>
                                  <a:pt x="31" y="319"/>
                                </a:lnTo>
                                <a:lnTo>
                                  <a:pt x="16" y="304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4339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2"/>
                                </a:lnTo>
                                <a:lnTo>
                                  <a:pt x="31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35404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94" y="0"/>
                                </a:moveTo>
                                <a:lnTo>
                                  <a:pt x="47" y="15"/>
                                </a:lnTo>
                                <a:lnTo>
                                  <a:pt x="16" y="63"/>
                                </a:lnTo>
                                <a:lnTo>
                                  <a:pt x="0" y="144"/>
                                </a:lnTo>
                                <a:lnTo>
                                  <a:pt x="0" y="192"/>
                                </a:lnTo>
                                <a:lnTo>
                                  <a:pt x="16" y="272"/>
                                </a:lnTo>
                                <a:lnTo>
                                  <a:pt x="47" y="319"/>
                                </a:lnTo>
                                <a:lnTo>
                                  <a:pt x="94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72" y="319"/>
                                </a:lnTo>
                                <a:lnTo>
                                  <a:pt x="204" y="272"/>
                                </a:lnTo>
                                <a:lnTo>
                                  <a:pt x="220" y="192"/>
                                </a:lnTo>
                                <a:lnTo>
                                  <a:pt x="220" y="144"/>
                                </a:lnTo>
                                <a:lnTo>
                                  <a:pt x="204" y="63"/>
                                </a:lnTo>
                                <a:lnTo>
                                  <a:pt x="172" y="15"/>
                                </a:lnTo>
                                <a:lnTo>
                                  <a:pt x="125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35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79" y="0"/>
                                </a:moveTo>
                                <a:lnTo>
                                  <a:pt x="32" y="15"/>
                                </a:lnTo>
                                <a:lnTo>
                                  <a:pt x="15" y="48"/>
                                </a:lnTo>
                                <a:lnTo>
                                  <a:pt x="15" y="80"/>
                                </a:lnTo>
                                <a:lnTo>
                                  <a:pt x="32" y="111"/>
                                </a:lnTo>
                                <a:lnTo>
                                  <a:pt x="62" y="128"/>
                                </a:lnTo>
                                <a:lnTo>
                                  <a:pt x="126" y="144"/>
                                </a:lnTo>
                                <a:lnTo>
                                  <a:pt x="173" y="159"/>
                                </a:lnTo>
                                <a:lnTo>
                                  <a:pt x="204" y="192"/>
                                </a:lnTo>
                                <a:lnTo>
                                  <a:pt x="220" y="224"/>
                                </a:lnTo>
                                <a:lnTo>
                                  <a:pt x="220" y="272"/>
                                </a:lnTo>
                                <a:lnTo>
                                  <a:pt x="204" y="304"/>
                                </a:lnTo>
                                <a:lnTo>
                                  <a:pt x="189" y="319"/>
                                </a:lnTo>
                                <a:lnTo>
                                  <a:pt x="141" y="336"/>
                                </a:lnTo>
                                <a:lnTo>
                                  <a:pt x="79" y="336"/>
                                </a:lnTo>
                                <a:lnTo>
                                  <a:pt x="32" y="319"/>
                                </a:lnTo>
                                <a:lnTo>
                                  <a:pt x="15" y="304"/>
                                </a:lnTo>
                                <a:lnTo>
                                  <a:pt x="0" y="272"/>
                                </a:lnTo>
                                <a:lnTo>
                                  <a:pt x="0" y="224"/>
                                </a:lnTo>
                                <a:lnTo>
                                  <a:pt x="15" y="192"/>
                                </a:lnTo>
                                <a:lnTo>
                                  <a:pt x="47" y="159"/>
                                </a:lnTo>
                                <a:lnTo>
                                  <a:pt x="94" y="144"/>
                                </a:lnTo>
                                <a:lnTo>
                                  <a:pt x="157" y="128"/>
                                </a:lnTo>
                                <a:lnTo>
                                  <a:pt x="189" y="111"/>
                                </a:lnTo>
                                <a:lnTo>
                                  <a:pt x="204" y="80"/>
                                </a:lnTo>
                                <a:lnTo>
                                  <a:pt x="204" y="48"/>
                                </a:lnTo>
                                <a:lnTo>
                                  <a:pt x="189" y="15"/>
                                </a:lnTo>
                                <a:lnTo>
                                  <a:pt x="141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21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21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97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42236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38312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659960"/>
                            <a:ext cx="73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  <a:lnTo>
                                  <a:pt x="264" y="403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659960"/>
                            <a:ext cx="78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83" y="96"/>
                                </a:moveTo>
                                <a:lnTo>
                                  <a:pt x="265" y="57"/>
                                </a:lnTo>
                                <a:lnTo>
                                  <a:pt x="227" y="19"/>
                                </a:lnTo>
                                <a:lnTo>
                                  <a:pt x="189" y="0"/>
                                </a:lnTo>
                                <a:lnTo>
                                  <a:pt x="114" y="0"/>
                                </a:lnTo>
                                <a:lnTo>
                                  <a:pt x="76" y="19"/>
                                </a:lnTo>
                                <a:lnTo>
                                  <a:pt x="38" y="57"/>
                                </a:lnTo>
                                <a:lnTo>
                                  <a:pt x="20" y="96"/>
                                </a:lnTo>
                                <a:lnTo>
                                  <a:pt x="0" y="153"/>
                                </a:lnTo>
                                <a:lnTo>
                                  <a:pt x="0" y="249"/>
                                </a:lnTo>
                                <a:lnTo>
                                  <a:pt x="20" y="307"/>
                                </a:lnTo>
                                <a:lnTo>
                                  <a:pt x="38" y="345"/>
                                </a:lnTo>
                                <a:lnTo>
                                  <a:pt x="76" y="384"/>
                                </a:lnTo>
                                <a:lnTo>
                                  <a:pt x="114" y="403"/>
                                </a:lnTo>
                                <a:lnTo>
                                  <a:pt x="189" y="403"/>
                                </a:lnTo>
                                <a:lnTo>
                                  <a:pt x="227" y="384"/>
                                </a:lnTo>
                                <a:lnTo>
                                  <a:pt x="265" y="345"/>
                                </a:lnTo>
                                <a:lnTo>
                                  <a:pt x="283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653480"/>
                            <a:ext cx="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71396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409760"/>
                            <a:ext cx="59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824480"/>
                            <a:ext cx="17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48068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9520" y="169668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4097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269"/>
                                </a:moveTo>
                                <a:lnTo>
                                  <a:pt x="88" y="269"/>
                                </a:lnTo>
                                <a:lnTo>
                                  <a:pt x="44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4097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269"/>
                                </a:moveTo>
                                <a:lnTo>
                                  <a:pt x="88" y="269"/>
                                </a:lnTo>
                                <a:lnTo>
                                  <a:pt x="44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75320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75320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5728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6">
                                <a:moveTo>
                                  <a:pt x="78" y="0"/>
                                </a:moveTo>
                                <a:lnTo>
                                  <a:pt x="31" y="16"/>
                                </a:lnTo>
                                <a:lnTo>
                                  <a:pt x="15" y="48"/>
                                </a:lnTo>
                                <a:lnTo>
                                  <a:pt x="15" y="80"/>
                                </a:lnTo>
                                <a:lnTo>
                                  <a:pt x="31" y="112"/>
                                </a:lnTo>
                                <a:lnTo>
                                  <a:pt x="63" y="128"/>
                                </a:lnTo>
                                <a:lnTo>
                                  <a:pt x="125" y="144"/>
                                </a:lnTo>
                                <a:lnTo>
                                  <a:pt x="172" y="160"/>
                                </a:lnTo>
                                <a:lnTo>
                                  <a:pt x="204" y="192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72"/>
                                </a:lnTo>
                                <a:lnTo>
                                  <a:pt x="204" y="304"/>
                                </a:lnTo>
                                <a:lnTo>
                                  <a:pt x="189" y="321"/>
                                </a:lnTo>
                                <a:lnTo>
                                  <a:pt x="142" y="336"/>
                                </a:lnTo>
                                <a:lnTo>
                                  <a:pt x="78" y="336"/>
                                </a:lnTo>
                                <a:lnTo>
                                  <a:pt x="31" y="321"/>
                                </a:lnTo>
                                <a:lnTo>
                                  <a:pt x="15" y="304"/>
                                </a:lnTo>
                                <a:lnTo>
                                  <a:pt x="0" y="272"/>
                                </a:lnTo>
                                <a:lnTo>
                                  <a:pt x="0" y="224"/>
                                </a:lnTo>
                                <a:lnTo>
                                  <a:pt x="15" y="192"/>
                                </a:lnTo>
                                <a:lnTo>
                                  <a:pt x="47" y="160"/>
                                </a:lnTo>
                                <a:lnTo>
                                  <a:pt x="94" y="144"/>
                                </a:lnTo>
                                <a:lnTo>
                                  <a:pt x="157" y="128"/>
                                </a:lnTo>
                                <a:lnTo>
                                  <a:pt x="189" y="112"/>
                                </a:lnTo>
                                <a:lnTo>
                                  <a:pt x="204" y="80"/>
                                </a:lnTo>
                                <a:lnTo>
                                  <a:pt x="204" y="48"/>
                                </a:lnTo>
                                <a:lnTo>
                                  <a:pt x="189" y="16"/>
                                </a:lnTo>
                                <a:lnTo>
                                  <a:pt x="142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6524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17" y="32"/>
                                </a:lnTo>
                                <a:lnTo>
                                  <a:pt x="32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57284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24">
                                <a:moveTo>
                                  <a:pt x="157" y="0"/>
                                </a:moveTo>
                                <a:lnTo>
                                  <a:pt x="0" y="224"/>
                                </a:lnTo>
                                <a:lnTo>
                                  <a:pt x="235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57284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409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824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824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52784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655920"/>
                            <a:ext cx="14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655920"/>
                            <a:ext cx="14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9680" y="67752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67752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66600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66600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66000"/>
                            <a:ext cx="72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66000"/>
                            <a:ext cx="72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33240"/>
                            <a:ext cx="22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6">
                                <a:moveTo>
                                  <a:pt x="0" y="65"/>
                                </a:moveTo>
                                <a:lnTo>
                                  <a:pt x="31" y="48"/>
                                </a:lnTo>
                                <a:lnTo>
                                  <a:pt x="78" y="0"/>
                                </a:lnTo>
                                <a:lnTo>
                                  <a:pt x="78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6332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31" y="0"/>
                                </a:moveTo>
                                <a:lnTo>
                                  <a:pt x="204" y="0"/>
                                </a:lnTo>
                                <a:lnTo>
                                  <a:pt x="109" y="129"/>
                                </a:lnTo>
                                <a:lnTo>
                                  <a:pt x="156" y="129"/>
                                </a:lnTo>
                                <a:lnTo>
                                  <a:pt x="188" y="144"/>
                                </a:lnTo>
                                <a:lnTo>
                                  <a:pt x="204" y="161"/>
                                </a:lnTo>
                                <a:lnTo>
                                  <a:pt x="220" y="209"/>
                                </a:lnTo>
                                <a:lnTo>
                                  <a:pt x="220" y="240"/>
                                </a:lnTo>
                                <a:lnTo>
                                  <a:pt x="204" y="288"/>
                                </a:lnTo>
                                <a:lnTo>
                                  <a:pt x="173" y="321"/>
                                </a:lnTo>
                                <a:lnTo>
                                  <a:pt x="126" y="336"/>
                                </a:lnTo>
                                <a:lnTo>
                                  <a:pt x="78" y="336"/>
                                </a:lnTo>
                                <a:lnTo>
                                  <a:pt x="31" y="321"/>
                                </a:lnTo>
                                <a:lnTo>
                                  <a:pt x="15" y="304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713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15" y="0"/>
                                </a:moveTo>
                                <a:lnTo>
                                  <a:pt x="0" y="17"/>
                                </a:lnTo>
                                <a:lnTo>
                                  <a:pt x="15" y="32"/>
                                </a:lnTo>
                                <a:lnTo>
                                  <a:pt x="30" y="1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6332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188" y="0"/>
                                </a:moveTo>
                                <a:lnTo>
                                  <a:pt x="31" y="0"/>
                                </a:lnTo>
                                <a:lnTo>
                                  <a:pt x="16" y="144"/>
                                </a:lnTo>
                                <a:lnTo>
                                  <a:pt x="31" y="129"/>
                                </a:lnTo>
                                <a:lnTo>
                                  <a:pt x="78" y="113"/>
                                </a:lnTo>
                                <a:lnTo>
                                  <a:pt x="125" y="113"/>
                                </a:lnTo>
                                <a:lnTo>
                                  <a:pt x="172" y="129"/>
                                </a:lnTo>
                                <a:lnTo>
                                  <a:pt x="204" y="161"/>
                                </a:lnTo>
                                <a:lnTo>
                                  <a:pt x="220" y="209"/>
                                </a:lnTo>
                                <a:lnTo>
                                  <a:pt x="220" y="240"/>
                                </a:lnTo>
                                <a:lnTo>
                                  <a:pt x="204" y="288"/>
                                </a:lnTo>
                                <a:lnTo>
                                  <a:pt x="172" y="321"/>
                                </a:lnTo>
                                <a:lnTo>
                                  <a:pt x="125" y="336"/>
                                </a:lnTo>
                                <a:lnTo>
                                  <a:pt x="78" y="336"/>
                                </a:lnTo>
                                <a:lnTo>
                                  <a:pt x="31" y="321"/>
                                </a:lnTo>
                                <a:lnTo>
                                  <a:pt x="16" y="304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20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20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77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4560" y="80820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240" y="80820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920" y="831240"/>
                            <a:ext cx="8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83124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819720"/>
                            <a:ext cx="71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819720"/>
                            <a:ext cx="71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1972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1972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8660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6">
                                <a:moveTo>
                                  <a:pt x="64" y="336"/>
                                </a:move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8672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5" y="0"/>
                                </a:moveTo>
                                <a:lnTo>
                                  <a:pt x="0" y="16"/>
                                </a:lnTo>
                                <a:lnTo>
                                  <a:pt x="15" y="33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8660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6">
                                <a:moveTo>
                                  <a:pt x="15" y="80"/>
                                </a:moveTo>
                                <a:lnTo>
                                  <a:pt x="15" y="63"/>
                                </a:lnTo>
                                <a:lnTo>
                                  <a:pt x="31" y="32"/>
                                </a:lnTo>
                                <a:lnTo>
                                  <a:pt x="47" y="15"/>
                                </a:lnTo>
                                <a:lnTo>
                                  <a:pt x="78" y="0"/>
                                </a:lnTo>
                                <a:lnTo>
                                  <a:pt x="141" y="0"/>
                                </a:lnTo>
                                <a:lnTo>
                                  <a:pt x="172" y="15"/>
                                </a:lnTo>
                                <a:lnTo>
                                  <a:pt x="189" y="32"/>
                                </a:lnTo>
                                <a:lnTo>
                                  <a:pt x="204" y="63"/>
                                </a:lnTo>
                                <a:lnTo>
                                  <a:pt x="204" y="96"/>
                                </a:lnTo>
                                <a:lnTo>
                                  <a:pt x="189" y="127"/>
                                </a:lnTo>
                                <a:lnTo>
                                  <a:pt x="157" y="175"/>
                                </a:lnTo>
                                <a:lnTo>
                                  <a:pt x="0" y="336"/>
                                </a:lnTo>
                                <a:lnTo>
                                  <a:pt x="219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786600"/>
                            <a:ext cx="20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36">
                                <a:moveTo>
                                  <a:pt x="0" y="63"/>
                                </a:moveTo>
                                <a:lnTo>
                                  <a:pt x="32" y="48"/>
                                </a:lnTo>
                                <a:lnTo>
                                  <a:pt x="79" y="0"/>
                                </a:lnTo>
                                <a:lnTo>
                                  <a:pt x="79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008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008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831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21600"/>
                            <a:ext cx="14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21600"/>
                            <a:ext cx="14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3200"/>
                            <a:ext cx="71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080" y="43200"/>
                            <a:ext cx="71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2400"/>
                            <a:ext cx="73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9">
                                <a:moveTo>
                                  <a:pt x="264" y="0"/>
                                </a:moveTo>
                                <a:lnTo>
                                  <a:pt x="264" y="89"/>
                                </a:lnTo>
                                <a:lnTo>
                                  <a:pt x="0" y="44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2400"/>
                            <a:ext cx="73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9">
                                <a:moveTo>
                                  <a:pt x="264" y="0"/>
                                </a:moveTo>
                                <a:lnTo>
                                  <a:pt x="264" y="89"/>
                                </a:lnTo>
                                <a:lnTo>
                                  <a:pt x="0" y="44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240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263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240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263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3">
                                <a:moveTo>
                                  <a:pt x="158" y="0"/>
                                </a:moveTo>
                                <a:lnTo>
                                  <a:pt x="0" y="223"/>
                                </a:lnTo>
                                <a:lnTo>
                                  <a:pt x="23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0"/>
                            <a:ext cx="14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5">
                                <a:moveTo>
                                  <a:pt x="77" y="0"/>
                                </a:moveTo>
                                <a:lnTo>
                                  <a:pt x="30" y="16"/>
                                </a:lnTo>
                                <a:lnTo>
                                  <a:pt x="15" y="48"/>
                                </a:lnTo>
                                <a:lnTo>
                                  <a:pt x="15" y="79"/>
                                </a:lnTo>
                                <a:lnTo>
                                  <a:pt x="30" y="112"/>
                                </a:lnTo>
                                <a:lnTo>
                                  <a:pt x="62" y="127"/>
                                </a:lnTo>
                                <a:lnTo>
                                  <a:pt x="125" y="143"/>
                                </a:lnTo>
                                <a:lnTo>
                                  <a:pt x="172" y="160"/>
                                </a:lnTo>
                                <a:lnTo>
                                  <a:pt x="204" y="191"/>
                                </a:lnTo>
                                <a:lnTo>
                                  <a:pt x="219" y="223"/>
                                </a:lnTo>
                                <a:lnTo>
                                  <a:pt x="219" y="271"/>
                                </a:lnTo>
                                <a:lnTo>
                                  <a:pt x="204" y="304"/>
                                </a:lnTo>
                                <a:lnTo>
                                  <a:pt x="187" y="319"/>
                                </a:lnTo>
                                <a:lnTo>
                                  <a:pt x="140" y="335"/>
                                </a:lnTo>
                                <a:lnTo>
                                  <a:pt x="77" y="335"/>
                                </a:lnTo>
                                <a:lnTo>
                                  <a:pt x="30" y="319"/>
                                </a:lnTo>
                                <a:lnTo>
                                  <a:pt x="15" y="304"/>
                                </a:lnTo>
                                <a:lnTo>
                                  <a:pt x="0" y="271"/>
                                </a:lnTo>
                                <a:lnTo>
                                  <a:pt x="0" y="223"/>
                                </a:lnTo>
                                <a:lnTo>
                                  <a:pt x="15" y="191"/>
                                </a:lnTo>
                                <a:lnTo>
                                  <a:pt x="47" y="160"/>
                                </a:lnTo>
                                <a:lnTo>
                                  <a:pt x="94" y="143"/>
                                </a:lnTo>
                                <a:lnTo>
                                  <a:pt x="156" y="127"/>
                                </a:lnTo>
                                <a:lnTo>
                                  <a:pt x="187" y="112"/>
                                </a:lnTo>
                                <a:lnTo>
                                  <a:pt x="204" y="79"/>
                                </a:lnTo>
                                <a:lnTo>
                                  <a:pt x="204" y="48"/>
                                </a:lnTo>
                                <a:lnTo>
                                  <a:pt x="187" y="16"/>
                                </a:lnTo>
                                <a:lnTo>
                                  <a:pt x="14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799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31"/>
                                </a:lnTo>
                                <a:lnTo>
                                  <a:pt x="31" y="1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5">
                                <a:moveTo>
                                  <a:pt x="189" y="0"/>
                                </a:moveTo>
                                <a:lnTo>
                                  <a:pt x="32" y="0"/>
                                </a:lnTo>
                                <a:lnTo>
                                  <a:pt x="16" y="143"/>
                                </a:lnTo>
                                <a:lnTo>
                                  <a:pt x="32" y="127"/>
                                </a:lnTo>
                                <a:lnTo>
                                  <a:pt x="79" y="112"/>
                                </a:lnTo>
                                <a:lnTo>
                                  <a:pt x="126" y="112"/>
                                </a:lnTo>
                                <a:lnTo>
                                  <a:pt x="173" y="127"/>
                                </a:lnTo>
                                <a:lnTo>
                                  <a:pt x="204" y="160"/>
                                </a:lnTo>
                                <a:lnTo>
                                  <a:pt x="220" y="208"/>
                                </a:lnTo>
                                <a:lnTo>
                                  <a:pt x="220" y="239"/>
                                </a:lnTo>
                                <a:lnTo>
                                  <a:pt x="204" y="287"/>
                                </a:lnTo>
                                <a:lnTo>
                                  <a:pt x="173" y="319"/>
                                </a:lnTo>
                                <a:lnTo>
                                  <a:pt x="126" y="335"/>
                                </a:lnTo>
                                <a:lnTo>
                                  <a:pt x="79" y="335"/>
                                </a:lnTo>
                                <a:lnTo>
                                  <a:pt x="32" y="319"/>
                                </a:lnTo>
                                <a:lnTo>
                                  <a:pt x="16" y="304"/>
                                </a:ln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18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39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3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21536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163800"/>
                            <a:ext cx="144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16380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8612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1880" y="18612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7460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8">
                                <a:moveTo>
                                  <a:pt x="264" y="0"/>
                                </a:moveTo>
                                <a:lnTo>
                                  <a:pt x="264" y="88"/>
                                </a:lnTo>
                                <a:lnTo>
                                  <a:pt x="0" y="43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7460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8">
                                <a:moveTo>
                                  <a:pt x="264" y="0"/>
                                </a:moveTo>
                                <a:lnTo>
                                  <a:pt x="264" y="88"/>
                                </a:lnTo>
                                <a:lnTo>
                                  <a:pt x="0" y="43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7460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263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7460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263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41480"/>
                            <a:ext cx="20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6">
                                <a:moveTo>
                                  <a:pt x="0" y="64"/>
                                </a:moveTo>
                                <a:lnTo>
                                  <a:pt x="31" y="49"/>
                                </a:lnTo>
                                <a:lnTo>
                                  <a:pt x="78" y="0"/>
                                </a:lnTo>
                                <a:lnTo>
                                  <a:pt x="78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4148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6">
                                <a:moveTo>
                                  <a:pt x="15" y="80"/>
                                </a:moveTo>
                                <a:lnTo>
                                  <a:pt x="15" y="64"/>
                                </a:lnTo>
                                <a:lnTo>
                                  <a:pt x="31" y="32"/>
                                </a:lnTo>
                                <a:lnTo>
                                  <a:pt x="47" y="16"/>
                                </a:lnTo>
                                <a:lnTo>
                                  <a:pt x="78" y="0"/>
                                </a:lnTo>
                                <a:lnTo>
                                  <a:pt x="142" y="0"/>
                                </a:lnTo>
                                <a:lnTo>
                                  <a:pt x="172" y="16"/>
                                </a:lnTo>
                                <a:lnTo>
                                  <a:pt x="189" y="32"/>
                                </a:lnTo>
                                <a:lnTo>
                                  <a:pt x="204" y="64"/>
                                </a:lnTo>
                                <a:lnTo>
                                  <a:pt x="204" y="97"/>
                                </a:lnTo>
                                <a:lnTo>
                                  <a:pt x="189" y="128"/>
                                </a:lnTo>
                                <a:lnTo>
                                  <a:pt x="157" y="176"/>
                                </a:lnTo>
                                <a:lnTo>
                                  <a:pt x="0" y="336"/>
                                </a:lnTo>
                                <a:lnTo>
                                  <a:pt x="219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217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7" y="0"/>
                                </a:moveTo>
                                <a:lnTo>
                                  <a:pt x="0" y="16"/>
                                </a:lnTo>
                                <a:lnTo>
                                  <a:pt x="17" y="32"/>
                                </a:lnTo>
                                <a:lnTo>
                                  <a:pt x="32" y="1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4148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188" y="0"/>
                                </a:moveTo>
                                <a:lnTo>
                                  <a:pt x="31" y="0"/>
                                </a:lnTo>
                                <a:lnTo>
                                  <a:pt x="16" y="143"/>
                                </a:lnTo>
                                <a:lnTo>
                                  <a:pt x="31" y="128"/>
                                </a:lnTo>
                                <a:lnTo>
                                  <a:pt x="79" y="112"/>
                                </a:lnTo>
                                <a:lnTo>
                                  <a:pt x="126" y="112"/>
                                </a:lnTo>
                                <a:lnTo>
                                  <a:pt x="173" y="128"/>
                                </a:lnTo>
                                <a:lnTo>
                                  <a:pt x="204" y="160"/>
                                </a:lnTo>
                                <a:lnTo>
                                  <a:pt x="220" y="208"/>
                                </a:lnTo>
                                <a:lnTo>
                                  <a:pt x="220" y="240"/>
                                </a:lnTo>
                                <a:lnTo>
                                  <a:pt x="204" y="288"/>
                                </a:lnTo>
                                <a:lnTo>
                                  <a:pt x="173" y="320"/>
                                </a:lnTo>
                                <a:lnTo>
                                  <a:pt x="126" y="336"/>
                                </a:lnTo>
                                <a:lnTo>
                                  <a:pt x="79" y="336"/>
                                </a:lnTo>
                                <a:lnTo>
                                  <a:pt x="31" y="320"/>
                                </a:lnTo>
                                <a:lnTo>
                                  <a:pt x="16" y="304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215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39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86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21536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98100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81000"/>
                            <a:ext cx="14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522000"/>
                            <a:ext cx="45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072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4422600"/>
                            <a:ext cx="54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0">
                                <a:moveTo>
                                  <a:pt x="197" y="100"/>
                                </a:moveTo>
                                <a:lnTo>
                                  <a:pt x="192" y="68"/>
                                </a:lnTo>
                                <a:lnTo>
                                  <a:pt x="178" y="41"/>
                                </a:lnTo>
                                <a:lnTo>
                                  <a:pt x="156" y="18"/>
                                </a:lnTo>
                                <a:lnTo>
                                  <a:pt x="129" y="5"/>
                                </a:lnTo>
                                <a:lnTo>
                                  <a:pt x="99" y="0"/>
                                </a:lnTo>
                                <a:lnTo>
                                  <a:pt x="68" y="5"/>
                                </a:lnTo>
                                <a:lnTo>
                                  <a:pt x="41" y="18"/>
                                </a:lnTo>
                                <a:lnTo>
                                  <a:pt x="19" y="41"/>
                                </a:lnTo>
                                <a:lnTo>
                                  <a:pt x="5" y="68"/>
                                </a:lnTo>
                                <a:lnTo>
                                  <a:pt x="0" y="100"/>
                                </a:lnTo>
                                <a:lnTo>
                                  <a:pt x="5" y="131"/>
                                </a:lnTo>
                                <a:lnTo>
                                  <a:pt x="19" y="158"/>
                                </a:lnTo>
                                <a:lnTo>
                                  <a:pt x="41" y="181"/>
                                </a:lnTo>
                                <a:lnTo>
                                  <a:pt x="68" y="195"/>
                                </a:lnTo>
                                <a:lnTo>
                                  <a:pt x="99" y="200"/>
                                </a:lnTo>
                                <a:lnTo>
                                  <a:pt x="129" y="195"/>
                                </a:lnTo>
                                <a:lnTo>
                                  <a:pt x="156" y="181"/>
                                </a:lnTo>
                                <a:lnTo>
                                  <a:pt x="178" y="158"/>
                                </a:lnTo>
                                <a:lnTo>
                                  <a:pt x="192" y="131"/>
                                </a:lnTo>
                                <a:lnTo>
                                  <a:pt x="197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4622040"/>
                            <a:ext cx="54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0">
                                <a:moveTo>
                                  <a:pt x="197" y="100"/>
                                </a:moveTo>
                                <a:lnTo>
                                  <a:pt x="192" y="69"/>
                                </a:lnTo>
                                <a:lnTo>
                                  <a:pt x="178" y="42"/>
                                </a:lnTo>
                                <a:lnTo>
                                  <a:pt x="156" y="19"/>
                                </a:lnTo>
                                <a:lnTo>
                                  <a:pt x="129" y="5"/>
                                </a:lnTo>
                                <a:lnTo>
                                  <a:pt x="99" y="0"/>
                                </a:lnTo>
                                <a:lnTo>
                                  <a:pt x="68" y="5"/>
                                </a:lnTo>
                                <a:lnTo>
                                  <a:pt x="41" y="19"/>
                                </a:lnTo>
                                <a:lnTo>
                                  <a:pt x="19" y="42"/>
                                </a:lnTo>
                                <a:lnTo>
                                  <a:pt x="5" y="69"/>
                                </a:lnTo>
                                <a:lnTo>
                                  <a:pt x="0" y="100"/>
                                </a:lnTo>
                                <a:lnTo>
                                  <a:pt x="5" y="132"/>
                                </a:lnTo>
                                <a:lnTo>
                                  <a:pt x="19" y="160"/>
                                </a:lnTo>
                                <a:lnTo>
                                  <a:pt x="41" y="182"/>
                                </a:lnTo>
                                <a:lnTo>
                                  <a:pt x="68" y="195"/>
                                </a:lnTo>
                                <a:lnTo>
                                  <a:pt x="99" y="200"/>
                                </a:lnTo>
                                <a:lnTo>
                                  <a:pt x="129" y="195"/>
                                </a:lnTo>
                                <a:lnTo>
                                  <a:pt x="156" y="182"/>
                                </a:lnTo>
                                <a:lnTo>
                                  <a:pt x="178" y="160"/>
                                </a:lnTo>
                                <a:lnTo>
                                  <a:pt x="192" y="132"/>
                                </a:lnTo>
                                <a:lnTo>
                                  <a:pt x="197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4252680"/>
                            <a:ext cx="54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2">
                                <a:moveTo>
                                  <a:pt x="197" y="101"/>
                                </a:moveTo>
                                <a:lnTo>
                                  <a:pt x="192" y="70"/>
                                </a:lnTo>
                                <a:lnTo>
                                  <a:pt x="178" y="42"/>
                                </a:lnTo>
                                <a:lnTo>
                                  <a:pt x="156" y="20"/>
                                </a:lnTo>
                                <a:lnTo>
                                  <a:pt x="129" y="6"/>
                                </a:lnTo>
                                <a:lnTo>
                                  <a:pt x="99" y="0"/>
                                </a:lnTo>
                                <a:lnTo>
                                  <a:pt x="68" y="6"/>
                                </a:lnTo>
                                <a:lnTo>
                                  <a:pt x="41" y="20"/>
                                </a:lnTo>
                                <a:lnTo>
                                  <a:pt x="19" y="42"/>
                                </a:lnTo>
                                <a:lnTo>
                                  <a:pt x="5" y="70"/>
                                </a:lnTo>
                                <a:lnTo>
                                  <a:pt x="0" y="101"/>
                                </a:lnTo>
                                <a:lnTo>
                                  <a:pt x="5" y="132"/>
                                </a:lnTo>
                                <a:lnTo>
                                  <a:pt x="19" y="160"/>
                                </a:lnTo>
                                <a:lnTo>
                                  <a:pt x="41" y="182"/>
                                </a:lnTo>
                                <a:lnTo>
                                  <a:pt x="68" y="197"/>
                                </a:lnTo>
                                <a:lnTo>
                                  <a:pt x="99" y="202"/>
                                </a:lnTo>
                                <a:lnTo>
                                  <a:pt x="129" y="197"/>
                                </a:lnTo>
                                <a:lnTo>
                                  <a:pt x="156" y="182"/>
                                </a:lnTo>
                                <a:lnTo>
                                  <a:pt x="178" y="160"/>
                                </a:lnTo>
                                <a:lnTo>
                                  <a:pt x="192" y="132"/>
                                </a:lnTo>
                                <a:lnTo>
                                  <a:pt x="197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4432320"/>
                            <a:ext cx="14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4449600"/>
                            <a:ext cx="40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7680" y="4439160"/>
                            <a:ext cx="442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445248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2320" y="443232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2320" y="4452480"/>
                            <a:ext cx="14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443232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2320" y="446724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434520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40" y="13"/>
                                </a:lnTo>
                                <a:lnTo>
                                  <a:pt x="153" y="24"/>
                                </a:lnTo>
                                <a:lnTo>
                                  <a:pt x="164" y="48"/>
                                </a:lnTo>
                                <a:lnTo>
                                  <a:pt x="164" y="72"/>
                                </a:lnTo>
                                <a:lnTo>
                                  <a:pt x="153" y="96"/>
                                </a:lnTo>
                                <a:lnTo>
                                  <a:pt x="140" y="108"/>
                                </a:lnTo>
                                <a:lnTo>
                                  <a:pt x="106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400" y="4377600"/>
                            <a:ext cx="223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436752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436752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7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8" y="0"/>
                                </a:lnTo>
                                <a:lnTo>
                                  <a:pt x="93" y="0"/>
                                </a:lnTo>
                                <a:lnTo>
                                  <a:pt x="117" y="12"/>
                                </a:lnTo>
                                <a:lnTo>
                                  <a:pt x="129" y="48"/>
                                </a:lnTo>
                                <a:lnTo>
                                  <a:pt x="129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760" y="436752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7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9" y="0"/>
                                </a:lnTo>
                                <a:lnTo>
                                  <a:pt x="94" y="0"/>
                                </a:lnTo>
                                <a:lnTo>
                                  <a:pt x="117" y="12"/>
                                </a:lnTo>
                                <a:lnTo>
                                  <a:pt x="128" y="48"/>
                                </a:lnTo>
                                <a:lnTo>
                                  <a:pt x="128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4414680"/>
                            <a:ext cx="7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9">
                                <a:moveTo>
                                  <a:pt x="284" y="145"/>
                                </a:moveTo>
                                <a:lnTo>
                                  <a:pt x="278" y="108"/>
                                </a:lnTo>
                                <a:lnTo>
                                  <a:pt x="264" y="72"/>
                                </a:lnTo>
                                <a:lnTo>
                                  <a:pt x="242" y="43"/>
                                </a:lnTo>
                                <a:lnTo>
                                  <a:pt x="212" y="20"/>
                                </a:lnTo>
                                <a:lnTo>
                                  <a:pt x="178" y="5"/>
                                </a:lnTo>
                                <a:lnTo>
                                  <a:pt x="141" y="0"/>
                                </a:lnTo>
                                <a:lnTo>
                                  <a:pt x="104" y="5"/>
                                </a:lnTo>
                                <a:lnTo>
                                  <a:pt x="70" y="20"/>
                                </a:lnTo>
                                <a:lnTo>
                                  <a:pt x="41" y="43"/>
                                </a:lnTo>
                                <a:lnTo>
                                  <a:pt x="18" y="72"/>
                                </a:lnTo>
                                <a:lnTo>
                                  <a:pt x="4" y="108"/>
                                </a:lnTo>
                                <a:lnTo>
                                  <a:pt x="0" y="145"/>
                                </a:lnTo>
                                <a:lnTo>
                                  <a:pt x="4" y="182"/>
                                </a:lnTo>
                                <a:lnTo>
                                  <a:pt x="18" y="217"/>
                                </a:lnTo>
                                <a:lnTo>
                                  <a:pt x="41" y="247"/>
                                </a:lnTo>
                                <a:lnTo>
                                  <a:pt x="70" y="270"/>
                                </a:lnTo>
                                <a:lnTo>
                                  <a:pt x="104" y="285"/>
                                </a:lnTo>
                                <a:lnTo>
                                  <a:pt x="141" y="289"/>
                                </a:lnTo>
                                <a:lnTo>
                                  <a:pt x="178" y="285"/>
                                </a:lnTo>
                                <a:lnTo>
                                  <a:pt x="212" y="270"/>
                                </a:lnTo>
                                <a:lnTo>
                                  <a:pt x="242" y="247"/>
                                </a:lnTo>
                                <a:lnTo>
                                  <a:pt x="264" y="217"/>
                                </a:lnTo>
                                <a:lnTo>
                                  <a:pt x="278" y="182"/>
                                </a:lnTo>
                                <a:lnTo>
                                  <a:pt x="284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46551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4411440"/>
                            <a:ext cx="65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3">
                                <a:moveTo>
                                  <a:pt x="235" y="313"/>
                                </a:moveTo>
                                <a:lnTo>
                                  <a:pt x="235" y="0"/>
                                </a:lnTo>
                                <a:lnTo>
                                  <a:pt x="118" y="313"/>
                                </a:lnTo>
                                <a:lnTo>
                                  <a:pt x="0" y="0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42343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4480" y="427032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4524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4334400"/>
                            <a:ext cx="14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436248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9">
                                <a:moveTo>
                                  <a:pt x="161" y="45"/>
                                </a:moveTo>
                                <a:lnTo>
                                  <a:pt x="147" y="14"/>
                                </a:lnTo>
                                <a:lnTo>
                                  <a:pt x="102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45"/>
                                </a:lnTo>
                                <a:lnTo>
                                  <a:pt x="14" y="74"/>
                                </a:lnTo>
                                <a:lnTo>
                                  <a:pt x="44" y="90"/>
                                </a:lnTo>
                                <a:lnTo>
                                  <a:pt x="117" y="104"/>
                                </a:lnTo>
                                <a:lnTo>
                                  <a:pt x="147" y="119"/>
                                </a:lnTo>
                                <a:lnTo>
                                  <a:pt x="161" y="149"/>
                                </a:lnTo>
                                <a:lnTo>
                                  <a:pt x="161" y="164"/>
                                </a:lnTo>
                                <a:lnTo>
                                  <a:pt x="147" y="194"/>
                                </a:lnTo>
                                <a:lnTo>
                                  <a:pt x="102" y="209"/>
                                </a:lnTo>
                                <a:lnTo>
                                  <a:pt x="58" y="209"/>
                                </a:lnTo>
                                <a:lnTo>
                                  <a:pt x="14" y="19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648680"/>
                            <a:ext cx="110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278600"/>
                            <a:ext cx="110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465516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441252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3">
                                <a:moveTo>
                                  <a:pt x="235" y="313"/>
                                </a:moveTo>
                                <a:lnTo>
                                  <a:pt x="235" y="0"/>
                                </a:lnTo>
                                <a:lnTo>
                                  <a:pt x="118" y="313"/>
                                </a:lnTo>
                                <a:lnTo>
                                  <a:pt x="0" y="0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42343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840" y="427032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4107240"/>
                            <a:ext cx="54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1">
                                <a:moveTo>
                                  <a:pt x="197" y="101"/>
                                </a:moveTo>
                                <a:lnTo>
                                  <a:pt x="192" y="69"/>
                                </a:lnTo>
                                <a:lnTo>
                                  <a:pt x="178" y="42"/>
                                </a:lnTo>
                                <a:lnTo>
                                  <a:pt x="156" y="19"/>
                                </a:lnTo>
                                <a:lnTo>
                                  <a:pt x="129" y="6"/>
                                </a:lnTo>
                                <a:lnTo>
                                  <a:pt x="99" y="0"/>
                                </a:lnTo>
                                <a:lnTo>
                                  <a:pt x="68" y="6"/>
                                </a:lnTo>
                                <a:lnTo>
                                  <a:pt x="41" y="19"/>
                                </a:lnTo>
                                <a:lnTo>
                                  <a:pt x="19" y="42"/>
                                </a:lnTo>
                                <a:lnTo>
                                  <a:pt x="5" y="69"/>
                                </a:lnTo>
                                <a:lnTo>
                                  <a:pt x="0" y="101"/>
                                </a:lnTo>
                                <a:lnTo>
                                  <a:pt x="5" y="132"/>
                                </a:lnTo>
                                <a:lnTo>
                                  <a:pt x="19" y="160"/>
                                </a:lnTo>
                                <a:lnTo>
                                  <a:pt x="41" y="182"/>
                                </a:lnTo>
                                <a:lnTo>
                                  <a:pt x="68" y="197"/>
                                </a:lnTo>
                                <a:lnTo>
                                  <a:pt x="99" y="201"/>
                                </a:lnTo>
                                <a:lnTo>
                                  <a:pt x="129" y="197"/>
                                </a:lnTo>
                                <a:lnTo>
                                  <a:pt x="156" y="182"/>
                                </a:lnTo>
                                <a:lnTo>
                                  <a:pt x="178" y="160"/>
                                </a:lnTo>
                                <a:lnTo>
                                  <a:pt x="192" y="132"/>
                                </a:lnTo>
                                <a:lnTo>
                                  <a:pt x="197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4075560"/>
                            <a:ext cx="57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4">
                                <a:moveTo>
                                  <a:pt x="117" y="0"/>
                                </a:moveTo>
                                <a:lnTo>
                                  <a:pt x="161" y="16"/>
                                </a:lnTo>
                                <a:lnTo>
                                  <a:pt x="191" y="60"/>
                                </a:lnTo>
                                <a:lnTo>
                                  <a:pt x="205" y="135"/>
                                </a:lnTo>
                                <a:lnTo>
                                  <a:pt x="205" y="180"/>
                                </a:lnTo>
                                <a:lnTo>
                                  <a:pt x="191" y="254"/>
                                </a:lnTo>
                                <a:lnTo>
                                  <a:pt x="161" y="299"/>
                                </a:lnTo>
                                <a:lnTo>
                                  <a:pt x="117" y="314"/>
                                </a:lnTo>
                                <a:lnTo>
                                  <a:pt x="88" y="314"/>
                                </a:lnTo>
                                <a:lnTo>
                                  <a:pt x="44" y="299"/>
                                </a:lnTo>
                                <a:lnTo>
                                  <a:pt x="14" y="254"/>
                                </a:lnTo>
                                <a:lnTo>
                                  <a:pt x="0" y="180"/>
                                </a:lnTo>
                                <a:lnTo>
                                  <a:pt x="0" y="135"/>
                                </a:lnTo>
                                <a:lnTo>
                                  <a:pt x="14" y="60"/>
                                </a:lnTo>
                                <a:lnTo>
                                  <a:pt x="44" y="16"/>
                                </a:lnTo>
                                <a:lnTo>
                                  <a:pt x="88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133880"/>
                            <a:ext cx="110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408816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205" y="314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6680" y="4088160"/>
                            <a:ext cx="60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14">
                                <a:moveTo>
                                  <a:pt x="219" y="75"/>
                                </a:moveTo>
                                <a:lnTo>
                                  <a:pt x="205" y="45"/>
                                </a:lnTo>
                                <a:lnTo>
                                  <a:pt x="175" y="15"/>
                                </a:lnTo>
                                <a:lnTo>
                                  <a:pt x="146" y="0"/>
                                </a:lnTo>
                                <a:lnTo>
                                  <a:pt x="87" y="0"/>
                                </a:lnTo>
                                <a:lnTo>
                                  <a:pt x="58" y="15"/>
                                </a:lnTo>
                                <a:lnTo>
                                  <a:pt x="29" y="45"/>
                                </a:lnTo>
                                <a:lnTo>
                                  <a:pt x="14" y="75"/>
                                </a:lnTo>
                                <a:lnTo>
                                  <a:pt x="0" y="119"/>
                                </a:lnTo>
                                <a:lnTo>
                                  <a:pt x="0" y="195"/>
                                </a:lnTo>
                                <a:lnTo>
                                  <a:pt x="14" y="238"/>
                                </a:lnTo>
                                <a:lnTo>
                                  <a:pt x="29" y="269"/>
                                </a:lnTo>
                                <a:lnTo>
                                  <a:pt x="58" y="299"/>
                                </a:lnTo>
                                <a:lnTo>
                                  <a:pt x="87" y="314"/>
                                </a:lnTo>
                                <a:lnTo>
                                  <a:pt x="146" y="314"/>
                                </a:lnTo>
                                <a:lnTo>
                                  <a:pt x="175" y="299"/>
                                </a:lnTo>
                                <a:lnTo>
                                  <a:pt x="205" y="269"/>
                                </a:lnTo>
                                <a:lnTo>
                                  <a:pt x="219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1824480"/>
                            <a:ext cx="2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212200"/>
                            <a:ext cx="54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4200" y="1894320"/>
                            <a:ext cx="14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4200" y="175320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213948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213948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1824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268"/>
                                </a:moveTo>
                                <a:lnTo>
                                  <a:pt x="88" y="268"/>
                                </a:lnTo>
                                <a:lnTo>
                                  <a:pt x="44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1824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268"/>
                                </a:moveTo>
                                <a:lnTo>
                                  <a:pt x="88" y="268"/>
                                </a:lnTo>
                                <a:lnTo>
                                  <a:pt x="44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657440"/>
                            <a:ext cx="92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4">
                                <a:moveTo>
                                  <a:pt x="0" y="32"/>
                                </a:moveTo>
                                <a:lnTo>
                                  <a:pt x="0" y="192"/>
                                </a:lnTo>
                                <a:lnTo>
                                  <a:pt x="142" y="208"/>
                                </a:lnTo>
                                <a:lnTo>
                                  <a:pt x="125" y="192"/>
                                </a:lnTo>
                                <a:lnTo>
                                  <a:pt x="110" y="144"/>
                                </a:lnTo>
                                <a:lnTo>
                                  <a:pt x="110" y="96"/>
                                </a:lnTo>
                                <a:lnTo>
                                  <a:pt x="125" y="48"/>
                                </a:lnTo>
                                <a:lnTo>
                                  <a:pt x="157" y="16"/>
                                </a:lnTo>
                                <a:lnTo>
                                  <a:pt x="204" y="0"/>
                                </a:lnTo>
                                <a:lnTo>
                                  <a:pt x="236" y="0"/>
                                </a:lnTo>
                                <a:lnTo>
                                  <a:pt x="283" y="16"/>
                                </a:lnTo>
                                <a:lnTo>
                                  <a:pt x="314" y="48"/>
                                </a:lnTo>
                                <a:lnTo>
                                  <a:pt x="330" y="96"/>
                                </a:lnTo>
                                <a:lnTo>
                                  <a:pt x="330" y="144"/>
                                </a:lnTo>
                                <a:lnTo>
                                  <a:pt x="314" y="192"/>
                                </a:lnTo>
                                <a:lnTo>
                                  <a:pt x="299" y="208"/>
                                </a:lnTo>
                                <a:lnTo>
                                  <a:pt x="267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16200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5" y="31"/>
                                </a:lnTo>
                                <a:lnTo>
                                  <a:pt x="31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531080"/>
                            <a:ext cx="92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4">
                                <a:moveTo>
                                  <a:pt x="0" y="128"/>
                                </a:moveTo>
                                <a:lnTo>
                                  <a:pt x="16" y="176"/>
                                </a:lnTo>
                                <a:lnTo>
                                  <a:pt x="63" y="208"/>
                                </a:lnTo>
                                <a:lnTo>
                                  <a:pt x="142" y="224"/>
                                </a:lnTo>
                                <a:lnTo>
                                  <a:pt x="189" y="224"/>
                                </a:lnTo>
                                <a:lnTo>
                                  <a:pt x="267" y="208"/>
                                </a:lnTo>
                                <a:lnTo>
                                  <a:pt x="314" y="176"/>
                                </a:lnTo>
                                <a:lnTo>
                                  <a:pt x="330" y="128"/>
                                </a:lnTo>
                                <a:lnTo>
                                  <a:pt x="330" y="97"/>
                                </a:lnTo>
                                <a:lnTo>
                                  <a:pt x="314" y="49"/>
                                </a:lnTo>
                                <a:lnTo>
                                  <a:pt x="267" y="16"/>
                                </a:lnTo>
                                <a:lnTo>
                                  <a:pt x="189" y="0"/>
                                </a:lnTo>
                                <a:lnTo>
                                  <a:pt x="142" y="0"/>
                                </a:lnTo>
                                <a:lnTo>
                                  <a:pt x="63" y="16"/>
                                </a:lnTo>
                                <a:lnTo>
                                  <a:pt x="16" y="49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46304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080" y="1424880"/>
                            <a:ext cx="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7040" y="1424880"/>
                            <a:ext cx="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335240"/>
                            <a:ext cx="92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4">
                                <a:moveTo>
                                  <a:pt x="0" y="128"/>
                                </a:moveTo>
                                <a:lnTo>
                                  <a:pt x="16" y="176"/>
                                </a:lnTo>
                                <a:lnTo>
                                  <a:pt x="63" y="207"/>
                                </a:lnTo>
                                <a:lnTo>
                                  <a:pt x="142" y="224"/>
                                </a:lnTo>
                                <a:lnTo>
                                  <a:pt x="189" y="224"/>
                                </a:lnTo>
                                <a:lnTo>
                                  <a:pt x="267" y="207"/>
                                </a:lnTo>
                                <a:lnTo>
                                  <a:pt x="314" y="176"/>
                                </a:lnTo>
                                <a:lnTo>
                                  <a:pt x="330" y="128"/>
                                </a:lnTo>
                                <a:lnTo>
                                  <a:pt x="330" y="96"/>
                                </a:lnTo>
                                <a:lnTo>
                                  <a:pt x="314" y="48"/>
                                </a:lnTo>
                                <a:lnTo>
                                  <a:pt x="267" y="15"/>
                                </a:lnTo>
                                <a:lnTo>
                                  <a:pt x="189" y="0"/>
                                </a:lnTo>
                                <a:lnTo>
                                  <a:pt x="142" y="0"/>
                                </a:lnTo>
                                <a:lnTo>
                                  <a:pt x="63" y="15"/>
                                </a:lnTo>
                                <a:lnTo>
                                  <a:pt x="16" y="48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12974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6"/>
                                </a:moveTo>
                                <a:lnTo>
                                  <a:pt x="15" y="32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208520"/>
                            <a:ext cx="92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5">
                                <a:moveTo>
                                  <a:pt x="0" y="193"/>
                                </a:moveTo>
                                <a:lnTo>
                                  <a:pt x="0" y="17"/>
                                </a:lnTo>
                                <a:lnTo>
                                  <a:pt x="125" y="113"/>
                                </a:lnTo>
                                <a:lnTo>
                                  <a:pt x="125" y="65"/>
                                </a:lnTo>
                                <a:lnTo>
                                  <a:pt x="142" y="33"/>
                                </a:lnTo>
                                <a:lnTo>
                                  <a:pt x="157" y="17"/>
                                </a:lnTo>
                                <a:lnTo>
                                  <a:pt x="204" y="0"/>
                                </a:lnTo>
                                <a:lnTo>
                                  <a:pt x="236" y="0"/>
                                </a:lnTo>
                                <a:lnTo>
                                  <a:pt x="283" y="17"/>
                                </a:lnTo>
                                <a:lnTo>
                                  <a:pt x="314" y="49"/>
                                </a:lnTo>
                                <a:lnTo>
                                  <a:pt x="330" y="97"/>
                                </a:lnTo>
                                <a:lnTo>
                                  <a:pt x="330" y="145"/>
                                </a:lnTo>
                                <a:lnTo>
                                  <a:pt x="314" y="193"/>
                                </a:lnTo>
                                <a:lnTo>
                                  <a:pt x="299" y="209"/>
                                </a:lnTo>
                                <a:lnTo>
                                  <a:pt x="267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824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221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221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339840"/>
                            <a:ext cx="144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824480"/>
                            <a:ext cx="3312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9840" y="114480"/>
                            <a:ext cx="932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3572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492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4920"/>
                            <a:ext cx="932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.15pt;width:506.9pt;height:421.1pt" coordorigin="-900,223" coordsize="10138,8422">
                <v:line id="shape_0" from="5741,976" to="7211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758" to="7211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437" to="6721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366" to="6721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215" path="m0,0l0,215l241,215l0,0xe" fillcolor="black" stroked="f" o:allowincell="f" style="position:absolute;left:6722;top:278;width:104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215" path="m0,0l0,215l241,215l0,0xe" stroked="t" o:allowincell="f" style="position:absolute;left:6722;top:278;width:104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156;top:366;width:565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630,85" path="m0,0l0,85l1630,85l0,0xe" fillcolor="black" stroked="f" o:allowincell="f" style="position:absolute;left:6156;top:366;width:7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0,85" path="m0,0l0,85l1630,85l0,0xe" stroked="t" o:allowincell="f" style="position:absolute;left:6156;top:366;width:712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0,85" path="m0,0l1535,0l1630,85l0,0xe" fillcolor="black" stroked="f" o:allowincell="f" style="position:absolute;left:6156;top:366;width:7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0,85" path="m0,0l1535,0l1630,85l0,0xe" stroked="t" o:allowincell="f" style="position:absolute;left:6156;top:366;width:712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5,85" path="m0,0l0,85l1535,85l0,0xe" fillcolor="black" stroked="f" o:allowincell="f" style="position:absolute;left:6156;top:403;width:670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5,85" path="m0,0l0,85l1535,85l0,0xe" stroked="t" o:allowincell="f" style="position:absolute;left:6156;top:403;width:670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0,85" path="m0,0l1630,0l1535,85l0,0xe" fillcolor="black" stroked="f" o:allowincell="f" style="position:absolute;left:6156;top:403;width:71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0,85" path="m0,0l1630,0l1535,85l0,0xe" stroked="t" o:allowincell="f" style="position:absolute;left:6156;top:403;width:712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156;top:437;width:565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41,215" path="m0,0l241,0l0,215l0,0xe" fillcolor="black" stroked="f" o:allowincell="f" style="position:absolute;left:6722;top:437;width:104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215" path="m0,0l241,0l0,215l0,0xe" stroked="t" o:allowincell="f" style="position:absolute;left:6722;top:437;width:104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1,3096" to="7211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8,425" path="m278,60l239,20l180,0l100,0l40,20l0,60l0,101l21,142l40,162l80,181l199,222l239,243l259,263l278,304l278,364l239,405l180,425l100,425l40,405l0,364e" stroked="t" o:allowincell="f" style="position:absolute;left:6128;top:3999;width:119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9,3999" to="6310,4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8,425" path="m0,425l0,0l140,0l199,20l238,60l259,101l278,162l278,263l259,323l238,364l199,405l140,425l0,425xe" stroked="t" o:allowincell="f" style="position:absolute;left:6380;top:3999;width:119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425" path="m0,425l0,0l258,0e" stroked="t" o:allowincell="f" style="position:absolute;left:6561;top:3999;width:113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61,4085" to="6630,4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4177" to="6674,4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7,425" path="m0,0l158,425l317,0e" stroked="t" o:allowincell="f" style="position:absolute;left:6884;top:3999;width:136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65,3999" to="7066,4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8,425" path="m0,425l0,0l258,0e" stroked="t" o:allowincell="f" style="position:absolute;left:7134;top:3999;width:113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34,4085" to="7202,4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4,4177" to="7247,4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7,425" path="m0,0l99,425l198,0l298,425l397,0e" stroked="t" o:allowincell="f" style="position:absolute;left:7282;top:3999;width:172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84,3290" path="m1993,3290l0,3290l0,0l5184,0l5184,3290l1993,3290xe" stroked="t" o:allowincell="f" style="position:absolute;left:4876;top:6455;width:2265;height:13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73;top:6636;width:1468;height:8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0;top:6218;width:3088;height:14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8,6457" to="589,7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0,6457" to="3200,7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8,7647" to="4054,76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68,6218" to="4054,62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18,7057" to="4019,75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018,6331" to="4019,68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8,269" path="m0,0l88,0l44,269l0,0xe" fillcolor="blue" stroked="f" o:allowincell="f" style="position:absolute;left:3999;top:7535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0l88,0l44,269l0,0xe" stroked="t" o:allowincell="f" style="position:absolute;left:3999;top:7535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8,269" path="m0,269l88,269l44,0l0,269xe" fillcolor="blue" stroked="f" o:allowincell="f" style="position:absolute;left:3999;top:6218;width:37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269l88,269l44,0l0,269xe" stroked="t" o:allowincell="f" style="position:absolute;left:3999;top:6218;width:37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336" path="m0,64l31,48l78,0l78,336e" stroked="t" o:allowincell="f" style="position:absolute;left:3810;top:6861;width:3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336" path="m204,112l189,160l157,192l110,208l95,208l48,192l16,160l0,112l0,96l16,48l48,16l95,0l110,0l157,16l189,48l204,112l204,192l189,272l157,320l110,336l79,336l32,320l16,288e" stroked="t" o:allowincell="f" style="position:absolute;left:3926;top:6861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3" path="m15,0l0,17l15,33l30,17l15,0xe" stroked="t" o:allowincell="f" style="position:absolute;left:4071;top:6988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336" path="m188,0l31,0l15,144l31,128l78,112l125,112l172,128l204,160l219,208l219,240l204,288l172,320l125,336l78,336l31,320l15,303l0,272e" stroked="t" o:allowincell="f" style="position:absolute;left:4132;top:6861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0,7647" to="3440,7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0,6218" to="3440,6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8,6218" to="4019,6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2,7647" to="321,76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42,6339" to="511,63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07,7117" to="-106,75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07,6451" to="-106,68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8,269" path="m0,0l88,0l44,269l0,0xe" fillcolor="blue" stroked="f" o:allowincell="f" style="position:absolute;left:-126;top:7535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0l88,0l44,269l0,0xe" stroked="t" o:allowincell="f" style="position:absolute;left:-126;top:7535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8,268" path="m0,268l88,268l44,0l0,268xe" fillcolor="blue" stroked="f" o:allowincell="f" style="position:absolute;left:-126;top:6339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8" path="m0,268l88,268l44,0l0,268xe" stroked="t" o:allowincell="f" style="position:absolute;left:-126;top:6339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336" path="m0,63l31,48l78,0l78,336e" stroked="t" o:allowincell="f" style="position:absolute;left:-317;top:6923;width:3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336" path="m188,48l173,15l126,0l94,0l47,15l16,63l0,144l0,224l16,288l47,319l94,336l110,336l158,319l188,288l205,240l205,224l188,176l158,144l110,128l94,128l47,144l16,176l0,224e" stroked="t" o:allowincell="f" style="position:absolute;left:-192;top:6923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3" path="m16,0l0,16l16,33l31,16l16,0xe" stroked="t" o:allowincell="f" style="position:absolute;left:-56;top:7049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336" path="m93,0l47,15l15,63l0,144l0,192l15,272l47,319l93,336l125,336l172,319l204,272l219,192l219,144l204,63l172,15l125,0l93,0xe" stroked="t" o:allowincell="f" style="position:absolute;left:6;top:6923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,7647" to="351,7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6339" to="542,6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6339" to="-106,6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9,425" path="m0,425l0,0l180,0l239,20l259,41l279,81l279,121l259,162l239,182l180,203l0,203e" stroked="t" o:allowincell="f" style="position:absolute;left:1026;top:8091;width:121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,222" path="m180,0l239,20l259,39l279,80l279,141l259,181l239,201l180,222l0,222e" stroked="t" o:allowincell="f" style="position:absolute;left:1026;top:8174;width:12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425" path="m119,0l79,20l39,61l20,101l0,162l0,263l20,324l39,364l79,404l119,425l198,425l238,404l278,364l297,324l318,263l318,162l297,101l278,61l238,20l198,0l119,0xe" stroked="t" o:allowincell="f" style="position:absolute;left:1200;top:8091;width:137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4,8091" to="1435,8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3,8091" to="1493,8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3,8091" to="1573,8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8091" to="1633,8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7,425" path="m118,0l78,20l39,61l19,101l0,162l0,263l19,324l39,364l78,404l118,425l198,425l237,404l277,364l297,324l317,263l317,162l297,101l277,61l237,20l198,0l118,0xe" stroked="t" o:allowincell="f" style="position:absolute;left:1668;top:8091;width:137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425" path="m0,425l0,0l159,425l318,0l318,425e" stroked="t" o:allowincell="f" style="position:absolute;left:1869;top:8091;width:136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425" path="m0,0l159,425l318,0e" stroked="t" o:allowincell="f" style="position:absolute;left:2234;top:8091;width:137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16,8091" to="2416,8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9,425" path="m0,425l0,0l259,0e" stroked="t" o:allowincell="f" style="position:absolute;left:2486;top:8091;width:110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6,8174" to="2553,8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6,8267" to="2596,8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6,425" path="m0,0l99,425l199,0l298,425l396,0e" stroked="t" o:allowincell="f" style="position:absolute;left:2633;top:8091;width:172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,7088" to="3197,7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7060" to="3197,7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,7647" to="319,76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8,7142" to="623,71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63,7253" to="163,75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,7647" to="163,78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8,268" path="m0,268l88,268l44,0l0,268xe" fillcolor="blue" stroked="f" o:allowincell="f" style="position:absolute;left:144;top:7142;width:37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8" path="m0,268l88,268l44,0l0,268xe" stroked="t" o:allowincell="f" style="position:absolute;left:144;top:7142;width:37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8,269" path="m0,0l88,0l44,269l0,0xe" fillcolor="blue" stroked="f" o:allowincell="f" style="position:absolute;left:144;top:7535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0l88,0l44,269l0,0xe" stroked="t" o:allowincell="f" style="position:absolute;left:144;top:7535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30,223" path="m330,160l0,0l0,223e" stroked="t" o:allowincell="f" style="position:absolute;left:92;top:8059;width:142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31" path="m0,16l17,31l32,16l17,0l0,16xe" stroked="t" o:allowincell="f" style="position:absolute;left:222;top:8000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224" path="m0,128l16,176l63,208l141,224l188,224l267,208l315,176l330,128l330,96l315,48l267,16l188,0l141,0l63,16l16,48l0,96l0,128xe" stroked="t" o:allowincell="f" style="position:absolute;left:92;top:7859;width:142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,7647" to="351,7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,7142" to="654,7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,7142" to="163,7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04;top:7090;width:107;height:1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3;top:7090;width:107;height:1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91,735" path="m446,0l0,735l891,735l446,0xe" fillcolor="black" stroked="f" o:allowincell="f" style="position:absolute;left:5321;top:7115;width:387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1,735" path="m446,0l0,735l891,735l446,0xe" stroked="t" o:allowincell="f" style="position:absolute;left:5321;top:7115;width:387;height: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321;top:7420;width:133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6;top:7420;width:132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77,1469" path="m0,0l0,1469l277,1469l0,0xe" fillcolor="black" stroked="f" o:allowincell="f" style="position:absolute;left:5456;top:7420;width:119;height:6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1469" path="m0,0l0,1469l277,1469l0,0xe" stroked="t" o:allowincell="f" style="position:absolute;left:5456;top:7420;width:119;height:6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7,1469" path="m0,0l277,0l277,1469l0,0xe" fillcolor="black" stroked="f" o:allowincell="f" style="position:absolute;left:5456;top:7420;width:119;height:6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1469" path="m0,0l277,0l277,1469l0,0xe" stroked="t" o:allowincell="f" style="position:absolute;left:5456;top:7420;width:119;height:6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5456;top:8034;width:119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456;top:8034;width:119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88,8055" to="5689,8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5,313" path="m0,313l0,0l131,0l176,15l190,30l205,60l205,104l190,135l176,149l131,164l0,164e" stroked="t" o:allowincell="f" style="position:absolute;left:5754;top:8119;width:8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8,425" path="m298,101l278,61l239,20l199,0l119,0l80,20l40,61l20,101l0,162l0,263l20,324l40,364l80,405l119,425l199,425l239,405l278,364l298,324e" stroked="t" o:allowincell="f" style="position:absolute;left:4912;top:8468;width:130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425" path="m119,0l80,20l40,61l20,101l0,162l0,263l20,324l40,364l80,405l119,425l199,425l239,405l278,364l298,324l318,263l318,162l298,101l278,61l239,20l199,0l119,0xe" stroked="t" o:allowincell="f" style="position:absolute;left:5094;top:8468;width:138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425" path="m0,425l0,0l278,425l278,0e" stroked="t" o:allowincell="f" style="position:absolute;left:5295;top:8468;width:119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425" path="m0,425l0,0l278,425l278,0e" stroked="t" o:allowincell="f" style="position:absolute;left:5486;top:8468;width:119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425" path="m0,425l0,0l258,0e" stroked="t" o:allowincell="f" style="position:absolute;left:5677;top:8468;width:112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77,8551" to="5745,8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8644" to="5789,8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425" path="m297,101l278,61l238,20l198,0l119,0l79,20l39,61l19,101l0,162l0,263l19,324l39,364l79,405l119,425l198,425l238,405l278,364l297,324e" stroked="t" o:allowincell="f" style="position:absolute;left:5833;top:8468;width:129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58,8468" to="6059,8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8,8468" to="6117,8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8468" to="6163,8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7,425" path="m120,0l80,20l40,61l20,101l0,162l0,263l20,324l40,364l80,405l120,425l199,425l239,405l279,364l298,324l317,263l317,162l298,101l279,61l239,20l199,0l120,0xe" stroked="t" o:allowincell="f" style="position:absolute;left:6224;top:8468;width:136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425" path="m0,425l0,0l278,425l278,0e" stroked="t" o:allowincell="f" style="position:absolute;left:6424;top:8468;width:119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00,7051" to="3200,7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005;top:7090;width:105;height:1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27;top:7090;width:107;height:1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58,425" path="m0,425l0,0l258,0e" stroked="t" o:allowincell="f" style="position:absolute;left:1160;top:4654;width:110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60,4739" to="1227,4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8,425" path="m0,425l0,0l179,0l239,21l258,40l278,81l278,122l258,163l239,182l179,202l0,202e" stroked="t" o:allowincell="f" style="position:absolute;left:1316;top:4654;width:121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7,4739" to="1437,4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8,425" path="m119,0l79,21l40,61l20,101l0,163l0,263l20,324l40,364l79,405l119,425l199,425l238,405l278,364l298,324l318,263l318,163l298,101l278,61l238,21l199,0l119,0xe" stroked="t" o:allowincell="f" style="position:absolute;left:1489;top:4654;width:138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,425" path="m0,425l0,0l279,425l279,0e" stroked="t" o:allowincell="f" style="position:absolute;left:1688;top:4654;width:121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5,4654" to="1916,4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4,4654" to="1974,4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8,425" path="m0,0l159,425l318,0e" stroked="t" o:allowincell="f" style="position:absolute;left:2175;top:4654;width:138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58,4654" to="2359,4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9,425" path="m0,425l0,0l259,0e" stroked="t" o:allowincell="f" style="position:absolute;left:2429;top:4654;width:110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29,4739" to="2495,4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9,4832" to="2539,4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8,425" path="m0,0l100,425l199,0l299,425l398,0e" stroked="t" o:allowincell="f" style="position:absolute;left:2575;top:4654;width:17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9,5726" to="3250,63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1,5726" to="542,63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71,5764" to="3131,57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57,5764" to="1616,57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63,90" path="m0,0l0,90l263,45l0,0xe" fillcolor="blue" stroked="f" o:allowincell="f" style="position:absolute;left:3133;top:5743;width:115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90" path="m0,0l0,90l263,45l0,0xe" stroked="t" o:allowincell="f" style="position:absolute;left:3133;top:5743;width:115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4,90" path="m264,0l264,90l0,45l264,0xe" fillcolor="blue" stroked="f" o:allowincell="f" style="position:absolute;left:541;top:5743;width:115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90" path="m264,0l264,90l0,45l264,0xe" stroked="t" o:allowincell="f" style="position:absolute;left:541;top:5743;width:115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6,223" path="m158,0l0,223l236,223e" stroked="t" o:allowincell="f" style="position:absolute;left:1674;top:5693;width:102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4,5693" to="1745,5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9,336" path="m94,0l47,16l15,64l0,144l0,192l15,271l47,319l94,336l125,336l172,319l204,271l219,192l219,144l204,64l172,16l125,0l94,0xe" stroked="t" o:allowincell="f" style="position:absolute;left:1812;top:5693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2" path="m16,0l0,15l16,32l31,15l16,0xe" stroked="t" o:allowincell="f" style="position:absolute;left:1956;top:5819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6" path="m79,0l32,16l16,48l16,79l32,112l63,127l126,144l173,160l204,192l220,223l220,271l204,304l189,319l142,336l79,336l32,319l16,304l0,271l0,223l16,192l47,160l94,144l157,127l189,112l204,79l204,48l189,16l142,0l79,0xe" stroked="t" o:allowincell="f" style="position:absolute;left:2019;top:5693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9,6339" to="3250,6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6339" to="542,6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5764" to="542,5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6457" to="588,6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,6218" to="502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7,221" path="m217,111l213,83l202,56l185,33l162,16l137,5l109,0l80,5l55,16l32,33l15,56l4,83l0,111l4,139l15,166l32,188l55,206l80,217l109,221l137,217l162,206l185,188l202,166l213,139l217,111xe" stroked="t" o:allowincell="f" style="position:absolute;left:494;top:6292;width:93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,6217" to="589,6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7,6059" to="3508,62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60,6455" to="3136,65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349,346" path="m26,163l14,151l1,118l0,96l10,62l52,14l84,1l107,0l141,9l164,31l177,65l190,120l201,346l349,181e" stroked="t" o:allowincell="f" style="position:absolute;left:3514;top:5921;width:151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88,5872" to="3758,5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3,5803" to="3693,5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3,216" path="m9,50l0,85l2,131l26,175l50,197l95,216l139,214l172,202l204,166l213,132l211,86l186,42l164,21l118,0l74,2l41,15l9,50xe" stroked="t" o:allowincell="f" style="position:absolute;left:3720;top:5745;width:91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35,5723" to="3795,5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2,225" path="m0,102l11,68l8,0l252,225e" stroked="t" o:allowincell="f" style="position:absolute;left:3801;top:5640;width:108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" path="m0,1l1,23l23,22l22,0l0,1xe" stroked="t" o:allowincell="f" style="position:absolute;left:3966;top:565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4,301" path="m118,10l84,0l41,24l19,48l0,94l13,151l60,216l119,270l176,301l220,299l263,274l274,262l294,216l292,170l267,127l256,116l211,95l166,97l123,122l112,134l92,181l94,226l119,270e" stroked="t" o:allowincell="f" style="position:absolute;left:3929;top:5476;width:128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7,6304" to="3279,63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10,229" path="m0,170l65,229l210,0l0,170xe" fillcolor="blue" stroked="f" o:allowincell="f" style="position:absolute;left:3124;top:6372;width:9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0,229" path="m0,170l65,229l210,0l0,170xe" stroked="t" o:allowincell="f" style="position:absolute;left:3124;top:6372;width:9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230" path="m145,0l210,61l0,230l145,0xe" fillcolor="blue" stroked="f" o:allowincell="f" style="position:absolute;left:3280;top:6209;width:92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0,230" path="m145,0l210,61l0,230l145,0xe" stroked="t" o:allowincell="f" style="position:absolute;left:3280;top:6209;width:92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280,6304" to="3281,6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7,6372" to="3218,6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9,6457" to="3283,6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6,221" path="m216,111l212,83l202,56l184,33l162,16l136,5l107,0l80,5l54,16l31,33l14,56l4,83l0,111l4,139l14,166l31,188l54,206l80,217l107,221l136,217l162,206l184,188l202,166l212,139l216,111xe" stroked="t" o:allowincell="f" style="position:absolute;left:3201;top:6292;width:93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00,6217" to="3200,6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4,6218" to="3310,6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2,1804" to="1939,2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9,88" path="m159,0l113,7l68,23l30,51l0,88e" stroked="t" o:allowincell="f" style="position:absolute;left:1939;top:1768;width:68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10,1768" to="2331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88" path="m159,88l128,51l90,23l46,7l0,0e" stroked="t" o:allowincell="f" style="position:absolute;left:2332;top:1768;width:68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2,1804" to="2596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,108" path="m32,108l27,69l17,33l0,0e" stroked="t" o:allowincell="f" style="position:absolute;left:2598;top:2093;width:13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2,2137" to="2612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2,195" path="m0,195l43,190l83,176l120,152l150,122l173,85l186,44l192,0e" stroked="t" o:allowincell="f" style="position:absolute;left:2528;top:2401;width:82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2,2483" to="2526,2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1,195" path="m0,0l5,44l18,85l42,122l72,152l108,176l149,190l191,195e" stroked="t" o:allowincell="f" style="position:absolute;left:1729;top:2401;width:82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29,2136" to="1729,2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2,108" path="m32,0l14,33l3,69l0,108e" stroked="t" o:allowincell="f" style="position:absolute;left:1729;top:2093;width:12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60,1814" to="1957,2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1,66" path="m121,0l86,4l52,18l23,39l0,66e" stroked="t" o:allowincell="f" style="position:absolute;left:1958;top:1787;width:50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10,1787" to="2331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,66" path="m121,66l97,39l68,18l35,4l0,0e" stroked="t" o:allowincell="f" style="position:absolute;left:2332;top:1787;width:50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4,1814" to="2581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83" path="m24,83l21,53l13,26l0,0e" stroked="t" o:allowincell="f" style="position:absolute;left:2582;top:2103;width:9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93,2137" to="2594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148" path="m0,148l33,144l63,134l91,116l114,93l131,65l141,33l145,0e" stroked="t" o:allowincell="f" style="position:absolute;left:2528;top:2401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2,2463" to="2526,2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5,148" path="m0,0l3,33l14,65l32,93l54,116l82,134l113,144l145,148e" stroked="t" o:allowincell="f" style="position:absolute;left:1750;top:2401;width:62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0,2136" to="1751,2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,83" path="m24,0l10,26l3,53l0,83e" stroked="t" o:allowincell="f" style="position:absolute;left:1750;top:2103;width:9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0,2443" to="1783,24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99,2125" to="1739,21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35,2555" to="1436,26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35,1901" to="1436,20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35,2408" to="1436,24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35,2125" to="1436,21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8,269" path="m0,269l88,269l44,0l0,269xe" fillcolor="blue" stroked="f" o:allowincell="f" style="position:absolute;left:1417;top:2443;width:38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269l88,269l44,0l0,269xe" stroked="t" o:allowincell="f" style="position:absolute;left:1417;top:2443;width:38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8,269" path="m0,0l88,0l44,269l0,0xe" fillcolor="blue" stroked="f" o:allowincell="f" style="position:absolute;left:1417;top:2013;width:38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0l88,0l44,269l0,0xe" stroked="t" o:allowincell="f" style="position:absolute;left:1417;top:2013;width:38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336" path="m189,48l173,17l126,0l94,0l47,17l17,65l0,144l0,225l17,288l47,321l94,336l111,336l157,321l189,288l204,240l204,225l189,177l157,144l111,129l94,129l47,144l17,177l0,225e" stroked="t" o:allowincell="f" style="position:absolute;left:1289;top:2214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1" path="m15,0l0,16l15,31l31,16l15,0xe" stroked="t" o:allowincell="f" style="position:absolute;left:1426;top:2341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336" path="m188,48l172,17l125,0l94,0l47,17l15,65l0,144l0,225l15,288l47,321l94,336l109,336l157,321l188,288l204,240l204,225l188,177l157,144l109,129l94,129l47,144l15,177l0,225e" stroked="t" o:allowincell="f" style="position:absolute;left:1495;top:2214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2,2443" to="1812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2125" to="1771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2125" to="1436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,2443" to="1739,24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68,1806" to="1981,18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03,2251" to="1003,23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03,1917" to="1003,19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8,268" path="m0,0l88,0l44,268l0,0xe" fillcolor="blue" stroked="f" o:allowincell="f" style="position:absolute;left:982;top:2332;width:37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8" path="m0,0l88,0l44,268l0,0xe" stroked="t" o:allowincell="f" style="position:absolute;left:982;top:2332;width:37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8,269" path="m0,269l88,269l44,0l0,269xe" fillcolor="blue" stroked="f" o:allowincell="f" style="position:absolute;left:982;top:1806;width:37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269l88,269l44,0l0,269xe" stroked="t" o:allowincell="f" style="position:absolute;left:982;top:1806;width:37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335" path="m0,64l32,48l79,0l79,335e" stroked="t" o:allowincell="f" style="position:absolute;left:790;top:2054;width:3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35" path="m0,64l31,48l78,0l78,335e" stroked="t" o:allowincell="f" style="position:absolute;left:927;top:2054;width:3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31" path="m16,0l0,16l16,31l32,16l16,0xe" stroked="t" o:allowincell="f" style="position:absolute;left:1050;top:2181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224" path="m157,0l0,224l236,224e" stroked="t" o:allowincell="f" style="position:absolute;left:1113;top:2054;width:10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1,2054" to="1181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2443" to="1771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1806" to="2011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,1806" to="1003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8,1826" to="1972,2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2,45" path="m82,0l50,5l21,21l0,45e" stroked="t" o:allowincell="f" style="position:absolute;left:1973;top:1806;width:3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10,1806" to="2331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,45" path="m82,45l60,21l32,5l0,0e" stroked="t" o:allowincell="f" style="position:absolute;left:2332;top:1806;width:34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7,1826" to="2562,2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57" path="m16,57l12,27l0,0e" stroked="t" o:allowincell="f" style="position:absolute;left:2565;top:2115;width:6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72,2137" to="2573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101" path="m0,101l31,96l58,83l81,60l94,31l99,0e" stroked="t" o:allowincell="f" style="position:absolute;left:2528;top:2401;width:42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2,2443" to="2526,2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9,101" path="m0,0l5,31l19,60l41,83l69,96l99,101e" stroked="t" o:allowincell="f" style="position:absolute;left:1770;top:2401;width:41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0,2136" to="1771,2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,57" path="m17,0l4,27l0,57e" stroked="t" o:allowincell="f" style="position:absolute;left:1770;top:2115;width:6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7,537" path="m527,537l523,466l510,398l487,332l456,268l418,210l372,157l321,110l264,72l201,41l136,18l69,4l0,0e" stroked="t" o:allowincell="f" style="position:absolute;left:3154;top:758;width:229;height: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85,982" to="3386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,3096" to="3383,3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,1038" to="333,3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,758" to="620,1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,758" to="3153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3,3096" to="4149,30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13,758" to="4149,7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12,2053" to="4113,29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112,869" to="4113,17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7,268" path="m0,0l87,0l44,268l0,0xe" fillcolor="blue" stroked="f" o:allowincell="f" style="position:absolute;left:4094;top:2984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,268" path="m0,0l87,0l44,268l0,0xe" stroked="t" o:allowincell="f" style="position:absolute;left:4094;top:2984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268" path="m0,268l87,268l44,0l0,268xe" fillcolor="blue" stroked="f" o:allowincell="f" style="position:absolute;left:4094;top:758;width:37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,268" path="m0,268l87,268l44,0l0,268xe" stroked="t" o:allowincell="f" style="position:absolute;left:4094;top:758;width:37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0,335" path="m31,0l205,0l110,128l157,128l188,143l205,160l220,208l220,239l205,287l173,320l126,335l79,335l31,320l16,304l0,272e" stroked="t" o:allowincell="f" style="position:absolute;left:3893;top:1858;width:96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5" path="m31,0l204,0l110,128l157,128l189,143l204,160l220,208l220,239l204,287l173,320l125,335l78,335l31,320l16,304l0,272e" stroked="t" o:allowincell="f" style="position:absolute;left:4031;top:1858;width:9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31" path="m17,0l0,16l17,31l32,16l17,0xe" stroked="t" o:allowincell="f" style="position:absolute;left:4174;top:1985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5" path="m189,0l32,0l16,143l32,128l79,112l126,112l173,128l204,160l220,208l220,239l204,287l173,320l126,335l79,335l32,320l16,304l0,272e" stroked="t" o:allowincell="f" style="position:absolute;left:4237;top:1858;width:9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85,3096" to="3386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758" to="3386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2,758" to="4113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758" to="5742,3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8,3735" to="1668,40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1,3735" to="2732,40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81,3999" to="1930,40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67,3999" to="2614,40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64,90" path="m264,0l264,90l0,45l264,0xe" fillcolor="blue" stroked="f" o:allowincell="f" style="position:absolute;left:1668;top:3982;width:11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90" path="m264,0l264,90l0,45l264,0xe" stroked="t" o:allowincell="f" style="position:absolute;left:1668;top:3982;width:112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4,90" path="m0,0l0,90l264,45l0,0xe" fillcolor="blue" stroked="f" o:allowincell="f" style="position:absolute;left:2615;top:3982;width:11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90" path="m0,0l0,90l264,45l0,0xe" stroked="t" o:allowincell="f" style="position:absolute;left:2615;top:3982;width:11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336" path="m0,63l30,48l77,0l77,336e" stroked="t" o:allowincell="f" style="position:absolute;left:1989;top:3930;width:3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336" path="m15,80l15,63l32,32l47,15l79,0l142,0l173,15l189,32l204,63l204,96l189,128l157,176l0,336l221,336e" stroked="t" o:allowincell="f" style="position:absolute;left:2106;top:3930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2" path="m16,0l0,15l16,32l31,15l16,0xe" stroked="t" o:allowincell="f" style="position:absolute;left:2251;top:4056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336" path="m62,336l219,0l0,0e" stroked="t" o:allowincell="f" style="position:absolute;left:2313;top:3930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68,3707" to="1668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3707" to="2732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3999" to="2732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41;top:3096;width:49;height:6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9;top:3096;width:49;height:6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19,335" path="m94,0l47,16l15,64l0,143l0,191l15,271l47,319l94,335l125,335l172,319l204,271l219,191l219,143l204,64l172,16l125,0l94,0xe" stroked="t" o:allowincell="f" style="position:absolute;left:-900;top:3771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31" path="m16,0l0,15l16,31l32,15l16,0xe" stroked="t" o:allowincell="f" style="position:absolute;left:-756;top:3898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5" path="m79,0l31,16l16,48l16,79l31,112l63,127l126,143l173,160l204,191l220,223l220,271l204,304l188,319l141,335l79,335l31,319l16,304l0,271l0,223l16,191l47,160l94,143l156,127l188,112l204,79l204,48l188,16l141,0l79,0xe" stroked="t" o:allowincell="f" style="position:absolute;left:-695;top:3771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56,3771" to="-462,3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57,3771" to="-463,39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9,335" path="m94,0l47,16l15,64l0,143l0,191l15,271l47,319l94,335l125,335l172,319l204,271l219,191l219,143l204,64l172,16l125,0l94,0xe" stroked="t" o:allowincell="f" style="position:absolute;left:-418;top:3771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31" path="m17,0l0,15l17,31l32,15l17,0xe" stroked="t" o:allowincell="f" style="position:absolute;left:-276;top:3898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335" path="m188,48l172,16l125,0l93,0l47,16l15,64l0,143l0,223l15,287l47,319l93,335l110,335l157,319l188,287l204,239l204,223l188,175l157,143l110,127l93,127l47,143l15,175l0,223e" stroked="t" o:allowincell="f" style="position:absolute;left:-207;top:3771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513" path="m109,0l78,33l47,81l15,144l0,225l0,288l15,369l47,432l78,480l109,513e" stroked="t" o:allowincell="f" style="position:absolute;left:-69;top:3745;width:46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223" path="m157,0l0,223l236,223e" stroked="t" o:allowincell="f" style="position:absolute;left:19;top:3771;width:102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,3771" to="89,3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513" path="m0,0l32,33l63,81l95,144l110,225l110,288l95,369l63,432l32,480l0,513e" stroked="t" o:allowincell="f" style="position:absolute;left:156;top:3745;width:47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39" path="m0,111l103,0l40,139l0,111xe" fillcolor="blue" stroked="f" o:allowincell="f" style="position:absolute;left:586;top:3419;width:44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,139" path="m0,111l103,0l40,139l0,111xe" stroked="t" o:allowincell="f" style="position:absolute;left:586;top:3419;width:44;height:5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32,3471" to="593,38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1,3845" to="330,39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7,3930" to="280,393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43,3735" to="643,40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8,3735" to="1668,40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2,3999" to="888,40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21,3999" to="1549,40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64,90" path="m264,0l264,90l0,45l264,0xe" fillcolor="blue" stroked="f" o:allowincell="f" style="position:absolute;left:643;top:3982;width:11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90" path="m264,0l264,90l0,45l264,0xe" stroked="t" o:allowincell="f" style="position:absolute;left:643;top:3982;width:11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3,90" path="m0,0l0,90l263,45l0,0xe" fillcolor="blue" stroked="f" o:allowincell="f" style="position:absolute;left:1552;top:3982;width:11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90" path="m0,0l0,90l263,45l0,0xe" stroked="t" o:allowincell="f" style="position:absolute;left:1552;top:3982;width:11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336" path="m0,63l31,48l78,0l78,336e" stroked="t" o:allowincell="f" style="position:absolute;left:947;top:3930;width:3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6" path="m16,80l16,63l32,32l48,15l79,0l142,0l173,15l189,32l204,63l204,96l189,128l157,176l0,336l220,336e" stroked="t" o:allowincell="f" style="position:absolute;left:1064;top:3930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15,0l0,15l15,32l30,15l15,0xe" stroked="t" o:allowincell="f" style="position:absolute;left:1207;top:4056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6" path="m64,336l220,0l0,0e" stroked="t" o:allowincell="f" style="position:absolute;left:1269;top:3930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3,3707" to="643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8,3707" to="1668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8,3999" to="1668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2401" to="1748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2,2462" to="1812,2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2,403" path="m0,403l0,0l151,403l302,0l302,403e" stroked="t" o:allowincell="f" style="position:absolute;left:1596;top:2849;width:12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7,2937" to="764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707;top:3096;width:49;height:6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74;top:3096;width:51;height:6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31,3735" to="2732,40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00,3735" to="3001,40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01,3999" to="2614,40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16,3999" to="3230,40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1,3999" to="2997,40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64,90" path="m0,0l0,90l264,45l0,0xe" fillcolor="blue" stroked="f" o:allowincell="f" style="position:absolute;left:2615;top:3982;width:11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90" path="m0,0l0,90l264,45l0,0xe" stroked="t" o:allowincell="f" style="position:absolute;left:2615;top:3982;width:11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5,90" path="m265,0l265,90l0,45l265,0xe" fillcolor="blue" stroked="f" o:allowincell="f" style="position:absolute;left:3000;top:3982;width:11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5,90" path="m265,0l265,90l0,45l265,0xe" stroked="t" o:allowincell="f" style="position:absolute;left:3000;top:3982;width:11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0,336" path="m188,0l31,0l16,144l31,128l79,111l126,111l173,128l205,159l220,208l220,240l205,288l173,319l126,336l79,336l31,319l16,304l0,272e" stroked="t" o:allowincell="f" style="position:absolute;left:3289;top:3930;width:9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2" path="m15,0l0,15l15,32l31,15l15,0xe" stroked="t" o:allowincell="f" style="position:absolute;left:3432;top:4056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6" path="m94,0l47,15l16,63l0,144l0,192l16,272l47,319l94,336l125,336l172,319l204,272l220,192l220,144l204,63l172,15l125,0l94,0xe" stroked="t" o:allowincell="f" style="position:absolute;left:3496;top:3930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6" path="m79,0l32,15l15,48l15,80l32,111l62,128l126,144l173,159l204,192l220,224l220,272l204,304l189,319l141,336l79,336l32,319l15,304l0,272l0,224l15,192l47,159l94,144l157,128l189,111l204,80l204,48l189,15l141,0l79,0xe" stroked="t" o:allowincell="f" style="position:absolute;left:3631;top:3930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31,3707" to="2732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3707" to="3001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3999" to="3001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2463" to="2528,2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3,2401" to="2611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4,403" path="m0,403l0,0l264,403l264,0e" stroked="t" o:allowincell="f" style="position:absolute;left:2934;top:2837;width:115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3,403" path="m283,96l265,57l227,19l189,0l114,0l76,19l38,57l20,96l0,153l0,249l20,307l38,345l76,384l114,403l189,403l227,384l265,345l283,307e" stroked="t" o:allowincell="f" style="position:absolute;left:3107;top:2837;width:123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9,2827" to="2719,3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2922" to="2818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2443" to="3718,24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3,3096" to="3718,30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82,2555" to="3683,26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82,2895" to="3683,29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8,269" path="m0,269l88,269l44,0l0,269xe" fillcolor="blue" stroked="f" o:allowincell="f" style="position:absolute;left:3663;top:2443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269l88,269l44,0l0,269xe" stroked="t" o:allowincell="f" style="position:absolute;left:3663;top:2443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8,268" path="m0,0l88,0l44,268l0,0xe" fillcolor="blue" stroked="f" o:allowincell="f" style="position:absolute;left:3663;top:2984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8" path="m0,0l88,0l44,268l0,0xe" stroked="t" o:allowincell="f" style="position:absolute;left:3663;top:2984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9,336" path="m78,0l31,16l15,48l15,80l31,112l63,128l125,144l172,160l204,192l219,224l219,272l204,304l189,321l142,336l78,336l31,321l15,304l0,272l0,224l15,192l47,160l94,144l157,128l189,112l204,80l204,48l189,16l142,0l78,0xe" stroked="t" o:allowincell="f" style="position:absolute;left:3529;top:2700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32" path="m17,0l0,17l17,32l32,17l17,0xe" stroked="t" o:allowincell="f" style="position:absolute;left:3672;top:2825;width:13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,224" path="m157,0l0,224l235,224e" stroked="t" o:allowincell="f" style="position:absolute;left:3735;top:2700;width:10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04,2700" to="3804,2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2443" to="2746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3,3096" to="3414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3096" to="3683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126;top:2629;width:70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72,1256" to="2573,20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70,1256" to="1771,20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38,1290" to="2454,129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84,1290" to="1901,12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63,90" path="m0,0l0,90l263,45l0,0xe" fillcolor="blue" stroked="f" o:allowincell="f" style="position:absolute;left:2457;top:1272;width:11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90" path="m0,0l0,90l263,45l0,0xe" stroked="t" o:allowincell="f" style="position:absolute;left:2457;top:1272;width:11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4,90" path="m264,0l264,90l0,45l264,0xe" fillcolor="blue" stroked="f" o:allowincell="f" style="position:absolute;left:1770;top:1272;width:113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90" path="m264,0l264,90l0,45l264,0xe" stroked="t" o:allowincell="f" style="position:absolute;left:1770;top:1272;width:113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336" path="m0,65l31,48l78,0l78,336e" stroked="t" o:allowincell="f" style="position:absolute;left:1960;top:1220;width:3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6" path="m31,0l204,0l109,129l156,129l188,144l204,161l220,209l220,240l204,288l173,321l126,336l78,336l31,321l15,304l0,273e" stroked="t" o:allowincell="f" style="position:absolute;left:2078;top:1220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15,0l0,17l15,32l30,17l15,0xe" stroked="t" o:allowincell="f" style="position:absolute;left:2222;top:1347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6" path="m188,0l31,0l16,144l31,129l78,113l125,113l172,129l204,161l220,209l220,240l204,288l172,321l125,336l78,336l31,321l16,304l0,273e" stroked="t" o:allowincell="f" style="position:absolute;left:2285;top:1220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72,2125" to="2573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2125" to="1771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1290" to="1771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1496" to="1990,17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50,1496" to="2351,17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03,1532" to="2235,15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73,1532" to="1987,15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64,90" path="m0,0l0,90l264,45l0,0xe" fillcolor="blue" stroked="f" o:allowincell="f" style="position:absolute;left:2238;top:1514;width:11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90" path="m0,0l0,90l264,45l0,0xe" stroked="t" o:allowincell="f" style="position:absolute;left:2238;top:1514;width:112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4,90" path="m264,0l264,90l0,45l264,0xe" fillcolor="blue" stroked="f" o:allowincell="f" style="position:absolute;left:1989;top:1514;width:11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90" path="m264,0l264,90l0,45l264,0xe" stroked="t" o:allowincell="f" style="position:absolute;left:1989;top:1514;width:11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1,336" path="m64,336l221,0l0,0e" stroked="t" o:allowincell="f" style="position:absolute;left:1418;top:1462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3" path="m15,0l0,16l15,33l31,16l15,0xe" stroked="t" o:allowincell="f" style="position:absolute;left:1562;top:1589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336" path="m15,80l15,63l31,32l47,15l78,0l141,0l172,15l189,32l204,63l204,96l189,127l157,175l0,336l219,336e" stroked="t" o:allowincell="f" style="position:absolute;left:1625;top:1462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336" path="m0,63l32,48l79,0l79,336e" stroked="t" o:allowincell="f" style="position:absolute;left:1783;top:1462;width:3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9,1811" to="1990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1811" to="2351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1532" to="2351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,257" to="333,10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85,257" to="3386,72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48,291" to="1580,2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34,291" to="3266,29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64,89" path="m264,0l264,89l0,44l264,0xe" fillcolor="blue" stroked="f" o:allowincell="f" style="position:absolute;left:332;top:274;width:11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89" path="m264,0l264,89l0,44l264,0xe" stroked="t" o:allowincell="f" style="position:absolute;left:332;top:274;width:11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3,89" path="m0,0l0,89l263,44l0,0xe" fillcolor="blue" stroked="f" o:allowincell="f" style="position:absolute;left:3269;top:274;width:11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89" path="m0,0l0,89l263,44l0,0xe" stroked="t" o:allowincell="f" style="position:absolute;left:3269;top:274;width:11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6,223" path="m158,0l0,223l236,223e" stroked="t" o:allowincell="f" style="position:absolute;left:1640;top:223;width:10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06,223" to="1707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9,335" path="m77,0l30,16l15,48l15,79l30,112l62,127l125,143l172,160l204,191l219,223l219,271l204,304l187,319l140,335l77,335l30,319l15,304l0,271l0,223l15,191l47,160l94,143l156,127l187,112l204,79l204,48l187,16l140,0l77,0xe" stroked="t" o:allowincell="f" style="position:absolute;left:1776;top:223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1" path="m16,0l0,15l16,31l31,15l16,0xe" stroked="t" o:allowincell="f" style="position:absolute;left:1921;top:349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5" path="m189,0l32,0l16,143l32,127l79,112l126,112l173,127l204,160l220,208l220,239l204,287l173,319l126,335l79,335l32,319l16,304l0,271e" stroked="t" o:allowincell="f" style="position:absolute;left:1982;top:223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2,1039" to="333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758" to="3386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291" to="3386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2137" to="1748,2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2,481" to="2573,21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85,481" to="3386,7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87,516" to="2695,5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29,516" to="3268,5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64,88" path="m264,0l264,88l0,43l264,0xe" fillcolor="blue" stroked="f" o:allowincell="f" style="position:absolute;left:2572;top:498;width:11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88" path="m264,0l264,88l0,43l264,0xe" stroked="t" o:allowincell="f" style="position:absolute;left:2572;top:498;width:11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3,88" path="m0,0l0,88l263,43l0,0xe" fillcolor="blue" stroked="f" o:allowincell="f" style="position:absolute;left:3269;top:498;width:11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88" path="m0,0l0,88l263,43l0,0xe" stroked="t" o:allowincell="f" style="position:absolute;left:3269;top:498;width:11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336" path="m0,64l31,49l78,0l78,336e" stroked="t" o:allowincell="f" style="position:absolute;left:2752;top:446;width:3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336" path="m15,80l15,64l31,32l47,16l78,0l142,0l172,16l189,32l204,64l204,97l189,128l157,176l0,336l219,336e" stroked="t" o:allowincell="f" style="position:absolute;left:2869;top:446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32" path="m17,0l0,16l17,32l32,16l17,0xe" stroked="t" o:allowincell="f" style="position:absolute;left:3014;top:572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6" path="m188,0l31,0l16,143l31,128l79,112l126,112l173,128l204,160l220,208l220,240l204,288l173,320l126,336l79,336l31,320l16,304l0,272e" stroked="t" o:allowincell="f" style="position:absolute;left:3076;top:446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72,2137" to="2573,2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758" to="3386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516" to="3386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3,2137" to="2611,2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2,1768" to="2332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1768" to="2011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126;top:1045;width:70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56,366" to="6157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00" path="m197,100l192,68l178,41l156,18l129,5l99,0l68,5l41,18l19,41l5,68l0,100l5,131l19,158l41,181l68,195l99,200l129,195l156,181l178,158l192,131l197,100xe" stroked="t" o:allowincell="f" style="position:absolute;left:8881;top:7188;width:85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00" path="m197,100l192,69l178,42l156,19l129,5l99,0l68,5l41,19l19,42l5,69l0,100l5,132l19,160l41,182l68,195l99,200l129,195l156,182l178,160l192,132l197,100xe" stroked="t" o:allowincell="f" style="position:absolute;left:8881;top:7502;width:85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02" path="m197,101l192,70l178,42l156,20l129,6l99,0l68,6l41,20l19,42l5,70l0,101l5,132l19,160l41,182l68,197l99,202l129,197l156,182l178,160l192,132l197,101xe" stroked="t" o:allowincell="f" style="position:absolute;left:8881;top:6920;width:85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46,7203" to="8247,7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6,7230" to="8879,7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9,7214" to="7638,7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1,7235" to="8062,7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4,7203" to="8065,7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4,7235" to="8065,7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4,7203" to="8245,7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4,7258" to="8245,7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4,251" path="m0,251l0,0l106,0l140,13l153,24l164,48l164,72l153,96l140,108l106,119l0,119e" stroked="t" o:allowincell="f" style="position:absolute;left:8257;top:7066;width:70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92,7117" to="8326,7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4,7101" to="8364,7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167" path="m0,48l35,12l58,0l93,0l117,12l129,48l129,167e" stroked="t" o:allowincell="f" style="position:absolute;left:8364;top:7101;width:5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67" path="m0,48l35,12l59,0l94,0l117,12l128,48l128,167e" stroked="t" o:allowincell="f" style="position:absolute;left:8421;top:7101;width:5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,289" path="m284,145l278,108l264,72l242,43l212,20l178,5l141,0l104,5l70,20l41,43l18,72l4,108l0,145l4,182l18,217l41,247l70,270l104,285l141,289l178,285l212,270l242,247l264,217l278,182l284,145xe" stroked="t" o:allowincell="f" style="position:absolute;left:7538;top:7175;width:122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8,7554" to="7066,7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5,313" path="m235,313l235,0l118,313l0,0l0,313e" stroked="t" o:allowincell="f" style="position:absolute;left:6945;top:7170;width:102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91,6891" to="6991,7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4,6948" to="7048,6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2,7235" to="7537,7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7049" to="7340,7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09" path="m161,45l147,14l102,0l58,0l14,14l0,45l14,74l44,90l117,104l147,119l161,149l161,164l147,194l102,209l58,209l14,194l0,164e" stroked="t" o:allowincell="f" style="position:absolute;left:7384;top:7093;width:6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42,7544" to="8879,7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2,6961" to="8879,6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9,7554" to="9169,7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5,313" path="m235,313l235,0l118,313l0,0l0,313e" stroked="t" o:allowincell="f" style="position:absolute;left:9054;top:7172;width:100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04,6891" to="9104,7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6,6948" to="9160,6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01" path="m197,101l192,69l178,42l156,19l129,6l99,0l68,6l41,19l19,42l5,69l0,101l5,132l19,160l41,182l68,197l99,201l129,197l156,182l178,160l192,132l197,101xe" stroked="t" o:allowincell="f" style="position:absolute;left:8881;top:6691;width:85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314" path="m117,0l161,16l191,60l205,135l205,180l191,254l161,299l117,314l88,314l44,299l14,254l0,180l0,135l14,60l44,16l88,0l117,0xe" stroked="t" o:allowincell="f" style="position:absolute;left:6958;top:6641;width:90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42,6733" to="8879,6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5,314" path="m0,314l0,0l205,314l205,0e" stroked="t" o:allowincell="f" style="position:absolute;left:9009;top:6661;width:88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314" path="m219,75l205,45l175,15l146,0l87,0l58,15l29,45l14,75l0,119l0,195l14,238l29,269l58,299l87,314l146,314l175,299l205,269l219,238e" stroked="t" o:allowincell="f" style="position:absolute;left:9142;top:6661;width:95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41,3096" to="7694,30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33,3707" to="7693,37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58,3206" to="7659,35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658,2984" to="7659,30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8,269" path="m0,0l88,0l44,269l0,0xe" fillcolor="blue" stroked="f" o:allowincell="f" style="position:absolute;left:7640;top:3592;width:37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0l88,0l44,269l0,0xe" stroked="t" o:allowincell="f" style="position:absolute;left:7640;top:3592;width:37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8,268" path="m0,268l88,268l44,0l0,268xe" fillcolor="blue" stroked="f" o:allowincell="f" style="position:absolute;left:7640;top:3096;width:37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8" path="m0,268l88,268l44,0l0,268xe" stroked="t" o:allowincell="f" style="position:absolute;left:7640;top:3096;width:37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30,224" path="m0,32l0,192l142,208l125,192l110,144l110,96l125,48l157,16l204,0l236,0l283,16l314,48l330,96l330,144l314,192l299,208l267,224e" stroked="t" o:allowincell="f" style="position:absolute;left:7587;top:2833;width:14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1" path="m0,15l15,31l31,15l15,0l0,15xe" stroked="t" o:allowincell="f" style="position:absolute;left:7716;top:2774;width:13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224" path="m0,128l16,176l63,208l142,224l189,224l267,208l314,176l330,128l330,97l314,49l267,16l189,0l142,0l63,16l16,49l0,97l0,128xe" stroked="t" o:allowincell="f" style="position:absolute;left:7587;top:2634;width:14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87,2527" to="7710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8,2467" to="7649,2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5,2467" to="7726,2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0,224" path="m0,128l16,176l63,207l142,224l189,224l267,207l314,176l330,128l330,96l314,48l267,15l189,0l142,0l63,15l16,48l0,96l0,128xe" stroked="t" o:allowincell="f" style="position:absolute;left:7587;top:2326;width:14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2" path="m0,16l15,32l31,16l15,0l0,16xe" stroked="t" o:allowincell="f" style="position:absolute;left:7716;top:2266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225" path="m0,193l0,17l125,113l125,65l142,33l157,17l204,0l236,0l283,17l314,49l330,97l330,145l314,193l299,209l267,225e" stroked="t" o:allowincell="f" style="position:absolute;left:7587;top:2126;width:14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12,3096" to="7213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5,3707" to="6805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3707" to="7659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2,758" to="7213,3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752;top:3096;width:51;height:6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22,403" to="6868,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2,437" to="6723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278" to="6723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278" to="6868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2130</wp:posOffset>
                </wp:positionH>
                <wp:positionV relativeFrom="paragraph">
                  <wp:posOffset>-160020</wp:posOffset>
                </wp:positionV>
                <wp:extent cx="2761615" cy="1197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*  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 -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N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94.3pt;mso-wrap-distance-left:9.05pt;mso-wrap-distance-right:9.05pt;mso-wrap-distance-top:0pt;mso-wrap-distance-bottom:0pt;margin-top:-12.6pt;mso-position-vertical-relative:text;margin-left:24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*  </w:t>
                      </w:r>
                    </w:p>
                    <w:p>
                      <w:pPr>
                        <w:pStyle w:val="Heading2"/>
                        <w:rPr>
                          <w:szCs w:val="21"/>
                        </w:rPr>
                      </w:pPr>
                      <w:r>
                        <w:rPr>
                          <w:sz w:val="21"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 -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NC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65480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4pt" to="458.95pt,5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C0C0C0"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26:00Z</dcterms:created>
  <dc:creator>软件仓库</dc:creator>
  <dc:description/>
  <dc:language>en-US</dc:language>
  <cp:lastModifiedBy>g</cp:lastModifiedBy>
  <cp:lastPrinted>2006-10-24T08:53:00Z</cp:lastPrinted>
  <dcterms:modified xsi:type="dcterms:W3CDTF">2006-11-22T00:26:00Z</dcterms:modified>
  <cp:revision>29</cp:revision>
  <dc:subject/>
  <dc:title>                                                      </dc:title>
</cp:coreProperties>
</file>