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lang w:eastAsia="zh-CN"/>
        </w:rPr>
        <w:tab/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>Current Transducer CH-</w:t>
      </w:r>
      <w:r>
        <w:rPr>
          <w:rFonts w:eastAsia="Arial Unicode MS;Arial" w:cs="Arial" w:ascii="Arial" w:hAnsi="Arial"/>
          <w:b/>
          <w:sz w:val="28"/>
          <w:szCs w:val="28"/>
        </w:rPr>
        <w:t>C</w:t>
      </w:r>
      <w:r>
        <w:rPr>
          <w:rFonts w:eastAsia="Arial Unicode MS;Arial" w:cs="Arial" w:ascii="Arial" w:hAnsi="Arial"/>
          <w:b/>
          <w:sz w:val="28"/>
          <w:szCs w:val="28"/>
        </w:rPr>
        <w:t>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125</w:t>
      </w:r>
      <w:r>
        <w:rPr>
          <w:rFonts w:eastAsia="Arial Unicode MS;Arial" w:cs="Arial" w:ascii="Arial" w:hAnsi="Arial"/>
          <w:b/>
          <w:sz w:val="28"/>
          <w:szCs w:val="28"/>
        </w:rPr>
        <w:t>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60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12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2590" w:firstLine="100"/>
        <w:rPr/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Arial" w:cs="Arial" w:ascii="Arial" w:hAnsi="Arial"/>
          <w:sz w:val="18"/>
          <w:szCs w:val="18"/>
        </w:rPr>
        <w:t>CH-C-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0125</w:t>
      </w:r>
      <w:r>
        <w:rPr>
          <w:rFonts w:eastAsia="Arial Unicode MS;Arial" w:cs="Arial" w:ascii="Arial" w:hAnsi="Arial"/>
          <w:sz w:val="18"/>
          <w:szCs w:val="18"/>
        </w:rPr>
        <w:t>-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0603</w:t>
      </w:r>
      <w:r>
        <w:rPr>
          <w:rFonts w:eastAsia="Arial Unicode MS;Arial" w:cs="Arial" w:ascii="Arial" w:hAnsi="Arial"/>
          <w:sz w:val="18"/>
          <w:szCs w:val="18"/>
        </w:rPr>
        <w:t xml:space="preserve"> is a Hall-Effect current transducer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540" w:right="259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Arial" w:cs="Arial" w:ascii="Arial" w:hAnsi="Arial"/>
          <w:sz w:val="18"/>
          <w:szCs w:val="18"/>
        </w:rPr>
        <w:t>It can be used for the detection of DC, AC, pulse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26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12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35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12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35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6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(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8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V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108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312" w:hRule="exact"/>
        </w:trPr>
        <w:tc>
          <w:tcPr>
            <w:tcW w:w="7020" w:type="dxa"/>
            <w:gridSpan w:val="4"/>
            <w:tcBorders/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=1kHz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vertAlign w:val="subscript"/>
                <w:lang w:eastAsia="zh-CN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(-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+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H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..+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93675</wp:posOffset>
                </wp:positionV>
                <wp:extent cx="1828800" cy="1045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2.3pt;mso-wrap-distance-left:9.05pt;mso-wrap-distance-right:9.05pt;mso-wrap-distance-top:0pt;mso-wrap-distance-bottom:0pt;margin-top:15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310</wp:posOffset>
                </wp:positionH>
                <wp:positionV relativeFrom="paragraph">
                  <wp:posOffset>202565</wp:posOffset>
                </wp:positionV>
                <wp:extent cx="1371600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15.9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2400300" cy="1959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4.3pt;mso-wrap-distance-left:9.05pt;mso-wrap-distance-right:9.05pt;mso-wrap-distance-top:0pt;mso-wrap-distance-bottom:0pt;margin-top:15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230</wp:posOffset>
                </wp:positionH>
                <wp:positionV relativeFrom="paragraph">
                  <wp:posOffset>113665</wp:posOffset>
                </wp:positionV>
                <wp:extent cx="19431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Printed circuit board mounting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8.9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  <w:t>Printed circuit board mounting</w:t>
                      </w: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888365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9.95pt" to="472.7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40" w:right="-334" w:hanging="0"/>
        <w:rPr>
          <w:rFonts w:eastAsia="宋体;SimSun"/>
        </w:rPr>
      </w:pPr>
      <w:r>
        <w:rPr>
          <w:rFonts w:eastAsia="Times New Roman"/>
          <w:sz w:val="16"/>
          <w:szCs w:val="16"/>
          <w:lang w:eastAsia="zh-CN"/>
        </w:rPr>
        <w:t xml:space="preserve">            </w: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60655</wp:posOffset>
                </wp:positionV>
                <wp:extent cx="6172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2.65pt" to="458.95pt,-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-121285</wp:posOffset>
                </wp:positionV>
                <wp:extent cx="6437630" cy="5348605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5348520"/>
                          <a:chOff x="0" y="0"/>
                          <a:chExt cx="6437520" cy="53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7520" cy="5348520"/>
                          </a:xfrm>
                        </wpg:grpSpPr>
                        <wps:wsp>
                          <wps:cNvSpPr/>
                          <wps:spPr>
                            <a:xfrm>
                              <a:off x="4217040" y="478080"/>
                              <a:ext cx="934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339840"/>
                              <a:ext cx="9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35720"/>
                              <a:ext cx="359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1440"/>
                              <a:ext cx="359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564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564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1440"/>
                              <a:ext cx="35928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144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144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144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535" y="0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144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535" y="0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840"/>
                              <a:ext cx="42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840"/>
                              <a:ext cx="42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840"/>
                              <a:ext cx="452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630" y="0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840"/>
                              <a:ext cx="452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630" y="0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35720"/>
                              <a:ext cx="35928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1357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1357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1824480"/>
                              <a:ext cx="9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920" y="2397600"/>
                              <a:ext cx="76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278" y="60"/>
                                  </a:moveTo>
                                  <a:lnTo>
                                    <a:pt x="239" y="2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99" y="222"/>
                                  </a:lnTo>
                                  <a:lnTo>
                                    <a:pt x="239" y="243"/>
                                  </a:lnTo>
                                  <a:lnTo>
                                    <a:pt x="259" y="263"/>
                                  </a:lnTo>
                                  <a:lnTo>
                                    <a:pt x="278" y="30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180" y="425"/>
                                  </a:lnTo>
                                  <a:lnTo>
                                    <a:pt x="100" y="425"/>
                                  </a:lnTo>
                                  <a:lnTo>
                                    <a:pt x="40" y="405"/>
                                  </a:ln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2397600"/>
                              <a:ext cx="14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2397600"/>
                              <a:ext cx="76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78" y="162"/>
                                  </a:lnTo>
                                  <a:lnTo>
                                    <a:pt x="278" y="263"/>
                                  </a:lnTo>
                                  <a:lnTo>
                                    <a:pt x="259" y="323"/>
                                  </a:lnTo>
                                  <a:lnTo>
                                    <a:pt x="238" y="364"/>
                                  </a:lnTo>
                                  <a:lnTo>
                                    <a:pt x="199" y="405"/>
                                  </a:lnTo>
                                  <a:lnTo>
                                    <a:pt x="14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397600"/>
                              <a:ext cx="72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452320"/>
                              <a:ext cx="4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51064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0" y="2397600"/>
                              <a:ext cx="87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25">
                                  <a:moveTo>
                                    <a:pt x="0" y="0"/>
                                  </a:moveTo>
                                  <a:lnTo>
                                    <a:pt x="158" y="425"/>
                                  </a:ln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2397600"/>
                              <a:ext cx="14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2397600"/>
                              <a:ext cx="72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245232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251064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5520" y="239760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25">
                                  <a:moveTo>
                                    <a:pt x="0" y="0"/>
                                  </a:moveTo>
                                  <a:lnTo>
                                    <a:pt x="99" y="4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3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3957480"/>
                              <a:ext cx="143892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4" h="3290">
                                  <a:moveTo>
                                    <a:pt x="1993" y="3290"/>
                                  </a:moveTo>
                                  <a:lnTo>
                                    <a:pt x="0" y="3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84" y="0"/>
                                  </a:lnTo>
                                  <a:lnTo>
                                    <a:pt x="5184" y="3290"/>
                                  </a:lnTo>
                                  <a:lnTo>
                                    <a:pt x="1993" y="3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4072320"/>
                              <a:ext cx="932760" cy="56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807000"/>
                              <a:ext cx="1961640" cy="90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958560"/>
                              <a:ext cx="144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3958560"/>
                              <a:ext cx="72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4714200"/>
                              <a:ext cx="3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3807000"/>
                              <a:ext cx="3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3000" y="4339440"/>
                              <a:ext cx="144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3878640"/>
                              <a:ext cx="144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3807000"/>
                              <a:ext cx="24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3807000"/>
                              <a:ext cx="24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421524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4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421524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6">
                                  <a:moveTo>
                                    <a:pt x="204" y="112"/>
                                  </a:moveTo>
                                  <a:lnTo>
                                    <a:pt x="189" y="160"/>
                                  </a:lnTo>
                                  <a:lnTo>
                                    <a:pt x="157" y="192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189" y="272"/>
                                  </a:lnTo>
                                  <a:lnTo>
                                    <a:pt x="157" y="320"/>
                                  </a:lnTo>
                                  <a:lnTo>
                                    <a:pt x="110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1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4295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1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42152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2" y="320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471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380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380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4714200"/>
                              <a:ext cx="2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3883680"/>
                              <a:ext cx="41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4377600"/>
                              <a:ext cx="14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954960"/>
                              <a:ext cx="14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8836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8836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254480"/>
                              <a:ext cx="2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3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5448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36">
                                  <a:moveTo>
                                    <a:pt x="188" y="48"/>
                                  </a:moveTo>
                                  <a:lnTo>
                                    <a:pt x="173" y="1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10" y="336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88" y="288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05" y="224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94" y="128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334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2544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93" y="0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3" y="336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714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4996080"/>
                              <a:ext cx="77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9" y="121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049000"/>
                              <a:ext cx="77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2">
                                  <a:moveTo>
                                    <a:pt x="180" y="0"/>
                                  </a:moveTo>
                                  <a:lnTo>
                                    <a:pt x="239" y="20"/>
                                  </a:lnTo>
                                  <a:lnTo>
                                    <a:pt x="259" y="39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79" y="141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39" y="201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996080"/>
                              <a:ext cx="87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119" y="0"/>
                                  </a:moveTo>
                                  <a:lnTo>
                                    <a:pt x="79" y="2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79" y="404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238" y="40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99608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4996080"/>
                              <a:ext cx="76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499608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4996080"/>
                              <a:ext cx="7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4996080"/>
                              <a:ext cx="87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25">
                                  <a:moveTo>
                                    <a:pt x="118" y="0"/>
                                  </a:moveTo>
                                  <a:lnTo>
                                    <a:pt x="78" y="2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78" y="404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237" y="404"/>
                                  </a:lnTo>
                                  <a:lnTo>
                                    <a:pt x="277" y="364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317" y="263"/>
                                  </a:lnTo>
                                  <a:lnTo>
                                    <a:pt x="317" y="162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4996080"/>
                              <a:ext cx="87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9" y="42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996080"/>
                              <a:ext cx="87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0" y="0"/>
                                  </a:moveTo>
                                  <a:lnTo>
                                    <a:pt x="159" y="425"/>
                                  </a:ln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499608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4996080"/>
                              <a:ext cx="7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04900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108040"/>
                              <a:ext cx="70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996080"/>
                              <a:ext cx="109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425">
                                  <a:moveTo>
                                    <a:pt x="0" y="0"/>
                                  </a:moveTo>
                                  <a:lnTo>
                                    <a:pt x="99" y="42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359240"/>
                              <a:ext cx="165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341600"/>
                              <a:ext cx="165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471420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4393440"/>
                              <a:ext cx="31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464000"/>
                              <a:ext cx="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71420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3934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3934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97592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3">
                                  <a:moveTo>
                                    <a:pt x="33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938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0" y="16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84884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128"/>
                                  </a:moveTo>
                                  <a:lnTo>
                                    <a:pt x="16" y="176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315" y="176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15" y="48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714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393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39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4360680"/>
                              <a:ext cx="6876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360680"/>
                              <a:ext cx="6876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376520"/>
                              <a:ext cx="246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735">
                                  <a:moveTo>
                                    <a:pt x="446" y="0"/>
                                  </a:moveTo>
                                  <a:lnTo>
                                    <a:pt x="0" y="735"/>
                                  </a:lnTo>
                                  <a:lnTo>
                                    <a:pt x="891" y="735"/>
                                  </a:lnTo>
                                  <a:lnTo>
                                    <a:pt x="4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376520"/>
                              <a:ext cx="246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735">
                                  <a:moveTo>
                                    <a:pt x="446" y="0"/>
                                  </a:moveTo>
                                  <a:lnTo>
                                    <a:pt x="0" y="735"/>
                                  </a:lnTo>
                                  <a:lnTo>
                                    <a:pt x="891" y="735"/>
                                  </a:lnTo>
                                  <a:lnTo>
                                    <a:pt x="4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570200"/>
                              <a:ext cx="8496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4570200"/>
                              <a:ext cx="8460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0" y="1469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0" y="1469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960080"/>
                              <a:ext cx="763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960080"/>
                              <a:ext cx="7632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497340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5014080"/>
                              <a:ext cx="56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3">
                                  <a:moveTo>
                                    <a:pt x="0" y="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5235480"/>
                              <a:ext cx="83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25">
                                  <a:moveTo>
                                    <a:pt x="298" y="101"/>
                                  </a:moveTo>
                                  <a:lnTo>
                                    <a:pt x="278" y="61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8" y="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5235480"/>
                              <a:ext cx="88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119" y="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52354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52354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5235480"/>
                              <a:ext cx="71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528840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5347440"/>
                              <a:ext cx="7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5235480"/>
                              <a:ext cx="82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5">
                                  <a:moveTo>
                                    <a:pt x="297" y="101"/>
                                  </a:moveTo>
                                  <a:lnTo>
                                    <a:pt x="278" y="61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79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238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7" y="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523548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5235480"/>
                              <a:ext cx="76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523548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5235480"/>
                              <a:ext cx="87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25">
                                  <a:moveTo>
                                    <a:pt x="120" y="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120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279" y="36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17" y="263"/>
                                  </a:lnTo>
                                  <a:lnTo>
                                    <a:pt x="317" y="162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840" y="52354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4335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4360680"/>
                              <a:ext cx="6732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4360680"/>
                              <a:ext cx="6876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813760"/>
                              <a:ext cx="70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86776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281376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78" y="81"/>
                                  </a:lnTo>
                                  <a:lnTo>
                                    <a:pt x="278" y="122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179" y="202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867760"/>
                              <a:ext cx="388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2813760"/>
                              <a:ext cx="88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119" y="0"/>
                                  </a:moveTo>
                                  <a:lnTo>
                                    <a:pt x="79" y="2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79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8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281376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9" y="425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281376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813760"/>
                              <a:ext cx="76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813760"/>
                              <a:ext cx="88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0" y="0"/>
                                  </a:moveTo>
                                  <a:lnTo>
                                    <a:pt x="159" y="425"/>
                                  </a:ln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81376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813760"/>
                              <a:ext cx="70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867760"/>
                              <a:ext cx="4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926800"/>
                              <a:ext cx="70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2813760"/>
                              <a:ext cx="1098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25">
                                  <a:moveTo>
                                    <a:pt x="0" y="0"/>
                                  </a:moveTo>
                                  <a:lnTo>
                                    <a:pt x="100" y="42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99" y="425"/>
                                  </a:lnTo>
                                  <a:lnTo>
                                    <a:pt x="3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480" y="3494520"/>
                              <a:ext cx="14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3494520"/>
                              <a:ext cx="14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0120" y="3518640"/>
                              <a:ext cx="61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3518640"/>
                              <a:ext cx="60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34732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3">
                                  <a:moveTo>
                                    <a:pt x="158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3473280"/>
                              <a:ext cx="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34732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94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3553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347328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79" y="0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20" y="223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57" y="127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51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3958560"/>
                              <a:ext cx="54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807000"/>
                              <a:ext cx="17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853800"/>
                              <a:ext cx="59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21">
                                  <a:moveTo>
                                    <a:pt x="217" y="111"/>
                                  </a:moveTo>
                                  <a:lnTo>
                                    <a:pt x="213" y="83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85" y="188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7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3806280"/>
                              <a:ext cx="144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240" y="3705840"/>
                              <a:ext cx="964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3957480"/>
                              <a:ext cx="48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361836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46">
                                  <a:moveTo>
                                    <a:pt x="26" y="163"/>
                                  </a:moveTo>
                                  <a:lnTo>
                                    <a:pt x="14" y="151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201" y="346"/>
                                  </a:lnTo>
                                  <a:lnTo>
                                    <a:pt x="349" y="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3587040"/>
                              <a:ext cx="108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3543480"/>
                              <a:ext cx="259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506400"/>
                              <a:ext cx="58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6">
                                  <a:moveTo>
                                    <a:pt x="9" y="5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72" y="202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3492360"/>
                              <a:ext cx="388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343980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5">
                                  <a:moveTo>
                                    <a:pt x="0" y="102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3449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3335760"/>
                              <a:ext cx="82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01">
                                  <a:moveTo>
                                    <a:pt x="118" y="1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76" y="301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74" y="26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2" y="170"/>
                                  </a:lnTo>
                                  <a:lnTo>
                                    <a:pt x="267" y="127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119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4320" y="3861360"/>
                              <a:ext cx="399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904560"/>
                              <a:ext cx="58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29">
                                  <a:moveTo>
                                    <a:pt x="0" y="170"/>
                                  </a:moveTo>
                                  <a:lnTo>
                                    <a:pt x="65" y="229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904560"/>
                              <a:ext cx="58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29">
                                  <a:moveTo>
                                    <a:pt x="0" y="170"/>
                                  </a:moveTo>
                                  <a:lnTo>
                                    <a:pt x="65" y="229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80124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0">
                                  <a:moveTo>
                                    <a:pt x="145" y="0"/>
                                  </a:moveTo>
                                  <a:lnTo>
                                    <a:pt x="210" y="6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80124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0">
                                  <a:moveTo>
                                    <a:pt x="145" y="0"/>
                                  </a:moveTo>
                                  <a:lnTo>
                                    <a:pt x="210" y="6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861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3904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0" y="3958560"/>
                              <a:ext cx="54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3853800"/>
                              <a:ext cx="59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1">
                                  <a:moveTo>
                                    <a:pt x="216" y="111"/>
                                  </a:moveTo>
                                  <a:lnTo>
                                    <a:pt x="212" y="83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84" y="188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2" y="139"/>
                                  </a:lnTo>
                                  <a:lnTo>
                                    <a:pt x="216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3520" y="380628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3807000"/>
                              <a:ext cx="17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1004040"/>
                              <a:ext cx="125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810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8">
                                  <a:moveTo>
                                    <a:pt x="159" y="0"/>
                                  </a:moveTo>
                                  <a:lnTo>
                                    <a:pt x="113" y="7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981000"/>
                              <a:ext cx="20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9810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8">
                                  <a:moveTo>
                                    <a:pt x="159" y="88"/>
                                  </a:moveTo>
                                  <a:lnTo>
                                    <a:pt x="128" y="51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004040"/>
                              <a:ext cx="123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18728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32" y="108"/>
                                  </a:moveTo>
                                  <a:lnTo>
                                    <a:pt x="27" y="69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21536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383120"/>
                              <a:ext cx="52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5">
                                  <a:moveTo>
                                    <a:pt x="0" y="195"/>
                                  </a:moveTo>
                                  <a:lnTo>
                                    <a:pt x="43" y="190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240" y="1434960"/>
                              <a:ext cx="45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383120"/>
                              <a:ext cx="52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5">
                                  <a:moveTo>
                                    <a:pt x="0" y="0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9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9320" y="121464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1872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32" y="0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120" y="1010160"/>
                              <a:ext cx="125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99324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1" y="0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993240"/>
                              <a:ext cx="20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99324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1" y="66"/>
                                  </a:moveTo>
                                  <a:lnTo>
                                    <a:pt x="97" y="3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1010160"/>
                              <a:ext cx="125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1937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">
                                  <a:moveTo>
                                    <a:pt x="24" y="83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21536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3831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8">
                                  <a:moveTo>
                                    <a:pt x="0" y="148"/>
                                  </a:moveTo>
                                  <a:lnTo>
                                    <a:pt x="33" y="144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240" y="1422360"/>
                              <a:ext cx="45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3831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8">
                                  <a:moveTo>
                                    <a:pt x="0" y="0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45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2640" y="121464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1937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">
                                  <a:moveTo>
                                    <a:pt x="24" y="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520" y="1409760"/>
                              <a:ext cx="243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800" y="1207800"/>
                              <a:ext cx="21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48068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0" y="106560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0" y="138744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20780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40976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40976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13652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13652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26432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6">
                                  <a:moveTo>
                                    <a:pt x="189" y="48"/>
                                  </a:moveTo>
                                  <a:lnTo>
                                    <a:pt x="173" y="1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47" y="321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11" y="336"/>
                                  </a:lnTo>
                                  <a:lnTo>
                                    <a:pt x="157" y="321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7" y="177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344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26432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6">
                                  <a:moveTo>
                                    <a:pt x="188" y="48"/>
                                  </a:moveTo>
                                  <a:lnTo>
                                    <a:pt x="172" y="17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47" y="321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09" y="336"/>
                                  </a:lnTo>
                                  <a:lnTo>
                                    <a:pt x="157" y="321"/>
                                  </a:lnTo>
                                  <a:lnTo>
                                    <a:pt x="188" y="288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1409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5480" y="1409760"/>
                              <a:ext cx="49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1005120"/>
                              <a:ext cx="64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128772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07568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33920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33920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00512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00512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62800"/>
                              <a:ext cx="2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35">
                                  <a:moveTo>
                                    <a:pt x="0" y="64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16280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5">
                                  <a:moveTo>
                                    <a:pt x="0" y="64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243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16280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4">
                                  <a:moveTo>
                                    <a:pt x="157" y="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236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16280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409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00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0640" y="1018080"/>
                              <a:ext cx="123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00512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82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005120"/>
                              <a:ext cx="20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00512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82" y="45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1018080"/>
                              <a:ext cx="1245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2013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7">
                                  <a:moveTo>
                                    <a:pt x="16" y="57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1536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38312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1">
                                  <a:moveTo>
                                    <a:pt x="0" y="101"/>
                                  </a:moveTo>
                                  <a:lnTo>
                                    <a:pt x="31" y="96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240" y="1409760"/>
                              <a:ext cx="45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38312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1">
                                  <a:moveTo>
                                    <a:pt x="0" y="0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99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121464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013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7" y="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339840"/>
                              <a:ext cx="146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37">
                                  <a:moveTo>
                                    <a:pt x="527" y="537"/>
                                  </a:moveTo>
                                  <a:lnTo>
                                    <a:pt x="523" y="466"/>
                                  </a:lnTo>
                                  <a:lnTo>
                                    <a:pt x="510" y="398"/>
                                  </a:lnTo>
                                  <a:lnTo>
                                    <a:pt x="487" y="332"/>
                                  </a:lnTo>
                                  <a:lnTo>
                                    <a:pt x="456" y="268"/>
                                  </a:lnTo>
                                  <a:lnTo>
                                    <a:pt x="418" y="210"/>
                                  </a:lnTo>
                                  <a:lnTo>
                                    <a:pt x="372" y="157"/>
                                  </a:lnTo>
                                  <a:lnTo>
                                    <a:pt x="321" y="110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482040"/>
                              <a:ext cx="1440" cy="13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824480"/>
                              <a:ext cx="193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517680"/>
                              <a:ext cx="144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339840"/>
                              <a:ext cx="18360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39840"/>
                              <a:ext cx="160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1824480"/>
                              <a:ext cx="46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39840"/>
                              <a:ext cx="46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760" y="1162080"/>
                              <a:ext cx="14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760" y="410040"/>
                              <a:ext cx="144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3398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268"/>
                                  </a:moveTo>
                                  <a:lnTo>
                                    <a:pt x="87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3398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268"/>
                                  </a:moveTo>
                                  <a:lnTo>
                                    <a:pt x="87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1038240"/>
                              <a:ext cx="61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31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8" y="143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5" y="287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1038240"/>
                              <a:ext cx="60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31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78" y="335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1188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038240"/>
                              <a:ext cx="60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18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76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339840"/>
                              <a:ext cx="144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302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30200"/>
                              <a:ext cx="1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397600"/>
                              <a:ext cx="95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040" y="2397600"/>
                              <a:ext cx="9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38680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38680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2354040"/>
                              <a:ext cx="2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6">
                                  <a:moveTo>
                                    <a:pt x="0" y="63"/>
                                  </a:moveTo>
                                  <a:lnTo>
                                    <a:pt x="30" y="4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36">
                                  <a:moveTo>
                                    <a:pt x="15" y="80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21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433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62" y="336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397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824480"/>
                              <a:ext cx="3168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824480"/>
                              <a:ext cx="3168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28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5">
                                  <a:moveTo>
                                    <a:pt x="94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3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528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79" y="0"/>
                                  </a:moveTo>
                                  <a:lnTo>
                                    <a:pt x="31" y="1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20" y="223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141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1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52880"/>
                              <a:ext cx="60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252880"/>
                              <a:ext cx="60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25288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5">
                                  <a:moveTo>
                                    <a:pt x="94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33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25288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5">
                                  <a:moveTo>
                                    <a:pt x="188" y="48"/>
                                  </a:move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3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57" y="319"/>
                                  </a:lnTo>
                                  <a:lnTo>
                                    <a:pt x="188" y="287"/>
                                  </a:lnTo>
                                  <a:lnTo>
                                    <a:pt x="204" y="239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10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236320"/>
                              <a:ext cx="29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13">
                                  <a:moveTo>
                                    <a:pt x="109" y="0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47" y="432"/>
                                  </a:lnTo>
                                  <a:lnTo>
                                    <a:pt x="78" y="480"/>
                                  </a:lnTo>
                                  <a:lnTo>
                                    <a:pt x="109" y="5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252880"/>
                              <a:ext cx="65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3">
                                  <a:moveTo>
                                    <a:pt x="157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252880"/>
                              <a:ext cx="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236320"/>
                              <a:ext cx="30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13">
                                  <a:moveTo>
                                    <a:pt x="0" y="0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63" y="432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02932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9">
                                  <a:moveTo>
                                    <a:pt x="0" y="111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02932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9">
                                  <a:moveTo>
                                    <a:pt x="0" y="111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2062440"/>
                              <a:ext cx="1663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2300040"/>
                              <a:ext cx="316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0" y="2354040"/>
                              <a:ext cx="4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2302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302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397600"/>
                              <a:ext cx="80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840" y="2397600"/>
                              <a:ext cx="82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235404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3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35404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6" y="80"/>
                                  </a:moveTo>
                                  <a:lnTo>
                                    <a:pt x="16" y="6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20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2433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64" y="336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397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38312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14216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667520"/>
                              <a:ext cx="82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03">
                                  <a:moveTo>
                                    <a:pt x="0" y="4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723320"/>
                              <a:ext cx="125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824480"/>
                              <a:ext cx="3168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824480"/>
                              <a:ext cx="3312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30200"/>
                              <a:ext cx="1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230200"/>
                              <a:ext cx="1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640" y="2397600"/>
                              <a:ext cx="7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239760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397600"/>
                              <a:ext cx="169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90">
                                  <a:moveTo>
                                    <a:pt x="265" y="0"/>
                                  </a:moveTo>
                                  <a:lnTo>
                                    <a:pt x="26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90">
                                  <a:moveTo>
                                    <a:pt x="265" y="0"/>
                                  </a:moveTo>
                                  <a:lnTo>
                                    <a:pt x="26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2354040"/>
                              <a:ext cx="60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5" y="288"/>
                                  </a:lnTo>
                                  <a:lnTo>
                                    <a:pt x="173" y="319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1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2433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235404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94" y="0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20" y="192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79" y="0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20" y="272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41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397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42236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38312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1659960"/>
                              <a:ext cx="73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03">
                                  <a:moveTo>
                                    <a:pt x="0" y="4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4" y="403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1659960"/>
                              <a:ext cx="78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03">
                                  <a:moveTo>
                                    <a:pt x="283" y="96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8" y="345"/>
                                  </a:lnTo>
                                  <a:lnTo>
                                    <a:pt x="76" y="384"/>
                                  </a:lnTo>
                                  <a:lnTo>
                                    <a:pt x="114" y="403"/>
                                  </a:lnTo>
                                  <a:lnTo>
                                    <a:pt x="189" y="403"/>
                                  </a:lnTo>
                                  <a:lnTo>
                                    <a:pt x="227" y="384"/>
                                  </a:lnTo>
                                  <a:lnTo>
                                    <a:pt x="265" y="345"/>
                                  </a:lnTo>
                                  <a:lnTo>
                                    <a:pt x="283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653480"/>
                              <a:ext cx="7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171396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409760"/>
                              <a:ext cx="599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182448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48068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9520" y="169668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40976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40976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15728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78" y="0"/>
                                  </a:moveTo>
                                  <a:lnTo>
                                    <a:pt x="31" y="1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9" y="321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652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7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157284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24">
                                  <a:moveTo>
                                    <a:pt x="157" y="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235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157284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409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1527840"/>
                              <a:ext cx="45000" cy="11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4640" y="655920"/>
                              <a:ext cx="1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655920"/>
                              <a:ext cx="1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9680" y="677520"/>
                              <a:ext cx="1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67752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6660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6660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66000"/>
                              <a:ext cx="72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66000"/>
                              <a:ext cx="72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633240"/>
                              <a:ext cx="2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5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6332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31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3" y="321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713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6332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77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4560" y="808200"/>
                              <a:ext cx="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808200"/>
                              <a:ext cx="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6920" y="831240"/>
                              <a:ext cx="8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760" y="83124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81972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81972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81972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81972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78660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36">
                                  <a:moveTo>
                                    <a:pt x="64" y="336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867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78660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15" y="80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19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78660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36">
                                  <a:moveTo>
                                    <a:pt x="0" y="63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00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100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831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22320"/>
                              <a:ext cx="144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880" y="22320"/>
                              <a:ext cx="144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43920"/>
                              <a:ext cx="7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7080" y="43920"/>
                              <a:ext cx="7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312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9">
                                  <a:moveTo>
                                    <a:pt x="264" y="0"/>
                                  </a:moveTo>
                                  <a:lnTo>
                                    <a:pt x="264" y="8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312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9">
                                  <a:moveTo>
                                    <a:pt x="264" y="0"/>
                                  </a:moveTo>
                                  <a:lnTo>
                                    <a:pt x="264" y="8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3312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3312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3">
                                  <a:moveTo>
                                    <a:pt x="158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0"/>
                              <a:ext cx="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5">
                                  <a:moveTo>
                                    <a:pt x="77" y="0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19" y="223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7" y="319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0" y="31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87" y="112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80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18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173" y="319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518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4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21536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4640" y="163800"/>
                              <a:ext cx="144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880" y="163800"/>
                              <a:ext cx="14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861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1880" y="186120"/>
                              <a:ext cx="2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8">
                                  <a:moveTo>
                                    <a:pt x="264" y="0"/>
                                  </a:moveTo>
                                  <a:lnTo>
                                    <a:pt x="264" y="8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8">
                                  <a:moveTo>
                                    <a:pt x="264" y="0"/>
                                  </a:moveTo>
                                  <a:lnTo>
                                    <a:pt x="264" y="8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8">
                                  <a:moveTo>
                                    <a:pt x="0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8">
                                  <a:moveTo>
                                    <a:pt x="0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14148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4"/>
                                  </a:moveTo>
                                  <a:lnTo>
                                    <a:pt x="31" y="4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414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15" y="80"/>
                                  </a:moveTo>
                                  <a:lnTo>
                                    <a:pt x="15" y="6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19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221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414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15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86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21536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98100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981000"/>
                              <a:ext cx="1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522000"/>
                              <a:ext cx="450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1440"/>
                              <a:ext cx="1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42260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0">
                                  <a:moveTo>
                                    <a:pt x="197" y="100"/>
                                  </a:moveTo>
                                  <a:lnTo>
                                    <a:pt x="192" y="68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56" y="181"/>
                                  </a:lnTo>
                                  <a:lnTo>
                                    <a:pt x="178" y="158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7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62204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0">
                                  <a:moveTo>
                                    <a:pt x="197" y="100"/>
                                  </a:moveTo>
                                  <a:lnTo>
                                    <a:pt x="192" y="69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7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25268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2">
                                  <a:moveTo>
                                    <a:pt x="197" y="101"/>
                                  </a:moveTo>
                                  <a:lnTo>
                                    <a:pt x="192" y="70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7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880" y="4432320"/>
                              <a:ext cx="14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880" y="4449600"/>
                              <a:ext cx="40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7680" y="4439160"/>
                              <a:ext cx="442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4452480"/>
                              <a:ext cx="25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2320" y="443232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2320" y="4452480"/>
                              <a:ext cx="14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2320" y="4432320"/>
                              <a:ext cx="11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2320" y="4467240"/>
                              <a:ext cx="11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720" y="434520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">
                                  <a:moveTo>
                                    <a:pt x="0" y="2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400" y="4377600"/>
                              <a:ext cx="223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120" y="436752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120" y="43675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7">
                                  <a:moveTo>
                                    <a:pt x="0" y="48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760" y="43675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7">
                                  <a:moveTo>
                                    <a:pt x="0" y="48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8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8240" y="4414680"/>
                              <a:ext cx="78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9">
                                  <a:moveTo>
                                    <a:pt x="284" y="145"/>
                                  </a:moveTo>
                                  <a:lnTo>
                                    <a:pt x="278" y="108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104" y="285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212" y="270"/>
                                  </a:lnTo>
                                  <a:lnTo>
                                    <a:pt x="242" y="247"/>
                                  </a:lnTo>
                                  <a:lnTo>
                                    <a:pt x="264" y="217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84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4655160"/>
                              <a:ext cx="7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040" y="4411440"/>
                              <a:ext cx="65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3">
                                  <a:moveTo>
                                    <a:pt x="235" y="313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840" y="423432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4480" y="427032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452480"/>
                              <a:ext cx="25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240" y="4334400"/>
                              <a:ext cx="1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436248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9">
                                  <a:moveTo>
                                    <a:pt x="161" y="45"/>
                                  </a:moveTo>
                                  <a:lnTo>
                                    <a:pt x="147" y="1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7" y="194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648680"/>
                              <a:ext cx="110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278600"/>
                              <a:ext cx="110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7640" y="4655160"/>
                              <a:ext cx="7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12520"/>
                              <a:ext cx="64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3">
                                  <a:moveTo>
                                    <a:pt x="235" y="313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2560" y="423432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5840" y="427032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10724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1">
                                  <a:moveTo>
                                    <a:pt x="197" y="101"/>
                                  </a:moveTo>
                                  <a:lnTo>
                                    <a:pt x="192" y="69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7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407556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4">
                                  <a:moveTo>
                                    <a:pt x="117" y="0"/>
                                  </a:moveTo>
                                  <a:lnTo>
                                    <a:pt x="161" y="16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191" y="254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44" y="299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133880"/>
                              <a:ext cx="110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080" y="4088160"/>
                              <a:ext cx="56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" y="314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6680" y="4088160"/>
                              <a:ext cx="60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14">
                                  <a:moveTo>
                                    <a:pt x="219" y="75"/>
                                  </a:moveTo>
                                  <a:lnTo>
                                    <a:pt x="205" y="4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146" y="314"/>
                                  </a:lnTo>
                                  <a:lnTo>
                                    <a:pt x="175" y="299"/>
                                  </a:lnTo>
                                  <a:lnTo>
                                    <a:pt x="205" y="269"/>
                                  </a:lnTo>
                                  <a:lnTo>
                                    <a:pt x="219" y="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182448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0" y="2212200"/>
                              <a:ext cx="54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4200" y="1894320"/>
                              <a:ext cx="14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4200" y="175320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213948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213948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182448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182448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657440"/>
                              <a:ext cx="92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32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42" y="208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30" y="144"/>
                                  </a:lnTo>
                                  <a:lnTo>
                                    <a:pt x="314" y="192"/>
                                  </a:lnTo>
                                  <a:lnTo>
                                    <a:pt x="299" y="208"/>
                                  </a:lnTo>
                                  <a:lnTo>
                                    <a:pt x="26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16200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15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531080"/>
                              <a:ext cx="92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128"/>
                                  </a:moveTo>
                                  <a:lnTo>
                                    <a:pt x="16" y="176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142" y="224"/>
                                  </a:lnTo>
                                  <a:lnTo>
                                    <a:pt x="189" y="224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314" y="176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97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463040"/>
                              <a:ext cx="7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080" y="1424880"/>
                              <a:ext cx="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7040" y="1424880"/>
                              <a:ext cx="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33524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128"/>
                                  </a:moveTo>
                                  <a:lnTo>
                                    <a:pt x="16" y="17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142" y="224"/>
                                  </a:lnTo>
                                  <a:lnTo>
                                    <a:pt x="189" y="224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314" y="176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267" y="1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129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0" y="16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208520"/>
                              <a:ext cx="92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19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330" y="9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14" y="193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267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20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0" y="339840"/>
                              <a:ext cx="144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920" y="1824480"/>
                              <a:ext cx="3312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9840" y="114840"/>
                              <a:ext cx="932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135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564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5640"/>
                              <a:ext cx="93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7520" y="2674800"/>
                            <a:ext cx="27525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+：SUPPLY VOLTAGE +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15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…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：SUPPLY VOLTAGE  -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…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cs="Arial" w:eastAsia="宋体;SimSun"/>
                                  <w:color w:val="auto"/>
                                  <w:lang w:val="en-US" w:bidi="ar-SA" w:eastAsia="zh-CN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cs="Arial" w:eastAsia="PMingLiU;新細明體"/>
                                  <w:color w:val="auto"/>
                                  <w:lang w:val="en-US" w:bidi="ar-SA" w:eastAsia="zh-TW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NC：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9.55pt;width:506.9pt;height:421.1pt" coordorigin="-518,-191" coordsize="10138,8422">
                <v:group id="shape_0" style="position:absolute;left:-518;top:-191;width:10138;height:8422">
                  <v:line id="shape_0" from="6123,562" to="7593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344" to="7593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23" to="7103,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-47" to="7103,-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1,215" path="m0,0l0,215l241,215l0,0xe" fillcolor="black" stroked="f" o:allowincell="f" style="position:absolute;left:7104;top:-135;width:104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15" path="m0,0l0,215l241,215l0,0xe" stroked="t" o:allowincell="f" style="position:absolute;left:7104;top:-135;width:104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538;top:-47;width:565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630,85" path="m0,0l0,85l1630,85l0,0xe" fillcolor="black" stroked="f" o:allowincell="f" style="position:absolute;left:6538;top:-47;width:7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0,85" path="m0,0l0,85l1630,85l0,0xe" stroked="t" o:allowincell="f" style="position:absolute;left:6538;top:-47;width:71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0,85" path="m0,0l1535,0l1630,85l0,0xe" fillcolor="black" stroked="f" o:allowincell="f" style="position:absolute;left:6538;top:-47;width:7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0,85" path="m0,0l1535,0l1630,85l0,0xe" stroked="t" o:allowincell="f" style="position:absolute;left:6538;top:-47;width:71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5,85" path="m0,0l0,85l1535,85l0,0xe" fillcolor="black" stroked="f" o:allowincell="f" style="position:absolute;left:6538;top:-10;width:67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5,85" path="m0,0l0,85l1535,85l0,0xe" stroked="t" o:allowincell="f" style="position:absolute;left:6538;top:-10;width:670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0,85" path="m0,0l1630,0l1535,85l0,0xe" fillcolor="black" stroked="f" o:allowincell="f" style="position:absolute;left:6538;top:-10;width:71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0,85" path="m0,0l1630,0l1535,85l0,0xe" stroked="t" o:allowincell="f" style="position:absolute;left:6538;top:-10;width:712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538;top:23;width:565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41,215" path="m0,0l241,0l0,215l0,0xe" fillcolor="black" stroked="f" o:allowincell="f" style="position:absolute;left:7104;top:23;width:104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15" path="m0,0l241,0l0,215l0,0xe" stroked="t" o:allowincell="f" style="position:absolute;left:7104;top:23;width:104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3,2682" to="7593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425" path="m278,60l239,20l180,0l100,0l40,20l0,60l0,101l21,142l40,162l80,181l199,222l239,243l259,263l278,304l278,364l239,405l180,425l100,425l40,405l0,364e" stroked="t" o:allowincell="f" style="position:absolute;left:6510;top:3585;width:119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91,3585" to="6692,3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425" path="m0,425l0,0l140,0l199,20l238,60l259,101l278,162l278,263l259,323l238,364l199,405l140,425l0,425xe" stroked="t" o:allowincell="f" style="position:absolute;left:6762;top:3585;width:119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425" path="m0,425l0,0l258,0e" stroked="t" o:allowincell="f" style="position:absolute;left:6943;top:3585;width:113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3,3671" to="7012,3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3763" to="7056,3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,425" path="m0,0l158,425l317,0e" stroked="t" o:allowincell="f" style="position:absolute;left:7266;top:3585;width:136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47,3585" to="7448,3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8,425" path="m0,425l0,0l258,0e" stroked="t" o:allowincell="f" style="position:absolute;left:7516;top:3585;width:113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6,3671" to="7584,3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3763" to="7629,3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,425" path="m0,0l99,425l198,0l298,425l397,0e" stroked="t" o:allowincell="f" style="position:absolute;left:7664;top:3585;width:172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84,3290" path="m1993,3290l0,3290l0,0l5184,0l5184,3290l1993,3290xe" stroked="t" o:allowincell="f" style="position:absolute;left:5258;top:6041;width:2265;height:13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456;top:6222;width:1468;height:8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;top:5804;width:3088;height:14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71,6043" to="972,7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6043" to="3582,7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7233" to="4436,72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850,5804" to="4436,580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400,6643" to="4401,711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400,5917" to="4401,63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0l88,0l44,269l0,0xe" fillcolor="blue" stroked="f" o:allowincell="f" style="position:absolute;left:4381;top:7121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4381;top:7121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269l88,269l44,0l0,269xe" fillcolor="blue" stroked="f" o:allowincell="f" style="position:absolute;left:4381;top:5804;width:37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4381;top:5804;width:37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4l31,48l78,0l78,336e" stroked="t" o:allowincell="f" style="position:absolute;left:4192;top:6447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336" path="m204,112l189,160l157,192l110,208l95,208l48,192l16,160l0,112l0,96l16,48l48,16l95,0l110,0l157,16l189,48l204,112l204,192l189,272l157,320l110,336l79,336l32,320l16,288e" stroked="t" o:allowincell="f" style="position:absolute;left:4308;top:6447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3" path="m15,0l0,17l15,33l30,17l15,0xe" stroked="t" o:allowincell="f" style="position:absolute;left:4453;top:6574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188,0l31,0l15,144l31,128l78,112l125,112l172,128l204,160l219,208l219,240l204,288l172,320l125,336l78,336l31,320l15,303l0,272e" stroked="t" o:allowincell="f" style="position:absolute;left:4514;top:6447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22,7233" to="3822,7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5804" to="3822,5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5804" to="4401,5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,7233" to="702,723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39,5925" to="892,592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74,6703" to="275,711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74,6037" to="275,645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0l88,0l44,269l0,0xe" fillcolor="blue" stroked="f" o:allowincell="f" style="position:absolute;left:255;top:7121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255;top:7121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8" path="m0,268l88,268l44,0l0,268xe" fillcolor="blue" stroked="f" o:allowincell="f" style="position:absolute;left:255;top:5925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268l88,268l44,0l0,268xe" stroked="t" o:allowincell="f" style="position:absolute;left:255;top:5925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3l31,48l78,0l78,336e" stroked="t" o:allowincell="f" style="position:absolute;left:64;top:6509;width:3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336" path="m188,48l173,15l126,0l94,0l47,15l16,63l0,144l0,224l16,288l47,319l94,336l110,336l158,319l188,288l205,240l205,224l188,176l158,144l110,128l94,128l47,144l16,176l0,224e" stroked="t" o:allowincell="f" style="position:absolute;left:189;top:6509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3" path="m16,0l0,16l16,33l31,16l16,0xe" stroked="t" o:allowincell="f" style="position:absolute;left:327;top:6635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93,0l47,15l15,63l0,144l0,192l15,272l47,319l93,336l125,336l172,319l204,272l219,192l219,144l204,63l172,15l125,0l93,0xe" stroked="t" o:allowincell="f" style="position:absolute;left:388;top:6509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2,7233" to="733,7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5925" to="924,5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,5925" to="275,5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425" path="m0,425l0,0l180,0l239,20l259,41l279,81l279,121l259,162l239,182l180,203l0,203e" stroked="t" o:allowincell="f" style="position:absolute;left:1408;top:7677;width:121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222" path="m180,0l239,20l259,39l279,80l279,141l259,181l239,201l180,222l0,222e" stroked="t" o:allowincell="f" style="position:absolute;left:1408;top:7760;width:12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119,0l79,20l39,61l20,101l0,162l0,263l20,324l39,364l79,404l119,425l198,425l238,404l278,364l297,324l318,263l318,162l297,101l278,61l238,20l198,0l119,0xe" stroked="t" o:allowincell="f" style="position:absolute;left:1582;top:7677;width:13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16,7677" to="1817,7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7677" to="1875,7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5,7677" to="1955,7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7677" to="2015,7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,425" path="m118,0l78,20l39,61l19,101l0,162l0,263l19,324l39,364l78,404l118,425l198,425l237,404l277,364l297,324l317,263l317,162l297,101l277,61l237,20l198,0l118,0xe" stroked="t" o:allowincell="f" style="position:absolute;left:2051;top:7677;width:13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0,425l0,0l159,425l318,0l318,425e" stroked="t" o:allowincell="f" style="position:absolute;left:2251;top:7677;width:13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0,0l159,425l318,0e" stroked="t" o:allowincell="f" style="position:absolute;left:2616;top:7677;width:13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98,7677" to="2798,7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9,425" path="m0,425l0,0l259,0e" stroked="t" o:allowincell="f" style="position:absolute;left:2868;top:7677;width:110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68,7760" to="2935,7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7853" to="2978,7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6,425" path="m0,0l99,425l199,0l298,425l396,0e" stroked="t" o:allowincell="f" style="position:absolute;left:3015;top:7677;width:172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71,6674" to="3580,6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6646" to="3580,6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,7233" to="701,723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10,6728" to="1005,672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45,6839" to="545,71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45,7233" to="545,73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8" path="m0,268l88,268l44,0l0,268xe" fillcolor="blue" stroked="f" o:allowincell="f" style="position:absolute;left:526;top:6728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268l88,268l44,0l0,268xe" stroked="t" o:allowincell="f" style="position:absolute;left:526;top:6728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0l88,0l44,269l0,0xe" fillcolor="blue" stroked="f" o:allowincell="f" style="position:absolute;left:526;top:7121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526;top:7121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30,223" path="m330,160l0,0l0,223e" stroked="t" o:allowincell="f" style="position:absolute;left:474;top:7645;width:142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0,16l17,31l32,16l17,0l0,16xe" stroked="t" o:allowincell="f" style="position:absolute;left:604;top:7586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224" path="m0,128l16,176l63,208l141,224l188,224l267,208l315,176l330,128l330,96l315,48l267,16l188,0l141,0l63,16l16,48l0,96l0,128xe" stroked="t" o:allowincell="f" style="position:absolute;left:474;top:7445;width:142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2,7233" to="733,7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6728" to="1036,6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6728" to="545,6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986;top:6676;width:107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5;top:6676;width:107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891,735" path="m446,0l0,735l891,735l446,0xe" fillcolor="black" stroked="f" o:allowincell="f" style="position:absolute;left:5703;top:6701;width:387;height:3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1,735" path="m446,0l0,735l891,735l446,0xe" stroked="t" o:allowincell="f" style="position:absolute;left:5703;top:6701;width:387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703;top:7006;width:133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58;top:7006;width:132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77,1469" path="m0,0l0,1469l277,1469l0,0xe" fillcolor="black" stroked="f" o:allowincell="f" style="position:absolute;left:5838;top:7006;width:119;height:6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1469" path="m0,0l0,1469l277,1469l0,0xe" stroked="t" o:allowincell="f" style="position:absolute;left:5838;top:7006;width:119;height: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7,1469" path="m0,0l277,0l277,1469l0,0xe" fillcolor="black" stroked="f" o:allowincell="f" style="position:absolute;left:5838;top:7006;width:119;height:6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1469" path="m0,0l277,0l277,1469l0,0xe" stroked="t" o:allowincell="f" style="position:absolute;left:5838;top:7006;width:119;height: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838;top:7620;width:11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838;top:7620;width:119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70,7641" to="6071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313" path="m0,313l0,0l131,0l176,15l190,30l205,60l205,104l190,135l176,149l131,164l0,164e" stroked="t" o:allowincell="f" style="position:absolute;left:6136;top:7705;width:88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8,425" path="m298,101l278,61l239,20l199,0l119,0l80,20l40,61l20,101l0,162l0,263l20,324l40,364l80,405l119,425l199,425l239,405l278,364l298,324e" stroked="t" o:allowincell="f" style="position:absolute;left:5294;top:8054;width:130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119,0l80,20l40,61l20,101l0,162l0,263l20,324l40,364l80,405l119,425l199,425l239,405l278,364l298,324l318,263l318,162l298,101l278,61l239,20l199,0l119,0xe" stroked="t" o:allowincell="f" style="position:absolute;left:5476;top:8054;width:138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425" path="m0,425l0,0l278,425l278,0e" stroked="t" o:allowincell="f" style="position:absolute;left:5677;top:8054;width:11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425" path="m0,425l0,0l278,425l278,0e" stroked="t" o:allowincell="f" style="position:absolute;left:5868;top:8054;width:11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425" path="m0,425l0,0l258,0e" stroked="t" o:allowincell="f" style="position:absolute;left:6059;top:8054;width:112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9,8137" to="6127,8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8230" to="6171,8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7,425" path="m297,101l278,61l238,20l198,0l119,0l79,20l39,61l19,101l0,162l0,263l19,324l39,364l79,405l119,425l198,425l238,405l278,364l297,324e" stroked="t" o:allowincell="f" style="position:absolute;left:6215;top:8054;width:12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40,8054" to="6441,8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8054" to="6499,8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8054" to="6545,8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,425" path="m120,0l80,20l40,61l20,101l0,162l0,263l20,324l40,364l80,405l120,425l199,425l239,405l279,364l298,324l317,263l317,162l298,101l279,61l239,20l199,0l120,0xe" stroked="t" o:allowincell="f" style="position:absolute;left:6606;top:8054;width:13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425" path="m0,425l0,0l278,425l278,0e" stroked="t" o:allowincell="f" style="position:absolute;left:6806;top:8054;width:11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2,6637" to="3582,6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387;top:6676;width:105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09;top:6676;width:107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58,425" path="m0,425l0,0l258,0e" stroked="t" o:allowincell="f" style="position:absolute;left:1542;top:4240;width:110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2,4325" to="1609,4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425" path="m0,425l0,0l179,0l239,21l258,40l278,81l278,122l258,163l239,182l179,202l0,202e" stroked="t" o:allowincell="f" style="position:absolute;left:1698;top:4240;width:121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59,4325" to="1819,4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8,425" path="m119,0l79,21l40,61l20,101l0,163l0,263l20,324l40,364l79,405l119,425l199,425l238,405l278,364l298,324l318,263l318,163l298,101l278,61l238,21l199,0l119,0xe" stroked="t" o:allowincell="f" style="position:absolute;left:1871;top:4240;width:13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425" path="m0,425l0,0l279,425l279,0e" stroked="t" o:allowincell="f" style="position:absolute;left:2070;top:4240;width:121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97,4240" to="2298,4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4240" to="2356,4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8,425" path="m0,0l159,425l318,0e" stroked="t" o:allowincell="f" style="position:absolute;left:2557;top:4240;width:13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0,4240" to="2741,4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9,425" path="m0,425l0,0l259,0e" stroked="t" o:allowincell="f" style="position:absolute;left:2811;top:4240;width:110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11,4325" to="2877,4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4418" to="2921,4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8,425" path="m0,0l100,425l199,0l299,425l398,0e" stroked="t" o:allowincell="f" style="position:absolute;left:2957;top:4240;width:17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31,5312" to="3632,58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923,5312" to="924,58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553,5350" to="3513,535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039,5350" to="1998,53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3,90" path="m0,0l0,90l263,45l0,0xe" fillcolor="blue" stroked="f" o:allowincell="f" style="position:absolute;left:3515;top:5329;width:115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90" path="m0,0l0,90l263,45l0,0xe" stroked="t" o:allowincell="f" style="position:absolute;left:3515;top:5329;width:115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264,0l264,90l0,45l264,0xe" fillcolor="blue" stroked="f" o:allowincell="f" style="position:absolute;left:923;top:5329;width:115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923;top:5329;width:115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6,223" path="m158,0l0,223l236,223e" stroked="t" o:allowincell="f" style="position:absolute;left:2056;top:5279;width:102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26,5279" to="2127,5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336" path="m94,0l47,16l15,64l0,144l0,192l15,271l47,319l94,336l125,336l172,319l204,271l219,192l219,144l204,64l172,16l125,0l94,0xe" stroked="t" o:allowincell="f" style="position:absolute;left:2195;top:5279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16,0l0,15l16,32l31,15l16,0xe" stroked="t" o:allowincell="f" style="position:absolute;left:2338;top:5405;width:1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79,0l32,16l16,48l16,79l32,112l63,127l126,144l173,160l204,192l220,223l220,271l204,304l189,319l142,336l79,336l32,319l16,304l0,271l0,223l16,192l47,160l94,144l157,127l189,112l204,79l204,48l189,16l142,0l79,0xe" stroked="t" o:allowincell="f" style="position:absolute;left:2401;top:5279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31,5925" to="3632,5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5925" to="924,5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5350" to="924,5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6043" to="970,6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,5804" to="884,6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7,221" path="m217,111l213,83l202,56l185,33l162,16l137,5l109,0l80,5l55,16l32,33l15,56l4,83l0,111l4,139l15,166l32,188l55,206l80,217l109,221l137,217l162,206l185,188l202,166l213,139l217,111xe" stroked="t" o:allowincell="f" style="position:absolute;left:876;top:5878;width:9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71,5803" to="972,60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9,5645" to="3890,580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442,6041" to="3518,612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349,346" path="m26,163l14,151l1,118l0,96l10,62l52,14l84,1l107,0l141,9l164,31l177,65l190,120l201,346l349,181e" stroked="t" o:allowincell="f" style="position:absolute;left:3896;top:5507;width:151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0,5458" to="4140,5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5389" to="4075,5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3,216" path="m9,50l0,85l2,131l26,175l50,197l95,216l139,214l172,202l204,166l213,132l211,86l186,42l164,21l118,0l74,2l41,15l9,50xe" stroked="t" o:allowincell="f" style="position:absolute;left:4102;top:5331;width:91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17,5309" to="4177,5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2,225" path="m0,102l11,68l8,0l252,225e" stroked="t" o:allowincell="f" style="position:absolute;left:4183;top:5226;width:108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3" path="m0,1l1,23l23,22l22,0l0,1xe" stroked="t" o:allowincell="f" style="position:absolute;left:4348;top:5241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301" path="m118,10l84,0l41,24l19,48l0,94l13,151l60,216l119,270l176,301l220,299l263,274l274,262l294,216l292,170l267,127l256,116l211,95l166,97l123,122l112,134l92,181l94,226l119,270e" stroked="t" o:allowincell="f" style="position:absolute;left:4311;top:5062;width:128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99,5890" to="3661,595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10,229" path="m0,170l65,229l210,0l0,170xe" fillcolor="blue" stroked="f" o:allowincell="f" style="position:absolute;left:3506;top:5958;width:91;height: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0,229" path="m0,170l65,229l210,0l0,170xe" stroked="t" o:allowincell="f" style="position:absolute;left:3506;top:5958;width:91;height:9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0,230" path="m145,0l210,61l0,230l145,0xe" fillcolor="blue" stroked="f" o:allowincell="f" style="position:absolute;left:3662;top:5795;width:92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0,230" path="m145,0l210,61l0,230l145,0xe" stroked="t" o:allowincell="f" style="position:absolute;left:3662;top:5795;width:92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662,5890" to="3663,5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5958" to="3600,5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6043" to="3665,6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,221" path="m216,111l212,83l202,56l184,33l162,16l136,5l107,0l80,5l54,16l31,33l14,56l4,83l0,111l4,139l14,166l31,188l54,206l80,217l107,221l136,217l162,206l184,188l202,166l212,139l216,111xe" stroked="t" o:allowincell="f" style="position:absolute;left:3583;top:5878;width:9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2,5803" to="3582,60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5804" to="3692,6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1390" to="2321,1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9,88" path="m159,0l113,7l68,23l30,51l0,88e" stroked="t" o:allowincell="f" style="position:absolute;left:2322;top:1354;width:6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2,1354" to="2713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9,88" path="m159,88l128,51l90,23l46,7l0,0e" stroked="t" o:allowincell="f" style="position:absolute;left:2714;top:1354;width:6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4,1390" to="2978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108" path="m32,108l27,69l17,33l0,0e" stroked="t" o:allowincell="f" style="position:absolute;left:2980;top:1679;width:1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94,1723" to="2994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2,195" path="m0,195l43,190l83,176l120,152l150,122l173,85l186,44l192,0e" stroked="t" o:allowincell="f" style="position:absolute;left:2910;top:1987;width:8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94,2069" to="2908,2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1,195" path="m0,0l5,44l18,85l42,122l72,152l108,176l149,190l191,195e" stroked="t" o:allowincell="f" style="position:absolute;left:2111;top:1987;width:8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11,1722" to="2111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108" path="m32,0l14,33l3,69l0,108e" stroked="t" o:allowincell="f" style="position:absolute;left:2111;top:1679;width:12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2,1400" to="2339,1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66" path="m121,0l86,4l52,18l23,39l0,66e" stroked="t" o:allowincell="f" style="position:absolute;left:2340;top:1373;width:5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2,1373" to="2713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66" path="m121,66l97,39l68,18l35,4l0,0e" stroked="t" o:allowincell="f" style="position:absolute;left:2714;top:1373;width:5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66,1400" to="2963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83" path="m24,83l21,53l13,26l0,0e" stroked="t" o:allowincell="f" style="position:absolute;left:2964;top:1689;width: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75,1723" to="2976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5,148" path="m0,148l33,144l63,134l91,116l114,93l131,65l141,33l145,0e" stroked="t" o:allowincell="f" style="position:absolute;left:2910;top:1987;width:63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94,2049" to="2908,2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5,148" path="m0,0l3,33l14,65l32,93l54,116l82,134l113,144l145,148e" stroked="t" o:allowincell="f" style="position:absolute;left:2132;top:1987;width:62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2,1722" to="2133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83" path="m24,0l10,26l3,53l0,83e" stroked="t" o:allowincell="f" style="position:absolute;left:2132;top:1689;width: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2,2029" to="2165,203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781,1711" to="2121,171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818,2141" to="1819,22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18,1487" to="1819,159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818,1994" to="1819,202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818,1711" to="1819,17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269l88,269l44,0l0,269xe" fillcolor="blue" stroked="f" o:allowincell="f" style="position:absolute;left:1799;top:2029;width:38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1799;top:2029;width:38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0l88,0l44,269l0,0xe" fillcolor="blue" stroked="f" o:allowincell="f" style="position:absolute;left:1799;top:1599;width:38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1799;top:1599;width:38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4,336" path="m189,48l173,17l126,0l94,0l47,17l17,65l0,144l0,225l17,288l47,321l94,336l111,336l157,321l189,288l204,240l204,225l189,177l157,144l111,129l94,129l47,144l17,177l0,225e" stroked="t" o:allowincell="f" style="position:absolute;left:1671;top:1800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1" path="m15,0l0,16l15,31l31,16l15,0xe" stroked="t" o:allowincell="f" style="position:absolute;left:1808;top:1927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336" path="m188,48l172,17l125,0l94,0l47,17l15,65l0,144l0,225l15,288l47,321l94,336l109,336l157,321l188,288l204,240l204,225l188,177l157,144l109,129l94,129l47,144l15,177l0,225e" stroked="t" o:allowincell="f" style="position:absolute;left:1877;top:1800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95,2029" to="2195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1711" to="215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1711" to="1819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2029" to="2121,203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350,1392" to="2363,139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385,1837" to="1385,191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385,1503" to="1385,15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8" path="m0,0l88,0l44,268l0,0xe" fillcolor="blue" stroked="f" o:allowincell="f" style="position:absolute;left:1365;top:1918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0l88,0l44,268l0,0xe" stroked="t" o:allowincell="f" style="position:absolute;left:1365;top:1918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269l88,269l44,0l0,269xe" fillcolor="blue" stroked="f" o:allowincell="f" style="position:absolute;left:1365;top:1392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1365;top:1392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9,335" path="m0,64l32,48l79,0l79,335e" stroked="t" o:allowincell="f" style="position:absolute;left:1172;top:1640;width:3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335" path="m0,64l31,48l78,0l78,335e" stroked="t" o:allowincell="f" style="position:absolute;left:1309;top:1640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6,0l0,16l16,31l32,16l16,0xe" stroked="t" o:allowincell="f" style="position:absolute;left:1432;top:1767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224" path="m157,0l0,224l236,224e" stroked="t" o:allowincell="f" style="position:absolute;left:1495;top:1640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3,1640" to="1563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2029" to="2153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392" to="2393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1392" to="1385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412" to="2354,1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45" path="m82,0l50,5l21,21l0,45e" stroked="t" o:allowincell="f" style="position:absolute;left:2356;top:1392;width:3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2,1392" to="2713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45" path="m82,45l60,21l32,5l0,0e" stroked="t" o:allowincell="f" style="position:absolute;left:2714;top:1392;width:3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50,1412" to="2945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7" path="m16,57l12,27l0,0e" stroked="t" o:allowincell="f" style="position:absolute;left:2947;top:1701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4,1723" to="2955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01" path="m0,101l31,96l58,83l81,60l94,31l99,0e" stroked="t" o:allowincell="f" style="position:absolute;left:2910;top:1987;width:42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94,2029" to="2908,2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01" path="m0,0l5,31l19,60l41,83l69,96l99,101e" stroked="t" o:allowincell="f" style="position:absolute;left:2152;top:1987;width:41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52,1722" to="2153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57" path="m17,0l4,27l0,57e" stroked="t" o:allowincell="f" style="position:absolute;left:2152;top:1701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537" path="m527,537l523,466l510,398l487,332l456,268l418,210l372,157l321,110l264,72l201,41l136,18l69,4l0,0e" stroked="t" o:allowincell="f" style="position:absolute;left:3536;top:344;width:229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7,568" to="3768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,2682" to="3765,2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,624" to="715,2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,344" to="1002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344" to="3535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2682" to="4531,26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95,344" to="4531,3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494,1639" to="4495,256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494,455" to="4495,13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7,268" path="m0,0l87,0l44,268l0,0xe" fillcolor="blue" stroked="f" o:allowincell="f" style="position:absolute;left:4476;top:2570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68" path="m0,0l87,0l44,268l0,0xe" stroked="t" o:allowincell="f" style="position:absolute;left:4476;top:2570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7,268" path="m0,268l87,268l44,0l0,268xe" fillcolor="blue" stroked="f" o:allowincell="f" style="position:absolute;left:4476;top:344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68" path="m0,268l87,268l44,0l0,268xe" stroked="t" o:allowincell="f" style="position:absolute;left:4476;top:344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0,335" path="m31,0l205,0l110,128l157,128l188,143l205,160l220,208l220,239l205,287l173,320l126,335l79,335l31,320l16,304l0,272e" stroked="t" o:allowincell="f" style="position:absolute;left:4275;top:1444;width:96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31,0l204,0l110,128l157,128l189,143l204,160l220,208l220,239l204,287l173,320l125,335l78,335l31,320l16,304l0,272e" stroked="t" o:allowincell="f" style="position:absolute;left:4413;top:1444;width:9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7,0l0,16l17,31l32,16l17,0xe" stroked="t" o:allowincell="f" style="position:absolute;left:4556;top:1571;width:13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189,0l32,0l16,143l32,128l79,112l126,112l173,128l204,160l220,208l220,239l204,287l173,320l126,335l79,335l32,320l16,304l0,272e" stroked="t" o:allowincell="f" style="position:absolute;left:4619;top:1444;width:9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7,2682" to="3768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344" to="3768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344" to="4495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344" to="6124,2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3321" to="2050,36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14,3321" to="3115,36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63,3585" to="2312,35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49,3585" to="2996,358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264,0l264,90l0,45l264,0xe" fillcolor="blue" stroked="f" o:allowincell="f" style="position:absolute;left:2050;top:3568;width:112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2050;top:3568;width:112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0,0l0,90l264,45l0,0xe" fillcolor="blue" stroked="f" o:allowincell="f" style="position:absolute;left:2997;top:3568;width:11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0,0l0,90l264,45l0,0xe" stroked="t" o:allowincell="f" style="position:absolute;left:2997;top:3568;width:11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7,336" path="m0,63l30,48l77,0l77,336e" stroked="t" o:allowincell="f" style="position:absolute;left:2371;top:3516;width:3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,336" path="m15,80l15,63l32,32l47,15l79,0l142,0l173,15l189,32l204,63l204,96l189,128l157,176l0,336l221,336e" stroked="t" o:allowincell="f" style="position:absolute;left:2488;top:351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16,0l0,15l16,32l31,15l16,0xe" stroked="t" o:allowincell="f" style="position:absolute;left:2633;top:364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62,336l219,0l0,0e" stroked="t" o:allowincell="f" style="position:absolute;left:2695;top:351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50,3293" to="2050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3293" to="3115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3585" to="3115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023;top:2682;width:49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1;top:2682;width:49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19,335" path="m94,0l47,16l15,64l0,143l0,191l15,271l47,319l94,335l125,335l172,319l204,271l219,191l219,143l204,64l172,16l125,0l94,0xe" stroked="t" o:allowincell="f" style="position:absolute;left:-518;top:3357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6,0l0,15l16,31l32,15l16,0xe" stroked="t" o:allowincell="f" style="position:absolute;left:-374;top:3484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79,0l31,16l16,48l16,79l31,112l63,127l126,143l173,160l204,191l220,223l220,271l204,304l188,319l141,335l79,335l31,319l16,304l0,271l0,223l16,191l47,160l94,143l156,127l188,112l204,79l204,48l188,16l141,0l79,0xe" stroked="t" o:allowincell="f" style="position:absolute;left:-313;top:3357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74,3357" to="-80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5,3357" to="-81,3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335" path="m94,0l47,16l15,64l0,143l0,191l15,271l47,319l94,335l125,335l172,319l204,271l219,191l219,143l204,64l172,16l125,0l94,0xe" stroked="t" o:allowincell="f" style="position:absolute;left:-36;top:3357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7,0l0,15l17,31l32,15l17,0xe" stroked="t" o:allowincell="f" style="position:absolute;left:106;top:3484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335" path="m188,48l172,16l125,0l93,0l47,16l15,64l0,143l0,223l15,287l47,319l93,335l110,335l157,319l188,287l204,239l204,223l188,175l157,143l110,127l93,127l47,143l15,175l0,223e" stroked="t" o:allowincell="f" style="position:absolute;left:174;top:3357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513" path="m109,0l78,33l47,81l15,144l0,225l0,288l15,369l47,432l78,480l109,513e" stroked="t" o:allowincell="f" style="position:absolute;left:312;top:3331;width:46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223" path="m157,0l0,223l236,223e" stroked="t" o:allowincell="f" style="position:absolute;left:401;top:3357;width:102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0,3357" to="471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513" path="m0,0l32,33l63,81l95,144l110,225l110,288l95,369l63,432l32,480l0,513e" stroked="t" o:allowincell="f" style="position:absolute;left:538;top:3331;width:47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39" path="m0,111l103,0l40,139l0,111xe" fillcolor="blue" stroked="f" o:allowincell="f" style="position:absolute;left:968;top:3005;width:44;height:5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3,139" path="m0,111l103,0l40,139l0,111xe" stroked="t" o:allowincell="f" style="position:absolute;left:968;top:3005;width:44;height:5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714,3057" to="975,342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63,3431" to="712,351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99,3516" to="662,351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026,3321" to="1026,36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50,3321" to="2050,36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44,3585" to="1270,35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03,3585" to="1931,358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264,0l264,90l0,45l264,0xe" fillcolor="blue" stroked="f" o:allowincell="f" style="position:absolute;left:1026;top:3568;width:11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1026;top:3568;width:11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3,90" path="m0,0l0,90l263,45l0,0xe" fillcolor="blue" stroked="f" o:allowincell="f" style="position:absolute;left:1934;top:3568;width:115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90" path="m0,0l0,90l263,45l0,0xe" stroked="t" o:allowincell="f" style="position:absolute;left:1934;top:3568;width:115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3l31,48l78,0l78,336e" stroked="t" o:allowincell="f" style="position:absolute;left:1329;top:3516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16,80l16,63l32,32l48,15l79,0l142,0l173,15l189,32l204,63l204,96l189,128l157,176l0,336l220,336e" stroked="t" o:allowincell="f" style="position:absolute;left:1446;top:3516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2" path="m15,0l0,15l15,32l30,15l15,0xe" stroked="t" o:allowincell="f" style="position:absolute;left:1589;top:3642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64,336l220,0l0,0e" stroked="t" o:allowincell="f" style="position:absolute;left:1651;top:351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26,3293" to="1026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3293" to="2050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3585" to="2050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1,1987" to="2130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2048" to="2195,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2,403" path="m0,403l0,0l151,403l302,0l302,403e" stroked="t" o:allowincell="f" style="position:absolute;left:1978;top:2435;width:12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49,2523" to="1146,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089;top:2682;width:49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56;top:2682;width:51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14,3321" to="3115,36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382,3321" to="3383,36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83,3585" to="2996,358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498,3585" to="3612,35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14,3585" to="3380,35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0,0l0,90l264,45l0,0xe" fillcolor="blue" stroked="f" o:allowincell="f" style="position:absolute;left:2997;top:3568;width:11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0,0l0,90l264,45l0,0xe" stroked="t" o:allowincell="f" style="position:absolute;left:2997;top:3568;width:11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5,90" path="m265,0l265,90l0,45l265,0xe" fillcolor="blue" stroked="f" o:allowincell="f" style="position:absolute;left:3382;top:3568;width:115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5,90" path="m265,0l265,90l0,45l265,0xe" stroked="t" o:allowincell="f" style="position:absolute;left:3382;top:3568;width:115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0,336" path="m188,0l31,0l16,144l31,128l79,111l126,111l173,128l205,159l220,208l220,240l205,288l173,319l126,336l79,336l31,319l16,304l0,272e" stroked="t" o:allowincell="f" style="position:absolute;left:3671;top:3516;width:9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15,0l0,15l15,32l31,15l15,0xe" stroked="t" o:allowincell="f" style="position:absolute;left:3814;top:3642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94,0l47,15l16,63l0,144l0,192l16,272l47,319l94,336l125,336l172,319l204,272l220,192l220,144l204,63l172,15l125,0l94,0xe" stroked="t" o:allowincell="f" style="position:absolute;left:3878;top:3516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79,0l32,15l15,48l15,80l32,111l62,128l126,144l173,159l204,192l220,224l220,272l204,304l189,319l141,336l79,336l32,319l15,304l0,272l0,224l15,192l47,159l94,144l157,128l189,111l204,80l204,48l189,15l141,0l79,0xe" stroked="t" o:allowincell="f" style="position:absolute;left:4013;top:351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14,3293" to="3115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3293" to="3383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3585" to="3383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2049" to="2910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5,1987" to="2993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4,403" path="m0,403l0,0l264,403l264,0e" stroked="t" o:allowincell="f" style="position:absolute;left:3316;top:2423;width:115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3,403" path="m283,96l265,57l227,19l189,0l114,0l76,19l38,57l20,96l0,153l0,249l20,307l38,345l76,384l114,403l189,403l227,384l265,345l283,307e" stroked="t" o:allowincell="f" style="position:absolute;left:3489;top:2423;width:123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1,2413" to="3101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3,2508" to="3200,2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2029" to="4100,20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825,2682" to="4100,26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064,2141" to="4065,222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064,2481" to="4065,256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269l88,269l44,0l0,269xe" fillcolor="blue" stroked="f" o:allowincell="f" style="position:absolute;left:4046;top:2029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4046;top:2029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8" path="m0,0l88,0l44,268l0,0xe" fillcolor="blue" stroked="f" o:allowincell="f" style="position:absolute;left:4046;top:2570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0l88,0l44,268l0,0xe" stroked="t" o:allowincell="f" style="position:absolute;left:4046;top:2570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9,336" path="m78,0l31,16l15,48l15,80l31,112l63,128l125,144l172,160l204,192l219,224l219,272l204,304l189,321l142,336l78,336l31,321l15,304l0,272l0,224l15,192l47,160l94,144l157,128l189,112l204,80l204,48l189,16l142,0l78,0xe" stroked="t" o:allowincell="f" style="position:absolute;left:3911;top:228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2" path="m17,0l0,17l17,32l32,17l17,0xe" stroked="t" o:allowincell="f" style="position:absolute;left:4054;top:2411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,224" path="m157,0l0,224l235,224e" stroked="t" o:allowincell="f" style="position:absolute;left:4117;top:2286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6,2286" to="4186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2029" to="3128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2682" to="3796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2682" to="4065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508;top:2215;width:70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954,842" to="2955,168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52,842" to="2153,168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820,876" to="2836,87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266,876" to="2283,8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3,90" path="m0,0l0,90l263,45l0,0xe" fillcolor="blue" stroked="f" o:allowincell="f" style="position:absolute;left:2839;top:858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90" path="m0,0l0,90l263,45l0,0xe" stroked="t" o:allowincell="f" style="position:absolute;left:2839;top:858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264,0l264,90l0,45l264,0xe" fillcolor="blue" stroked="f" o:allowincell="f" style="position:absolute;left:2152;top:858;width:113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2152;top:858;width:113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5l31,48l78,0l78,336e" stroked="t" o:allowincell="f" style="position:absolute;left:2343;top:806;width:3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31,0l204,0l109,129l156,129l188,144l204,161l220,209l220,240l204,288l173,321l126,336l78,336l31,321l15,304l0,273e" stroked="t" o:allowincell="f" style="position:absolute;left:2460;top:80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2" path="m15,0l0,17l15,32l30,17l15,0xe" stroked="t" o:allowincell="f" style="position:absolute;left:2604;top:933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188,0l31,0l16,144l31,129l78,113l125,113l172,129l204,161l220,209l220,240l204,288l172,321l125,336l78,336l31,321l16,304l0,273e" stroked="t" o:allowincell="f" style="position:absolute;left:2667;top:80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4,1711" to="2955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1711" to="2153,1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876" to="2153,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1082" to="2372,136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733,1082" to="2734,136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85,1118" to="2617,111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255,1118" to="2369,111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0,0l0,90l264,45l0,0xe" fillcolor="blue" stroked="f" o:allowincell="f" style="position:absolute;left:2620;top:1100;width:112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0,0l0,90l264,45l0,0xe" stroked="t" o:allowincell="f" style="position:absolute;left:2620;top:1100;width:112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264,0l264,90l0,45l264,0xe" fillcolor="blue" stroked="f" o:allowincell="f" style="position:absolute;left:2371;top:1100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2371;top:1100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1,336" path="m64,336l221,0l0,0e" stroked="t" o:allowincell="f" style="position:absolute;left:1801;top:1048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3" path="m15,0l0,16l15,33l31,16l15,0xe" stroked="t" o:allowincell="f" style="position:absolute;left:1944;top:1175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15,80l15,63l31,32l47,15l78,0l141,0l172,15l189,32l204,63l204,96l189,127l157,175l0,336l219,336e" stroked="t" o:allowincell="f" style="position:absolute;left:2007;top:1048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336" path="m0,63l32,48l79,0l79,336e" stroked="t" o:allowincell="f" style="position:absolute;left:2165;top:1048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71,1397" to="2372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1397" to="2734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1118" to="2734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,-156" to="715,59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767,-156" to="3768,31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30,-122" to="1962,-12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17,-122" to="3649,-12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89" path="m264,0l264,89l0,44l264,0xe" fillcolor="blue" stroked="f" o:allowincell="f" style="position:absolute;left:714;top:-139;width:115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89" path="m264,0l264,89l0,44l264,0xe" stroked="t" o:allowincell="f" style="position:absolute;left:714;top:-139;width:115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3,89" path="m0,0l0,89l263,44l0,0xe" fillcolor="blue" stroked="f" o:allowincell="f" style="position:absolute;left:3652;top:-139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89" path="m0,0l0,89l263,44l0,0xe" stroked="t" o:allowincell="f" style="position:absolute;left:3652;top:-139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6,223" path="m158,0l0,223l236,223e" stroked="t" o:allowincell="f" style="position:absolute;left:2022;top:-191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89,-191" to="2090,-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335" path="m77,0l30,16l15,48l15,79l30,112l62,127l125,143l172,160l204,191l219,223l219,271l204,304l187,319l140,335l77,335l30,319l15,304l0,271l0,223l15,191l47,160l94,143l156,127l187,112l204,79l204,48l187,16l140,0l77,0xe" stroked="t" o:allowincell="f" style="position:absolute;left:2158;top:-191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1" path="m16,0l0,15l16,31l31,15l16,0xe" stroked="t" o:allowincell="f" style="position:absolute;left:2303;top:-64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189,0l32,0l16,143l32,127l79,112l126,112l173,127l204,160l220,208l220,239l204,287l173,319l126,335l79,335l32,319l16,304l0,271e" stroked="t" o:allowincell="f" style="position:absolute;left:2364;top:-191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,625" to="715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344" to="3768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-122" to="3768,-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1,1723" to="2130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67" to="2955,169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767,67" to="3768,31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069,102" to="3077,1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611,102" to="3650,10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88" path="m264,0l264,88l0,43l264,0xe" fillcolor="blue" stroked="f" o:allowincell="f" style="position:absolute;left:2954;top:84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88" path="m264,0l264,88l0,43l264,0xe" stroked="t" o:allowincell="f" style="position:absolute;left:2954;top:84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3,88" path="m0,0l0,88l263,43l0,0xe" fillcolor="blue" stroked="f" o:allowincell="f" style="position:absolute;left:3652;top:84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88" path="m0,0l0,88l263,43l0,0xe" stroked="t" o:allowincell="f" style="position:absolute;left:3652;top:84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4l31,49l78,0l78,336e" stroked="t" o:allowincell="f" style="position:absolute;left:3135;top:32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15,80l15,64l31,32l47,16l78,0l142,0l172,16l189,32l204,64l204,97l189,128l157,176l0,336l219,336e" stroked="t" o:allowincell="f" style="position:absolute;left:3251;top:32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2" path="m17,0l0,16l17,32l32,16l17,0xe" stroked="t" o:allowincell="f" style="position:absolute;left:3396;top:158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188,0l31,0l16,143l31,128l79,112l126,112l173,128l204,160l220,208l220,240l204,288l173,320l126,336l79,336l31,320l16,304l0,272e" stroked="t" o:allowincell="f" style="position:absolute;left:3458;top:32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54,1723" to="2955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344" to="3768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102" to="3768,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5,1723" to="2993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1354" to="2714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354" to="2393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508;top:631;width:70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38,-47" to="6539,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7,200" path="m197,100l192,68l178,41l156,18l129,5l99,0l68,5l41,18l19,41l5,68l0,100l5,131l19,158l41,181l68,195l99,200l129,195l156,181l178,158l192,131l197,100xe" stroked="t" o:allowincell="f" style="position:absolute;left:9263;top:6774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200" path="m197,100l192,69l178,42l156,19l129,5l99,0l68,5l41,19l19,42l5,69l0,100l5,132l19,160l41,182l68,195l99,200l129,195l156,182l178,160l192,132l197,100xe" stroked="t" o:allowincell="f" style="position:absolute;left:9263;top:7088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202" path="m197,101l192,70l178,42l156,20l129,6l99,0l68,6l41,20l19,42l5,70l0,101l5,132l19,160l41,182l68,197l99,202l129,197l156,182l178,160l192,132l197,101xe" stroked="t" o:allowincell="f" style="position:absolute;left:9263;top:6506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628,6789" to="8629,6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8,6816" to="9261,6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1,6800" to="8020,6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3,6821" to="8444,6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6789" to="8447,6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6821" to="8447,6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6789" to="8627,6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6844" to="8627,6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251" path="m0,251l0,0l106,0l140,13l153,24l164,48l164,72l153,96l140,108l106,119l0,119e" stroked="t" o:allowincell="f" style="position:absolute;left:8639;top:6652;width:7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675,6703" to="8709,6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7,6687" to="8747,6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9,167" path="m0,48l35,12l58,0l93,0l117,12l129,48l129,167e" stroked="t" o:allowincell="f" style="position:absolute;left:8747;top:6687;width:54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67" path="m0,48l35,12l59,0l94,0l117,12l128,48l128,167e" stroked="t" o:allowincell="f" style="position:absolute;left:8803;top:6687;width:54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289" path="m284,145l278,108l264,72l242,43l212,20l178,5l141,0l104,5l70,20l41,43l18,72l4,108l0,145l4,182l18,217l41,247l70,270l104,285l141,289l178,285l212,270l242,247l264,217l278,182l284,145xe" stroked="t" o:allowincell="f" style="position:absolute;left:7920;top:6761;width:122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30,7140" to="7448,7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5,313" path="m235,313l235,0l118,313l0,0l0,313e" stroked="t" o:allowincell="f" style="position:absolute;left:7328;top:6756;width:102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73,6477" to="7373,6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6534" to="7430,6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6821" to="7919,6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2,6635" to="7723,6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9" path="m161,45l147,14l102,0l58,0l14,14l0,45l14,74l44,90l117,104l147,119l161,149l161,164l147,194l102,209l58,209l14,194l0,164e" stroked="t" o:allowincell="f" style="position:absolute;left:7766;top:6679;width:69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4,7130" to="9261,7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6547" to="9261,6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1,7140" to="9551,7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5,313" path="m235,313l235,0l118,313l0,0l0,313e" stroked="t" o:allowincell="f" style="position:absolute;left:9436;top:6758;width:100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486,6477" to="9486,6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28,6534" to="9542,6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7,201" path="m197,101l192,69l178,42l156,19l129,6l99,0l68,6l41,19l19,42l5,69l0,101l5,132l19,160l41,182l68,197l99,201l129,197l156,182l178,160l192,132l197,101xe" stroked="t" o:allowincell="f" style="position:absolute;left:9263;top:6277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314" path="m117,0l161,16l191,60l205,135l205,180l191,254l161,299l117,314l88,314l44,299l14,254l0,180l0,135l14,60l44,16l88,0l117,0xe" stroked="t" o:allowincell="f" style="position:absolute;left:7341;top:6227;width:90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4,6319" to="9261,6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314" path="m0,314l0,0l205,314l205,0e" stroked="t" o:allowincell="f" style="position:absolute;left:9391;top:6247;width:8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14" path="m219,75l205,45l175,15l146,0l87,0l58,15l29,45l14,75l0,119l0,195l14,238l29,269l58,299l87,314l146,314l175,299l205,269l219,238e" stroked="t" o:allowincell="f" style="position:absolute;left:9524;top:6247;width:95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23,2682" to="8076,26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215,3293" to="8075,329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040,2792" to="8041,317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040,2570" to="8041,268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0l88,0l44,269l0,0xe" fillcolor="blue" stroked="f" o:allowincell="f" style="position:absolute;left:8022;top:3178;width:37;height:1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8022;top:3178;width:37;height:11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8" path="m0,268l88,268l44,0l0,268xe" fillcolor="blue" stroked="f" o:allowincell="f" style="position:absolute;left:8022;top:2682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268l88,268l44,0l0,268xe" stroked="t" o:allowincell="f" style="position:absolute;left:8022;top:2682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30,224" path="m0,32l0,192l142,208l125,192l110,144l110,96l125,48l157,16l204,0l236,0l283,16l314,48l330,96l330,144l314,192l299,208l267,224e" stroked="t" o:allowincell="f" style="position:absolute;left:7969;top:2419;width:14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1" path="m0,15l15,31l31,15l15,0l0,15xe" stroked="t" o:allowincell="f" style="position:absolute;left:8099;top:2360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224" path="m0,128l16,176l63,208l142,224l189,224l267,208l314,176l330,128l330,97l314,49l267,16l189,0l142,0l63,16l16,49l0,97l0,128xe" stroked="t" o:allowincell="f" style="position:absolute;left:7969;top:2220;width:14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69,2113" to="8092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2053" to="8031,2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2053" to="8108,2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0,224" path="m0,128l16,176l63,207l142,224l189,224l267,207l314,176l330,128l330,96l314,48l267,15l189,0l142,0l63,15l16,48l0,96l0,128xe" stroked="t" o:allowincell="f" style="position:absolute;left:7969;top:1912;width:144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0,16l15,32l31,16l15,0l0,16xe" stroked="t" o:allowincell="f" style="position:absolute;left:8099;top:1852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225" path="m0,193l0,17l125,113l125,65l142,33l157,17l204,0l236,0l283,17l314,49l330,97l330,145l314,193l299,209l267,225e" stroked="t" o:allowincell="f" style="position:absolute;left:7969;top:1712;width:14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95,2682" to="7596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3293" to="7187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3293" to="8041,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5,344" to="7596,2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134;top:2682;width:51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04,-10" to="7250,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23" to="7105,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-135" to="7105,-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-135" to="7250,-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6;top:4021;width:433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+：SUPPLY VOLTAGE +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15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…1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：SUPPLY VOLTAGE  -1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…1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cs="Arial" w:eastAsia="宋体;SimSun"/>
                            <w:color w:val="auto"/>
                            <w:lang w:val="en-US" w:bidi="ar-SA" w:eastAsia="zh-CN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cs="Arial" w:eastAsia="PMingLiU;新細明體"/>
                            <w:color w:val="auto"/>
                            <w:lang w:val="en-US" w:bidi="ar-SA" w:eastAsia="zh-TW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NC：NC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1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1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408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2"/>
          <w:tab w:val="left" w:pos="501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cs="Arial" w:ascii="Arial" w:hAnsi="Arial"/>
          <w:b/>
          <w:bCs/>
          <w:sz w:val="22"/>
        </w:rPr>
        <w:t xml:space="preserve">Mechanical Characteristic: </w:t>
      </w:r>
      <w:r>
        <w:rPr>
          <w:rFonts w:cs="Arial" w:ascii="Arial" w:hAnsi="Arial"/>
          <w:sz w:val="22"/>
        </w:rPr>
        <w:t xml:space="preserve"> General tolerance  ±0.1mm</w:t>
      </w:r>
    </w:p>
    <w:p>
      <w:pPr>
        <w:pStyle w:val="Heading2"/>
        <w:ind w:left="-540" w:firstLine="220"/>
        <w:rPr>
          <w:rFonts w:eastAsia="宋体;SimSun"/>
          <w:sz w:val="22"/>
          <w:lang w:eastAsia="zh-CN"/>
        </w:rPr>
      </w:pPr>
      <w:r>
        <w:rPr>
          <w:sz w:val="22"/>
        </w:rPr>
        <w:t>Remarks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szCs w:val="22"/>
          <w:vertAlign w:val="subscript"/>
        </w:rPr>
        <w:t>S</w:t>
      </w:r>
      <w:r>
        <w:rPr>
          <w:rFonts w:cs="Arial" w:ascii="Arial" w:hAnsi="Arial"/>
          <w:sz w:val="20"/>
        </w:rPr>
        <w:t xml:space="preserve"> is positive when I</w:t>
      </w:r>
      <w:r>
        <w:rPr>
          <w:rFonts w:cs="Arial" w:ascii="Arial" w:hAnsi="Arial"/>
          <w:sz w:val="20"/>
          <w:szCs w:val="22"/>
          <w:vertAlign w:val="subscript"/>
        </w:rPr>
        <w:t>P</w:t>
      </w:r>
      <w:r>
        <w:rPr>
          <w:rFonts w:cs="Arial" w:ascii="Arial" w:hAnsi="Arial"/>
          <w:sz w:val="20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w:rPr>
          <w:rFonts w:cs="Arial" w:ascii="Arial" w:hAnsi="Arial"/>
          <w:sz w:val="20"/>
        </w:rPr>
        <w:t xml:space="preserve">Temperature of the primary conductor should not exceed </w:t>
      </w:r>
      <w:r>
        <w:rPr>
          <w:rFonts w:eastAsia="宋体;SimSun" w:cs="Arial" w:ascii="Arial" w:hAnsi="Arial"/>
          <w:sz w:val="20"/>
          <w:lang w:eastAsia="zh-CN"/>
        </w:rPr>
        <w:t xml:space="preserve">10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-1080" w:right="-334" w:hanging="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0261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.45pt" to="467.95pt,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>Closed Loop series</w:t>
    </w:r>
    <w:r>
      <w:rPr>
        <w:b/>
      </w:rPr>
      <w:t xml:space="preserve"> – Ver. </w:t>
    </w:r>
    <w:r>
      <w:rPr>
        <w:rFonts w:eastAsia="宋体;SimSun"/>
        <w:b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1"/>
      <w:szCs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32:00Z</dcterms:created>
  <dc:creator>SEC</dc:creator>
  <dc:description/>
  <dc:language>en-US</dc:language>
  <cp:lastModifiedBy>g</cp:lastModifiedBy>
  <cp:lastPrinted>2006-04-04T14:07:00Z</cp:lastPrinted>
  <dcterms:modified xsi:type="dcterms:W3CDTF">2006-12-26T06:10:00Z</dcterms:modified>
  <cp:revision>142</cp:revision>
  <dc:subject/>
  <dc:title>Electrical data</dc:title>
</cp:coreProperties>
</file>