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eastAsia="Arial Unicode MS;华文细黑" w:cs="Arial"/>
          <w:sz w:val="18"/>
          <w:szCs w:val="18"/>
          <w:lang w:val="en-US" w:eastAsia="en-US"/>
        </w:rPr>
      </w:pPr>
      <w:r>
        <w:rPr>
          <w:rFonts w:eastAsia="Arial Unicode MS;华文细黑"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67945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35pt" to="458.95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1660</wp:posOffset>
                </wp:positionH>
                <wp:positionV relativeFrom="paragraph">
                  <wp:posOffset>223520</wp:posOffset>
                </wp:positionV>
                <wp:extent cx="120904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eastAsia="宋体;SimSun" w:cs="Arial" w:ascii="Arial" w:hAnsi="Arial"/>
                                <w:sz w:val="28"/>
                                <w:szCs w:val="28"/>
                                <w:lang w:eastAsia="zh-CN"/>
                              </w:rPr>
                              <w:t>125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27pt;mso-wrap-distance-left:9.05pt;mso-wrap-distance-right:9.05pt;mso-wrap-distance-top:0pt;mso-wrap-distance-bottom:0pt;margin-top:17.6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P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rFonts w:eastAsia="宋体;SimSun" w:cs="Arial" w:ascii="Arial" w:hAnsi="Arial"/>
                          <w:sz w:val="28"/>
                          <w:szCs w:val="28"/>
                          <w:lang w:eastAsia="zh-CN"/>
                        </w:rPr>
                        <w:t>125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rFonts w:eastAsia="Arial Unicode MS;华文细黑" w:cs="Arial" w:ascii="Arial" w:hAnsi="Arial"/>
          <w:b/>
          <w:sz w:val="28"/>
          <w:szCs w:val="28"/>
        </w:rPr>
        <w:t xml:space="preserve">Current </w:t>
      </w:r>
      <w:r>
        <w:rPr>
          <w:rFonts w:eastAsia="Arial Unicode MS;华文细黑" w:cs="Arial" w:ascii="Arial" w:hAnsi="Arial"/>
          <w:b/>
          <w:sz w:val="28"/>
          <w:szCs w:val="28"/>
          <w:lang w:eastAsia="zh-CN"/>
        </w:rPr>
        <w:t>Transducer</w:t>
      </w:r>
      <w:r>
        <w:rPr>
          <w:rFonts w:eastAsia="Arial Unicode MS;华文细黑" w:cs="Arial" w:ascii="Arial" w:hAnsi="Arial"/>
          <w:b/>
          <w:sz w:val="28"/>
          <w:szCs w:val="28"/>
        </w:rPr>
        <w:t xml:space="preserve"> CH-</w:t>
      </w:r>
      <w:r>
        <w:rPr>
          <w:rFonts w:eastAsia="Arial Unicode MS;华文细黑" w:cs="Arial" w:ascii="Arial" w:hAnsi="Arial"/>
          <w:b/>
          <w:sz w:val="28"/>
          <w:szCs w:val="28"/>
        </w:rPr>
        <w:t>C</w:t>
      </w:r>
      <w:r>
        <w:rPr>
          <w:rFonts w:eastAsia="Arial Unicode MS;华文细黑" w:cs="Arial" w:ascii="Arial" w:hAnsi="Arial"/>
          <w:b/>
          <w:sz w:val="28"/>
          <w:szCs w:val="28"/>
        </w:rPr>
        <w:t>-</w:t>
      </w:r>
      <w:r>
        <w:rPr>
          <w:rFonts w:eastAsia="Arial Unicode MS;华文细黑" w:cs="Arial" w:ascii="Arial" w:hAnsi="Arial"/>
          <w:b/>
          <w:sz w:val="28"/>
          <w:szCs w:val="28"/>
          <w:lang w:eastAsia="zh-CN"/>
        </w:rPr>
        <w:t>0125</w:t>
      </w:r>
      <w:r>
        <w:rPr>
          <w:rFonts w:eastAsia="Arial Unicode MS;华文细黑" w:cs="Arial" w:ascii="Arial" w:hAnsi="Arial"/>
          <w:b/>
          <w:sz w:val="28"/>
          <w:szCs w:val="28"/>
        </w:rPr>
        <w:t>-</w:t>
      </w:r>
      <w:r>
        <w:rPr>
          <w:rFonts w:eastAsia="Arial Unicode MS;华文细黑" w:cs="Arial" w:ascii="Arial" w:hAnsi="Arial"/>
          <w:b/>
          <w:sz w:val="28"/>
          <w:szCs w:val="28"/>
          <w:lang w:eastAsia="zh-CN"/>
        </w:rPr>
        <w:t>0001</w:t>
      </w:r>
    </w:p>
    <w:p>
      <w:pPr>
        <w:pStyle w:val="Normal"/>
        <w:ind w:left="-540" w:right="2590" w:firstLine="100"/>
        <w:rPr>
          <w:rFonts w:ascii="Arial" w:hAnsi="Arial" w:eastAsia="Arial Unicode MS;华文细黑" w:cs="Arial"/>
          <w:sz w:val="18"/>
          <w:szCs w:val="18"/>
          <w:lang w:eastAsia="zh-CN"/>
        </w:rPr>
      </w:pPr>
      <w:r>
        <w:rPr>
          <w:rFonts w:eastAsia="Arial Unicode MS;华文细黑" w:cs="Arial" w:ascii="Arial" w:hAnsi="Arial"/>
          <w:sz w:val="18"/>
          <w:szCs w:val="18"/>
          <w:lang w:eastAsia="zh-CN"/>
        </w:rPr>
        <w:t xml:space="preserve">* </w:t>
      </w:r>
      <w:r>
        <w:rPr>
          <w:rFonts w:eastAsia="Arial Unicode MS;华文细黑" w:cs="Arial" w:ascii="Arial" w:hAnsi="Arial"/>
          <w:sz w:val="18"/>
          <w:szCs w:val="18"/>
        </w:rPr>
        <w:t>CH-C-</w:t>
      </w:r>
      <w:r>
        <w:rPr>
          <w:rFonts w:eastAsia="Arial Unicode MS;华文细黑" w:cs="Arial" w:ascii="Arial" w:hAnsi="Arial"/>
          <w:sz w:val="18"/>
          <w:szCs w:val="18"/>
          <w:lang w:eastAsia="zh-CN"/>
        </w:rPr>
        <w:t>0125</w:t>
      </w:r>
      <w:r>
        <w:rPr>
          <w:rFonts w:eastAsia="Arial Unicode MS;华文细黑" w:cs="Arial" w:ascii="Arial" w:hAnsi="Arial"/>
          <w:sz w:val="18"/>
          <w:szCs w:val="18"/>
        </w:rPr>
        <w:t>-</w:t>
      </w:r>
      <w:r>
        <w:rPr>
          <w:rFonts w:eastAsia="Arial Unicode MS;华文细黑" w:cs="Arial" w:ascii="Arial" w:hAnsi="Arial"/>
          <w:sz w:val="18"/>
          <w:szCs w:val="18"/>
          <w:lang w:eastAsia="zh-CN"/>
        </w:rPr>
        <w:t>0001</w:t>
      </w:r>
      <w:r>
        <w:rPr>
          <w:rFonts w:eastAsia="Arial Unicode MS;华文细黑" w:cs="Arial" w:ascii="Arial" w:hAnsi="Arial"/>
          <w:sz w:val="18"/>
          <w:szCs w:val="18"/>
        </w:rPr>
        <w:t xml:space="preserve"> is a Hall-Effect current</w:t>
      </w:r>
      <w:r>
        <w:rPr>
          <w:rFonts w:eastAsia="Arial Unicode MS;华文细黑" w:cs="Arial" w:ascii="Arial" w:hAnsi="Arial"/>
          <w:sz w:val="18"/>
          <w:szCs w:val="18"/>
          <w:lang w:eastAsia="zh-CN"/>
        </w:rPr>
        <w:t xml:space="preserve"> transducer</w:t>
      </w:r>
      <w:r>
        <w:rPr>
          <w:rFonts w:eastAsia="Arial Unicode MS;华文细黑" w:cs="Arial" w:ascii="Arial" w:hAnsi="Arial"/>
          <w:sz w:val="18"/>
          <w:szCs w:val="18"/>
        </w:rPr>
        <w:t>.</w:t>
      </w:r>
    </w:p>
    <w:p>
      <w:pPr>
        <w:pStyle w:val="Normal"/>
        <w:ind w:left="-540" w:right="2590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 Unicode MS;华文细黑" w:cs="Arial" w:ascii="Arial" w:hAnsi="Arial"/>
          <w:sz w:val="18"/>
          <w:szCs w:val="18"/>
          <w:lang w:eastAsia="zh-CN"/>
        </w:rPr>
        <w:t xml:space="preserve">* </w:t>
      </w:r>
      <w:r>
        <w:rPr>
          <w:rFonts w:eastAsia="Arial Unicode MS;华文细黑" w:cs="Arial" w:ascii="Arial" w:hAnsi="Arial"/>
          <w:sz w:val="18"/>
          <w:szCs w:val="18"/>
        </w:rPr>
        <w:t>It can be used for the detection of DC, AC, pulse</w:t>
      </w:r>
      <w:r>
        <w:rPr>
          <w:rFonts w:eastAsia="Arial Unicode MS;华文细黑" w:cs="Arial" w:ascii="Arial" w:hAnsi="Arial"/>
          <w:sz w:val="18"/>
          <w:szCs w:val="18"/>
          <w:lang w:eastAsia="zh-CN"/>
        </w:rPr>
        <w:t>.</w:t>
      </w:r>
    </w:p>
    <w:p>
      <w:pPr>
        <w:pStyle w:val="Normal"/>
        <w:ind w:left="-1080" w:hanging="0"/>
        <w:rPr>
          <w:rFonts w:ascii="Arial" w:hAnsi="Arial" w:eastAsia="Arial Unicode MS;华文细黑" w:cs="Arial"/>
          <w:sz w:val="18"/>
          <w:szCs w:val="18"/>
          <w:lang w:eastAsia="zh-CN"/>
        </w:rPr>
      </w:pPr>
      <w:r>
        <w:rPr>
          <w:rFonts w:eastAsia="Arial Unicode MS;华文细黑" w:cs="Arial" w:ascii="Arial" w:hAnsi="Arial"/>
          <w:sz w:val="18"/>
          <w:szCs w:val="18"/>
          <w:lang w:eastAsia="zh-CN"/>
        </w:rPr>
      </w:r>
    </w:p>
    <w:tbl>
      <w:tblPr>
        <w:tblW w:w="7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60"/>
        <w:gridCol w:w="1260"/>
        <w:gridCol w:w="1440"/>
        <w:gridCol w:w="720"/>
      </w:tblGrid>
      <w:tr>
        <w:trPr>
          <w:trHeight w:val="284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97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M</w:t>
            </w:r>
          </w:p>
        </w:tc>
        <w:tc>
          <w:tcPr>
            <w:tcW w:w="648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easuring resistance @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= </w:t>
            </w: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10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M 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12 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 xml:space="preserve"> 125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A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200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A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15 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 xml:space="preserve"> 125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A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1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 xml:space="preserve">200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A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SN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Second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K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N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C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onversion rat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1</w:t>
            </w: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:</w:t>
            </w: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 xml:space="preserve"> 1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000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12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Idle c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19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(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15V)</w:t>
            </w: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+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  <w:lang w:eastAsia="zh-CN"/>
              </w:rPr>
              <w:t>S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C isolation test, 50 Hz, 1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kV</w:t>
            </w:r>
          </w:p>
        </w:tc>
      </w:tr>
    </w:tbl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720"/>
      </w:tblGrid>
      <w:tr>
        <w:trPr>
          <w:trHeight w:val="312" w:hRule="exact"/>
        </w:trPr>
        <w:tc>
          <w:tcPr>
            <w:tcW w:w="7020" w:type="dxa"/>
            <w:gridSpan w:val="4"/>
            <w:tcBorders/>
          </w:tcPr>
          <w:p>
            <w:pPr>
              <w:pStyle w:val="Normal"/>
              <w:ind w:right="19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curac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C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15V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5%)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f=1kHz</w:t>
            </w:r>
          </w:p>
          <w:p>
            <w:pPr>
              <w:pStyle w:val="Normal"/>
              <w:jc w:val="right"/>
              <w:rPr>
                <w:rFonts w:eastAsia="宋体;SimSun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0.4</w:t>
            </w: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Linearit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&lt; 0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Offset current @ 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O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Residual current @ 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= 0, after an overload of 3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N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O</w:t>
            </w:r>
            <w:r>
              <w:rPr>
                <w:rFonts w:eastAsia="宋体;SimSun" w:cs="Arial" w:ascii="Arial" w:hAnsi="Arial"/>
                <w:sz w:val="16"/>
                <w:szCs w:val="16"/>
                <w:vertAlign w:val="subscript"/>
                <w:lang w:eastAsia="zh-CN"/>
              </w:rPr>
              <w:t xml:space="preserve">  </w:t>
            </w: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(-1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C</w:t>
            </w: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…</w:t>
            </w: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+10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C</w:t>
            </w: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b/>
                <w:b/>
                <w:sz w:val="15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5"/>
                <w:szCs w:val="16"/>
              </w:rPr>
              <w:t xml:space="preserve">di/dt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Cs/>
                <w:sz w:val="16"/>
                <w:szCs w:val="16"/>
              </w:rPr>
              <w:t>di/dt  accurately follow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&gt;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Frequency bandwidth (-1 dB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1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kHz</w:t>
            </w:r>
          </w:p>
        </w:tc>
      </w:tr>
    </w:tbl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720"/>
      </w:tblGrid>
      <w:tr>
        <w:trPr>
          <w:trHeight w:val="284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97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b/>
                <w:b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mbient operating temperature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-40..+</w:t>
            </w: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华文细黑" w:cs="Arial"/>
                <w:b/>
                <w:b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  <w:lang w:eastAsia="zh-CN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  <w:lang w:eastAsia="zh-CN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0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1080" w:right="-334" w:hanging="0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9880</wp:posOffset>
                </wp:positionH>
                <wp:positionV relativeFrom="paragraph">
                  <wp:posOffset>104775</wp:posOffset>
                </wp:positionV>
                <wp:extent cx="18288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osed loop (compensated) current transducer using the Hall-Eff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8.25pt;mso-position-vertical-relative:text;margin-left:-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osed loop (compensated) current transducer using the Hall-Eff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17475</wp:posOffset>
                </wp:positionV>
                <wp:extent cx="1371600" cy="10896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Dotum;돋움" w:hAnsi="Dotum;돋움" w:cs="Txt"/>
                              </w:rPr>
                            </w:pPr>
                            <w:r>
                              <w:rPr>
                                <w:rFonts w:cs="Txt" w:ascii="Dotum;돋움" w:hAnsi="Dotum;돋움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5.8pt;mso-wrap-distance-left:9.05pt;mso-wrap-distance-right:9.05pt;mso-wrap-distance-top:0pt;mso-wrap-distance-bottom:0pt;margin-top:9.2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Dotum;돋움" w:hAnsi="Dotum;돋움" w:cs="Txt"/>
                        </w:rPr>
                      </w:pPr>
                      <w:r>
                        <w:rPr>
                          <w:rFonts w:cs="Txt" w:ascii="Dotum;돋움" w:hAnsi="Dotum;돋움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0</wp:posOffset>
                </wp:positionV>
                <wp:extent cx="2400300" cy="19399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C variable speed drives and servo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Static converters for DC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attery supplied 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Uninterruptible Power Supplies (U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Switched Mode Power Supplies(SM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ower supplies for welding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2.75pt;mso-wrap-distance-left:9.05pt;mso-wrap-distance-right:9.05pt;mso-wrap-distance-top:0pt;mso-wrap-distance-bottom:0pt;margin-top:8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C variable speed drives and servo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Static converters for DC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attery supplied 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Uninterruptible Power Supplies (U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Switched Mode Power Supplies(SM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ower supplies for welding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4355</wp:posOffset>
                </wp:positionH>
                <wp:positionV relativeFrom="paragraph">
                  <wp:posOffset>100330</wp:posOffset>
                </wp:positionV>
                <wp:extent cx="1494790" cy="1151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cellent accu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y good linea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temperature d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90.7pt;mso-wrap-distance-left:9.05pt;mso-wrap-distance-right:9.05pt;mso-wrap-distance-top:0pt;mso-wrap-distance-bottom:0pt;margin-top:7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cellent accu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y good linea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temperature d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33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val="en-US" w:eastAsia="zh-CN"/>
        </w:rPr>
      </w:pPr>
      <w:r>
        <w:rPr>
          <w:rFonts w:eastAsia="宋体;SimSun"/>
          <w:sz w:val="16"/>
          <w:szCs w:val="1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6390</wp:posOffset>
                </wp:positionH>
                <wp:positionV relativeFrom="paragraph">
                  <wp:posOffset>219075</wp:posOffset>
                </wp:positionV>
                <wp:extent cx="1943100" cy="685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 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华文细黑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Printed circuit board mounting</w:t>
                            </w:r>
                            <w:r>
                              <w:rPr>
                                <w:rFonts w:eastAsia="Arial Unicode MS;华文细黑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17.25pt;mso-position-vertical-relative:text;margin-left:-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 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华文细黑" w:cs="Arial" w:ascii="Arial" w:hAnsi="Arial"/>
                          <w:sz w:val="16"/>
                          <w:szCs w:val="16"/>
                          <w:lang w:eastAsia="zh-CN"/>
                        </w:rPr>
                        <w:t>Printed circuit board mounting</w:t>
                      </w:r>
                      <w:r>
                        <w:rPr>
                          <w:rFonts w:eastAsia="Arial Unicode MS;华文细黑" w:cs="Arial" w:ascii="Arial" w:hAnsi="Arial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jc w:val="center"/>
        <w:rPr>
          <w:rFonts w:eastAsia="宋体;SimSun"/>
          <w:sz w:val="16"/>
          <w:szCs w:val="16"/>
          <w:lang w:val="en-US" w:eastAsia="zh-CN"/>
        </w:rPr>
      </w:pPr>
      <w:r>
        <w:rPr>
          <w:rFonts w:eastAsia="宋体;SimSun"/>
          <w:sz w:val="16"/>
          <w:szCs w:val="1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8130</wp:posOffset>
                </wp:positionH>
                <wp:positionV relativeFrom="paragraph">
                  <wp:posOffset>431165</wp:posOffset>
                </wp:positionV>
                <wp:extent cx="62865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pt,33.95pt" to="473.05pt,3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right="-334" w:hanging="0"/>
        <w:jc w:val="right"/>
        <w:rPr>
          <w:rFonts w:eastAsia="宋体;SimSun"/>
          <w:sz w:val="16"/>
          <w:szCs w:val="16"/>
          <w:lang w:val="en-US" w:eastAsia="en-US"/>
        </w:rPr>
      </w:pPr>
      <w:r>
        <w:rPr>
          <w:rFonts w:eastAsia="宋体;SimSu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67945</wp:posOffset>
                </wp:positionV>
                <wp:extent cx="62865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35pt" to="467.95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34" w:hanging="0"/>
        <w:rPr>
          <w:rFonts w:eastAsia="宋体;SimSun"/>
          <w:sz w:val="20"/>
          <w:szCs w:val="16"/>
          <w:lang w:val="en-US" w:eastAsia="zh-CN"/>
        </w:rPr>
      </w:pPr>
      <w:r>
        <w:rPr>
          <w:rFonts w:eastAsia="宋体;SimSun"/>
          <w:sz w:val="20"/>
          <w:szCs w:val="16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137795</wp:posOffset>
                </wp:positionV>
                <wp:extent cx="5702935" cy="6470650"/>
                <wp:effectExtent l="508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760" cy="6470640"/>
                          <a:chOff x="0" y="0"/>
                          <a:chExt cx="5702760" cy="6470640"/>
                        </a:xfrm>
                      </wpg:grpSpPr>
                      <wps:wsp>
                        <wps:cNvSpPr/>
                        <wps:spPr>
                          <a:xfrm>
                            <a:off x="946800" y="504360"/>
                            <a:ext cx="37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42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  <a:lnTo>
                                  <a:pt x="355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0" y="359028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08">
                                <a:moveTo>
                                  <a:pt x="0" y="0"/>
                                </a:moveTo>
                                <a:lnTo>
                                  <a:pt x="78" y="208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3869640"/>
                            <a:ext cx="38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06">
                                <a:moveTo>
                                  <a:pt x="118" y="30"/>
                                </a:moveTo>
                                <a:lnTo>
                                  <a:pt x="108" y="9"/>
                                </a:lnTo>
                                <a:lnTo>
                                  <a:pt x="78" y="0"/>
                                </a:lnTo>
                                <a:lnTo>
                                  <a:pt x="59" y="0"/>
                                </a:lnTo>
                                <a:lnTo>
                                  <a:pt x="30" y="9"/>
                                </a:lnTo>
                                <a:lnTo>
                                  <a:pt x="10" y="39"/>
                                </a:lnTo>
                                <a:lnTo>
                                  <a:pt x="0" y="88"/>
                                </a:lnTo>
                                <a:lnTo>
                                  <a:pt x="0" y="138"/>
                                </a:lnTo>
                                <a:lnTo>
                                  <a:pt x="10" y="178"/>
                                </a:lnTo>
                                <a:lnTo>
                                  <a:pt x="30" y="197"/>
                                </a:lnTo>
                                <a:lnTo>
                                  <a:pt x="59" y="206"/>
                                </a:lnTo>
                                <a:lnTo>
                                  <a:pt x="69" y="206"/>
                                </a:lnTo>
                                <a:lnTo>
                                  <a:pt x="98" y="197"/>
                                </a:lnTo>
                                <a:lnTo>
                                  <a:pt x="118" y="178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38"/>
                                </a:lnTo>
                                <a:lnTo>
                                  <a:pt x="118" y="108"/>
                                </a:lnTo>
                                <a:lnTo>
                                  <a:pt x="98" y="88"/>
                                </a:lnTo>
                                <a:lnTo>
                                  <a:pt x="69" y="79"/>
                                </a:lnTo>
                                <a:lnTo>
                                  <a:pt x="59" y="79"/>
                                </a:lnTo>
                                <a:lnTo>
                                  <a:pt x="30" y="88"/>
                                </a:lnTo>
                                <a:lnTo>
                                  <a:pt x="10" y="108"/>
                                </a:ln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3869640"/>
                            <a:ext cx="42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6">
                                <a:moveTo>
                                  <a:pt x="117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88"/>
                                </a:lnTo>
                                <a:lnTo>
                                  <a:pt x="20" y="79"/>
                                </a:lnTo>
                                <a:lnTo>
                                  <a:pt x="49" y="69"/>
                                </a:lnTo>
                                <a:lnTo>
                                  <a:pt x="79" y="69"/>
                                </a:lnTo>
                                <a:lnTo>
                                  <a:pt x="107" y="79"/>
                                </a:lnTo>
                                <a:lnTo>
                                  <a:pt x="127" y="99"/>
                                </a:lnTo>
                                <a:lnTo>
                                  <a:pt x="136" y="128"/>
                                </a:lnTo>
                                <a:lnTo>
                                  <a:pt x="136" y="148"/>
                                </a:lnTo>
                                <a:lnTo>
                                  <a:pt x="127" y="178"/>
                                </a:lnTo>
                                <a:lnTo>
                                  <a:pt x="107" y="197"/>
                                </a:lnTo>
                                <a:lnTo>
                                  <a:pt x="79" y="206"/>
                                </a:lnTo>
                                <a:lnTo>
                                  <a:pt x="49" y="206"/>
                                </a:lnTo>
                                <a:lnTo>
                                  <a:pt x="20" y="197"/>
                                </a:lnTo>
                                <a:lnTo>
                                  <a:pt x="10" y="18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3870360"/>
                            <a:ext cx="45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38">
                                <a:moveTo>
                                  <a:pt x="98" y="0"/>
                                </a:moveTo>
                                <a:lnTo>
                                  <a:pt x="0" y="138"/>
                                </a:lnTo>
                                <a:lnTo>
                                  <a:pt x="147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3870360"/>
                            <a:ext cx="14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3484800"/>
                            <a:ext cx="41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6">
                                <a:moveTo>
                                  <a:pt x="20" y="0"/>
                                </a:moveTo>
                                <a:lnTo>
                                  <a:pt x="126" y="0"/>
                                </a:lnTo>
                                <a:lnTo>
                                  <a:pt x="68" y="78"/>
                                </a:lnTo>
                                <a:lnTo>
                                  <a:pt x="98" y="78"/>
                                </a:lnTo>
                                <a:lnTo>
                                  <a:pt x="117" y="88"/>
                                </a:lnTo>
                                <a:lnTo>
                                  <a:pt x="126" y="99"/>
                                </a:lnTo>
                                <a:lnTo>
                                  <a:pt x="136" y="128"/>
                                </a:lnTo>
                                <a:lnTo>
                                  <a:pt x="136" y="148"/>
                                </a:lnTo>
                                <a:lnTo>
                                  <a:pt x="126" y="178"/>
                                </a:lnTo>
                                <a:lnTo>
                                  <a:pt x="107" y="197"/>
                                </a:lnTo>
                                <a:lnTo>
                                  <a:pt x="78" y="206"/>
                                </a:lnTo>
                                <a:lnTo>
                                  <a:pt x="49" y="206"/>
                                </a:lnTo>
                                <a:lnTo>
                                  <a:pt x="20" y="197"/>
                                </a:lnTo>
                                <a:lnTo>
                                  <a:pt x="10" y="18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3484080"/>
                            <a:ext cx="42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6">
                                <a:moveTo>
                                  <a:pt x="10" y="49"/>
                                </a:moveTo>
                                <a:lnTo>
                                  <a:pt x="10" y="39"/>
                                </a:lnTo>
                                <a:lnTo>
                                  <a:pt x="20" y="19"/>
                                </a:lnTo>
                                <a:lnTo>
                                  <a:pt x="30" y="9"/>
                                </a:lnTo>
                                <a:lnTo>
                                  <a:pt x="49" y="0"/>
                                </a:lnTo>
                                <a:lnTo>
                                  <a:pt x="88" y="0"/>
                                </a:lnTo>
                                <a:lnTo>
                                  <a:pt x="107" y="9"/>
                                </a:lnTo>
                                <a:lnTo>
                                  <a:pt x="117" y="19"/>
                                </a:lnTo>
                                <a:lnTo>
                                  <a:pt x="127" y="39"/>
                                </a:lnTo>
                                <a:lnTo>
                                  <a:pt x="127" y="58"/>
                                </a:lnTo>
                                <a:lnTo>
                                  <a:pt x="117" y="79"/>
                                </a:lnTo>
                                <a:lnTo>
                                  <a:pt x="98" y="108"/>
                                </a:lnTo>
                                <a:lnTo>
                                  <a:pt x="0" y="206"/>
                                </a:lnTo>
                                <a:lnTo>
                                  <a:pt x="136" y="2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3484080"/>
                            <a:ext cx="14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6">
                                <a:moveTo>
                                  <a:pt x="0" y="39"/>
                                </a:moveTo>
                                <a:lnTo>
                                  <a:pt x="20" y="30"/>
                                </a:lnTo>
                                <a:lnTo>
                                  <a:pt x="49" y="0"/>
                                </a:lnTo>
                                <a:lnTo>
                                  <a:pt x="49" y="2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1537920"/>
                            <a:ext cx="5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1514520"/>
                            <a:ext cx="14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1539720"/>
                            <a:ext cx="5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515600"/>
                            <a:ext cx="496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08">
                                <a:moveTo>
                                  <a:pt x="0" y="208"/>
                                </a:moveTo>
                                <a:lnTo>
                                  <a:pt x="0" y="0"/>
                                </a:lnTo>
                                <a:lnTo>
                                  <a:pt x="78" y="208"/>
                                </a:lnTo>
                                <a:lnTo>
                                  <a:pt x="156" y="0"/>
                                </a:lnTo>
                                <a:lnTo>
                                  <a:pt x="156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560" y="737280"/>
                            <a:ext cx="22356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560" y="737280"/>
                            <a:ext cx="223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  <a:lnTo>
                                  <a:pt x="709" y="1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560" y="737280"/>
                            <a:ext cx="223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  <a:lnTo>
                                  <a:pt x="709" y="1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560" y="737280"/>
                            <a:ext cx="223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16">
                                <a:moveTo>
                                  <a:pt x="0" y="0"/>
                                </a:moveTo>
                                <a:lnTo>
                                  <a:pt x="709" y="0"/>
                                </a:lnTo>
                                <a:lnTo>
                                  <a:pt x="709" y="1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560" y="737280"/>
                            <a:ext cx="223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16">
                                <a:moveTo>
                                  <a:pt x="0" y="0"/>
                                </a:moveTo>
                                <a:lnTo>
                                  <a:pt x="709" y="0"/>
                                </a:lnTo>
                                <a:lnTo>
                                  <a:pt x="709" y="1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560" y="771480"/>
                            <a:ext cx="22356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702360"/>
                            <a:ext cx="54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77" y="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702360"/>
                            <a:ext cx="54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77" y="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737280"/>
                            <a:ext cx="8208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737280"/>
                            <a:ext cx="164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  <a:lnTo>
                                  <a:pt x="525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737280"/>
                            <a:ext cx="164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  <a:lnTo>
                                  <a:pt x="525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737280"/>
                            <a:ext cx="164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8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  <a:lnTo>
                                  <a:pt x="525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737280"/>
                            <a:ext cx="164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8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  <a:lnTo>
                                  <a:pt x="525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753840"/>
                            <a:ext cx="136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  <a:lnTo>
                                  <a:pt x="440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753840"/>
                            <a:ext cx="136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  <a:lnTo>
                                  <a:pt x="440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753840"/>
                            <a:ext cx="164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8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  <a:lnTo>
                                  <a:pt x="440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753840"/>
                            <a:ext cx="164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8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  <a:lnTo>
                                  <a:pt x="440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771480"/>
                            <a:ext cx="8208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771480"/>
                            <a:ext cx="54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9">
                                <a:moveTo>
                                  <a:pt x="0" y="0"/>
                                </a:moveTo>
                                <a:lnTo>
                                  <a:pt x="177" y="0"/>
                                </a:lnTo>
                                <a:lnTo>
                                  <a:pt x="0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771480"/>
                            <a:ext cx="54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9">
                                <a:moveTo>
                                  <a:pt x="0" y="0"/>
                                </a:moveTo>
                                <a:lnTo>
                                  <a:pt x="177" y="0"/>
                                </a:lnTo>
                                <a:lnTo>
                                  <a:pt x="0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560" y="771480"/>
                            <a:ext cx="305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77148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0" y="753120"/>
                            <a:ext cx="8244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702360"/>
                            <a:ext cx="82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0" y="70164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560" y="737280"/>
                            <a:ext cx="305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3694320"/>
                            <a:ext cx="180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3694320"/>
                            <a:ext cx="86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414">
                                <a:moveTo>
                                  <a:pt x="0" y="414"/>
                                </a:moveTo>
                                <a:lnTo>
                                  <a:pt x="0" y="0"/>
                                </a:lnTo>
                                <a:lnTo>
                                  <a:pt x="176" y="0"/>
                                </a:lnTo>
                                <a:lnTo>
                                  <a:pt x="235" y="20"/>
                                </a:lnTo>
                                <a:lnTo>
                                  <a:pt x="254" y="39"/>
                                </a:lnTo>
                                <a:lnTo>
                                  <a:pt x="273" y="79"/>
                                </a:lnTo>
                                <a:lnTo>
                                  <a:pt x="273" y="138"/>
                                </a:lnTo>
                                <a:lnTo>
                                  <a:pt x="254" y="178"/>
                                </a:lnTo>
                                <a:lnTo>
                                  <a:pt x="235" y="197"/>
                                </a:lnTo>
                                <a:lnTo>
                                  <a:pt x="176" y="217"/>
                                </a:ln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2040" y="4057560"/>
                            <a:ext cx="133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7200" y="1078200"/>
                            <a:ext cx="74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6640" y="1078200"/>
                            <a:ext cx="7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991880"/>
                            <a:ext cx="144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991880"/>
                            <a:ext cx="144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2184480"/>
                            <a:ext cx="3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120" y="2184480"/>
                            <a:ext cx="6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2174760"/>
                            <a:ext cx="63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04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2174760"/>
                            <a:ext cx="63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04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2174760"/>
                            <a:ext cx="65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69">
                                <a:moveTo>
                                  <a:pt x="205" y="0"/>
                                </a:moveTo>
                                <a:lnTo>
                                  <a:pt x="205" y="69"/>
                                </a:lnTo>
                                <a:lnTo>
                                  <a:pt x="0" y="3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2174760"/>
                            <a:ext cx="65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69">
                                <a:moveTo>
                                  <a:pt x="205" y="0"/>
                                </a:moveTo>
                                <a:lnTo>
                                  <a:pt x="205" y="69"/>
                                </a:lnTo>
                                <a:lnTo>
                                  <a:pt x="0" y="3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2153160"/>
                            <a:ext cx="43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8">
                                <a:moveTo>
                                  <a:pt x="10" y="50"/>
                                </a:moveTo>
                                <a:lnTo>
                                  <a:pt x="10" y="41"/>
                                </a:lnTo>
                                <a:lnTo>
                                  <a:pt x="19" y="21"/>
                                </a:lnTo>
                                <a:lnTo>
                                  <a:pt x="29" y="11"/>
                                </a:lnTo>
                                <a:lnTo>
                                  <a:pt x="48" y="0"/>
                                </a:lnTo>
                                <a:lnTo>
                                  <a:pt x="88" y="0"/>
                                </a:lnTo>
                                <a:lnTo>
                                  <a:pt x="107" y="11"/>
                                </a:lnTo>
                                <a:lnTo>
                                  <a:pt x="116" y="21"/>
                                </a:lnTo>
                                <a:lnTo>
                                  <a:pt x="127" y="41"/>
                                </a:lnTo>
                                <a:lnTo>
                                  <a:pt x="127" y="60"/>
                                </a:lnTo>
                                <a:lnTo>
                                  <a:pt x="116" y="80"/>
                                </a:lnTo>
                                <a:lnTo>
                                  <a:pt x="97" y="109"/>
                                </a:lnTo>
                                <a:lnTo>
                                  <a:pt x="0" y="208"/>
                                </a:lnTo>
                                <a:lnTo>
                                  <a:pt x="137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188800"/>
                            <a:ext cx="5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15316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8">
                                <a:moveTo>
                                  <a:pt x="9" y="50"/>
                                </a:moveTo>
                                <a:lnTo>
                                  <a:pt x="9" y="41"/>
                                </a:lnTo>
                                <a:lnTo>
                                  <a:pt x="20" y="21"/>
                                </a:lnTo>
                                <a:lnTo>
                                  <a:pt x="30" y="11"/>
                                </a:lnTo>
                                <a:lnTo>
                                  <a:pt x="49" y="0"/>
                                </a:lnTo>
                                <a:lnTo>
                                  <a:pt x="88" y="0"/>
                                </a:lnTo>
                                <a:lnTo>
                                  <a:pt x="107" y="11"/>
                                </a:lnTo>
                                <a:lnTo>
                                  <a:pt x="117" y="21"/>
                                </a:lnTo>
                                <a:lnTo>
                                  <a:pt x="127" y="41"/>
                                </a:lnTo>
                                <a:lnTo>
                                  <a:pt x="127" y="60"/>
                                </a:lnTo>
                                <a:lnTo>
                                  <a:pt x="117" y="80"/>
                                </a:lnTo>
                                <a:lnTo>
                                  <a:pt x="98" y="109"/>
                                </a:lnTo>
                                <a:lnTo>
                                  <a:pt x="0" y="208"/>
                                </a:lnTo>
                                <a:lnTo>
                                  <a:pt x="136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22086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0"/>
                                </a:lnTo>
                                <a:lnTo>
                                  <a:pt x="21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215316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8">
                                <a:moveTo>
                                  <a:pt x="116" y="0"/>
                                </a:moveTo>
                                <a:lnTo>
                                  <a:pt x="19" y="0"/>
                                </a:lnTo>
                                <a:lnTo>
                                  <a:pt x="9" y="90"/>
                                </a:lnTo>
                                <a:lnTo>
                                  <a:pt x="19" y="80"/>
                                </a:lnTo>
                                <a:lnTo>
                                  <a:pt x="48" y="70"/>
                                </a:lnTo>
                                <a:lnTo>
                                  <a:pt x="78" y="70"/>
                                </a:lnTo>
                                <a:lnTo>
                                  <a:pt x="106" y="80"/>
                                </a:lnTo>
                                <a:lnTo>
                                  <a:pt x="126" y="99"/>
                                </a:lnTo>
                                <a:lnTo>
                                  <a:pt x="136" y="129"/>
                                </a:lnTo>
                                <a:lnTo>
                                  <a:pt x="136" y="148"/>
                                </a:lnTo>
                                <a:lnTo>
                                  <a:pt x="126" y="178"/>
                                </a:lnTo>
                                <a:lnTo>
                                  <a:pt x="106" y="199"/>
                                </a:lnTo>
                                <a:lnTo>
                                  <a:pt x="78" y="208"/>
                                </a:lnTo>
                                <a:lnTo>
                                  <a:pt x="48" y="208"/>
                                </a:lnTo>
                                <a:lnTo>
                                  <a:pt x="19" y="199"/>
                                </a:lnTo>
                                <a:lnTo>
                                  <a:pt x="9" y="188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53160"/>
                            <a:ext cx="47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39">
                                <a:moveTo>
                                  <a:pt x="98" y="0"/>
                                </a:moveTo>
                                <a:lnTo>
                                  <a:pt x="0" y="139"/>
                                </a:lnTo>
                                <a:lnTo>
                                  <a:pt x="147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2153160"/>
                            <a:ext cx="72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9832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9832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21844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652400"/>
                            <a:ext cx="41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200" y="1078200"/>
                            <a:ext cx="197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560" y="1430640"/>
                            <a:ext cx="144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138680"/>
                            <a:ext cx="144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593360"/>
                            <a:ext cx="20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7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  <a:lnTo>
                                  <a:pt x="35" y="2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593360"/>
                            <a:ext cx="20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7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  <a:lnTo>
                                  <a:pt x="35" y="2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078200"/>
                            <a:ext cx="20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7">
                                <a:moveTo>
                                  <a:pt x="0" y="207"/>
                                </a:moveTo>
                                <a:lnTo>
                                  <a:pt x="69" y="207"/>
                                </a:lnTo>
                                <a:lnTo>
                                  <a:pt x="35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078200"/>
                            <a:ext cx="20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7">
                                <a:moveTo>
                                  <a:pt x="0" y="207"/>
                                </a:moveTo>
                                <a:lnTo>
                                  <a:pt x="69" y="207"/>
                                </a:lnTo>
                                <a:lnTo>
                                  <a:pt x="35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386720"/>
                            <a:ext cx="64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29">
                                <a:moveTo>
                                  <a:pt x="68" y="0"/>
                                </a:moveTo>
                                <a:lnTo>
                                  <a:pt x="98" y="10"/>
                                </a:lnTo>
                                <a:lnTo>
                                  <a:pt x="117" y="30"/>
                                </a:lnTo>
                                <a:lnTo>
                                  <a:pt x="127" y="59"/>
                                </a:lnTo>
                                <a:lnTo>
                                  <a:pt x="127" y="69"/>
                                </a:lnTo>
                                <a:lnTo>
                                  <a:pt x="117" y="99"/>
                                </a:lnTo>
                                <a:lnTo>
                                  <a:pt x="98" y="119"/>
                                </a:lnTo>
                                <a:lnTo>
                                  <a:pt x="68" y="129"/>
                                </a:lnTo>
                                <a:lnTo>
                                  <a:pt x="59" y="129"/>
                                </a:lnTo>
                                <a:lnTo>
                                  <a:pt x="30" y="119"/>
                                </a:lnTo>
                                <a:lnTo>
                                  <a:pt x="11" y="99"/>
                                </a:lnTo>
                                <a:lnTo>
                                  <a:pt x="0" y="69"/>
                                </a:lnTo>
                                <a:lnTo>
                                  <a:pt x="0" y="59"/>
                                </a:lnTo>
                                <a:lnTo>
                                  <a:pt x="11" y="30"/>
                                </a:lnTo>
                                <a:lnTo>
                                  <a:pt x="30" y="10"/>
                                </a:lnTo>
                                <a:lnTo>
                                  <a:pt x="68" y="0"/>
                                </a:lnTo>
                                <a:lnTo>
                                  <a:pt x="117" y="0"/>
                                </a:lnTo>
                                <a:lnTo>
                                  <a:pt x="166" y="10"/>
                                </a:lnTo>
                                <a:lnTo>
                                  <a:pt x="195" y="30"/>
                                </a:lnTo>
                                <a:lnTo>
                                  <a:pt x="205" y="59"/>
                                </a:lnTo>
                                <a:lnTo>
                                  <a:pt x="205" y="80"/>
                                </a:lnTo>
                                <a:lnTo>
                                  <a:pt x="195" y="108"/>
                                </a:lnTo>
                                <a:lnTo>
                                  <a:pt x="176" y="1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3582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9"/>
                                </a:moveTo>
                                <a:lnTo>
                                  <a:pt x="9" y="19"/>
                                </a:lnTo>
                                <a:lnTo>
                                  <a:pt x="19" y="9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297800"/>
                            <a:ext cx="64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39">
                                <a:moveTo>
                                  <a:pt x="0" y="20"/>
                                </a:moveTo>
                                <a:lnTo>
                                  <a:pt x="0" y="118"/>
                                </a:lnTo>
                                <a:lnTo>
                                  <a:pt x="89" y="129"/>
                                </a:lnTo>
                                <a:lnTo>
                                  <a:pt x="79" y="118"/>
                                </a:lnTo>
                                <a:lnTo>
                                  <a:pt x="68" y="90"/>
                                </a:lnTo>
                                <a:lnTo>
                                  <a:pt x="68" y="60"/>
                                </a:lnTo>
                                <a:lnTo>
                                  <a:pt x="79" y="30"/>
                                </a:lnTo>
                                <a:lnTo>
                                  <a:pt x="98" y="11"/>
                                </a:lnTo>
                                <a:lnTo>
                                  <a:pt x="127" y="0"/>
                                </a:lnTo>
                                <a:lnTo>
                                  <a:pt x="147" y="0"/>
                                </a:lnTo>
                                <a:lnTo>
                                  <a:pt x="176" y="11"/>
                                </a:lnTo>
                                <a:lnTo>
                                  <a:pt x="195" y="30"/>
                                </a:lnTo>
                                <a:lnTo>
                                  <a:pt x="205" y="60"/>
                                </a:lnTo>
                                <a:lnTo>
                                  <a:pt x="205" y="90"/>
                                </a:lnTo>
                                <a:lnTo>
                                  <a:pt x="195" y="118"/>
                                </a:lnTo>
                                <a:lnTo>
                                  <a:pt x="186" y="129"/>
                                </a:lnTo>
                                <a:lnTo>
                                  <a:pt x="166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239480"/>
                            <a:ext cx="64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38">
                                <a:moveTo>
                                  <a:pt x="0" y="79"/>
                                </a:moveTo>
                                <a:lnTo>
                                  <a:pt x="11" y="109"/>
                                </a:lnTo>
                                <a:lnTo>
                                  <a:pt x="40" y="128"/>
                                </a:lnTo>
                                <a:lnTo>
                                  <a:pt x="89" y="138"/>
                                </a:lnTo>
                                <a:lnTo>
                                  <a:pt x="117" y="138"/>
                                </a:lnTo>
                                <a:lnTo>
                                  <a:pt x="166" y="128"/>
                                </a:lnTo>
                                <a:lnTo>
                                  <a:pt x="195" y="109"/>
                                </a:lnTo>
                                <a:lnTo>
                                  <a:pt x="205" y="79"/>
                                </a:lnTo>
                                <a:lnTo>
                                  <a:pt x="205" y="60"/>
                                </a:lnTo>
                                <a:lnTo>
                                  <a:pt x="195" y="30"/>
                                </a:lnTo>
                                <a:lnTo>
                                  <a:pt x="166" y="10"/>
                                </a:lnTo>
                                <a:lnTo>
                                  <a:pt x="117" y="0"/>
                                </a:lnTo>
                                <a:lnTo>
                                  <a:pt x="89" y="0"/>
                                </a:lnTo>
                                <a:lnTo>
                                  <a:pt x="40" y="10"/>
                                </a:lnTo>
                                <a:lnTo>
                                  <a:pt x="11" y="30"/>
                                </a:lnTo>
                                <a:lnTo>
                                  <a:pt x="0" y="6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65240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07820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0782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652400"/>
                            <a:ext cx="97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652400"/>
                            <a:ext cx="7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652400"/>
                            <a:ext cx="74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1012320"/>
                            <a:ext cx="414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5">
                                <a:moveTo>
                                  <a:pt x="133" y="135"/>
                                </a:moveTo>
                                <a:lnTo>
                                  <a:pt x="94" y="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1050840"/>
                            <a:ext cx="144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1012320"/>
                            <a:ext cx="41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5">
                                <a:moveTo>
                                  <a:pt x="133" y="0"/>
                                </a:moveTo>
                                <a:lnTo>
                                  <a:pt x="39" y="39"/>
                                </a:ln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1050840"/>
                            <a:ext cx="144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1012320"/>
                            <a:ext cx="2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8920" y="1012320"/>
                            <a:ext cx="2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720" y="1078200"/>
                            <a:ext cx="7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053000"/>
                            <a:ext cx="88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053000"/>
                            <a:ext cx="90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053000"/>
                            <a:ext cx="88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1676880"/>
                            <a:ext cx="339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1970280"/>
                            <a:ext cx="273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3040" y="1556280"/>
                            <a:ext cx="180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2031480"/>
                            <a:ext cx="180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520" y="161604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8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3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520" y="161604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8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3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520" y="197028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7">
                                <a:moveTo>
                                  <a:pt x="0" y="207"/>
                                </a:moveTo>
                                <a:lnTo>
                                  <a:pt x="68" y="207"/>
                                </a:lnTo>
                                <a:lnTo>
                                  <a:pt x="33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520" y="197028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7">
                                <a:moveTo>
                                  <a:pt x="0" y="207"/>
                                </a:moveTo>
                                <a:lnTo>
                                  <a:pt x="68" y="207"/>
                                </a:lnTo>
                                <a:lnTo>
                                  <a:pt x="33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1832760"/>
                            <a:ext cx="63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38">
                                <a:moveTo>
                                  <a:pt x="0" y="20"/>
                                </a:moveTo>
                                <a:lnTo>
                                  <a:pt x="0" y="118"/>
                                </a:lnTo>
                                <a:lnTo>
                                  <a:pt x="87" y="128"/>
                                </a:lnTo>
                                <a:lnTo>
                                  <a:pt x="77" y="118"/>
                                </a:lnTo>
                                <a:lnTo>
                                  <a:pt x="68" y="88"/>
                                </a:lnTo>
                                <a:lnTo>
                                  <a:pt x="68" y="59"/>
                                </a:lnTo>
                                <a:lnTo>
                                  <a:pt x="77" y="30"/>
                                </a:lnTo>
                                <a:lnTo>
                                  <a:pt x="97" y="9"/>
                                </a:lnTo>
                                <a:lnTo>
                                  <a:pt x="125" y="0"/>
                                </a:lnTo>
                                <a:lnTo>
                                  <a:pt x="146" y="0"/>
                                </a:lnTo>
                                <a:lnTo>
                                  <a:pt x="174" y="9"/>
                                </a:lnTo>
                                <a:lnTo>
                                  <a:pt x="194" y="30"/>
                                </a:lnTo>
                                <a:lnTo>
                                  <a:pt x="204" y="59"/>
                                </a:lnTo>
                                <a:lnTo>
                                  <a:pt x="204" y="88"/>
                                </a:lnTo>
                                <a:lnTo>
                                  <a:pt x="194" y="118"/>
                                </a:lnTo>
                                <a:lnTo>
                                  <a:pt x="184" y="128"/>
                                </a:lnTo>
                                <a:lnTo>
                                  <a:pt x="165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960" y="18054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0" y="10"/>
                                </a:moveTo>
                                <a:lnTo>
                                  <a:pt x="10" y="19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1745640"/>
                            <a:ext cx="63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38">
                                <a:moveTo>
                                  <a:pt x="0" y="78"/>
                                </a:moveTo>
                                <a:lnTo>
                                  <a:pt x="9" y="108"/>
                                </a:lnTo>
                                <a:lnTo>
                                  <a:pt x="38" y="128"/>
                                </a:lnTo>
                                <a:lnTo>
                                  <a:pt x="87" y="138"/>
                                </a:lnTo>
                                <a:lnTo>
                                  <a:pt x="116" y="138"/>
                                </a:lnTo>
                                <a:lnTo>
                                  <a:pt x="165" y="128"/>
                                </a:lnTo>
                                <a:lnTo>
                                  <a:pt x="194" y="108"/>
                                </a:lnTo>
                                <a:lnTo>
                                  <a:pt x="204" y="78"/>
                                </a:lnTo>
                                <a:lnTo>
                                  <a:pt x="204" y="59"/>
                                </a:lnTo>
                                <a:lnTo>
                                  <a:pt x="194" y="29"/>
                                </a:lnTo>
                                <a:lnTo>
                                  <a:pt x="165" y="9"/>
                                </a:lnTo>
                                <a:lnTo>
                                  <a:pt x="116" y="0"/>
                                </a:lnTo>
                                <a:lnTo>
                                  <a:pt x="87" y="0"/>
                                </a:lnTo>
                                <a:lnTo>
                                  <a:pt x="38" y="9"/>
                                </a:lnTo>
                                <a:lnTo>
                                  <a:pt x="9" y="29"/>
                                </a:lnTo>
                                <a:lnTo>
                                  <a:pt x="0" y="59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1687320"/>
                            <a:ext cx="63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38">
                                <a:moveTo>
                                  <a:pt x="0" y="78"/>
                                </a:moveTo>
                                <a:lnTo>
                                  <a:pt x="9" y="108"/>
                                </a:lnTo>
                                <a:lnTo>
                                  <a:pt x="38" y="127"/>
                                </a:lnTo>
                                <a:lnTo>
                                  <a:pt x="87" y="138"/>
                                </a:lnTo>
                                <a:lnTo>
                                  <a:pt x="116" y="138"/>
                                </a:lnTo>
                                <a:lnTo>
                                  <a:pt x="165" y="127"/>
                                </a:lnTo>
                                <a:lnTo>
                                  <a:pt x="194" y="108"/>
                                </a:lnTo>
                                <a:lnTo>
                                  <a:pt x="204" y="78"/>
                                </a:lnTo>
                                <a:lnTo>
                                  <a:pt x="204" y="58"/>
                                </a:lnTo>
                                <a:lnTo>
                                  <a:pt x="194" y="29"/>
                                </a:lnTo>
                                <a:lnTo>
                                  <a:pt x="165" y="9"/>
                                </a:lnTo>
                                <a:lnTo>
                                  <a:pt x="116" y="0"/>
                                </a:lnTo>
                                <a:lnTo>
                                  <a:pt x="87" y="0"/>
                                </a:lnTo>
                                <a:lnTo>
                                  <a:pt x="38" y="9"/>
                                </a:lnTo>
                                <a:lnTo>
                                  <a:pt x="9" y="29"/>
                                </a:lnTo>
                                <a:lnTo>
                                  <a:pt x="0" y="58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16768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19702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19702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1676880"/>
                            <a:ext cx="233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1924200"/>
                            <a:ext cx="30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7560" y="1556280"/>
                            <a:ext cx="14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1984320"/>
                            <a:ext cx="14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1616040"/>
                            <a:ext cx="20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8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3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1616040"/>
                            <a:ext cx="20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8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3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1924200"/>
                            <a:ext cx="20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8">
                                <a:moveTo>
                                  <a:pt x="0" y="208"/>
                                </a:moveTo>
                                <a:lnTo>
                                  <a:pt x="68" y="208"/>
                                </a:lnTo>
                                <a:lnTo>
                                  <a:pt x="33" y="0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1924200"/>
                            <a:ext cx="20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8">
                                <a:moveTo>
                                  <a:pt x="0" y="208"/>
                                </a:moveTo>
                                <a:lnTo>
                                  <a:pt x="68" y="208"/>
                                </a:lnTo>
                                <a:lnTo>
                                  <a:pt x="33" y="0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1849680"/>
                            <a:ext cx="43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48">
                                <a:moveTo>
                                  <a:pt x="0" y="49"/>
                                </a:moveTo>
                                <a:lnTo>
                                  <a:pt x="136" y="148"/>
                                </a:ln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1865160"/>
                            <a:ext cx="64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182628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0"/>
                                </a:moveTo>
                                <a:lnTo>
                                  <a:pt x="10" y="20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1767240"/>
                            <a:ext cx="64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38">
                                <a:moveTo>
                                  <a:pt x="48" y="129"/>
                                </a:moveTo>
                                <a:lnTo>
                                  <a:pt x="38" y="129"/>
                                </a:lnTo>
                                <a:lnTo>
                                  <a:pt x="19" y="118"/>
                                </a:lnTo>
                                <a:lnTo>
                                  <a:pt x="9" y="108"/>
                                </a:lnTo>
                                <a:lnTo>
                                  <a:pt x="0" y="88"/>
                                </a:lnTo>
                                <a:lnTo>
                                  <a:pt x="0" y="49"/>
                                </a:lnTo>
                                <a:lnTo>
                                  <a:pt x="9" y="30"/>
                                </a:lnTo>
                                <a:lnTo>
                                  <a:pt x="19" y="20"/>
                                </a:lnTo>
                                <a:lnTo>
                                  <a:pt x="38" y="9"/>
                                </a:lnTo>
                                <a:lnTo>
                                  <a:pt x="57" y="9"/>
                                </a:lnTo>
                                <a:lnTo>
                                  <a:pt x="77" y="20"/>
                                </a:lnTo>
                                <a:lnTo>
                                  <a:pt x="106" y="39"/>
                                </a:lnTo>
                                <a:lnTo>
                                  <a:pt x="204" y="138"/>
                                </a:ln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16768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1924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1924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560" y="4029120"/>
                            <a:ext cx="14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7640" y="4029120"/>
                            <a:ext cx="14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0" y="4029120"/>
                            <a:ext cx="180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337560"/>
                            <a:ext cx="180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3337560"/>
                            <a:ext cx="14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3337560"/>
                            <a:ext cx="89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3337560"/>
                            <a:ext cx="89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3337560"/>
                            <a:ext cx="7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337560"/>
                            <a:ext cx="73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3337560"/>
                            <a:ext cx="14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3337560"/>
                            <a:ext cx="90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196020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6">
                                <a:moveTo>
                                  <a:pt x="20" y="0"/>
                                </a:moveTo>
                                <a:lnTo>
                                  <a:pt x="127" y="0"/>
                                </a:lnTo>
                                <a:lnTo>
                                  <a:pt x="68" y="78"/>
                                </a:lnTo>
                                <a:lnTo>
                                  <a:pt x="98" y="78"/>
                                </a:lnTo>
                                <a:lnTo>
                                  <a:pt x="117" y="88"/>
                                </a:lnTo>
                                <a:lnTo>
                                  <a:pt x="127" y="98"/>
                                </a:lnTo>
                                <a:lnTo>
                                  <a:pt x="137" y="127"/>
                                </a:lnTo>
                                <a:lnTo>
                                  <a:pt x="137" y="148"/>
                                </a:lnTo>
                                <a:lnTo>
                                  <a:pt x="127" y="176"/>
                                </a:lnTo>
                                <a:lnTo>
                                  <a:pt x="108" y="197"/>
                                </a:lnTo>
                                <a:lnTo>
                                  <a:pt x="79" y="206"/>
                                </a:lnTo>
                                <a:lnTo>
                                  <a:pt x="49" y="206"/>
                                </a:lnTo>
                                <a:lnTo>
                                  <a:pt x="20" y="197"/>
                                </a:lnTo>
                                <a:lnTo>
                                  <a:pt x="11" y="18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1960200"/>
                            <a:ext cx="4176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8560" y="1960200"/>
                            <a:ext cx="4176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1971720"/>
                            <a:ext cx="39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37">
                                <a:moveTo>
                                  <a:pt x="49" y="0"/>
                                </a:moveTo>
                                <a:lnTo>
                                  <a:pt x="30" y="10"/>
                                </a:lnTo>
                                <a:lnTo>
                                  <a:pt x="10" y="30"/>
                                </a:lnTo>
                                <a:lnTo>
                                  <a:pt x="0" y="59"/>
                                </a:lnTo>
                                <a:lnTo>
                                  <a:pt x="0" y="79"/>
                                </a:lnTo>
                                <a:lnTo>
                                  <a:pt x="10" y="109"/>
                                </a:lnTo>
                                <a:lnTo>
                                  <a:pt x="30" y="128"/>
                                </a:lnTo>
                                <a:lnTo>
                                  <a:pt x="49" y="137"/>
                                </a:lnTo>
                                <a:lnTo>
                                  <a:pt x="78" y="137"/>
                                </a:lnTo>
                                <a:lnTo>
                                  <a:pt x="98" y="128"/>
                                </a:lnTo>
                                <a:lnTo>
                                  <a:pt x="117" y="109"/>
                                </a:lnTo>
                                <a:lnTo>
                                  <a:pt x="127" y="79"/>
                                </a:lnTo>
                                <a:lnTo>
                                  <a:pt x="127" y="59"/>
                                </a:lnTo>
                                <a:lnTo>
                                  <a:pt x="117" y="30"/>
                                </a:lnTo>
                                <a:lnTo>
                                  <a:pt x="98" y="10"/>
                                </a:lnTo>
                                <a:lnTo>
                                  <a:pt x="78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5880" y="1963440"/>
                            <a:ext cx="280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1960200"/>
                            <a:ext cx="43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6">
                                <a:moveTo>
                                  <a:pt x="58" y="0"/>
                                </a:moveTo>
                                <a:lnTo>
                                  <a:pt x="28" y="9"/>
                                </a:lnTo>
                                <a:lnTo>
                                  <a:pt x="9" y="39"/>
                                </a:lnTo>
                                <a:lnTo>
                                  <a:pt x="0" y="88"/>
                                </a:lnTo>
                                <a:lnTo>
                                  <a:pt x="0" y="118"/>
                                </a:lnTo>
                                <a:lnTo>
                                  <a:pt x="9" y="167"/>
                                </a:lnTo>
                                <a:lnTo>
                                  <a:pt x="28" y="197"/>
                                </a:lnTo>
                                <a:lnTo>
                                  <a:pt x="58" y="206"/>
                                </a:lnTo>
                                <a:lnTo>
                                  <a:pt x="77" y="206"/>
                                </a:lnTo>
                                <a:lnTo>
                                  <a:pt x="106" y="197"/>
                                </a:lnTo>
                                <a:lnTo>
                                  <a:pt x="126" y="167"/>
                                </a:lnTo>
                                <a:lnTo>
                                  <a:pt x="136" y="118"/>
                                </a:lnTo>
                                <a:lnTo>
                                  <a:pt x="136" y="88"/>
                                </a:lnTo>
                                <a:lnTo>
                                  <a:pt x="126" y="39"/>
                                </a:lnTo>
                                <a:lnTo>
                                  <a:pt x="106" y="9"/>
                                </a:lnTo>
                                <a:lnTo>
                                  <a:pt x="77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20142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19"/>
                                </a:lnTo>
                                <a:lnTo>
                                  <a:pt x="19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1960200"/>
                            <a:ext cx="41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6">
                                <a:moveTo>
                                  <a:pt x="40" y="206"/>
                                </a:moveTo>
                                <a:lnTo>
                                  <a:pt x="13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1960200"/>
                            <a:ext cx="4248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9640" y="1960200"/>
                            <a:ext cx="4248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196020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6">
                                <a:moveTo>
                                  <a:pt x="59" y="0"/>
                                </a:moveTo>
                                <a:lnTo>
                                  <a:pt x="29" y="9"/>
                                </a:lnTo>
                                <a:lnTo>
                                  <a:pt x="10" y="39"/>
                                </a:lnTo>
                                <a:lnTo>
                                  <a:pt x="0" y="88"/>
                                </a:lnTo>
                                <a:lnTo>
                                  <a:pt x="0" y="118"/>
                                </a:lnTo>
                                <a:lnTo>
                                  <a:pt x="10" y="167"/>
                                </a:lnTo>
                                <a:lnTo>
                                  <a:pt x="29" y="197"/>
                                </a:lnTo>
                                <a:lnTo>
                                  <a:pt x="59" y="206"/>
                                </a:lnTo>
                                <a:lnTo>
                                  <a:pt x="78" y="206"/>
                                </a:lnTo>
                                <a:lnTo>
                                  <a:pt x="107" y="197"/>
                                </a:lnTo>
                                <a:lnTo>
                                  <a:pt x="127" y="167"/>
                                </a:lnTo>
                                <a:lnTo>
                                  <a:pt x="137" y="118"/>
                                </a:lnTo>
                                <a:lnTo>
                                  <a:pt x="137" y="88"/>
                                </a:lnTo>
                                <a:lnTo>
                                  <a:pt x="127" y="39"/>
                                </a:lnTo>
                                <a:lnTo>
                                  <a:pt x="107" y="9"/>
                                </a:lnTo>
                                <a:lnTo>
                                  <a:pt x="78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20142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19"/>
                                </a:lnTo>
                                <a:lnTo>
                                  <a:pt x="19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960200"/>
                            <a:ext cx="406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06">
                                <a:moveTo>
                                  <a:pt x="117" y="29"/>
                                </a:moveTo>
                                <a:lnTo>
                                  <a:pt x="108" y="9"/>
                                </a:lnTo>
                                <a:lnTo>
                                  <a:pt x="78" y="0"/>
                                </a:lnTo>
                                <a:lnTo>
                                  <a:pt x="59" y="0"/>
                                </a:lnTo>
                                <a:lnTo>
                                  <a:pt x="30" y="9"/>
                                </a:lnTo>
                                <a:lnTo>
                                  <a:pt x="10" y="39"/>
                                </a:lnTo>
                                <a:lnTo>
                                  <a:pt x="0" y="88"/>
                                </a:lnTo>
                                <a:lnTo>
                                  <a:pt x="0" y="137"/>
                                </a:lnTo>
                                <a:lnTo>
                                  <a:pt x="10" y="176"/>
                                </a:lnTo>
                                <a:lnTo>
                                  <a:pt x="30" y="197"/>
                                </a:lnTo>
                                <a:lnTo>
                                  <a:pt x="59" y="206"/>
                                </a:lnTo>
                                <a:lnTo>
                                  <a:pt x="68" y="206"/>
                                </a:lnTo>
                                <a:lnTo>
                                  <a:pt x="98" y="197"/>
                                </a:lnTo>
                                <a:lnTo>
                                  <a:pt x="117" y="176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37"/>
                                </a:lnTo>
                                <a:lnTo>
                                  <a:pt x="117" y="108"/>
                                </a:lnTo>
                                <a:lnTo>
                                  <a:pt x="98" y="88"/>
                                </a:lnTo>
                                <a:lnTo>
                                  <a:pt x="68" y="78"/>
                                </a:lnTo>
                                <a:lnTo>
                                  <a:pt x="59" y="78"/>
                                </a:lnTo>
                                <a:lnTo>
                                  <a:pt x="30" y="88"/>
                                </a:lnTo>
                                <a:lnTo>
                                  <a:pt x="10" y="108"/>
                                </a:ln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937880"/>
                            <a:ext cx="64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01">
                                <a:moveTo>
                                  <a:pt x="182" y="101"/>
                                </a:moveTo>
                                <a:lnTo>
                                  <a:pt x="0" y="0"/>
                                </a:lnTo>
                                <a:lnTo>
                                  <a:pt x="204" y="37"/>
                                </a:lnTo>
                                <a:lnTo>
                                  <a:pt x="18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937880"/>
                            <a:ext cx="64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01">
                                <a:moveTo>
                                  <a:pt x="182" y="101"/>
                                </a:moveTo>
                                <a:lnTo>
                                  <a:pt x="0" y="0"/>
                                </a:lnTo>
                                <a:lnTo>
                                  <a:pt x="204" y="37"/>
                                </a:lnTo>
                                <a:lnTo>
                                  <a:pt x="182" y="1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956960"/>
                            <a:ext cx="9828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990080"/>
                            <a:ext cx="54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080" y="3596040"/>
                            <a:ext cx="42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7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117" y="9"/>
                                </a:lnTo>
                                <a:lnTo>
                                  <a:pt x="126" y="20"/>
                                </a:lnTo>
                                <a:lnTo>
                                  <a:pt x="136" y="39"/>
                                </a:lnTo>
                                <a:lnTo>
                                  <a:pt x="136" y="59"/>
                                </a:lnTo>
                                <a:lnTo>
                                  <a:pt x="126" y="78"/>
                                </a:lnTo>
                                <a:lnTo>
                                  <a:pt x="117" y="88"/>
                                </a:lnTo>
                                <a:lnTo>
                                  <a:pt x="87" y="99"/>
                                </a:ln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8680" y="3624120"/>
                            <a:ext cx="2088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840" y="3631680"/>
                            <a:ext cx="180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840" y="363168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3">
                                <a:moveTo>
                                  <a:pt x="0" y="24"/>
                                </a:moveTo>
                                <a:lnTo>
                                  <a:pt x="17" y="5"/>
                                </a:lnTo>
                                <a:lnTo>
                                  <a:pt x="29" y="0"/>
                                </a:lnTo>
                                <a:lnTo>
                                  <a:pt x="46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24"/>
                                </a:lnTo>
                                <a:lnTo>
                                  <a:pt x="64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000" y="363168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3">
                                <a:moveTo>
                                  <a:pt x="0" y="24"/>
                                </a:moveTo>
                                <a:lnTo>
                                  <a:pt x="18" y="5"/>
                                </a:lnTo>
                                <a:lnTo>
                                  <a:pt x="29" y="0"/>
                                </a:lnTo>
                                <a:lnTo>
                                  <a:pt x="46" y="0"/>
                                </a:lnTo>
                                <a:lnTo>
                                  <a:pt x="58" y="5"/>
                                </a:lnTo>
                                <a:lnTo>
                                  <a:pt x="65" y="24"/>
                                </a:lnTo>
                                <a:lnTo>
                                  <a:pt x="65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3596040"/>
                            <a:ext cx="14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361872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81" y="18"/>
                                </a:moveTo>
                                <a:lnTo>
                                  <a:pt x="70" y="6"/>
                                </a:lnTo>
                                <a:lnTo>
                                  <a:pt x="53" y="0"/>
                                </a:lnTo>
                                <a:lnTo>
                                  <a:pt x="29" y="0"/>
                                </a:lnTo>
                                <a:lnTo>
                                  <a:pt x="11" y="6"/>
                                </a:lnTo>
                                <a:lnTo>
                                  <a:pt x="0" y="18"/>
                                </a:lnTo>
                                <a:lnTo>
                                  <a:pt x="0" y="30"/>
                                </a:lnTo>
                                <a:lnTo>
                                  <a:pt x="6" y="42"/>
                                </a:lnTo>
                                <a:lnTo>
                                  <a:pt x="11" y="47"/>
                                </a:lnTo>
                                <a:lnTo>
                                  <a:pt x="23" y="54"/>
                                </a:lnTo>
                                <a:lnTo>
                                  <a:pt x="58" y="66"/>
                                </a:lnTo>
                                <a:lnTo>
                                  <a:pt x="70" y="71"/>
                                </a:lnTo>
                                <a:lnTo>
                                  <a:pt x="76" y="77"/>
                                </a:lnTo>
                                <a:lnTo>
                                  <a:pt x="81" y="90"/>
                                </a:lnTo>
                                <a:lnTo>
                                  <a:pt x="81" y="107"/>
                                </a:lnTo>
                                <a:lnTo>
                                  <a:pt x="70" y="118"/>
                                </a:lnTo>
                                <a:lnTo>
                                  <a:pt x="53" y="125"/>
                                </a:lnTo>
                                <a:lnTo>
                                  <a:pt x="29" y="125"/>
                                </a:lnTo>
                                <a:lnTo>
                                  <a:pt x="11" y="118"/>
                                </a:ln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3954240"/>
                            <a:ext cx="5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3713400"/>
                            <a:ext cx="38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9">
                                <a:moveTo>
                                  <a:pt x="49" y="0"/>
                                </a:moveTo>
                                <a:lnTo>
                                  <a:pt x="29" y="10"/>
                                </a:lnTo>
                                <a:lnTo>
                                  <a:pt x="9" y="30"/>
                                </a:lnTo>
                                <a:lnTo>
                                  <a:pt x="0" y="59"/>
                                </a:lnTo>
                                <a:lnTo>
                                  <a:pt x="0" y="79"/>
                                </a:lnTo>
                                <a:lnTo>
                                  <a:pt x="9" y="109"/>
                                </a:lnTo>
                                <a:lnTo>
                                  <a:pt x="29" y="128"/>
                                </a:lnTo>
                                <a:lnTo>
                                  <a:pt x="49" y="139"/>
                                </a:lnTo>
                                <a:lnTo>
                                  <a:pt x="77" y="139"/>
                                </a:lnTo>
                                <a:lnTo>
                                  <a:pt x="98" y="128"/>
                                </a:lnTo>
                                <a:lnTo>
                                  <a:pt x="117" y="109"/>
                                </a:lnTo>
                                <a:lnTo>
                                  <a:pt x="126" y="79"/>
                                </a:lnTo>
                                <a:lnTo>
                                  <a:pt x="126" y="59"/>
                                </a:lnTo>
                                <a:lnTo>
                                  <a:pt x="117" y="30"/>
                                </a:lnTo>
                                <a:lnTo>
                                  <a:pt x="98" y="10"/>
                                </a:lnTo>
                                <a:lnTo>
                                  <a:pt x="77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160" y="345564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080" y="3481200"/>
                            <a:ext cx="5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3858840"/>
                            <a:ext cx="45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38">
                                <a:moveTo>
                                  <a:pt x="98" y="0"/>
                                </a:moveTo>
                                <a:lnTo>
                                  <a:pt x="0" y="138"/>
                                </a:lnTo>
                                <a:lnTo>
                                  <a:pt x="147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3858840"/>
                            <a:ext cx="14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3892680"/>
                            <a:ext cx="54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3858840"/>
                            <a:ext cx="406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08">
                                <a:moveTo>
                                  <a:pt x="117" y="30"/>
                                </a:moveTo>
                                <a:lnTo>
                                  <a:pt x="108" y="10"/>
                                </a:lnTo>
                                <a:lnTo>
                                  <a:pt x="78" y="0"/>
                                </a:lnTo>
                                <a:lnTo>
                                  <a:pt x="59" y="0"/>
                                </a:lnTo>
                                <a:lnTo>
                                  <a:pt x="30" y="10"/>
                                </a:lnTo>
                                <a:lnTo>
                                  <a:pt x="10" y="39"/>
                                </a:lnTo>
                                <a:lnTo>
                                  <a:pt x="0" y="88"/>
                                </a:lnTo>
                                <a:lnTo>
                                  <a:pt x="0" y="138"/>
                                </a:lnTo>
                                <a:lnTo>
                                  <a:pt x="10" y="178"/>
                                </a:lnTo>
                                <a:lnTo>
                                  <a:pt x="30" y="197"/>
                                </a:lnTo>
                                <a:lnTo>
                                  <a:pt x="59" y="208"/>
                                </a:lnTo>
                                <a:lnTo>
                                  <a:pt x="68" y="208"/>
                                </a:lnTo>
                                <a:lnTo>
                                  <a:pt x="98" y="197"/>
                                </a:lnTo>
                                <a:lnTo>
                                  <a:pt x="117" y="178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38"/>
                                </a:lnTo>
                                <a:lnTo>
                                  <a:pt x="117" y="109"/>
                                </a:lnTo>
                                <a:lnTo>
                                  <a:pt x="98" y="88"/>
                                </a:lnTo>
                                <a:lnTo>
                                  <a:pt x="68" y="79"/>
                                </a:lnTo>
                                <a:lnTo>
                                  <a:pt x="59" y="79"/>
                                </a:lnTo>
                                <a:lnTo>
                                  <a:pt x="30" y="88"/>
                                </a:lnTo>
                                <a:lnTo>
                                  <a:pt x="10" y="109"/>
                                </a:ln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3528000"/>
                            <a:ext cx="14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7">
                                <a:moveTo>
                                  <a:pt x="0" y="40"/>
                                </a:moveTo>
                                <a:lnTo>
                                  <a:pt x="19" y="30"/>
                                </a:lnTo>
                                <a:lnTo>
                                  <a:pt x="49" y="0"/>
                                </a:lnTo>
                                <a:lnTo>
                                  <a:pt x="49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3562920"/>
                            <a:ext cx="55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3528000"/>
                            <a:ext cx="41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7">
                                <a:moveTo>
                                  <a:pt x="19" y="0"/>
                                </a:moveTo>
                                <a:lnTo>
                                  <a:pt x="127" y="0"/>
                                </a:lnTo>
                                <a:lnTo>
                                  <a:pt x="68" y="79"/>
                                </a:lnTo>
                                <a:lnTo>
                                  <a:pt x="97" y="79"/>
                                </a:lnTo>
                                <a:lnTo>
                                  <a:pt x="117" y="89"/>
                                </a:lnTo>
                                <a:lnTo>
                                  <a:pt x="127" y="98"/>
                                </a:lnTo>
                                <a:lnTo>
                                  <a:pt x="136" y="128"/>
                                </a:lnTo>
                                <a:lnTo>
                                  <a:pt x="136" y="148"/>
                                </a:lnTo>
                                <a:lnTo>
                                  <a:pt x="127" y="178"/>
                                </a:lnTo>
                                <a:lnTo>
                                  <a:pt x="107" y="197"/>
                                </a:lnTo>
                                <a:lnTo>
                                  <a:pt x="78" y="207"/>
                                </a:lnTo>
                                <a:lnTo>
                                  <a:pt x="49" y="207"/>
                                </a:lnTo>
                                <a:lnTo>
                                  <a:pt x="19" y="197"/>
                                </a:lnTo>
                                <a:lnTo>
                                  <a:pt x="9" y="18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040" y="3710160"/>
                            <a:ext cx="119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3675240"/>
                            <a:ext cx="75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42">
                                <a:moveTo>
                                  <a:pt x="238" y="122"/>
                                </a:moveTo>
                                <a:lnTo>
                                  <a:pt x="204" y="36"/>
                                </a:lnTo>
                                <a:lnTo>
                                  <a:pt x="120" y="0"/>
                                </a:lnTo>
                                <a:lnTo>
                                  <a:pt x="36" y="36"/>
                                </a:lnTo>
                                <a:lnTo>
                                  <a:pt x="0" y="122"/>
                                </a:lnTo>
                                <a:lnTo>
                                  <a:pt x="36" y="207"/>
                                </a:lnTo>
                                <a:lnTo>
                                  <a:pt x="120" y="242"/>
                                </a:lnTo>
                                <a:lnTo>
                                  <a:pt x="204" y="207"/>
                                </a:lnTo>
                                <a:lnTo>
                                  <a:pt x="238" y="1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3710160"/>
                            <a:ext cx="97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3691800"/>
                            <a:ext cx="158040" cy="3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2680" y="3957480"/>
                            <a:ext cx="5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2680" y="3694320"/>
                            <a:ext cx="48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08">
                                <a:moveTo>
                                  <a:pt x="0" y="208"/>
                                </a:moveTo>
                                <a:lnTo>
                                  <a:pt x="0" y="0"/>
                                </a:lnTo>
                                <a:lnTo>
                                  <a:pt x="78" y="208"/>
                                </a:lnTo>
                                <a:lnTo>
                                  <a:pt x="156" y="0"/>
                                </a:lnTo>
                                <a:lnTo>
                                  <a:pt x="156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040" y="345564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2680" y="3481200"/>
                            <a:ext cx="5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3495600"/>
                            <a:ext cx="14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3975840"/>
                            <a:ext cx="144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3735720"/>
                            <a:ext cx="144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3710160"/>
                            <a:ext cx="118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3685680"/>
                            <a:ext cx="53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3">
                                <a:moveTo>
                                  <a:pt x="170" y="87"/>
                                </a:moveTo>
                                <a:lnTo>
                                  <a:pt x="145" y="25"/>
                                </a:lnTo>
                                <a:lnTo>
                                  <a:pt x="85" y="0"/>
                                </a:lnTo>
                                <a:lnTo>
                                  <a:pt x="24" y="25"/>
                                </a:lnTo>
                                <a:lnTo>
                                  <a:pt x="0" y="87"/>
                                </a:lnTo>
                                <a:lnTo>
                                  <a:pt x="24" y="147"/>
                                </a:lnTo>
                                <a:lnTo>
                                  <a:pt x="85" y="173"/>
                                </a:lnTo>
                                <a:lnTo>
                                  <a:pt x="145" y="147"/>
                                </a:lnTo>
                                <a:lnTo>
                                  <a:pt x="17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3685680"/>
                            <a:ext cx="52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3">
                                <a:moveTo>
                                  <a:pt x="170" y="87"/>
                                </a:moveTo>
                                <a:lnTo>
                                  <a:pt x="146" y="25"/>
                                </a:lnTo>
                                <a:lnTo>
                                  <a:pt x="85" y="0"/>
                                </a:lnTo>
                                <a:lnTo>
                                  <a:pt x="25" y="25"/>
                                </a:lnTo>
                                <a:lnTo>
                                  <a:pt x="0" y="87"/>
                                </a:lnTo>
                                <a:lnTo>
                                  <a:pt x="25" y="147"/>
                                </a:lnTo>
                                <a:lnTo>
                                  <a:pt x="85" y="173"/>
                                </a:lnTo>
                                <a:lnTo>
                                  <a:pt x="146" y="147"/>
                                </a:lnTo>
                                <a:lnTo>
                                  <a:pt x="17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3858840"/>
                            <a:ext cx="48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08">
                                <a:moveTo>
                                  <a:pt x="59" y="0"/>
                                </a:moveTo>
                                <a:lnTo>
                                  <a:pt x="39" y="10"/>
                                </a:lnTo>
                                <a:lnTo>
                                  <a:pt x="19" y="30"/>
                                </a:lnTo>
                                <a:lnTo>
                                  <a:pt x="10" y="49"/>
                                </a:lnTo>
                                <a:lnTo>
                                  <a:pt x="0" y="79"/>
                                </a:lnTo>
                                <a:lnTo>
                                  <a:pt x="0" y="128"/>
                                </a:lnTo>
                                <a:lnTo>
                                  <a:pt x="10" y="158"/>
                                </a:lnTo>
                                <a:lnTo>
                                  <a:pt x="19" y="178"/>
                                </a:lnTo>
                                <a:lnTo>
                                  <a:pt x="39" y="197"/>
                                </a:lnTo>
                                <a:lnTo>
                                  <a:pt x="59" y="208"/>
                                </a:lnTo>
                                <a:lnTo>
                                  <a:pt x="97" y="208"/>
                                </a:lnTo>
                                <a:lnTo>
                                  <a:pt x="117" y="197"/>
                                </a:lnTo>
                                <a:lnTo>
                                  <a:pt x="137" y="178"/>
                                </a:lnTo>
                                <a:lnTo>
                                  <a:pt x="146" y="158"/>
                                </a:lnTo>
                                <a:lnTo>
                                  <a:pt x="156" y="128"/>
                                </a:lnTo>
                                <a:lnTo>
                                  <a:pt x="156" y="79"/>
                                </a:lnTo>
                                <a:lnTo>
                                  <a:pt x="146" y="49"/>
                                </a:lnTo>
                                <a:lnTo>
                                  <a:pt x="137" y="30"/>
                                </a:lnTo>
                                <a:lnTo>
                                  <a:pt x="117" y="10"/>
                                </a:lnTo>
                                <a:lnTo>
                                  <a:pt x="97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3858840"/>
                            <a:ext cx="43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  <a:lnTo>
                                  <a:pt x="10" y="178"/>
                                </a:lnTo>
                                <a:lnTo>
                                  <a:pt x="30" y="197"/>
                                </a:lnTo>
                                <a:lnTo>
                                  <a:pt x="59" y="208"/>
                                </a:lnTo>
                                <a:lnTo>
                                  <a:pt x="78" y="208"/>
                                </a:lnTo>
                                <a:lnTo>
                                  <a:pt x="108" y="197"/>
                                </a:lnTo>
                                <a:lnTo>
                                  <a:pt x="127" y="178"/>
                                </a:lnTo>
                                <a:lnTo>
                                  <a:pt x="136" y="148"/>
                                </a:ln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3858840"/>
                            <a:ext cx="14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3858840"/>
                            <a:ext cx="43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3502080"/>
                            <a:ext cx="14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3502080"/>
                            <a:ext cx="43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7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136" y="207"/>
                                </a:ln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2040" y="3358440"/>
                            <a:ext cx="14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2040" y="3554640"/>
                            <a:ext cx="144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3495600"/>
                            <a:ext cx="144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3917160"/>
                            <a:ext cx="14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3925440"/>
                            <a:ext cx="53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4">
                                <a:moveTo>
                                  <a:pt x="170" y="86"/>
                                </a:moveTo>
                                <a:lnTo>
                                  <a:pt x="145" y="26"/>
                                </a:lnTo>
                                <a:lnTo>
                                  <a:pt x="85" y="0"/>
                                </a:lnTo>
                                <a:lnTo>
                                  <a:pt x="24" y="26"/>
                                </a:lnTo>
                                <a:lnTo>
                                  <a:pt x="0" y="86"/>
                                </a:lnTo>
                                <a:lnTo>
                                  <a:pt x="24" y="148"/>
                                </a:lnTo>
                                <a:lnTo>
                                  <a:pt x="85" y="174"/>
                                </a:lnTo>
                                <a:lnTo>
                                  <a:pt x="145" y="148"/>
                                </a:lnTo>
                                <a:lnTo>
                                  <a:pt x="17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3925440"/>
                            <a:ext cx="52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4">
                                <a:moveTo>
                                  <a:pt x="170" y="86"/>
                                </a:moveTo>
                                <a:lnTo>
                                  <a:pt x="146" y="26"/>
                                </a:lnTo>
                                <a:lnTo>
                                  <a:pt x="85" y="0"/>
                                </a:lnTo>
                                <a:lnTo>
                                  <a:pt x="25" y="26"/>
                                </a:lnTo>
                                <a:lnTo>
                                  <a:pt x="0" y="86"/>
                                </a:lnTo>
                                <a:lnTo>
                                  <a:pt x="25" y="148"/>
                                </a:lnTo>
                                <a:lnTo>
                                  <a:pt x="85" y="174"/>
                                </a:lnTo>
                                <a:lnTo>
                                  <a:pt x="146" y="148"/>
                                </a:lnTo>
                                <a:lnTo>
                                  <a:pt x="17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3444840"/>
                            <a:ext cx="52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3">
                                <a:moveTo>
                                  <a:pt x="170" y="87"/>
                                </a:moveTo>
                                <a:lnTo>
                                  <a:pt x="146" y="26"/>
                                </a:lnTo>
                                <a:lnTo>
                                  <a:pt x="85" y="0"/>
                                </a:lnTo>
                                <a:lnTo>
                                  <a:pt x="25" y="26"/>
                                </a:lnTo>
                                <a:lnTo>
                                  <a:pt x="0" y="87"/>
                                </a:lnTo>
                                <a:lnTo>
                                  <a:pt x="25" y="148"/>
                                </a:lnTo>
                                <a:lnTo>
                                  <a:pt x="85" y="173"/>
                                </a:lnTo>
                                <a:lnTo>
                                  <a:pt x="146" y="148"/>
                                </a:lnTo>
                                <a:lnTo>
                                  <a:pt x="17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344484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3">
                                <a:moveTo>
                                  <a:pt x="170" y="87"/>
                                </a:moveTo>
                                <a:lnTo>
                                  <a:pt x="145" y="26"/>
                                </a:lnTo>
                                <a:lnTo>
                                  <a:pt x="85" y="0"/>
                                </a:lnTo>
                                <a:lnTo>
                                  <a:pt x="24" y="26"/>
                                </a:lnTo>
                                <a:lnTo>
                                  <a:pt x="0" y="87"/>
                                </a:lnTo>
                                <a:lnTo>
                                  <a:pt x="24" y="148"/>
                                </a:lnTo>
                                <a:lnTo>
                                  <a:pt x="85" y="173"/>
                                </a:lnTo>
                                <a:lnTo>
                                  <a:pt x="145" y="148"/>
                                </a:lnTo>
                                <a:lnTo>
                                  <a:pt x="17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3867120"/>
                            <a:ext cx="53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2">
                                <a:moveTo>
                                  <a:pt x="170" y="86"/>
                                </a:moveTo>
                                <a:lnTo>
                                  <a:pt x="145" y="24"/>
                                </a:lnTo>
                                <a:lnTo>
                                  <a:pt x="85" y="0"/>
                                </a:lnTo>
                                <a:lnTo>
                                  <a:pt x="24" y="24"/>
                                </a:lnTo>
                                <a:lnTo>
                                  <a:pt x="0" y="86"/>
                                </a:lnTo>
                                <a:lnTo>
                                  <a:pt x="24" y="147"/>
                                </a:lnTo>
                                <a:lnTo>
                                  <a:pt x="85" y="172"/>
                                </a:lnTo>
                                <a:lnTo>
                                  <a:pt x="145" y="147"/>
                                </a:lnTo>
                                <a:lnTo>
                                  <a:pt x="17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3503160"/>
                            <a:ext cx="53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2">
                                <a:moveTo>
                                  <a:pt x="170" y="86"/>
                                </a:moveTo>
                                <a:lnTo>
                                  <a:pt x="145" y="24"/>
                                </a:lnTo>
                                <a:lnTo>
                                  <a:pt x="85" y="0"/>
                                </a:lnTo>
                                <a:lnTo>
                                  <a:pt x="24" y="24"/>
                                </a:lnTo>
                                <a:lnTo>
                                  <a:pt x="0" y="86"/>
                                </a:lnTo>
                                <a:lnTo>
                                  <a:pt x="24" y="147"/>
                                </a:lnTo>
                                <a:lnTo>
                                  <a:pt x="85" y="172"/>
                                </a:lnTo>
                                <a:lnTo>
                                  <a:pt x="145" y="147"/>
                                </a:lnTo>
                                <a:lnTo>
                                  <a:pt x="17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3867120"/>
                            <a:ext cx="54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72">
                                <a:moveTo>
                                  <a:pt x="171" y="86"/>
                                </a:moveTo>
                                <a:lnTo>
                                  <a:pt x="146" y="24"/>
                                </a:lnTo>
                                <a:lnTo>
                                  <a:pt x="86" y="0"/>
                                </a:lnTo>
                                <a:lnTo>
                                  <a:pt x="25" y="24"/>
                                </a:lnTo>
                                <a:lnTo>
                                  <a:pt x="0" y="86"/>
                                </a:lnTo>
                                <a:lnTo>
                                  <a:pt x="25" y="147"/>
                                </a:lnTo>
                                <a:lnTo>
                                  <a:pt x="86" y="172"/>
                                </a:lnTo>
                                <a:lnTo>
                                  <a:pt x="146" y="147"/>
                                </a:lnTo>
                                <a:lnTo>
                                  <a:pt x="171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3503160"/>
                            <a:ext cx="53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72">
                                <a:moveTo>
                                  <a:pt x="171" y="86"/>
                                </a:moveTo>
                                <a:lnTo>
                                  <a:pt x="146" y="24"/>
                                </a:lnTo>
                                <a:lnTo>
                                  <a:pt x="85" y="0"/>
                                </a:lnTo>
                                <a:lnTo>
                                  <a:pt x="25" y="24"/>
                                </a:lnTo>
                                <a:lnTo>
                                  <a:pt x="0" y="86"/>
                                </a:lnTo>
                                <a:lnTo>
                                  <a:pt x="25" y="147"/>
                                </a:lnTo>
                                <a:lnTo>
                                  <a:pt x="85" y="172"/>
                                </a:lnTo>
                                <a:lnTo>
                                  <a:pt x="146" y="147"/>
                                </a:lnTo>
                                <a:lnTo>
                                  <a:pt x="171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440" y="3528720"/>
                            <a:ext cx="373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1520" y="3891960"/>
                            <a:ext cx="35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3950280"/>
                            <a:ext cx="56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3470400"/>
                            <a:ext cx="568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2040" y="3916800"/>
                            <a:ext cx="144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920" y="4057560"/>
                            <a:ext cx="76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3358440"/>
                            <a:ext cx="144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3358440"/>
                            <a:ext cx="1337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991880"/>
                            <a:ext cx="144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945800"/>
                            <a:ext cx="14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2108880"/>
                            <a:ext cx="32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5880" y="2108880"/>
                            <a:ext cx="23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2098080"/>
                            <a:ext cx="655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69">
                                <a:moveTo>
                                  <a:pt x="205" y="0"/>
                                </a:moveTo>
                                <a:lnTo>
                                  <a:pt x="205" y="69"/>
                                </a:lnTo>
                                <a:lnTo>
                                  <a:pt x="0" y="35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2098080"/>
                            <a:ext cx="655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69">
                                <a:moveTo>
                                  <a:pt x="205" y="0"/>
                                </a:moveTo>
                                <a:lnTo>
                                  <a:pt x="205" y="69"/>
                                </a:lnTo>
                                <a:lnTo>
                                  <a:pt x="0" y="35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2098080"/>
                            <a:ext cx="64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04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2098080"/>
                            <a:ext cx="64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04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2077560"/>
                            <a:ext cx="15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7">
                                <a:moveTo>
                                  <a:pt x="0" y="39"/>
                                </a:moveTo>
                                <a:lnTo>
                                  <a:pt x="20" y="29"/>
                                </a:lnTo>
                                <a:lnTo>
                                  <a:pt x="49" y="0"/>
                                </a:lnTo>
                                <a:lnTo>
                                  <a:pt x="49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2077560"/>
                            <a:ext cx="42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7">
                                <a:moveTo>
                                  <a:pt x="10" y="49"/>
                                </a:moveTo>
                                <a:lnTo>
                                  <a:pt x="10" y="39"/>
                                </a:lnTo>
                                <a:lnTo>
                                  <a:pt x="20" y="19"/>
                                </a:lnTo>
                                <a:lnTo>
                                  <a:pt x="29" y="10"/>
                                </a:lnTo>
                                <a:lnTo>
                                  <a:pt x="49" y="0"/>
                                </a:lnTo>
                                <a:lnTo>
                                  <a:pt x="88" y="0"/>
                                </a:lnTo>
                                <a:lnTo>
                                  <a:pt x="107" y="10"/>
                                </a:lnTo>
                                <a:lnTo>
                                  <a:pt x="118" y="19"/>
                                </a:lnTo>
                                <a:lnTo>
                                  <a:pt x="127" y="39"/>
                                </a:lnTo>
                                <a:lnTo>
                                  <a:pt x="127" y="59"/>
                                </a:lnTo>
                                <a:lnTo>
                                  <a:pt x="118" y="79"/>
                                </a:lnTo>
                                <a:lnTo>
                                  <a:pt x="97" y="108"/>
                                </a:lnTo>
                                <a:lnTo>
                                  <a:pt x="0" y="207"/>
                                </a:lnTo>
                                <a:lnTo>
                                  <a:pt x="137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21330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1"/>
                                </a:lnTo>
                                <a:lnTo>
                                  <a:pt x="19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2077560"/>
                            <a:ext cx="42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7">
                                <a:moveTo>
                                  <a:pt x="40" y="207"/>
                                </a:moveTo>
                                <a:lnTo>
                                  <a:pt x="13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9832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9378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21088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991880"/>
                            <a:ext cx="14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661760"/>
                            <a:ext cx="144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960" y="2047320"/>
                            <a:ext cx="83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2047320"/>
                            <a:ext cx="78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2036520"/>
                            <a:ext cx="64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04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2036520"/>
                            <a:ext cx="64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04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036520"/>
                            <a:ext cx="63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69">
                                <a:moveTo>
                                  <a:pt x="205" y="0"/>
                                </a:moveTo>
                                <a:lnTo>
                                  <a:pt x="205" y="69"/>
                                </a:lnTo>
                                <a:lnTo>
                                  <a:pt x="0" y="35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036520"/>
                            <a:ext cx="63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69">
                                <a:moveTo>
                                  <a:pt x="205" y="0"/>
                                </a:moveTo>
                                <a:lnTo>
                                  <a:pt x="205" y="69"/>
                                </a:lnTo>
                                <a:lnTo>
                                  <a:pt x="0" y="35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017440"/>
                            <a:ext cx="42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7">
                                <a:moveTo>
                                  <a:pt x="38" y="207"/>
                                </a:moveTo>
                                <a:lnTo>
                                  <a:pt x="13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07072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20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017440"/>
                            <a:ext cx="43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7">
                                <a:moveTo>
                                  <a:pt x="38" y="207"/>
                                </a:moveTo>
                                <a:lnTo>
                                  <a:pt x="13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017440"/>
                            <a:ext cx="42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7">
                                <a:moveTo>
                                  <a:pt x="116" y="0"/>
                                </a:moveTo>
                                <a:lnTo>
                                  <a:pt x="19" y="0"/>
                                </a:lnTo>
                                <a:lnTo>
                                  <a:pt x="10" y="88"/>
                                </a:lnTo>
                                <a:lnTo>
                                  <a:pt x="19" y="79"/>
                                </a:lnTo>
                                <a:lnTo>
                                  <a:pt x="48" y="69"/>
                                </a:lnTo>
                                <a:lnTo>
                                  <a:pt x="78" y="69"/>
                                </a:lnTo>
                                <a:lnTo>
                                  <a:pt x="107" y="79"/>
                                </a:lnTo>
                                <a:lnTo>
                                  <a:pt x="127" y="99"/>
                                </a:lnTo>
                                <a:lnTo>
                                  <a:pt x="136" y="128"/>
                                </a:lnTo>
                                <a:lnTo>
                                  <a:pt x="136" y="148"/>
                                </a:lnTo>
                                <a:lnTo>
                                  <a:pt x="127" y="178"/>
                                </a:lnTo>
                                <a:lnTo>
                                  <a:pt x="107" y="197"/>
                                </a:lnTo>
                                <a:lnTo>
                                  <a:pt x="78" y="207"/>
                                </a:lnTo>
                                <a:lnTo>
                                  <a:pt x="48" y="207"/>
                                </a:lnTo>
                                <a:lnTo>
                                  <a:pt x="19" y="197"/>
                                </a:lnTo>
                                <a:lnTo>
                                  <a:pt x="10" y="18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9832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6524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0473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4029840"/>
                            <a:ext cx="14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4029840"/>
                            <a:ext cx="14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029840"/>
                            <a:ext cx="14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4029840"/>
                            <a:ext cx="7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4029840"/>
                            <a:ext cx="180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4640" y="4089960"/>
                            <a:ext cx="7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920" y="4089960"/>
                            <a:ext cx="73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4089960"/>
                            <a:ext cx="7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6120" y="4089960"/>
                            <a:ext cx="7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4029840"/>
                            <a:ext cx="7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4029840"/>
                            <a:ext cx="14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4029840"/>
                            <a:ext cx="180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4089960"/>
                            <a:ext cx="489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1945800"/>
                            <a:ext cx="180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945800"/>
                            <a:ext cx="144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8680" y="2110680"/>
                            <a:ext cx="65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2110680"/>
                            <a:ext cx="163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2101320"/>
                            <a:ext cx="64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204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2101320"/>
                            <a:ext cx="64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204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2101320"/>
                            <a:ext cx="64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68">
                                <a:moveTo>
                                  <a:pt x="205" y="0"/>
                                </a:moveTo>
                                <a:lnTo>
                                  <a:pt x="205" y="68"/>
                                </a:lnTo>
                                <a:lnTo>
                                  <a:pt x="0" y="35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2101320"/>
                            <a:ext cx="64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68">
                                <a:moveTo>
                                  <a:pt x="205" y="0"/>
                                </a:moveTo>
                                <a:lnTo>
                                  <a:pt x="205" y="68"/>
                                </a:lnTo>
                                <a:lnTo>
                                  <a:pt x="0" y="35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208044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6">
                                <a:moveTo>
                                  <a:pt x="10" y="49"/>
                                </a:moveTo>
                                <a:lnTo>
                                  <a:pt x="10" y="39"/>
                                </a:lnTo>
                                <a:lnTo>
                                  <a:pt x="20" y="19"/>
                                </a:lnTo>
                                <a:lnTo>
                                  <a:pt x="30" y="9"/>
                                </a:lnTo>
                                <a:lnTo>
                                  <a:pt x="49" y="0"/>
                                </a:lnTo>
                                <a:lnTo>
                                  <a:pt x="89" y="0"/>
                                </a:lnTo>
                                <a:lnTo>
                                  <a:pt x="108" y="9"/>
                                </a:lnTo>
                                <a:lnTo>
                                  <a:pt x="117" y="19"/>
                                </a:lnTo>
                                <a:lnTo>
                                  <a:pt x="127" y="39"/>
                                </a:lnTo>
                                <a:lnTo>
                                  <a:pt x="127" y="58"/>
                                </a:lnTo>
                                <a:lnTo>
                                  <a:pt x="117" y="79"/>
                                </a:lnTo>
                                <a:lnTo>
                                  <a:pt x="98" y="108"/>
                                </a:lnTo>
                                <a:lnTo>
                                  <a:pt x="0" y="206"/>
                                </a:lnTo>
                                <a:lnTo>
                                  <a:pt x="137" y="2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2080440"/>
                            <a:ext cx="4248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7320" y="2080440"/>
                            <a:ext cx="4248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2080440"/>
                            <a:ext cx="42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6">
                                <a:moveTo>
                                  <a:pt x="10" y="49"/>
                                </a:moveTo>
                                <a:lnTo>
                                  <a:pt x="10" y="39"/>
                                </a:lnTo>
                                <a:lnTo>
                                  <a:pt x="19" y="19"/>
                                </a:lnTo>
                                <a:lnTo>
                                  <a:pt x="29" y="9"/>
                                </a:lnTo>
                                <a:lnTo>
                                  <a:pt x="49" y="0"/>
                                </a:lnTo>
                                <a:lnTo>
                                  <a:pt x="88" y="0"/>
                                </a:lnTo>
                                <a:lnTo>
                                  <a:pt x="108" y="9"/>
                                </a:lnTo>
                                <a:lnTo>
                                  <a:pt x="117" y="19"/>
                                </a:lnTo>
                                <a:lnTo>
                                  <a:pt x="127" y="39"/>
                                </a:lnTo>
                                <a:lnTo>
                                  <a:pt x="127" y="58"/>
                                </a:lnTo>
                                <a:lnTo>
                                  <a:pt x="117" y="79"/>
                                </a:lnTo>
                                <a:lnTo>
                                  <a:pt x="97" y="108"/>
                                </a:lnTo>
                                <a:lnTo>
                                  <a:pt x="0" y="206"/>
                                </a:lnTo>
                                <a:lnTo>
                                  <a:pt x="137" y="2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213552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19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080440"/>
                            <a:ext cx="43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6">
                                <a:moveTo>
                                  <a:pt x="117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88"/>
                                </a:lnTo>
                                <a:lnTo>
                                  <a:pt x="20" y="79"/>
                                </a:lnTo>
                                <a:lnTo>
                                  <a:pt x="49" y="69"/>
                                </a:lnTo>
                                <a:lnTo>
                                  <a:pt x="78" y="69"/>
                                </a:lnTo>
                                <a:lnTo>
                                  <a:pt x="108" y="79"/>
                                </a:lnTo>
                                <a:lnTo>
                                  <a:pt x="127" y="98"/>
                                </a:lnTo>
                                <a:lnTo>
                                  <a:pt x="137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7" y="177"/>
                                </a:lnTo>
                                <a:lnTo>
                                  <a:pt x="108" y="197"/>
                                </a:lnTo>
                                <a:lnTo>
                                  <a:pt x="78" y="206"/>
                                </a:lnTo>
                                <a:lnTo>
                                  <a:pt x="49" y="206"/>
                                </a:lnTo>
                                <a:lnTo>
                                  <a:pt x="20" y="197"/>
                                </a:lnTo>
                                <a:lnTo>
                                  <a:pt x="10" y="18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2080440"/>
                            <a:ext cx="45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37">
                                <a:moveTo>
                                  <a:pt x="98" y="0"/>
                                </a:moveTo>
                                <a:lnTo>
                                  <a:pt x="0" y="137"/>
                                </a:lnTo>
                                <a:lnTo>
                                  <a:pt x="146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2080440"/>
                            <a:ext cx="180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19378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9378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21106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337560"/>
                            <a:ext cx="7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1978200"/>
                            <a:ext cx="14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1932840"/>
                            <a:ext cx="180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2025000"/>
                            <a:ext cx="64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8760" y="2025000"/>
                            <a:ext cx="10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2015640"/>
                            <a:ext cx="63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69">
                                <a:moveTo>
                                  <a:pt x="205" y="0"/>
                                </a:moveTo>
                                <a:lnTo>
                                  <a:pt x="205" y="69"/>
                                </a:lnTo>
                                <a:lnTo>
                                  <a:pt x="0" y="3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2015640"/>
                            <a:ext cx="63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69">
                                <a:moveTo>
                                  <a:pt x="205" y="0"/>
                                </a:moveTo>
                                <a:lnTo>
                                  <a:pt x="205" y="69"/>
                                </a:lnTo>
                                <a:lnTo>
                                  <a:pt x="0" y="3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2015640"/>
                            <a:ext cx="63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04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2015640"/>
                            <a:ext cx="63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04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1995120"/>
                            <a:ext cx="15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6">
                                <a:moveTo>
                                  <a:pt x="0" y="39"/>
                                </a:moveTo>
                                <a:lnTo>
                                  <a:pt x="19" y="29"/>
                                </a:lnTo>
                                <a:lnTo>
                                  <a:pt x="48" y="0"/>
                                </a:lnTo>
                                <a:lnTo>
                                  <a:pt x="48" y="2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20498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19"/>
                                </a:lnTo>
                                <a:lnTo>
                                  <a:pt x="20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19951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06">
                                <a:moveTo>
                                  <a:pt x="126" y="69"/>
                                </a:moveTo>
                                <a:lnTo>
                                  <a:pt x="116" y="99"/>
                                </a:lnTo>
                                <a:lnTo>
                                  <a:pt x="97" y="118"/>
                                </a:lnTo>
                                <a:lnTo>
                                  <a:pt x="68" y="127"/>
                                </a:lnTo>
                                <a:lnTo>
                                  <a:pt x="58" y="127"/>
                                </a:lnTo>
                                <a:lnTo>
                                  <a:pt x="29" y="118"/>
                                </a:lnTo>
                                <a:lnTo>
                                  <a:pt x="10" y="99"/>
                                </a:lnTo>
                                <a:lnTo>
                                  <a:pt x="0" y="69"/>
                                </a:lnTo>
                                <a:lnTo>
                                  <a:pt x="0" y="59"/>
                                </a:lnTo>
                                <a:lnTo>
                                  <a:pt x="10" y="29"/>
                                </a:lnTo>
                                <a:lnTo>
                                  <a:pt x="29" y="9"/>
                                </a:lnTo>
                                <a:lnTo>
                                  <a:pt x="58" y="0"/>
                                </a:lnTo>
                                <a:lnTo>
                                  <a:pt x="68" y="0"/>
                                </a:lnTo>
                                <a:lnTo>
                                  <a:pt x="97" y="9"/>
                                </a:lnTo>
                                <a:lnTo>
                                  <a:pt x="116" y="29"/>
                                </a:lnTo>
                                <a:lnTo>
                                  <a:pt x="126" y="69"/>
                                </a:lnTo>
                                <a:lnTo>
                                  <a:pt x="126" y="118"/>
                                </a:lnTo>
                                <a:lnTo>
                                  <a:pt x="116" y="167"/>
                                </a:lnTo>
                                <a:lnTo>
                                  <a:pt x="97" y="197"/>
                                </a:lnTo>
                                <a:lnTo>
                                  <a:pt x="68" y="206"/>
                                </a:lnTo>
                                <a:lnTo>
                                  <a:pt x="48" y="206"/>
                                </a:lnTo>
                                <a:lnTo>
                                  <a:pt x="19" y="197"/>
                                </a:lnTo>
                                <a:lnTo>
                                  <a:pt x="10" y="1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1995120"/>
                            <a:ext cx="44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6">
                                <a:moveTo>
                                  <a:pt x="59" y="0"/>
                                </a:moveTo>
                                <a:lnTo>
                                  <a:pt x="30" y="9"/>
                                </a:lnTo>
                                <a:lnTo>
                                  <a:pt x="11" y="39"/>
                                </a:lnTo>
                                <a:lnTo>
                                  <a:pt x="0" y="88"/>
                                </a:lnTo>
                                <a:lnTo>
                                  <a:pt x="0" y="118"/>
                                </a:lnTo>
                                <a:lnTo>
                                  <a:pt x="11" y="167"/>
                                </a:lnTo>
                                <a:lnTo>
                                  <a:pt x="30" y="197"/>
                                </a:lnTo>
                                <a:lnTo>
                                  <a:pt x="59" y="206"/>
                                </a:lnTo>
                                <a:lnTo>
                                  <a:pt x="79" y="206"/>
                                </a:lnTo>
                                <a:lnTo>
                                  <a:pt x="108" y="197"/>
                                </a:lnTo>
                                <a:lnTo>
                                  <a:pt x="127" y="167"/>
                                </a:lnTo>
                                <a:lnTo>
                                  <a:pt x="137" y="118"/>
                                </a:lnTo>
                                <a:lnTo>
                                  <a:pt x="137" y="88"/>
                                </a:lnTo>
                                <a:lnTo>
                                  <a:pt x="127" y="39"/>
                                </a:lnTo>
                                <a:lnTo>
                                  <a:pt x="108" y="9"/>
                                </a:lnTo>
                                <a:lnTo>
                                  <a:pt x="7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19702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19242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202500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442440"/>
                            <a:ext cx="1800" cy="120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442440"/>
                            <a:ext cx="1440" cy="120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1676880"/>
                            <a:ext cx="64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1676880"/>
                            <a:ext cx="64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1647360"/>
                            <a:ext cx="66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1599480"/>
                            <a:ext cx="63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7160" y="1599480"/>
                            <a:ext cx="64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10717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4424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8080" y="435600"/>
                            <a:ext cx="1440" cy="12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1647360"/>
                            <a:ext cx="144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1071720"/>
                            <a:ext cx="63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7160" y="1071720"/>
                            <a:ext cx="64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4040" y="435600"/>
                            <a:ext cx="1440" cy="12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6360" y="442080"/>
                            <a:ext cx="1800" cy="120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1647360"/>
                            <a:ext cx="7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2200" y="442080"/>
                            <a:ext cx="720" cy="120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4424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10717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1960" y="442440"/>
                            <a:ext cx="669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7720" y="436320"/>
                            <a:ext cx="65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4363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13" y="10"/>
                                </a:lnTo>
                                <a:lnTo>
                                  <a:pt x="15" y="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160" y="4363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0" y="0"/>
                                </a:moveTo>
                                <a:lnTo>
                                  <a:pt x="7" y="3"/>
                                </a:lnTo>
                                <a:lnTo>
                                  <a:pt x="13" y="10"/>
                                </a:lnTo>
                                <a:lnTo>
                                  <a:pt x="15" y="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4363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0"/>
                                </a:moveTo>
                                <a:lnTo>
                                  <a:pt x="6" y="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43632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20"/>
                                </a:moveTo>
                                <a:lnTo>
                                  <a:pt x="14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4560" y="6840"/>
                            <a:ext cx="1440" cy="105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7520" y="6840"/>
                            <a:ext cx="1440" cy="105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8480" y="30600"/>
                            <a:ext cx="162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30600"/>
                            <a:ext cx="24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20160"/>
                            <a:ext cx="63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05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20160"/>
                            <a:ext cx="63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05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20160"/>
                            <a:ext cx="64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69">
                                <a:moveTo>
                                  <a:pt x="205" y="0"/>
                                </a:moveTo>
                                <a:lnTo>
                                  <a:pt x="205" y="69"/>
                                </a:lnTo>
                                <a:lnTo>
                                  <a:pt x="0" y="35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20160"/>
                            <a:ext cx="64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69">
                                <a:moveTo>
                                  <a:pt x="205" y="0"/>
                                </a:moveTo>
                                <a:lnTo>
                                  <a:pt x="205" y="69"/>
                                </a:lnTo>
                                <a:lnTo>
                                  <a:pt x="0" y="35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0"/>
                            <a:ext cx="15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7">
                                <a:moveTo>
                                  <a:pt x="0" y="39"/>
                                </a:moveTo>
                                <a:lnTo>
                                  <a:pt x="19" y="30"/>
                                </a:lnTo>
                                <a:lnTo>
                                  <a:pt x="48" y="0"/>
                                </a:lnTo>
                                <a:lnTo>
                                  <a:pt x="48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0"/>
                            <a:ext cx="42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7">
                                <a:moveTo>
                                  <a:pt x="10" y="49"/>
                                </a:moveTo>
                                <a:lnTo>
                                  <a:pt x="10" y="39"/>
                                </a:lnTo>
                                <a:lnTo>
                                  <a:pt x="19" y="19"/>
                                </a:lnTo>
                                <a:lnTo>
                                  <a:pt x="29" y="9"/>
                                </a:lnTo>
                                <a:lnTo>
                                  <a:pt x="49" y="0"/>
                                </a:lnTo>
                                <a:lnTo>
                                  <a:pt x="87" y="0"/>
                                </a:lnTo>
                                <a:lnTo>
                                  <a:pt x="108" y="9"/>
                                </a:lnTo>
                                <a:lnTo>
                                  <a:pt x="117" y="19"/>
                                </a:lnTo>
                                <a:lnTo>
                                  <a:pt x="127" y="39"/>
                                </a:lnTo>
                                <a:lnTo>
                                  <a:pt x="127" y="59"/>
                                </a:lnTo>
                                <a:lnTo>
                                  <a:pt x="117" y="79"/>
                                </a:lnTo>
                                <a:lnTo>
                                  <a:pt x="97" y="109"/>
                                </a:lnTo>
                                <a:lnTo>
                                  <a:pt x="0" y="207"/>
                                </a:lnTo>
                                <a:lnTo>
                                  <a:pt x="136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5508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20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0"/>
                            <a:ext cx="45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38">
                                <a:moveTo>
                                  <a:pt x="98" y="0"/>
                                </a:moveTo>
                                <a:lnTo>
                                  <a:pt x="0" y="138"/>
                                </a:lnTo>
                                <a:lnTo>
                                  <a:pt x="146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14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0"/>
                            <a:ext cx="42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7">
                                <a:moveTo>
                                  <a:pt x="19" y="0"/>
                                </a:moveTo>
                                <a:lnTo>
                                  <a:pt x="127" y="0"/>
                                </a:lnTo>
                                <a:lnTo>
                                  <a:pt x="68" y="79"/>
                                </a:lnTo>
                                <a:lnTo>
                                  <a:pt x="98" y="79"/>
                                </a:lnTo>
                                <a:lnTo>
                                  <a:pt x="117" y="88"/>
                                </a:lnTo>
                                <a:lnTo>
                                  <a:pt x="127" y="98"/>
                                </a:lnTo>
                                <a:lnTo>
                                  <a:pt x="136" y="128"/>
                                </a:lnTo>
                                <a:lnTo>
                                  <a:pt x="136" y="148"/>
                                </a:lnTo>
                                <a:lnTo>
                                  <a:pt x="127" y="178"/>
                                </a:lnTo>
                                <a:lnTo>
                                  <a:pt x="108" y="197"/>
                                </a:lnTo>
                                <a:lnTo>
                                  <a:pt x="78" y="207"/>
                                </a:lnTo>
                                <a:lnTo>
                                  <a:pt x="49" y="207"/>
                                </a:lnTo>
                                <a:lnTo>
                                  <a:pt x="19" y="197"/>
                                </a:lnTo>
                                <a:lnTo>
                                  <a:pt x="10" y="18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10717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10717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306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1200" y="159480"/>
                            <a:ext cx="144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1960" y="159480"/>
                            <a:ext cx="180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1720" y="182160"/>
                            <a:ext cx="95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182160"/>
                            <a:ext cx="185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172800"/>
                            <a:ext cx="64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204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172800"/>
                            <a:ext cx="64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204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172800"/>
                            <a:ext cx="64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68">
                                <a:moveTo>
                                  <a:pt x="204" y="0"/>
                                </a:moveTo>
                                <a:lnTo>
                                  <a:pt x="204" y="68"/>
                                </a:lnTo>
                                <a:lnTo>
                                  <a:pt x="0" y="33"/>
                                </a:lnTo>
                                <a:lnTo>
                                  <a:pt x="2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172800"/>
                            <a:ext cx="64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68">
                                <a:moveTo>
                                  <a:pt x="204" y="0"/>
                                </a:moveTo>
                                <a:lnTo>
                                  <a:pt x="204" y="68"/>
                                </a:lnTo>
                                <a:lnTo>
                                  <a:pt x="0" y="33"/>
                                </a:lnTo>
                                <a:lnTo>
                                  <a:pt x="2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151920"/>
                            <a:ext cx="15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7">
                                <a:moveTo>
                                  <a:pt x="0" y="40"/>
                                </a:moveTo>
                                <a:lnTo>
                                  <a:pt x="19" y="30"/>
                                </a:lnTo>
                                <a:lnTo>
                                  <a:pt x="48" y="0"/>
                                </a:lnTo>
                                <a:lnTo>
                                  <a:pt x="48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151920"/>
                            <a:ext cx="43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7">
                                <a:moveTo>
                                  <a:pt x="59" y="0"/>
                                </a:moveTo>
                                <a:lnTo>
                                  <a:pt x="30" y="10"/>
                                </a:lnTo>
                                <a:lnTo>
                                  <a:pt x="10" y="40"/>
                                </a:lnTo>
                                <a:lnTo>
                                  <a:pt x="0" y="89"/>
                                </a:lnTo>
                                <a:lnTo>
                                  <a:pt x="0" y="119"/>
                                </a:lnTo>
                                <a:lnTo>
                                  <a:pt x="10" y="168"/>
                                </a:lnTo>
                                <a:lnTo>
                                  <a:pt x="30" y="197"/>
                                </a:lnTo>
                                <a:lnTo>
                                  <a:pt x="59" y="207"/>
                                </a:lnTo>
                                <a:lnTo>
                                  <a:pt x="78" y="207"/>
                                </a:lnTo>
                                <a:lnTo>
                                  <a:pt x="108" y="197"/>
                                </a:lnTo>
                                <a:lnTo>
                                  <a:pt x="127" y="168"/>
                                </a:lnTo>
                                <a:lnTo>
                                  <a:pt x="137" y="119"/>
                                </a:lnTo>
                                <a:lnTo>
                                  <a:pt x="137" y="89"/>
                                </a:lnTo>
                                <a:lnTo>
                                  <a:pt x="127" y="40"/>
                                </a:lnTo>
                                <a:lnTo>
                                  <a:pt x="108" y="10"/>
                                </a:lnTo>
                                <a:lnTo>
                                  <a:pt x="78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070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19"/>
                                </a:lnTo>
                                <a:lnTo>
                                  <a:pt x="19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151920"/>
                            <a:ext cx="46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38">
                                <a:moveTo>
                                  <a:pt x="98" y="0"/>
                                </a:moveTo>
                                <a:lnTo>
                                  <a:pt x="0" y="138"/>
                                </a:lnTo>
                                <a:lnTo>
                                  <a:pt x="147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151920"/>
                            <a:ext cx="14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151920"/>
                            <a:ext cx="42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7">
                                <a:moveTo>
                                  <a:pt x="20" y="0"/>
                                </a:moveTo>
                                <a:lnTo>
                                  <a:pt x="127" y="0"/>
                                </a:lnTo>
                                <a:lnTo>
                                  <a:pt x="68" y="79"/>
                                </a:lnTo>
                                <a:lnTo>
                                  <a:pt x="98" y="79"/>
                                </a:lnTo>
                                <a:lnTo>
                                  <a:pt x="117" y="89"/>
                                </a:lnTo>
                                <a:lnTo>
                                  <a:pt x="127" y="98"/>
                                </a:lnTo>
                                <a:lnTo>
                                  <a:pt x="136" y="128"/>
                                </a:lnTo>
                                <a:lnTo>
                                  <a:pt x="136" y="148"/>
                                </a:lnTo>
                                <a:lnTo>
                                  <a:pt x="127" y="177"/>
                                </a:lnTo>
                                <a:lnTo>
                                  <a:pt x="108" y="197"/>
                                </a:lnTo>
                                <a:lnTo>
                                  <a:pt x="78" y="207"/>
                                </a:lnTo>
                                <a:lnTo>
                                  <a:pt x="49" y="207"/>
                                </a:lnTo>
                                <a:lnTo>
                                  <a:pt x="20" y="197"/>
                                </a:lnTo>
                                <a:lnTo>
                                  <a:pt x="10" y="18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4424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4424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18216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304920"/>
                            <a:ext cx="144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529560"/>
                            <a:ext cx="144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621000"/>
                            <a:ext cx="14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892800"/>
                            <a:ext cx="144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9831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1255320"/>
                            <a:ext cx="144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1346760"/>
                            <a:ext cx="14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1618560"/>
                            <a:ext cx="144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1709280"/>
                            <a:ext cx="144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1924200"/>
                            <a:ext cx="3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1647360"/>
                            <a:ext cx="180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1647360"/>
                            <a:ext cx="144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1071720"/>
                            <a:ext cx="1440" cy="89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1647360"/>
                            <a:ext cx="144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1200" y="1970280"/>
                            <a:ext cx="63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1970280"/>
                            <a:ext cx="64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1647360"/>
                            <a:ext cx="180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1071720"/>
                            <a:ext cx="1440" cy="89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1071720"/>
                            <a:ext cx="1440" cy="89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937880"/>
                            <a:ext cx="3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1937880"/>
                            <a:ext cx="3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937880"/>
                            <a:ext cx="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3926880"/>
                            <a:ext cx="39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5">
                                <a:moveTo>
                                  <a:pt x="122" y="63"/>
                                </a:moveTo>
                                <a:lnTo>
                                  <a:pt x="104" y="19"/>
                                </a:lnTo>
                                <a:lnTo>
                                  <a:pt x="61" y="0"/>
                                </a:lnTo>
                                <a:lnTo>
                                  <a:pt x="17" y="19"/>
                                </a:lnTo>
                                <a:lnTo>
                                  <a:pt x="0" y="63"/>
                                </a:lnTo>
                                <a:lnTo>
                                  <a:pt x="17" y="107"/>
                                </a:lnTo>
                                <a:lnTo>
                                  <a:pt x="61" y="125"/>
                                </a:lnTo>
                                <a:lnTo>
                                  <a:pt x="104" y="107"/>
                                </a:lnTo>
                                <a:lnTo>
                                  <a:pt x="1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3926880"/>
                            <a:ext cx="38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5">
                                <a:moveTo>
                                  <a:pt x="123" y="63"/>
                                </a:moveTo>
                                <a:lnTo>
                                  <a:pt x="105" y="19"/>
                                </a:lnTo>
                                <a:lnTo>
                                  <a:pt x="61" y="0"/>
                                </a:lnTo>
                                <a:lnTo>
                                  <a:pt x="19" y="19"/>
                                </a:lnTo>
                                <a:lnTo>
                                  <a:pt x="0" y="63"/>
                                </a:lnTo>
                                <a:lnTo>
                                  <a:pt x="19" y="107"/>
                                </a:lnTo>
                                <a:lnTo>
                                  <a:pt x="61" y="125"/>
                                </a:lnTo>
                                <a:lnTo>
                                  <a:pt x="105" y="107"/>
                                </a:lnTo>
                                <a:lnTo>
                                  <a:pt x="123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3926880"/>
                            <a:ext cx="39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5">
                                <a:moveTo>
                                  <a:pt x="123" y="63"/>
                                </a:moveTo>
                                <a:lnTo>
                                  <a:pt x="106" y="19"/>
                                </a:lnTo>
                                <a:lnTo>
                                  <a:pt x="62" y="0"/>
                                </a:lnTo>
                                <a:lnTo>
                                  <a:pt x="18" y="19"/>
                                </a:lnTo>
                                <a:lnTo>
                                  <a:pt x="0" y="63"/>
                                </a:lnTo>
                                <a:lnTo>
                                  <a:pt x="18" y="107"/>
                                </a:lnTo>
                                <a:lnTo>
                                  <a:pt x="62" y="125"/>
                                </a:lnTo>
                                <a:lnTo>
                                  <a:pt x="106" y="107"/>
                                </a:lnTo>
                                <a:lnTo>
                                  <a:pt x="123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65240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652400"/>
                            <a:ext cx="18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1682640"/>
                            <a:ext cx="144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652400"/>
                            <a:ext cx="144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1652400"/>
                            <a:ext cx="144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1652400"/>
                            <a:ext cx="144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605960"/>
                            <a:ext cx="180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605960"/>
                            <a:ext cx="144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920" y="1926000"/>
                            <a:ext cx="450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8280" y="1926000"/>
                            <a:ext cx="439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605960"/>
                            <a:ext cx="144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605960"/>
                            <a:ext cx="144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00" y="1926000"/>
                            <a:ext cx="450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1720" y="1926000"/>
                            <a:ext cx="439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3360" y="1926000"/>
                            <a:ext cx="450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1926000"/>
                            <a:ext cx="450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605960"/>
                            <a:ext cx="72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605960"/>
                            <a:ext cx="144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3080" y="448200"/>
                            <a:ext cx="1440" cy="12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080" y="448200"/>
                            <a:ext cx="1440" cy="12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8600" y="448200"/>
                            <a:ext cx="1440" cy="12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5920" y="442080"/>
                            <a:ext cx="144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44244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0" y="0"/>
                                </a:moveTo>
                                <a:lnTo>
                                  <a:pt x="7" y="3"/>
                                </a:lnTo>
                                <a:lnTo>
                                  <a:pt x="12" y="10"/>
                                </a:lnTo>
                                <a:lnTo>
                                  <a:pt x="14" y="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44244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0" y="0"/>
                                </a:moveTo>
                                <a:lnTo>
                                  <a:pt x="7" y="3"/>
                                </a:lnTo>
                                <a:lnTo>
                                  <a:pt x="12" y="10"/>
                                </a:lnTo>
                                <a:lnTo>
                                  <a:pt x="14" y="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652400"/>
                            <a:ext cx="144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1652400"/>
                            <a:ext cx="180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682640"/>
                            <a:ext cx="76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1682640"/>
                            <a:ext cx="76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652400"/>
                            <a:ext cx="217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652400"/>
                            <a:ext cx="158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652400"/>
                            <a:ext cx="218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60596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605960"/>
                            <a:ext cx="7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605960"/>
                            <a:ext cx="7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605960"/>
                            <a:ext cx="7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0280" y="1078200"/>
                            <a:ext cx="7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018080"/>
                            <a:ext cx="88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018080"/>
                            <a:ext cx="88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018080"/>
                            <a:ext cx="90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7160" y="1077480"/>
                            <a:ext cx="144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018080"/>
                            <a:ext cx="144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080" y="1018080"/>
                            <a:ext cx="72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018080"/>
                            <a:ext cx="144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1018080"/>
                            <a:ext cx="144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018080"/>
                            <a:ext cx="180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9000" y="1018080"/>
                            <a:ext cx="144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760" y="448920"/>
                            <a:ext cx="2136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600" y="442440"/>
                            <a:ext cx="2123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078200"/>
                            <a:ext cx="72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652400"/>
                            <a:ext cx="144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652400"/>
                            <a:ext cx="144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00" y="442080"/>
                            <a:ext cx="144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" y="448200"/>
                            <a:ext cx="720" cy="12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4244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14" y="0"/>
                                </a:moveTo>
                                <a:lnTo>
                                  <a:pt x="7" y="3"/>
                                </a:lnTo>
                                <a:lnTo>
                                  <a:pt x="2" y="10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44244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14" y="0"/>
                                </a:moveTo>
                                <a:lnTo>
                                  <a:pt x="7" y="3"/>
                                </a:lnTo>
                                <a:lnTo>
                                  <a:pt x="2" y="10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560" y="448200"/>
                            <a:ext cx="1440" cy="12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20" y="448200"/>
                            <a:ext cx="1440" cy="12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44244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20" y="22"/>
                                </a:moveTo>
                                <a:lnTo>
                                  <a:pt x="14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424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20" y="0"/>
                                </a:moveTo>
                                <a:lnTo>
                                  <a:pt x="6" y="6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3080" y="221040"/>
                            <a:ext cx="14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20" y="221040"/>
                            <a:ext cx="14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000" y="245160"/>
                            <a:ext cx="854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245160"/>
                            <a:ext cx="886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235080"/>
                            <a:ext cx="64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205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235080"/>
                            <a:ext cx="64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205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35080"/>
                            <a:ext cx="63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70">
                                <a:moveTo>
                                  <a:pt x="205" y="0"/>
                                </a:moveTo>
                                <a:lnTo>
                                  <a:pt x="205" y="70"/>
                                </a:lnTo>
                                <a:lnTo>
                                  <a:pt x="0" y="35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35080"/>
                            <a:ext cx="63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70">
                                <a:moveTo>
                                  <a:pt x="205" y="0"/>
                                </a:moveTo>
                                <a:lnTo>
                                  <a:pt x="205" y="70"/>
                                </a:lnTo>
                                <a:lnTo>
                                  <a:pt x="0" y="35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215280"/>
                            <a:ext cx="41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8">
                                <a:moveTo>
                                  <a:pt x="21" y="0"/>
                                </a:moveTo>
                                <a:lnTo>
                                  <a:pt x="127" y="0"/>
                                </a:lnTo>
                                <a:lnTo>
                                  <a:pt x="69" y="80"/>
                                </a:lnTo>
                                <a:lnTo>
                                  <a:pt x="98" y="80"/>
                                </a:lnTo>
                                <a:lnTo>
                                  <a:pt x="118" y="90"/>
                                </a:lnTo>
                                <a:lnTo>
                                  <a:pt x="127" y="99"/>
                                </a:lnTo>
                                <a:lnTo>
                                  <a:pt x="137" y="129"/>
                                </a:lnTo>
                                <a:lnTo>
                                  <a:pt x="137" y="148"/>
                                </a:lnTo>
                                <a:lnTo>
                                  <a:pt x="127" y="178"/>
                                </a:lnTo>
                                <a:lnTo>
                                  <a:pt x="108" y="198"/>
                                </a:lnTo>
                                <a:lnTo>
                                  <a:pt x="78" y="208"/>
                                </a:lnTo>
                                <a:lnTo>
                                  <a:pt x="49" y="208"/>
                                </a:lnTo>
                                <a:lnTo>
                                  <a:pt x="21" y="198"/>
                                </a:lnTo>
                                <a:lnTo>
                                  <a:pt x="10" y="188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215280"/>
                            <a:ext cx="43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8">
                                <a:moveTo>
                                  <a:pt x="20" y="0"/>
                                </a:moveTo>
                                <a:lnTo>
                                  <a:pt x="127" y="0"/>
                                </a:lnTo>
                                <a:lnTo>
                                  <a:pt x="69" y="80"/>
                                </a:lnTo>
                                <a:lnTo>
                                  <a:pt x="97" y="80"/>
                                </a:lnTo>
                                <a:lnTo>
                                  <a:pt x="118" y="90"/>
                                </a:lnTo>
                                <a:lnTo>
                                  <a:pt x="127" y="99"/>
                                </a:lnTo>
                                <a:lnTo>
                                  <a:pt x="137" y="129"/>
                                </a:lnTo>
                                <a:lnTo>
                                  <a:pt x="137" y="148"/>
                                </a:lnTo>
                                <a:lnTo>
                                  <a:pt x="127" y="178"/>
                                </a:lnTo>
                                <a:lnTo>
                                  <a:pt x="108" y="198"/>
                                </a:lnTo>
                                <a:lnTo>
                                  <a:pt x="78" y="208"/>
                                </a:lnTo>
                                <a:lnTo>
                                  <a:pt x="49" y="208"/>
                                </a:lnTo>
                                <a:lnTo>
                                  <a:pt x="20" y="198"/>
                                </a:lnTo>
                                <a:lnTo>
                                  <a:pt x="10" y="188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2700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0"/>
                                </a:lnTo>
                                <a:lnTo>
                                  <a:pt x="19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215280"/>
                            <a:ext cx="44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8">
                                <a:moveTo>
                                  <a:pt x="21" y="0"/>
                                </a:moveTo>
                                <a:lnTo>
                                  <a:pt x="127" y="0"/>
                                </a:lnTo>
                                <a:lnTo>
                                  <a:pt x="69" y="80"/>
                                </a:lnTo>
                                <a:lnTo>
                                  <a:pt x="98" y="80"/>
                                </a:lnTo>
                                <a:lnTo>
                                  <a:pt x="118" y="90"/>
                                </a:lnTo>
                                <a:lnTo>
                                  <a:pt x="127" y="99"/>
                                </a:lnTo>
                                <a:lnTo>
                                  <a:pt x="137" y="129"/>
                                </a:lnTo>
                                <a:lnTo>
                                  <a:pt x="137" y="148"/>
                                </a:lnTo>
                                <a:lnTo>
                                  <a:pt x="127" y="178"/>
                                </a:lnTo>
                                <a:lnTo>
                                  <a:pt x="108" y="198"/>
                                </a:lnTo>
                                <a:lnTo>
                                  <a:pt x="78" y="208"/>
                                </a:lnTo>
                                <a:lnTo>
                                  <a:pt x="49" y="208"/>
                                </a:lnTo>
                                <a:lnTo>
                                  <a:pt x="21" y="198"/>
                                </a:lnTo>
                                <a:lnTo>
                                  <a:pt x="10" y="188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215280"/>
                            <a:ext cx="43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8">
                                <a:moveTo>
                                  <a:pt x="59" y="0"/>
                                </a:moveTo>
                                <a:lnTo>
                                  <a:pt x="30" y="11"/>
                                </a:lnTo>
                                <a:lnTo>
                                  <a:pt x="10" y="41"/>
                                </a:lnTo>
                                <a:lnTo>
                                  <a:pt x="0" y="90"/>
                                </a:lnTo>
                                <a:lnTo>
                                  <a:pt x="0" y="119"/>
                                </a:lnTo>
                                <a:lnTo>
                                  <a:pt x="10" y="169"/>
                                </a:lnTo>
                                <a:lnTo>
                                  <a:pt x="30" y="198"/>
                                </a:lnTo>
                                <a:lnTo>
                                  <a:pt x="59" y="208"/>
                                </a:lnTo>
                                <a:lnTo>
                                  <a:pt x="78" y="208"/>
                                </a:lnTo>
                                <a:lnTo>
                                  <a:pt x="108" y="198"/>
                                </a:lnTo>
                                <a:lnTo>
                                  <a:pt x="127" y="169"/>
                                </a:lnTo>
                                <a:lnTo>
                                  <a:pt x="137" y="119"/>
                                </a:lnTo>
                                <a:lnTo>
                                  <a:pt x="137" y="90"/>
                                </a:lnTo>
                                <a:lnTo>
                                  <a:pt x="127" y="41"/>
                                </a:lnTo>
                                <a:lnTo>
                                  <a:pt x="108" y="11"/>
                                </a:lnTo>
                                <a:lnTo>
                                  <a:pt x="78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4489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489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451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682640"/>
                            <a:ext cx="542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442440"/>
                            <a:ext cx="36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7240" y="1195200"/>
                            <a:ext cx="72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502920"/>
                            <a:ext cx="72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1621800"/>
                            <a:ext cx="20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7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4" y="2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1621800"/>
                            <a:ext cx="20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7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4" y="2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442440"/>
                            <a:ext cx="20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8">
                                <a:moveTo>
                                  <a:pt x="0" y="208"/>
                                </a:moveTo>
                                <a:lnTo>
                                  <a:pt x="68" y="208"/>
                                </a:lnTo>
                                <a:lnTo>
                                  <a:pt x="34" y="0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442440"/>
                            <a:ext cx="20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8">
                                <a:moveTo>
                                  <a:pt x="0" y="208"/>
                                </a:moveTo>
                                <a:lnTo>
                                  <a:pt x="68" y="208"/>
                                </a:lnTo>
                                <a:lnTo>
                                  <a:pt x="34" y="0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1149840"/>
                            <a:ext cx="64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38">
                                <a:moveTo>
                                  <a:pt x="49" y="128"/>
                                </a:moveTo>
                                <a:lnTo>
                                  <a:pt x="38" y="128"/>
                                </a:lnTo>
                                <a:lnTo>
                                  <a:pt x="19" y="119"/>
                                </a:lnTo>
                                <a:lnTo>
                                  <a:pt x="10" y="109"/>
                                </a:lnTo>
                                <a:lnTo>
                                  <a:pt x="0" y="89"/>
                                </a:lnTo>
                                <a:lnTo>
                                  <a:pt x="0" y="49"/>
                                </a:lnTo>
                                <a:lnTo>
                                  <a:pt x="10" y="30"/>
                                </a:lnTo>
                                <a:lnTo>
                                  <a:pt x="19" y="20"/>
                                </a:lnTo>
                                <a:lnTo>
                                  <a:pt x="38" y="10"/>
                                </a:lnTo>
                                <a:lnTo>
                                  <a:pt x="59" y="10"/>
                                </a:lnTo>
                                <a:lnTo>
                                  <a:pt x="78" y="20"/>
                                </a:lnTo>
                                <a:lnTo>
                                  <a:pt x="107" y="40"/>
                                </a:lnTo>
                                <a:lnTo>
                                  <a:pt x="205" y="13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1090800"/>
                            <a:ext cx="64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38">
                                <a:moveTo>
                                  <a:pt x="0" y="79"/>
                                </a:moveTo>
                                <a:lnTo>
                                  <a:pt x="10" y="108"/>
                                </a:lnTo>
                                <a:lnTo>
                                  <a:pt x="38" y="128"/>
                                </a:lnTo>
                                <a:lnTo>
                                  <a:pt x="87" y="138"/>
                                </a:lnTo>
                                <a:lnTo>
                                  <a:pt x="117" y="138"/>
                                </a:lnTo>
                                <a:lnTo>
                                  <a:pt x="165" y="128"/>
                                </a:lnTo>
                                <a:lnTo>
                                  <a:pt x="195" y="108"/>
                                </a:lnTo>
                                <a:lnTo>
                                  <a:pt x="205" y="79"/>
                                </a:lnTo>
                                <a:lnTo>
                                  <a:pt x="205" y="59"/>
                                </a:lnTo>
                                <a:lnTo>
                                  <a:pt x="195" y="29"/>
                                </a:lnTo>
                                <a:lnTo>
                                  <a:pt x="165" y="10"/>
                                </a:lnTo>
                                <a:lnTo>
                                  <a:pt x="117" y="0"/>
                                </a:lnTo>
                                <a:lnTo>
                                  <a:pt x="87" y="0"/>
                                </a:lnTo>
                                <a:lnTo>
                                  <a:pt x="38" y="10"/>
                                </a:lnTo>
                                <a:lnTo>
                                  <a:pt x="10" y="29"/>
                                </a:lnTo>
                                <a:lnTo>
                                  <a:pt x="0" y="5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10656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0" y="20"/>
                                </a:lnTo>
                                <a:lnTo>
                                  <a:pt x="20" y="9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1005120"/>
                            <a:ext cx="64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38">
                                <a:moveTo>
                                  <a:pt x="0" y="19"/>
                                </a:moveTo>
                                <a:lnTo>
                                  <a:pt x="0" y="118"/>
                                </a:lnTo>
                                <a:lnTo>
                                  <a:pt x="87" y="128"/>
                                </a:lnTo>
                                <a:lnTo>
                                  <a:pt x="78" y="118"/>
                                </a:lnTo>
                                <a:lnTo>
                                  <a:pt x="68" y="89"/>
                                </a:lnTo>
                                <a:lnTo>
                                  <a:pt x="68" y="59"/>
                                </a:lnTo>
                                <a:lnTo>
                                  <a:pt x="78" y="29"/>
                                </a:lnTo>
                                <a:lnTo>
                                  <a:pt x="97" y="10"/>
                                </a:lnTo>
                                <a:lnTo>
                                  <a:pt x="127" y="0"/>
                                </a:lnTo>
                                <a:lnTo>
                                  <a:pt x="146" y="0"/>
                                </a:lnTo>
                                <a:lnTo>
                                  <a:pt x="175" y="10"/>
                                </a:lnTo>
                                <a:lnTo>
                                  <a:pt x="195" y="29"/>
                                </a:lnTo>
                                <a:lnTo>
                                  <a:pt x="205" y="59"/>
                                </a:lnTo>
                                <a:lnTo>
                                  <a:pt x="205" y="89"/>
                                </a:lnTo>
                                <a:lnTo>
                                  <a:pt x="195" y="118"/>
                                </a:lnTo>
                                <a:lnTo>
                                  <a:pt x="185" y="128"/>
                                </a:lnTo>
                                <a:lnTo>
                                  <a:pt x="165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947880"/>
                            <a:ext cx="64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39">
                                <a:moveTo>
                                  <a:pt x="0" y="79"/>
                                </a:moveTo>
                                <a:lnTo>
                                  <a:pt x="10" y="109"/>
                                </a:lnTo>
                                <a:lnTo>
                                  <a:pt x="38" y="129"/>
                                </a:lnTo>
                                <a:lnTo>
                                  <a:pt x="87" y="139"/>
                                </a:lnTo>
                                <a:lnTo>
                                  <a:pt x="117" y="139"/>
                                </a:lnTo>
                                <a:lnTo>
                                  <a:pt x="165" y="129"/>
                                </a:lnTo>
                                <a:lnTo>
                                  <a:pt x="195" y="109"/>
                                </a:lnTo>
                                <a:lnTo>
                                  <a:pt x="205" y="79"/>
                                </a:lnTo>
                                <a:lnTo>
                                  <a:pt x="205" y="60"/>
                                </a:lnTo>
                                <a:lnTo>
                                  <a:pt x="195" y="30"/>
                                </a:lnTo>
                                <a:lnTo>
                                  <a:pt x="165" y="11"/>
                                </a:lnTo>
                                <a:lnTo>
                                  <a:pt x="117" y="0"/>
                                </a:lnTo>
                                <a:lnTo>
                                  <a:pt x="87" y="0"/>
                                </a:lnTo>
                                <a:lnTo>
                                  <a:pt x="38" y="11"/>
                                </a:lnTo>
                                <a:lnTo>
                                  <a:pt x="10" y="30"/>
                                </a:lnTo>
                                <a:lnTo>
                                  <a:pt x="0" y="6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16826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4424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44244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1652400"/>
                            <a:ext cx="207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442440"/>
                            <a:ext cx="213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2800" y="116532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502920"/>
                            <a:ext cx="7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1593360"/>
                            <a:ext cx="20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7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3" y="2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1593360"/>
                            <a:ext cx="20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7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3" y="2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442440"/>
                            <a:ext cx="20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8">
                                <a:moveTo>
                                  <a:pt x="0" y="208"/>
                                </a:moveTo>
                                <a:lnTo>
                                  <a:pt x="68" y="208"/>
                                </a:lnTo>
                                <a:lnTo>
                                  <a:pt x="33" y="0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442440"/>
                            <a:ext cx="20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8">
                                <a:moveTo>
                                  <a:pt x="0" y="208"/>
                                </a:moveTo>
                                <a:lnTo>
                                  <a:pt x="68" y="208"/>
                                </a:lnTo>
                                <a:lnTo>
                                  <a:pt x="33" y="0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1119600"/>
                            <a:ext cx="64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38">
                                <a:moveTo>
                                  <a:pt x="48" y="128"/>
                                </a:moveTo>
                                <a:lnTo>
                                  <a:pt x="38" y="128"/>
                                </a:lnTo>
                                <a:lnTo>
                                  <a:pt x="19" y="118"/>
                                </a:lnTo>
                                <a:lnTo>
                                  <a:pt x="9" y="109"/>
                                </a:lnTo>
                                <a:lnTo>
                                  <a:pt x="0" y="88"/>
                                </a:lnTo>
                                <a:lnTo>
                                  <a:pt x="0" y="49"/>
                                </a:lnTo>
                                <a:lnTo>
                                  <a:pt x="9" y="30"/>
                                </a:lnTo>
                                <a:lnTo>
                                  <a:pt x="19" y="20"/>
                                </a:lnTo>
                                <a:lnTo>
                                  <a:pt x="38" y="10"/>
                                </a:lnTo>
                                <a:lnTo>
                                  <a:pt x="58" y="10"/>
                                </a:lnTo>
                                <a:lnTo>
                                  <a:pt x="77" y="20"/>
                                </a:lnTo>
                                <a:lnTo>
                                  <a:pt x="106" y="39"/>
                                </a:lnTo>
                                <a:lnTo>
                                  <a:pt x="204" y="138"/>
                                </a:ln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1062360"/>
                            <a:ext cx="64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37">
                                <a:moveTo>
                                  <a:pt x="0" y="79"/>
                                </a:moveTo>
                                <a:lnTo>
                                  <a:pt x="9" y="109"/>
                                </a:lnTo>
                                <a:lnTo>
                                  <a:pt x="38" y="128"/>
                                </a:lnTo>
                                <a:lnTo>
                                  <a:pt x="87" y="137"/>
                                </a:lnTo>
                                <a:lnTo>
                                  <a:pt x="116" y="137"/>
                                </a:lnTo>
                                <a:lnTo>
                                  <a:pt x="165" y="128"/>
                                </a:lnTo>
                                <a:lnTo>
                                  <a:pt x="195" y="109"/>
                                </a:lnTo>
                                <a:lnTo>
                                  <a:pt x="204" y="79"/>
                                </a:lnTo>
                                <a:lnTo>
                                  <a:pt x="204" y="59"/>
                                </a:lnTo>
                                <a:lnTo>
                                  <a:pt x="195" y="30"/>
                                </a:lnTo>
                                <a:lnTo>
                                  <a:pt x="165" y="10"/>
                                </a:lnTo>
                                <a:lnTo>
                                  <a:pt x="116" y="0"/>
                                </a:lnTo>
                                <a:lnTo>
                                  <a:pt x="87" y="0"/>
                                </a:lnTo>
                                <a:lnTo>
                                  <a:pt x="38" y="10"/>
                                </a:lnTo>
                                <a:lnTo>
                                  <a:pt x="9" y="30"/>
                                </a:lnTo>
                                <a:lnTo>
                                  <a:pt x="0" y="5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0368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0"/>
                                </a:moveTo>
                                <a:lnTo>
                                  <a:pt x="11" y="20"/>
                                </a:lnTo>
                                <a:lnTo>
                                  <a:pt x="20" y="1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975240"/>
                            <a:ext cx="64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38">
                                <a:moveTo>
                                  <a:pt x="0" y="79"/>
                                </a:moveTo>
                                <a:lnTo>
                                  <a:pt x="9" y="109"/>
                                </a:lnTo>
                                <a:lnTo>
                                  <a:pt x="38" y="128"/>
                                </a:lnTo>
                                <a:lnTo>
                                  <a:pt x="87" y="138"/>
                                </a:lnTo>
                                <a:lnTo>
                                  <a:pt x="116" y="138"/>
                                </a:lnTo>
                                <a:lnTo>
                                  <a:pt x="165" y="128"/>
                                </a:lnTo>
                                <a:lnTo>
                                  <a:pt x="195" y="109"/>
                                </a:lnTo>
                                <a:lnTo>
                                  <a:pt x="204" y="79"/>
                                </a:lnTo>
                                <a:lnTo>
                                  <a:pt x="204" y="59"/>
                                </a:lnTo>
                                <a:lnTo>
                                  <a:pt x="195" y="30"/>
                                </a:lnTo>
                                <a:lnTo>
                                  <a:pt x="165" y="10"/>
                                </a:lnTo>
                                <a:lnTo>
                                  <a:pt x="116" y="0"/>
                                </a:lnTo>
                                <a:lnTo>
                                  <a:pt x="87" y="0"/>
                                </a:lnTo>
                                <a:lnTo>
                                  <a:pt x="38" y="10"/>
                                </a:lnTo>
                                <a:lnTo>
                                  <a:pt x="9" y="30"/>
                                </a:lnTo>
                                <a:lnTo>
                                  <a:pt x="0" y="5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916920"/>
                            <a:ext cx="64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37">
                                <a:moveTo>
                                  <a:pt x="0" y="79"/>
                                </a:moveTo>
                                <a:lnTo>
                                  <a:pt x="9" y="109"/>
                                </a:lnTo>
                                <a:lnTo>
                                  <a:pt x="38" y="128"/>
                                </a:lnTo>
                                <a:lnTo>
                                  <a:pt x="87" y="137"/>
                                </a:lnTo>
                                <a:lnTo>
                                  <a:pt x="116" y="137"/>
                                </a:lnTo>
                                <a:lnTo>
                                  <a:pt x="165" y="128"/>
                                </a:lnTo>
                                <a:lnTo>
                                  <a:pt x="195" y="109"/>
                                </a:lnTo>
                                <a:lnTo>
                                  <a:pt x="204" y="79"/>
                                </a:lnTo>
                                <a:lnTo>
                                  <a:pt x="204" y="59"/>
                                </a:lnTo>
                                <a:lnTo>
                                  <a:pt x="195" y="29"/>
                                </a:lnTo>
                                <a:lnTo>
                                  <a:pt x="165" y="9"/>
                                </a:lnTo>
                                <a:lnTo>
                                  <a:pt x="116" y="0"/>
                                </a:lnTo>
                                <a:lnTo>
                                  <a:pt x="87" y="0"/>
                                </a:lnTo>
                                <a:lnTo>
                                  <a:pt x="38" y="9"/>
                                </a:lnTo>
                                <a:lnTo>
                                  <a:pt x="9" y="29"/>
                                </a:lnTo>
                                <a:lnTo>
                                  <a:pt x="0" y="5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6524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4424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44244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160" y="1078200"/>
                            <a:ext cx="85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160" y="1605960"/>
                            <a:ext cx="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138680"/>
                            <a:ext cx="180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800" y="1471320"/>
                            <a:ext cx="180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078200"/>
                            <a:ext cx="20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7">
                                <a:moveTo>
                                  <a:pt x="0" y="207"/>
                                </a:moveTo>
                                <a:lnTo>
                                  <a:pt x="68" y="207"/>
                                </a:lnTo>
                                <a:lnTo>
                                  <a:pt x="34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078200"/>
                            <a:ext cx="20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7">
                                <a:moveTo>
                                  <a:pt x="0" y="207"/>
                                </a:moveTo>
                                <a:lnTo>
                                  <a:pt x="68" y="207"/>
                                </a:lnTo>
                                <a:lnTo>
                                  <a:pt x="34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545120"/>
                            <a:ext cx="20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7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4" y="2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545120"/>
                            <a:ext cx="20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7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4" y="2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425600"/>
                            <a:ext cx="64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39">
                                <a:moveTo>
                                  <a:pt x="0" y="89"/>
                                </a:moveTo>
                                <a:lnTo>
                                  <a:pt x="9" y="119"/>
                                </a:lnTo>
                                <a:lnTo>
                                  <a:pt x="29" y="128"/>
                                </a:lnTo>
                                <a:lnTo>
                                  <a:pt x="48" y="128"/>
                                </a:lnTo>
                                <a:lnTo>
                                  <a:pt x="68" y="119"/>
                                </a:lnTo>
                                <a:lnTo>
                                  <a:pt x="78" y="99"/>
                                </a:lnTo>
                                <a:lnTo>
                                  <a:pt x="87" y="60"/>
                                </a:lnTo>
                                <a:lnTo>
                                  <a:pt x="97" y="30"/>
                                </a:lnTo>
                                <a:lnTo>
                                  <a:pt x="116" y="10"/>
                                </a:lnTo>
                                <a:lnTo>
                                  <a:pt x="136" y="0"/>
                                </a:lnTo>
                                <a:lnTo>
                                  <a:pt x="165" y="0"/>
                                </a:lnTo>
                                <a:lnTo>
                                  <a:pt x="184" y="10"/>
                                </a:lnTo>
                                <a:lnTo>
                                  <a:pt x="194" y="20"/>
                                </a:lnTo>
                                <a:lnTo>
                                  <a:pt x="204" y="49"/>
                                </a:lnTo>
                                <a:lnTo>
                                  <a:pt x="204" y="89"/>
                                </a:lnTo>
                                <a:lnTo>
                                  <a:pt x="194" y="119"/>
                                </a:lnTo>
                                <a:lnTo>
                                  <a:pt x="184" y="128"/>
                                </a:lnTo>
                                <a:lnTo>
                                  <a:pt x="165" y="139"/>
                                </a:lnTo>
                                <a:lnTo>
                                  <a:pt x="136" y="139"/>
                                </a:lnTo>
                                <a:lnTo>
                                  <a:pt x="116" y="128"/>
                                </a:lnTo>
                                <a:lnTo>
                                  <a:pt x="97" y="109"/>
                                </a:lnTo>
                                <a:lnTo>
                                  <a:pt x="87" y="79"/>
                                </a:lnTo>
                                <a:lnTo>
                                  <a:pt x="78" y="40"/>
                                </a:lnTo>
                                <a:lnTo>
                                  <a:pt x="68" y="20"/>
                                </a:lnTo>
                                <a:lnTo>
                                  <a:pt x="48" y="10"/>
                                </a:lnTo>
                                <a:lnTo>
                                  <a:pt x="29" y="10"/>
                                </a:lnTo>
                                <a:lnTo>
                                  <a:pt x="9" y="20"/>
                                </a:lnTo>
                                <a:lnTo>
                                  <a:pt x="0" y="49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4000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0" y="10"/>
                                </a:moveTo>
                                <a:lnTo>
                                  <a:pt x="10" y="19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339200"/>
                            <a:ext cx="64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39">
                                <a:moveTo>
                                  <a:pt x="204" y="99"/>
                                </a:move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280880"/>
                            <a:ext cx="64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38">
                                <a:moveTo>
                                  <a:pt x="48" y="128"/>
                                </a:moveTo>
                                <a:lnTo>
                                  <a:pt x="38" y="128"/>
                                </a:lnTo>
                                <a:lnTo>
                                  <a:pt x="19" y="118"/>
                                </a:lnTo>
                                <a:lnTo>
                                  <a:pt x="9" y="109"/>
                                </a:lnTo>
                                <a:lnTo>
                                  <a:pt x="0" y="89"/>
                                </a:lnTo>
                                <a:lnTo>
                                  <a:pt x="0" y="49"/>
                                </a:lnTo>
                                <a:lnTo>
                                  <a:pt x="9" y="30"/>
                                </a:lnTo>
                                <a:lnTo>
                                  <a:pt x="19" y="19"/>
                                </a:lnTo>
                                <a:lnTo>
                                  <a:pt x="38" y="10"/>
                                </a:lnTo>
                                <a:lnTo>
                                  <a:pt x="57" y="10"/>
                                </a:lnTo>
                                <a:lnTo>
                                  <a:pt x="78" y="19"/>
                                </a:lnTo>
                                <a:lnTo>
                                  <a:pt x="106" y="40"/>
                                </a:lnTo>
                                <a:lnTo>
                                  <a:pt x="204" y="138"/>
                                </a:ln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07820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605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6059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440" y="777240"/>
                            <a:ext cx="144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080" y="777240"/>
                            <a:ext cx="7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801360"/>
                            <a:ext cx="65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8040" y="801360"/>
                            <a:ext cx="111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790560"/>
                            <a:ext cx="64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69">
                                <a:moveTo>
                                  <a:pt x="204" y="0"/>
                                </a:moveTo>
                                <a:lnTo>
                                  <a:pt x="204" y="69"/>
                                </a:lnTo>
                                <a:lnTo>
                                  <a:pt x="0" y="34"/>
                                </a:lnTo>
                                <a:lnTo>
                                  <a:pt x="2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790560"/>
                            <a:ext cx="64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69">
                                <a:moveTo>
                                  <a:pt x="204" y="0"/>
                                </a:moveTo>
                                <a:lnTo>
                                  <a:pt x="204" y="69"/>
                                </a:lnTo>
                                <a:lnTo>
                                  <a:pt x="0" y="34"/>
                                </a:lnTo>
                                <a:lnTo>
                                  <a:pt x="2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790560"/>
                            <a:ext cx="64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04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790560"/>
                            <a:ext cx="64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04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771480"/>
                            <a:ext cx="43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8">
                                <a:moveTo>
                                  <a:pt x="20" y="0"/>
                                </a:moveTo>
                                <a:lnTo>
                                  <a:pt x="127" y="0"/>
                                </a:lnTo>
                                <a:lnTo>
                                  <a:pt x="69" y="79"/>
                                </a:lnTo>
                                <a:lnTo>
                                  <a:pt x="97" y="79"/>
                                </a:lnTo>
                                <a:lnTo>
                                  <a:pt x="117" y="90"/>
                                </a:lnTo>
                                <a:lnTo>
                                  <a:pt x="127" y="99"/>
                                </a:lnTo>
                                <a:lnTo>
                                  <a:pt x="137" y="129"/>
                                </a:lnTo>
                                <a:lnTo>
                                  <a:pt x="137" y="148"/>
                                </a:lnTo>
                                <a:lnTo>
                                  <a:pt x="127" y="178"/>
                                </a:lnTo>
                                <a:lnTo>
                                  <a:pt x="107" y="197"/>
                                </a:lnTo>
                                <a:lnTo>
                                  <a:pt x="78" y="208"/>
                                </a:lnTo>
                                <a:lnTo>
                                  <a:pt x="48" y="208"/>
                                </a:lnTo>
                                <a:lnTo>
                                  <a:pt x="20" y="197"/>
                                </a:lnTo>
                                <a:lnTo>
                                  <a:pt x="10" y="188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806400"/>
                            <a:ext cx="54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771480"/>
                            <a:ext cx="15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8">
                                <a:moveTo>
                                  <a:pt x="0" y="40"/>
                                </a:moveTo>
                                <a:lnTo>
                                  <a:pt x="19" y="30"/>
                                </a:lnTo>
                                <a:lnTo>
                                  <a:pt x="48" y="0"/>
                                </a:lnTo>
                                <a:lnTo>
                                  <a:pt x="48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82692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20"/>
                                </a:lnTo>
                                <a:lnTo>
                                  <a:pt x="20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771480"/>
                            <a:ext cx="47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39">
                                <a:moveTo>
                                  <a:pt x="97" y="0"/>
                                </a:moveTo>
                                <a:lnTo>
                                  <a:pt x="0" y="139"/>
                                </a:lnTo>
                                <a:lnTo>
                                  <a:pt x="146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71480"/>
                            <a:ext cx="14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771480"/>
                            <a:ext cx="43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8">
                                <a:moveTo>
                                  <a:pt x="59" y="0"/>
                                </a:moveTo>
                                <a:lnTo>
                                  <a:pt x="30" y="10"/>
                                </a:lnTo>
                                <a:lnTo>
                                  <a:pt x="11" y="40"/>
                                </a:lnTo>
                                <a:lnTo>
                                  <a:pt x="0" y="90"/>
                                </a:lnTo>
                                <a:lnTo>
                                  <a:pt x="0" y="119"/>
                                </a:lnTo>
                                <a:lnTo>
                                  <a:pt x="11" y="169"/>
                                </a:lnTo>
                                <a:lnTo>
                                  <a:pt x="30" y="197"/>
                                </a:lnTo>
                                <a:lnTo>
                                  <a:pt x="59" y="208"/>
                                </a:lnTo>
                                <a:lnTo>
                                  <a:pt x="79" y="208"/>
                                </a:lnTo>
                                <a:lnTo>
                                  <a:pt x="108" y="197"/>
                                </a:lnTo>
                                <a:lnTo>
                                  <a:pt x="127" y="169"/>
                                </a:lnTo>
                                <a:lnTo>
                                  <a:pt x="136" y="119"/>
                                </a:lnTo>
                                <a:lnTo>
                                  <a:pt x="136" y="90"/>
                                </a:lnTo>
                                <a:lnTo>
                                  <a:pt x="127" y="40"/>
                                </a:lnTo>
                                <a:lnTo>
                                  <a:pt x="108" y="10"/>
                                </a:lnTo>
                                <a:lnTo>
                                  <a:pt x="7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0180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01808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80136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080" y="888840"/>
                            <a:ext cx="72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888840"/>
                            <a:ext cx="144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913680"/>
                            <a:ext cx="63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4600" y="91368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902880"/>
                            <a:ext cx="655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70">
                                <a:moveTo>
                                  <a:pt x="205" y="0"/>
                                </a:moveTo>
                                <a:lnTo>
                                  <a:pt x="205" y="70"/>
                                </a:lnTo>
                                <a:lnTo>
                                  <a:pt x="0" y="35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902880"/>
                            <a:ext cx="655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70">
                                <a:moveTo>
                                  <a:pt x="205" y="0"/>
                                </a:moveTo>
                                <a:lnTo>
                                  <a:pt x="205" y="70"/>
                                </a:lnTo>
                                <a:lnTo>
                                  <a:pt x="0" y="35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902880"/>
                            <a:ext cx="63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205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902880"/>
                            <a:ext cx="63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205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88344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8">
                                <a:moveTo>
                                  <a:pt x="10" y="50"/>
                                </a:moveTo>
                                <a:lnTo>
                                  <a:pt x="10" y="39"/>
                                </a:lnTo>
                                <a:lnTo>
                                  <a:pt x="19" y="20"/>
                                </a:lnTo>
                                <a:lnTo>
                                  <a:pt x="30" y="11"/>
                                </a:lnTo>
                                <a:lnTo>
                                  <a:pt x="49" y="0"/>
                                </a:lnTo>
                                <a:lnTo>
                                  <a:pt x="88" y="0"/>
                                </a:lnTo>
                                <a:lnTo>
                                  <a:pt x="108" y="11"/>
                                </a:lnTo>
                                <a:lnTo>
                                  <a:pt x="117" y="20"/>
                                </a:lnTo>
                                <a:lnTo>
                                  <a:pt x="127" y="39"/>
                                </a:lnTo>
                                <a:lnTo>
                                  <a:pt x="127" y="60"/>
                                </a:lnTo>
                                <a:lnTo>
                                  <a:pt x="117" y="80"/>
                                </a:lnTo>
                                <a:lnTo>
                                  <a:pt x="98" y="109"/>
                                </a:lnTo>
                                <a:lnTo>
                                  <a:pt x="0" y="208"/>
                                </a:lnTo>
                                <a:lnTo>
                                  <a:pt x="137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916920"/>
                            <a:ext cx="54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883440"/>
                            <a:ext cx="14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8">
                                <a:moveTo>
                                  <a:pt x="0" y="39"/>
                                </a:moveTo>
                                <a:lnTo>
                                  <a:pt x="20" y="30"/>
                                </a:lnTo>
                                <a:lnTo>
                                  <a:pt x="49" y="0"/>
                                </a:lnTo>
                                <a:lnTo>
                                  <a:pt x="49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93852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0"/>
                                </a:lnTo>
                                <a:lnTo>
                                  <a:pt x="19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883440"/>
                            <a:ext cx="14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8">
                                <a:moveTo>
                                  <a:pt x="0" y="39"/>
                                </a:moveTo>
                                <a:lnTo>
                                  <a:pt x="21" y="30"/>
                                </a:lnTo>
                                <a:lnTo>
                                  <a:pt x="49" y="0"/>
                                </a:lnTo>
                                <a:lnTo>
                                  <a:pt x="49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883440"/>
                            <a:ext cx="46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39">
                                <a:moveTo>
                                  <a:pt x="97" y="0"/>
                                </a:moveTo>
                                <a:lnTo>
                                  <a:pt x="0" y="139"/>
                                </a:lnTo>
                                <a:lnTo>
                                  <a:pt x="146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883440"/>
                            <a:ext cx="14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01808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0180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9136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636120"/>
                            <a:ext cx="144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4960" y="636840"/>
                            <a:ext cx="144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3880" y="660960"/>
                            <a:ext cx="116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2600" y="660960"/>
                            <a:ext cx="9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650880"/>
                            <a:ext cx="64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04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650880"/>
                            <a:ext cx="64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04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650880"/>
                            <a:ext cx="65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69">
                                <a:moveTo>
                                  <a:pt x="205" y="0"/>
                                </a:moveTo>
                                <a:lnTo>
                                  <a:pt x="205" y="69"/>
                                </a:lnTo>
                                <a:lnTo>
                                  <a:pt x="0" y="35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650880"/>
                            <a:ext cx="65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69">
                                <a:moveTo>
                                  <a:pt x="205" y="0"/>
                                </a:moveTo>
                                <a:lnTo>
                                  <a:pt x="205" y="69"/>
                                </a:lnTo>
                                <a:lnTo>
                                  <a:pt x="0" y="35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631080"/>
                            <a:ext cx="41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8">
                                <a:moveTo>
                                  <a:pt x="19" y="0"/>
                                </a:moveTo>
                                <a:lnTo>
                                  <a:pt x="126" y="0"/>
                                </a:lnTo>
                                <a:lnTo>
                                  <a:pt x="68" y="80"/>
                                </a:lnTo>
                                <a:lnTo>
                                  <a:pt x="98" y="80"/>
                                </a:lnTo>
                                <a:lnTo>
                                  <a:pt x="117" y="89"/>
                                </a:lnTo>
                                <a:lnTo>
                                  <a:pt x="126" y="99"/>
                                </a:lnTo>
                                <a:lnTo>
                                  <a:pt x="136" y="129"/>
                                </a:lnTo>
                                <a:lnTo>
                                  <a:pt x="136" y="148"/>
                                </a:lnTo>
                                <a:lnTo>
                                  <a:pt x="126" y="178"/>
                                </a:lnTo>
                                <a:lnTo>
                                  <a:pt x="107" y="198"/>
                                </a:lnTo>
                                <a:lnTo>
                                  <a:pt x="77" y="208"/>
                                </a:lnTo>
                                <a:lnTo>
                                  <a:pt x="49" y="208"/>
                                </a:lnTo>
                                <a:lnTo>
                                  <a:pt x="19" y="198"/>
                                </a:lnTo>
                                <a:lnTo>
                                  <a:pt x="9" y="18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6858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0"/>
                                </a:lnTo>
                                <a:lnTo>
                                  <a:pt x="19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631080"/>
                            <a:ext cx="42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8">
                                <a:moveTo>
                                  <a:pt x="49" y="0"/>
                                </a:moveTo>
                                <a:lnTo>
                                  <a:pt x="20" y="11"/>
                                </a:lnTo>
                                <a:lnTo>
                                  <a:pt x="10" y="30"/>
                                </a:lnTo>
                                <a:lnTo>
                                  <a:pt x="10" y="50"/>
                                </a:lnTo>
                                <a:lnTo>
                                  <a:pt x="20" y="69"/>
                                </a:lnTo>
                                <a:lnTo>
                                  <a:pt x="39" y="80"/>
                                </a:lnTo>
                                <a:lnTo>
                                  <a:pt x="78" y="89"/>
                                </a:lnTo>
                                <a:lnTo>
                                  <a:pt x="107" y="99"/>
                                </a:lnTo>
                                <a:lnTo>
                                  <a:pt x="126" y="119"/>
                                </a:lnTo>
                                <a:lnTo>
                                  <a:pt x="136" y="138"/>
                                </a:lnTo>
                                <a:lnTo>
                                  <a:pt x="136" y="168"/>
                                </a:lnTo>
                                <a:lnTo>
                                  <a:pt x="126" y="188"/>
                                </a:lnTo>
                                <a:lnTo>
                                  <a:pt x="117" y="198"/>
                                </a:lnTo>
                                <a:lnTo>
                                  <a:pt x="88" y="208"/>
                                </a:lnTo>
                                <a:lnTo>
                                  <a:pt x="49" y="208"/>
                                </a:lnTo>
                                <a:lnTo>
                                  <a:pt x="20" y="198"/>
                                </a:lnTo>
                                <a:lnTo>
                                  <a:pt x="10" y="188"/>
                                </a:lnTo>
                                <a:lnTo>
                                  <a:pt x="0" y="168"/>
                                </a:lnTo>
                                <a:lnTo>
                                  <a:pt x="0" y="138"/>
                                </a:lnTo>
                                <a:lnTo>
                                  <a:pt x="10" y="119"/>
                                </a:lnTo>
                                <a:lnTo>
                                  <a:pt x="29" y="99"/>
                                </a:lnTo>
                                <a:lnTo>
                                  <a:pt x="58" y="89"/>
                                </a:lnTo>
                                <a:lnTo>
                                  <a:pt x="98" y="80"/>
                                </a:lnTo>
                                <a:lnTo>
                                  <a:pt x="117" y="69"/>
                                </a:lnTo>
                                <a:lnTo>
                                  <a:pt x="126" y="50"/>
                                </a:lnTo>
                                <a:lnTo>
                                  <a:pt x="126" y="30"/>
                                </a:lnTo>
                                <a:lnTo>
                                  <a:pt x="117" y="11"/>
                                </a:lnTo>
                                <a:lnTo>
                                  <a:pt x="88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631080"/>
                            <a:ext cx="42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8">
                                <a:moveTo>
                                  <a:pt x="9" y="50"/>
                                </a:moveTo>
                                <a:lnTo>
                                  <a:pt x="9" y="39"/>
                                </a:lnTo>
                                <a:lnTo>
                                  <a:pt x="20" y="20"/>
                                </a:lnTo>
                                <a:lnTo>
                                  <a:pt x="29" y="11"/>
                                </a:lnTo>
                                <a:lnTo>
                                  <a:pt x="49" y="0"/>
                                </a:lnTo>
                                <a:lnTo>
                                  <a:pt x="88" y="0"/>
                                </a:lnTo>
                                <a:lnTo>
                                  <a:pt x="107" y="11"/>
                                </a:lnTo>
                                <a:lnTo>
                                  <a:pt x="117" y="20"/>
                                </a:lnTo>
                                <a:lnTo>
                                  <a:pt x="126" y="39"/>
                                </a:lnTo>
                                <a:lnTo>
                                  <a:pt x="126" y="60"/>
                                </a:lnTo>
                                <a:lnTo>
                                  <a:pt x="117" y="80"/>
                                </a:lnTo>
                                <a:lnTo>
                                  <a:pt x="98" y="109"/>
                                </a:lnTo>
                                <a:lnTo>
                                  <a:pt x="0" y="208"/>
                                </a:lnTo>
                                <a:lnTo>
                                  <a:pt x="136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0180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6609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6609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343440"/>
                            <a:ext cx="144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681480"/>
                            <a:ext cx="144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772920"/>
                            <a:ext cx="14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044720"/>
                            <a:ext cx="144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13472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408320"/>
                            <a:ext cx="144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498680"/>
                            <a:ext cx="144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3296160"/>
                            <a:ext cx="72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3604320"/>
                            <a:ext cx="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369432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3966120"/>
                            <a:ext cx="72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4057560"/>
                            <a:ext cx="72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3920" y="3712320"/>
                            <a:ext cx="285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7440" y="3712320"/>
                            <a:ext cx="49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9440" y="3712320"/>
                            <a:ext cx="241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3320" y="3712320"/>
                            <a:ext cx="47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3880" y="3712320"/>
                            <a:ext cx="241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8480" y="3712320"/>
                            <a:ext cx="47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8320" y="3712320"/>
                            <a:ext cx="240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280" y="3712320"/>
                            <a:ext cx="47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920" y="3712320"/>
                            <a:ext cx="240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720" y="3712320"/>
                            <a:ext cx="47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160" y="3712320"/>
                            <a:ext cx="284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2225160"/>
                            <a:ext cx="640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11">
                                <a:moveTo>
                                  <a:pt x="0" y="311"/>
                                </a:moveTo>
                                <a:lnTo>
                                  <a:pt x="0" y="0"/>
                                </a:lnTo>
                                <a:lnTo>
                                  <a:pt x="132" y="0"/>
                                </a:lnTo>
                                <a:lnTo>
                                  <a:pt x="175" y="15"/>
                                </a:lnTo>
                                <a:lnTo>
                                  <a:pt x="191" y="30"/>
                                </a:lnTo>
                                <a:lnTo>
                                  <a:pt x="205" y="59"/>
                                </a:lnTo>
                                <a:lnTo>
                                  <a:pt x="205" y="89"/>
                                </a:lnTo>
                                <a:lnTo>
                                  <a:pt x="191" y="118"/>
                                </a:lnTo>
                                <a:lnTo>
                                  <a:pt x="175" y="133"/>
                                </a:lnTo>
                                <a:lnTo>
                                  <a:pt x="132" y="148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2268360"/>
                            <a:ext cx="3168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2225160"/>
                            <a:ext cx="144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2225160"/>
                            <a:ext cx="687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11">
                                <a:moveTo>
                                  <a:pt x="219" y="74"/>
                                </a:moveTo>
                                <a:lnTo>
                                  <a:pt x="204" y="44"/>
                                </a:lnTo>
                                <a:lnTo>
                                  <a:pt x="174" y="15"/>
                                </a:lnTo>
                                <a:lnTo>
                                  <a:pt x="146" y="0"/>
                                </a:lnTo>
                                <a:lnTo>
                                  <a:pt x="87" y="0"/>
                                </a:lnTo>
                                <a:lnTo>
                                  <a:pt x="58" y="15"/>
                                </a:lnTo>
                                <a:lnTo>
                                  <a:pt x="28" y="44"/>
                                </a:lnTo>
                                <a:lnTo>
                                  <a:pt x="14" y="74"/>
                                </a:lnTo>
                                <a:lnTo>
                                  <a:pt x="0" y="118"/>
                                </a:lnTo>
                                <a:lnTo>
                                  <a:pt x="0" y="192"/>
                                </a:lnTo>
                                <a:lnTo>
                                  <a:pt x="14" y="237"/>
                                </a:lnTo>
                                <a:lnTo>
                                  <a:pt x="28" y="266"/>
                                </a:lnTo>
                                <a:lnTo>
                                  <a:pt x="58" y="296"/>
                                </a:lnTo>
                                <a:lnTo>
                                  <a:pt x="87" y="311"/>
                                </a:lnTo>
                                <a:lnTo>
                                  <a:pt x="146" y="311"/>
                                </a:lnTo>
                                <a:lnTo>
                                  <a:pt x="174" y="296"/>
                                </a:lnTo>
                                <a:lnTo>
                                  <a:pt x="204" y="266"/>
                                </a:lnTo>
                                <a:lnTo>
                                  <a:pt x="219" y="237"/>
                                </a:lnTo>
                                <a:lnTo>
                                  <a:pt x="219" y="192"/>
                                </a:lnTo>
                                <a:lnTo>
                                  <a:pt x="146" y="1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2225160"/>
                            <a:ext cx="144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2225160"/>
                            <a:ext cx="180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2268360"/>
                            <a:ext cx="63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2225160"/>
                            <a:ext cx="7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2225160"/>
                            <a:ext cx="64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25160"/>
                            <a:ext cx="723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11">
                                <a:moveTo>
                                  <a:pt x="0" y="0"/>
                                </a:moveTo>
                                <a:lnTo>
                                  <a:pt x="117" y="311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2225160"/>
                            <a:ext cx="7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2225160"/>
                            <a:ext cx="597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11">
                                <a:moveTo>
                                  <a:pt x="0" y="311"/>
                                </a:moveTo>
                                <a:lnTo>
                                  <a:pt x="0" y="0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2268360"/>
                            <a:ext cx="37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2315880"/>
                            <a:ext cx="59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2225160"/>
                            <a:ext cx="914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11">
                                <a:moveTo>
                                  <a:pt x="0" y="0"/>
                                </a:moveTo>
                                <a:lnTo>
                                  <a:pt x="73" y="311"/>
                                </a:lnTo>
                                <a:lnTo>
                                  <a:pt x="146" y="0"/>
                                </a:lnTo>
                                <a:lnTo>
                                  <a:pt x="219" y="311"/>
                                </a:ln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246040"/>
                            <a:ext cx="180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2246040"/>
                            <a:ext cx="64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2246040"/>
                            <a:ext cx="73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10">
                                <a:moveTo>
                                  <a:pt x="87" y="0"/>
                                </a:moveTo>
                                <a:lnTo>
                                  <a:pt x="58" y="14"/>
                                </a:lnTo>
                                <a:lnTo>
                                  <a:pt x="28" y="44"/>
                                </a:lnTo>
                                <a:lnTo>
                                  <a:pt x="14" y="74"/>
                                </a:lnTo>
                                <a:lnTo>
                                  <a:pt x="0" y="118"/>
                                </a:lnTo>
                                <a:lnTo>
                                  <a:pt x="0" y="192"/>
                                </a:lnTo>
                                <a:lnTo>
                                  <a:pt x="14" y="236"/>
                                </a:lnTo>
                                <a:lnTo>
                                  <a:pt x="28" y="266"/>
                                </a:lnTo>
                                <a:lnTo>
                                  <a:pt x="58" y="296"/>
                                </a:lnTo>
                                <a:lnTo>
                                  <a:pt x="87" y="310"/>
                                </a:lnTo>
                                <a:lnTo>
                                  <a:pt x="146" y="310"/>
                                </a:lnTo>
                                <a:lnTo>
                                  <a:pt x="175" y="296"/>
                                </a:lnTo>
                                <a:lnTo>
                                  <a:pt x="204" y="266"/>
                                </a:lnTo>
                                <a:lnTo>
                                  <a:pt x="219" y="236"/>
                                </a:lnTo>
                                <a:lnTo>
                                  <a:pt x="233" y="192"/>
                                </a:lnTo>
                                <a:lnTo>
                                  <a:pt x="233" y="118"/>
                                </a:lnTo>
                                <a:lnTo>
                                  <a:pt x="219" y="74"/>
                                </a:lnTo>
                                <a:lnTo>
                                  <a:pt x="204" y="44"/>
                                </a:lnTo>
                                <a:lnTo>
                                  <a:pt x="175" y="14"/>
                                </a:lnTo>
                                <a:lnTo>
                                  <a:pt x="146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246040"/>
                            <a:ext cx="633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310">
                                <a:moveTo>
                                  <a:pt x="0" y="310"/>
                                </a:moveTo>
                                <a:lnTo>
                                  <a:pt x="0" y="0"/>
                                </a:lnTo>
                                <a:lnTo>
                                  <a:pt x="131" y="0"/>
                                </a:lnTo>
                                <a:lnTo>
                                  <a:pt x="176" y="14"/>
                                </a:lnTo>
                                <a:lnTo>
                                  <a:pt x="190" y="29"/>
                                </a:lnTo>
                                <a:lnTo>
                                  <a:pt x="204" y="58"/>
                                </a:lnTo>
                                <a:lnTo>
                                  <a:pt x="204" y="103"/>
                                </a:lnTo>
                                <a:lnTo>
                                  <a:pt x="190" y="132"/>
                                </a:lnTo>
                                <a:lnTo>
                                  <a:pt x="176" y="148"/>
                                </a:lnTo>
                                <a:lnTo>
                                  <a:pt x="131" y="162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2246040"/>
                            <a:ext cx="723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10">
                                <a:moveTo>
                                  <a:pt x="0" y="0"/>
                                </a:moveTo>
                                <a:lnTo>
                                  <a:pt x="118" y="310"/>
                                </a:ln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2246040"/>
                            <a:ext cx="180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2246040"/>
                            <a:ext cx="597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310">
                                <a:moveTo>
                                  <a:pt x="0" y="310"/>
                                </a:moveTo>
                                <a:lnTo>
                                  <a:pt x="0" y="0"/>
                                </a:ln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2289240"/>
                            <a:ext cx="36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2336760"/>
                            <a:ext cx="59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224604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10">
                                <a:moveTo>
                                  <a:pt x="0" y="0"/>
                                </a:moveTo>
                                <a:lnTo>
                                  <a:pt x="73" y="310"/>
                                </a:lnTo>
                                <a:lnTo>
                                  <a:pt x="146" y="0"/>
                                </a:lnTo>
                                <a:lnTo>
                                  <a:pt x="219" y="310"/>
                                </a:lnTo>
                                <a:lnTo>
                                  <a:pt x="2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4563720"/>
                            <a:ext cx="597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12">
                                <a:moveTo>
                                  <a:pt x="0" y="312"/>
                                </a:moveTo>
                                <a:lnTo>
                                  <a:pt x="0" y="0"/>
                                </a:ln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4606920"/>
                            <a:ext cx="36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4563720"/>
                            <a:ext cx="640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312">
                                <a:moveTo>
                                  <a:pt x="0" y="312"/>
                                </a:moveTo>
                                <a:lnTo>
                                  <a:pt x="0" y="0"/>
                                </a:lnTo>
                                <a:lnTo>
                                  <a:pt x="131" y="0"/>
                                </a:lnTo>
                                <a:lnTo>
                                  <a:pt x="175" y="16"/>
                                </a:lnTo>
                                <a:lnTo>
                                  <a:pt x="190" y="30"/>
                                </a:lnTo>
                                <a:lnTo>
                                  <a:pt x="204" y="60"/>
                                </a:lnTo>
                                <a:lnTo>
                                  <a:pt x="204" y="90"/>
                                </a:lnTo>
                                <a:lnTo>
                                  <a:pt x="190" y="120"/>
                                </a:lnTo>
                                <a:lnTo>
                                  <a:pt x="175" y="134"/>
                                </a:lnTo>
                                <a:lnTo>
                                  <a:pt x="131" y="148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4606920"/>
                            <a:ext cx="3240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4563720"/>
                            <a:ext cx="723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12">
                                <a:moveTo>
                                  <a:pt x="88" y="0"/>
                                </a:moveTo>
                                <a:lnTo>
                                  <a:pt x="58" y="16"/>
                                </a:lnTo>
                                <a:lnTo>
                                  <a:pt x="29" y="46"/>
                                </a:lnTo>
                                <a:lnTo>
                                  <a:pt x="15" y="74"/>
                                </a:lnTo>
                                <a:lnTo>
                                  <a:pt x="0" y="120"/>
                                </a:lnTo>
                                <a:lnTo>
                                  <a:pt x="0" y="194"/>
                                </a:lnTo>
                                <a:lnTo>
                                  <a:pt x="15" y="238"/>
                                </a:lnTo>
                                <a:lnTo>
                                  <a:pt x="29" y="268"/>
                                </a:lnTo>
                                <a:lnTo>
                                  <a:pt x="58" y="296"/>
                                </a:lnTo>
                                <a:lnTo>
                                  <a:pt x="88" y="312"/>
                                </a:lnTo>
                                <a:lnTo>
                                  <a:pt x="146" y="312"/>
                                </a:lnTo>
                                <a:lnTo>
                                  <a:pt x="175" y="296"/>
                                </a:lnTo>
                                <a:lnTo>
                                  <a:pt x="204" y="268"/>
                                </a:lnTo>
                                <a:lnTo>
                                  <a:pt x="220" y="238"/>
                                </a:lnTo>
                                <a:lnTo>
                                  <a:pt x="234" y="194"/>
                                </a:lnTo>
                                <a:lnTo>
                                  <a:pt x="234" y="120"/>
                                </a:lnTo>
                                <a:lnTo>
                                  <a:pt x="220" y="74"/>
                                </a:lnTo>
                                <a:lnTo>
                                  <a:pt x="204" y="46"/>
                                </a:lnTo>
                                <a:lnTo>
                                  <a:pt x="175" y="16"/>
                                </a:lnTo>
                                <a:lnTo>
                                  <a:pt x="146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4563720"/>
                            <a:ext cx="640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312">
                                <a:moveTo>
                                  <a:pt x="0" y="312"/>
                                </a:moveTo>
                                <a:lnTo>
                                  <a:pt x="0" y="0"/>
                                </a:lnTo>
                                <a:lnTo>
                                  <a:pt x="204" y="312"/>
                                </a:ln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4563720"/>
                            <a:ext cx="144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4563720"/>
                            <a:ext cx="6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4563720"/>
                            <a:ext cx="723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12">
                                <a:moveTo>
                                  <a:pt x="0" y="0"/>
                                </a:moveTo>
                                <a:lnTo>
                                  <a:pt x="117" y="312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4563720"/>
                            <a:ext cx="180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4563720"/>
                            <a:ext cx="604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312">
                                <a:moveTo>
                                  <a:pt x="0" y="312"/>
                                </a:moveTo>
                                <a:lnTo>
                                  <a:pt x="0" y="0"/>
                                </a:ln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4606920"/>
                            <a:ext cx="36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4654440"/>
                            <a:ext cx="60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456372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12">
                                <a:moveTo>
                                  <a:pt x="0" y="0"/>
                                </a:moveTo>
                                <a:lnTo>
                                  <a:pt x="73" y="312"/>
                                </a:lnTo>
                                <a:lnTo>
                                  <a:pt x="146" y="0"/>
                                </a:lnTo>
                                <a:lnTo>
                                  <a:pt x="219" y="312"/>
                                </a:lnTo>
                                <a:lnTo>
                                  <a:pt x="2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080" y="3047400"/>
                            <a:ext cx="1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7640" y="3048120"/>
                            <a:ext cx="72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3071520"/>
                            <a:ext cx="27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1680" y="3071520"/>
                            <a:ext cx="28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061800"/>
                            <a:ext cx="64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70">
                                <a:moveTo>
                                  <a:pt x="205" y="0"/>
                                </a:moveTo>
                                <a:lnTo>
                                  <a:pt x="205" y="70"/>
                                </a:lnTo>
                                <a:lnTo>
                                  <a:pt x="0" y="35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061800"/>
                            <a:ext cx="64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70">
                                <a:moveTo>
                                  <a:pt x="205" y="0"/>
                                </a:moveTo>
                                <a:lnTo>
                                  <a:pt x="205" y="70"/>
                                </a:lnTo>
                                <a:lnTo>
                                  <a:pt x="0" y="35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3061800"/>
                            <a:ext cx="64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204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3061800"/>
                            <a:ext cx="64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204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3040560"/>
                            <a:ext cx="14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8">
                                <a:moveTo>
                                  <a:pt x="0" y="40"/>
                                </a:moveTo>
                                <a:lnTo>
                                  <a:pt x="19" y="30"/>
                                </a:lnTo>
                                <a:lnTo>
                                  <a:pt x="48" y="0"/>
                                </a:lnTo>
                                <a:lnTo>
                                  <a:pt x="48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3040560"/>
                            <a:ext cx="45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39">
                                <a:moveTo>
                                  <a:pt x="97" y="0"/>
                                </a:moveTo>
                                <a:lnTo>
                                  <a:pt x="0" y="139"/>
                                </a:lnTo>
                                <a:lnTo>
                                  <a:pt x="146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3040560"/>
                            <a:ext cx="14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30956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0"/>
                                </a:lnTo>
                                <a:lnTo>
                                  <a:pt x="19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040560"/>
                            <a:ext cx="42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8">
                                <a:moveTo>
                                  <a:pt x="40" y="208"/>
                                </a:moveTo>
                                <a:lnTo>
                                  <a:pt x="13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040560"/>
                            <a:ext cx="43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8">
                                <a:moveTo>
                                  <a:pt x="59" y="0"/>
                                </a:moveTo>
                                <a:lnTo>
                                  <a:pt x="30" y="11"/>
                                </a:lnTo>
                                <a:lnTo>
                                  <a:pt x="10" y="40"/>
                                </a:lnTo>
                                <a:lnTo>
                                  <a:pt x="0" y="90"/>
                                </a:lnTo>
                                <a:lnTo>
                                  <a:pt x="0" y="119"/>
                                </a:lnTo>
                                <a:lnTo>
                                  <a:pt x="10" y="168"/>
                                </a:lnTo>
                                <a:lnTo>
                                  <a:pt x="30" y="198"/>
                                </a:lnTo>
                                <a:lnTo>
                                  <a:pt x="59" y="208"/>
                                </a:lnTo>
                                <a:lnTo>
                                  <a:pt x="78" y="208"/>
                                </a:lnTo>
                                <a:lnTo>
                                  <a:pt x="108" y="198"/>
                                </a:lnTo>
                                <a:lnTo>
                                  <a:pt x="127" y="168"/>
                                </a:lnTo>
                                <a:lnTo>
                                  <a:pt x="137" y="119"/>
                                </a:lnTo>
                                <a:lnTo>
                                  <a:pt x="137" y="90"/>
                                </a:lnTo>
                                <a:lnTo>
                                  <a:pt x="127" y="40"/>
                                </a:lnTo>
                                <a:lnTo>
                                  <a:pt x="108" y="11"/>
                                </a:lnTo>
                                <a:lnTo>
                                  <a:pt x="78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4005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324288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3071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4037400"/>
                            <a:ext cx="144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4037400"/>
                            <a:ext cx="144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279320"/>
                            <a:ext cx="361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0320" y="4279320"/>
                            <a:ext cx="865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4268520"/>
                            <a:ext cx="64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68">
                                <a:moveTo>
                                  <a:pt x="204" y="0"/>
                                </a:moveTo>
                                <a:lnTo>
                                  <a:pt x="204" y="68"/>
                                </a:lnTo>
                                <a:lnTo>
                                  <a:pt x="0" y="34"/>
                                </a:lnTo>
                                <a:lnTo>
                                  <a:pt x="2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4268520"/>
                            <a:ext cx="64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68">
                                <a:moveTo>
                                  <a:pt x="204" y="0"/>
                                </a:moveTo>
                                <a:lnTo>
                                  <a:pt x="204" y="68"/>
                                </a:lnTo>
                                <a:lnTo>
                                  <a:pt x="0" y="34"/>
                                </a:lnTo>
                                <a:lnTo>
                                  <a:pt x="2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4268520"/>
                            <a:ext cx="64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204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4268520"/>
                            <a:ext cx="64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204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4249440"/>
                            <a:ext cx="43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7">
                                <a:moveTo>
                                  <a:pt x="10" y="49"/>
                                </a:moveTo>
                                <a:lnTo>
                                  <a:pt x="10" y="39"/>
                                </a:lnTo>
                                <a:lnTo>
                                  <a:pt x="19" y="19"/>
                                </a:lnTo>
                                <a:lnTo>
                                  <a:pt x="29" y="9"/>
                                </a:lnTo>
                                <a:lnTo>
                                  <a:pt x="49" y="0"/>
                                </a:lnTo>
                                <a:lnTo>
                                  <a:pt x="87" y="0"/>
                                </a:lnTo>
                                <a:lnTo>
                                  <a:pt x="108" y="9"/>
                                </a:lnTo>
                                <a:lnTo>
                                  <a:pt x="117" y="19"/>
                                </a:lnTo>
                                <a:lnTo>
                                  <a:pt x="127" y="39"/>
                                </a:lnTo>
                                <a:lnTo>
                                  <a:pt x="127" y="58"/>
                                </a:lnTo>
                                <a:lnTo>
                                  <a:pt x="117" y="79"/>
                                </a:lnTo>
                                <a:lnTo>
                                  <a:pt x="97" y="108"/>
                                </a:lnTo>
                                <a:lnTo>
                                  <a:pt x="0" y="207"/>
                                </a:lnTo>
                                <a:lnTo>
                                  <a:pt x="136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4249440"/>
                            <a:ext cx="43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7">
                                <a:moveTo>
                                  <a:pt x="117" y="0"/>
                                </a:moveTo>
                                <a:lnTo>
                                  <a:pt x="19" y="0"/>
                                </a:lnTo>
                                <a:lnTo>
                                  <a:pt x="10" y="88"/>
                                </a:lnTo>
                                <a:lnTo>
                                  <a:pt x="19" y="79"/>
                                </a:lnTo>
                                <a:lnTo>
                                  <a:pt x="49" y="69"/>
                                </a:lnTo>
                                <a:lnTo>
                                  <a:pt x="78" y="69"/>
                                </a:lnTo>
                                <a:lnTo>
                                  <a:pt x="107" y="79"/>
                                </a:lnTo>
                                <a:lnTo>
                                  <a:pt x="127" y="98"/>
                                </a:lnTo>
                                <a:lnTo>
                                  <a:pt x="136" y="128"/>
                                </a:lnTo>
                                <a:lnTo>
                                  <a:pt x="136" y="148"/>
                                </a:lnTo>
                                <a:lnTo>
                                  <a:pt x="127" y="177"/>
                                </a:lnTo>
                                <a:lnTo>
                                  <a:pt x="107" y="197"/>
                                </a:lnTo>
                                <a:lnTo>
                                  <a:pt x="78" y="207"/>
                                </a:lnTo>
                                <a:lnTo>
                                  <a:pt x="49" y="207"/>
                                </a:lnTo>
                                <a:lnTo>
                                  <a:pt x="19" y="197"/>
                                </a:lnTo>
                                <a:lnTo>
                                  <a:pt x="10" y="18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43045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0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4249440"/>
                            <a:ext cx="43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7">
                                <a:moveTo>
                                  <a:pt x="19" y="0"/>
                                </a:moveTo>
                                <a:lnTo>
                                  <a:pt x="127" y="0"/>
                                </a:lnTo>
                                <a:lnTo>
                                  <a:pt x="68" y="79"/>
                                </a:lnTo>
                                <a:lnTo>
                                  <a:pt x="98" y="79"/>
                                </a:lnTo>
                                <a:lnTo>
                                  <a:pt x="117" y="88"/>
                                </a:lnTo>
                                <a:lnTo>
                                  <a:pt x="127" y="98"/>
                                </a:lnTo>
                                <a:lnTo>
                                  <a:pt x="136" y="128"/>
                                </a:lnTo>
                                <a:lnTo>
                                  <a:pt x="136" y="148"/>
                                </a:lnTo>
                                <a:lnTo>
                                  <a:pt x="127" y="177"/>
                                </a:lnTo>
                                <a:lnTo>
                                  <a:pt x="107" y="197"/>
                                </a:lnTo>
                                <a:lnTo>
                                  <a:pt x="78" y="207"/>
                                </a:lnTo>
                                <a:lnTo>
                                  <a:pt x="49" y="207"/>
                                </a:lnTo>
                                <a:lnTo>
                                  <a:pt x="19" y="197"/>
                                </a:lnTo>
                                <a:lnTo>
                                  <a:pt x="9" y="18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4249440"/>
                            <a:ext cx="41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7">
                                <a:moveTo>
                                  <a:pt x="58" y="0"/>
                                </a:moveTo>
                                <a:lnTo>
                                  <a:pt x="29" y="9"/>
                                </a:lnTo>
                                <a:lnTo>
                                  <a:pt x="9" y="39"/>
                                </a:lnTo>
                                <a:lnTo>
                                  <a:pt x="0" y="88"/>
                                </a:lnTo>
                                <a:lnTo>
                                  <a:pt x="0" y="118"/>
                                </a:lnTo>
                                <a:lnTo>
                                  <a:pt x="9" y="167"/>
                                </a:lnTo>
                                <a:lnTo>
                                  <a:pt x="29" y="197"/>
                                </a:lnTo>
                                <a:lnTo>
                                  <a:pt x="58" y="207"/>
                                </a:lnTo>
                                <a:lnTo>
                                  <a:pt x="78" y="207"/>
                                </a:lnTo>
                                <a:lnTo>
                                  <a:pt x="107" y="197"/>
                                </a:lnTo>
                                <a:lnTo>
                                  <a:pt x="127" y="167"/>
                                </a:lnTo>
                                <a:lnTo>
                                  <a:pt x="136" y="118"/>
                                </a:lnTo>
                                <a:lnTo>
                                  <a:pt x="136" y="88"/>
                                </a:lnTo>
                                <a:lnTo>
                                  <a:pt x="127" y="39"/>
                                </a:lnTo>
                                <a:lnTo>
                                  <a:pt x="107" y="9"/>
                                </a:lnTo>
                                <a:lnTo>
                                  <a:pt x="7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40298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40298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4279320"/>
                            <a:ext cx="1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4037400"/>
                            <a:ext cx="144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4037400"/>
                            <a:ext cx="144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160" y="4162320"/>
                            <a:ext cx="63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4162320"/>
                            <a:ext cx="108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4151520"/>
                            <a:ext cx="64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05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4151520"/>
                            <a:ext cx="64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05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4151520"/>
                            <a:ext cx="64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69">
                                <a:moveTo>
                                  <a:pt x="205" y="0"/>
                                </a:moveTo>
                                <a:lnTo>
                                  <a:pt x="205" y="69"/>
                                </a:lnTo>
                                <a:lnTo>
                                  <a:pt x="0" y="3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4151520"/>
                            <a:ext cx="64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69">
                                <a:moveTo>
                                  <a:pt x="205" y="0"/>
                                </a:moveTo>
                                <a:lnTo>
                                  <a:pt x="205" y="69"/>
                                </a:lnTo>
                                <a:lnTo>
                                  <a:pt x="0" y="3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4132440"/>
                            <a:ext cx="15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8">
                                <a:moveTo>
                                  <a:pt x="0" y="40"/>
                                </a:moveTo>
                                <a:lnTo>
                                  <a:pt x="19" y="30"/>
                                </a:lnTo>
                                <a:lnTo>
                                  <a:pt x="48" y="0"/>
                                </a:lnTo>
                                <a:lnTo>
                                  <a:pt x="48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418716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20"/>
                                </a:lnTo>
                                <a:lnTo>
                                  <a:pt x="20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4132440"/>
                            <a:ext cx="43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8">
                                <a:moveTo>
                                  <a:pt x="10" y="49"/>
                                </a:moveTo>
                                <a:lnTo>
                                  <a:pt x="10" y="40"/>
                                </a:lnTo>
                                <a:lnTo>
                                  <a:pt x="19" y="21"/>
                                </a:lnTo>
                                <a:lnTo>
                                  <a:pt x="29" y="10"/>
                                </a:lnTo>
                                <a:lnTo>
                                  <a:pt x="48" y="0"/>
                                </a:lnTo>
                                <a:lnTo>
                                  <a:pt x="87" y="0"/>
                                </a:lnTo>
                                <a:lnTo>
                                  <a:pt x="107" y="10"/>
                                </a:lnTo>
                                <a:lnTo>
                                  <a:pt x="116" y="21"/>
                                </a:lnTo>
                                <a:lnTo>
                                  <a:pt x="126" y="40"/>
                                </a:lnTo>
                                <a:lnTo>
                                  <a:pt x="126" y="60"/>
                                </a:lnTo>
                                <a:lnTo>
                                  <a:pt x="116" y="79"/>
                                </a:lnTo>
                                <a:lnTo>
                                  <a:pt x="97" y="109"/>
                                </a:lnTo>
                                <a:lnTo>
                                  <a:pt x="0" y="208"/>
                                </a:lnTo>
                                <a:lnTo>
                                  <a:pt x="136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4132440"/>
                            <a:ext cx="43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8">
                                <a:moveTo>
                                  <a:pt x="59" y="0"/>
                                </a:moveTo>
                                <a:lnTo>
                                  <a:pt x="30" y="10"/>
                                </a:lnTo>
                                <a:lnTo>
                                  <a:pt x="11" y="40"/>
                                </a:lnTo>
                                <a:lnTo>
                                  <a:pt x="0" y="89"/>
                                </a:lnTo>
                                <a:lnTo>
                                  <a:pt x="0" y="119"/>
                                </a:lnTo>
                                <a:lnTo>
                                  <a:pt x="11" y="168"/>
                                </a:lnTo>
                                <a:lnTo>
                                  <a:pt x="30" y="197"/>
                                </a:lnTo>
                                <a:lnTo>
                                  <a:pt x="59" y="208"/>
                                </a:lnTo>
                                <a:lnTo>
                                  <a:pt x="79" y="208"/>
                                </a:lnTo>
                                <a:lnTo>
                                  <a:pt x="108" y="197"/>
                                </a:lnTo>
                                <a:lnTo>
                                  <a:pt x="127" y="168"/>
                                </a:lnTo>
                                <a:lnTo>
                                  <a:pt x="136" y="119"/>
                                </a:lnTo>
                                <a:lnTo>
                                  <a:pt x="136" y="89"/>
                                </a:lnTo>
                                <a:lnTo>
                                  <a:pt x="127" y="40"/>
                                </a:lnTo>
                                <a:lnTo>
                                  <a:pt x="108" y="10"/>
                                </a:lnTo>
                                <a:lnTo>
                                  <a:pt x="7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40298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40298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41623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4037400"/>
                            <a:ext cx="144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031640"/>
                            <a:ext cx="144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279320"/>
                            <a:ext cx="64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280" y="4279320"/>
                            <a:ext cx="64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4268520"/>
                            <a:ext cx="64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68">
                                <a:moveTo>
                                  <a:pt x="204" y="0"/>
                                </a:moveTo>
                                <a:lnTo>
                                  <a:pt x="204" y="68"/>
                                </a:lnTo>
                                <a:lnTo>
                                  <a:pt x="0" y="34"/>
                                </a:lnTo>
                                <a:lnTo>
                                  <a:pt x="2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4268520"/>
                            <a:ext cx="64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68">
                                <a:moveTo>
                                  <a:pt x="204" y="0"/>
                                </a:moveTo>
                                <a:lnTo>
                                  <a:pt x="204" y="68"/>
                                </a:lnTo>
                                <a:lnTo>
                                  <a:pt x="0" y="34"/>
                                </a:lnTo>
                                <a:lnTo>
                                  <a:pt x="2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4268520"/>
                            <a:ext cx="63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204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4268520"/>
                            <a:ext cx="63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204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4249440"/>
                            <a:ext cx="43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6">
                                <a:moveTo>
                                  <a:pt x="19" y="0"/>
                                </a:moveTo>
                                <a:lnTo>
                                  <a:pt x="126" y="0"/>
                                </a:lnTo>
                                <a:lnTo>
                                  <a:pt x="68" y="79"/>
                                </a:lnTo>
                                <a:lnTo>
                                  <a:pt x="98" y="79"/>
                                </a:lnTo>
                                <a:lnTo>
                                  <a:pt x="117" y="88"/>
                                </a:lnTo>
                                <a:lnTo>
                                  <a:pt x="126" y="98"/>
                                </a:lnTo>
                                <a:lnTo>
                                  <a:pt x="136" y="128"/>
                                </a:lnTo>
                                <a:lnTo>
                                  <a:pt x="136" y="148"/>
                                </a:lnTo>
                                <a:lnTo>
                                  <a:pt x="126" y="177"/>
                                </a:lnTo>
                                <a:lnTo>
                                  <a:pt x="107" y="197"/>
                                </a:lnTo>
                                <a:lnTo>
                                  <a:pt x="77" y="206"/>
                                </a:lnTo>
                                <a:lnTo>
                                  <a:pt x="49" y="206"/>
                                </a:lnTo>
                                <a:lnTo>
                                  <a:pt x="19" y="197"/>
                                </a:lnTo>
                                <a:lnTo>
                                  <a:pt x="9" y="18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30452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19"/>
                                </a:lnTo>
                                <a:lnTo>
                                  <a:pt x="19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4249440"/>
                            <a:ext cx="46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37">
                                <a:moveTo>
                                  <a:pt x="98" y="0"/>
                                </a:moveTo>
                                <a:lnTo>
                                  <a:pt x="0" y="137"/>
                                </a:lnTo>
                                <a:lnTo>
                                  <a:pt x="147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249440"/>
                            <a:ext cx="14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4249440"/>
                            <a:ext cx="42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6">
                                <a:moveTo>
                                  <a:pt x="58" y="0"/>
                                </a:moveTo>
                                <a:lnTo>
                                  <a:pt x="29" y="9"/>
                                </a:lnTo>
                                <a:lnTo>
                                  <a:pt x="9" y="39"/>
                                </a:lnTo>
                                <a:lnTo>
                                  <a:pt x="0" y="88"/>
                                </a:lnTo>
                                <a:lnTo>
                                  <a:pt x="0" y="118"/>
                                </a:lnTo>
                                <a:lnTo>
                                  <a:pt x="9" y="167"/>
                                </a:lnTo>
                                <a:lnTo>
                                  <a:pt x="29" y="197"/>
                                </a:lnTo>
                                <a:lnTo>
                                  <a:pt x="58" y="206"/>
                                </a:lnTo>
                                <a:lnTo>
                                  <a:pt x="77" y="206"/>
                                </a:lnTo>
                                <a:lnTo>
                                  <a:pt x="107" y="197"/>
                                </a:lnTo>
                                <a:lnTo>
                                  <a:pt x="126" y="167"/>
                                </a:lnTo>
                                <a:lnTo>
                                  <a:pt x="136" y="118"/>
                                </a:lnTo>
                                <a:lnTo>
                                  <a:pt x="136" y="88"/>
                                </a:lnTo>
                                <a:lnTo>
                                  <a:pt x="126" y="39"/>
                                </a:lnTo>
                                <a:lnTo>
                                  <a:pt x="107" y="9"/>
                                </a:lnTo>
                                <a:lnTo>
                                  <a:pt x="77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40298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0233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79320"/>
                            <a:ext cx="1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" y="3926880"/>
                            <a:ext cx="11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" y="3852720"/>
                            <a:ext cx="117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985920"/>
                            <a:ext cx="7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20" y="3711600"/>
                            <a:ext cx="72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926880"/>
                            <a:ext cx="20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8">
                                <a:moveTo>
                                  <a:pt x="0" y="208"/>
                                </a:moveTo>
                                <a:lnTo>
                                  <a:pt x="68" y="208"/>
                                </a:lnTo>
                                <a:lnTo>
                                  <a:pt x="34" y="0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926880"/>
                            <a:ext cx="20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8">
                                <a:moveTo>
                                  <a:pt x="0" y="208"/>
                                </a:moveTo>
                                <a:lnTo>
                                  <a:pt x="68" y="208"/>
                                </a:lnTo>
                                <a:lnTo>
                                  <a:pt x="34" y="0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792960"/>
                            <a:ext cx="20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7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4" y="2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792960"/>
                            <a:ext cx="20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7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4" y="2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693240"/>
                            <a:ext cx="63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9">
                                <a:moveTo>
                                  <a:pt x="39" y="49"/>
                                </a:moveTo>
                                <a:lnTo>
                                  <a:pt x="29" y="29"/>
                                </a:lnTo>
                                <a:lnTo>
                                  <a:pt x="0" y="0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65004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0" y="20"/>
                                </a:lnTo>
                                <a:lnTo>
                                  <a:pt x="20" y="9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589200"/>
                            <a:ext cx="63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38">
                                <a:moveTo>
                                  <a:pt x="49" y="129"/>
                                </a:moveTo>
                                <a:lnTo>
                                  <a:pt x="39" y="129"/>
                                </a:lnTo>
                                <a:lnTo>
                                  <a:pt x="19" y="119"/>
                                </a:lnTo>
                                <a:lnTo>
                                  <a:pt x="10" y="109"/>
                                </a:lnTo>
                                <a:lnTo>
                                  <a:pt x="0" y="89"/>
                                </a:lnTo>
                                <a:lnTo>
                                  <a:pt x="0" y="50"/>
                                </a:lnTo>
                                <a:lnTo>
                                  <a:pt x="10" y="30"/>
                                </a:lnTo>
                                <a:lnTo>
                                  <a:pt x="19" y="20"/>
                                </a:lnTo>
                                <a:lnTo>
                                  <a:pt x="39" y="10"/>
                                </a:lnTo>
                                <a:lnTo>
                                  <a:pt x="59" y="10"/>
                                </a:lnTo>
                                <a:lnTo>
                                  <a:pt x="78" y="20"/>
                                </a:lnTo>
                                <a:lnTo>
                                  <a:pt x="108" y="39"/>
                                </a:lnTo>
                                <a:lnTo>
                                  <a:pt x="205" y="13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531960"/>
                            <a:ext cx="63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38">
                                <a:moveTo>
                                  <a:pt x="0" y="79"/>
                                </a:moveTo>
                                <a:lnTo>
                                  <a:pt x="10" y="108"/>
                                </a:lnTo>
                                <a:lnTo>
                                  <a:pt x="39" y="129"/>
                                </a:lnTo>
                                <a:lnTo>
                                  <a:pt x="87" y="138"/>
                                </a:lnTo>
                                <a:lnTo>
                                  <a:pt x="117" y="138"/>
                                </a:lnTo>
                                <a:lnTo>
                                  <a:pt x="165" y="129"/>
                                </a:lnTo>
                                <a:lnTo>
                                  <a:pt x="195" y="108"/>
                                </a:lnTo>
                                <a:lnTo>
                                  <a:pt x="205" y="79"/>
                                </a:lnTo>
                                <a:lnTo>
                                  <a:pt x="205" y="59"/>
                                </a:lnTo>
                                <a:lnTo>
                                  <a:pt x="195" y="30"/>
                                </a:lnTo>
                                <a:lnTo>
                                  <a:pt x="165" y="9"/>
                                </a:lnTo>
                                <a:lnTo>
                                  <a:pt x="117" y="0"/>
                                </a:lnTo>
                                <a:lnTo>
                                  <a:pt x="87" y="0"/>
                                </a:lnTo>
                                <a:lnTo>
                                  <a:pt x="39" y="9"/>
                                </a:lnTo>
                                <a:lnTo>
                                  <a:pt x="10" y="30"/>
                                </a:lnTo>
                                <a:lnTo>
                                  <a:pt x="0" y="5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39268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385272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85272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200" y="4029840"/>
                            <a:ext cx="189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200" y="3926880"/>
                            <a:ext cx="24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4089960"/>
                            <a:ext cx="14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20" y="3763080"/>
                            <a:ext cx="14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029840"/>
                            <a:ext cx="22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7">
                                <a:moveTo>
                                  <a:pt x="0" y="207"/>
                                </a:moveTo>
                                <a:lnTo>
                                  <a:pt x="68" y="207"/>
                                </a:lnTo>
                                <a:lnTo>
                                  <a:pt x="35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029840"/>
                            <a:ext cx="22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7">
                                <a:moveTo>
                                  <a:pt x="0" y="207"/>
                                </a:moveTo>
                                <a:lnTo>
                                  <a:pt x="68" y="207"/>
                                </a:lnTo>
                                <a:lnTo>
                                  <a:pt x="35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866040"/>
                            <a:ext cx="22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6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5" y="2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866040"/>
                            <a:ext cx="22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6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5" y="2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743280"/>
                            <a:ext cx="65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9">
                                <a:moveTo>
                                  <a:pt x="39" y="49"/>
                                </a:moveTo>
                                <a:lnTo>
                                  <a:pt x="30" y="28"/>
                                </a:lnTo>
                                <a:lnTo>
                                  <a:pt x="0" y="0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36993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0" y="9"/>
                                </a:moveTo>
                                <a:lnTo>
                                  <a:pt x="10" y="19"/>
                                </a:lnTo>
                                <a:lnTo>
                                  <a:pt x="20" y="9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640320"/>
                            <a:ext cx="65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38">
                                <a:moveTo>
                                  <a:pt x="205" y="99"/>
                                </a:moveTo>
                                <a:lnTo>
                                  <a:pt x="0" y="0"/>
                                </a:ln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582000"/>
                            <a:ext cx="65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37">
                                <a:moveTo>
                                  <a:pt x="0" y="79"/>
                                </a:moveTo>
                                <a:lnTo>
                                  <a:pt x="11" y="108"/>
                                </a:lnTo>
                                <a:lnTo>
                                  <a:pt x="39" y="128"/>
                                </a:lnTo>
                                <a:lnTo>
                                  <a:pt x="88" y="137"/>
                                </a:lnTo>
                                <a:lnTo>
                                  <a:pt x="117" y="137"/>
                                </a:lnTo>
                                <a:lnTo>
                                  <a:pt x="166" y="128"/>
                                </a:lnTo>
                                <a:lnTo>
                                  <a:pt x="195" y="108"/>
                                </a:lnTo>
                                <a:lnTo>
                                  <a:pt x="205" y="79"/>
                                </a:lnTo>
                                <a:lnTo>
                                  <a:pt x="205" y="58"/>
                                </a:lnTo>
                                <a:lnTo>
                                  <a:pt x="195" y="30"/>
                                </a:lnTo>
                                <a:lnTo>
                                  <a:pt x="166" y="9"/>
                                </a:lnTo>
                                <a:lnTo>
                                  <a:pt x="117" y="0"/>
                                </a:lnTo>
                                <a:lnTo>
                                  <a:pt x="88" y="0"/>
                                </a:lnTo>
                                <a:lnTo>
                                  <a:pt x="39" y="9"/>
                                </a:lnTo>
                                <a:lnTo>
                                  <a:pt x="11" y="30"/>
                                </a:lnTo>
                                <a:lnTo>
                                  <a:pt x="0" y="58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0298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9268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39268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4029840"/>
                            <a:ext cx="290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3515400"/>
                            <a:ext cx="29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60" y="3866040"/>
                            <a:ext cx="14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576240"/>
                            <a:ext cx="144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96864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8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  <a:lnTo>
                                  <a:pt x="34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96864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8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  <a:lnTo>
                                  <a:pt x="34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51540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6">
                                <a:moveTo>
                                  <a:pt x="0" y="206"/>
                                </a:moveTo>
                                <a:lnTo>
                                  <a:pt x="69" y="206"/>
                                </a:lnTo>
                                <a:lnTo>
                                  <a:pt x="34" y="0"/>
                                </a:lnTo>
                                <a:lnTo>
                                  <a:pt x="0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51540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6">
                                <a:moveTo>
                                  <a:pt x="0" y="206"/>
                                </a:moveTo>
                                <a:lnTo>
                                  <a:pt x="69" y="206"/>
                                </a:lnTo>
                                <a:lnTo>
                                  <a:pt x="34" y="0"/>
                                </a:lnTo>
                                <a:lnTo>
                                  <a:pt x="0" y="2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0320"/>
                            <a:ext cx="63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37">
                                <a:moveTo>
                                  <a:pt x="0" y="88"/>
                                </a:moveTo>
                                <a:lnTo>
                                  <a:pt x="10" y="118"/>
                                </a:lnTo>
                                <a:lnTo>
                                  <a:pt x="29" y="128"/>
                                </a:lnTo>
                                <a:lnTo>
                                  <a:pt x="48" y="128"/>
                                </a:lnTo>
                                <a:lnTo>
                                  <a:pt x="68" y="118"/>
                                </a:lnTo>
                                <a:lnTo>
                                  <a:pt x="78" y="98"/>
                                </a:lnTo>
                                <a:lnTo>
                                  <a:pt x="88" y="59"/>
                                </a:lnTo>
                                <a:lnTo>
                                  <a:pt x="97" y="29"/>
                                </a:lnTo>
                                <a:lnTo>
                                  <a:pt x="116" y="10"/>
                                </a:lnTo>
                                <a:lnTo>
                                  <a:pt x="137" y="0"/>
                                </a:lnTo>
                                <a:lnTo>
                                  <a:pt x="165" y="0"/>
                                </a:lnTo>
                                <a:lnTo>
                                  <a:pt x="185" y="10"/>
                                </a:lnTo>
                                <a:lnTo>
                                  <a:pt x="195" y="19"/>
                                </a:lnTo>
                                <a:lnTo>
                                  <a:pt x="205" y="49"/>
                                </a:lnTo>
                                <a:lnTo>
                                  <a:pt x="205" y="88"/>
                                </a:lnTo>
                                <a:lnTo>
                                  <a:pt x="195" y="118"/>
                                </a:lnTo>
                                <a:lnTo>
                                  <a:pt x="185" y="128"/>
                                </a:lnTo>
                                <a:lnTo>
                                  <a:pt x="165" y="137"/>
                                </a:lnTo>
                                <a:lnTo>
                                  <a:pt x="137" y="137"/>
                                </a:lnTo>
                                <a:lnTo>
                                  <a:pt x="116" y="128"/>
                                </a:lnTo>
                                <a:lnTo>
                                  <a:pt x="97" y="108"/>
                                </a:lnTo>
                                <a:lnTo>
                                  <a:pt x="88" y="79"/>
                                </a:lnTo>
                                <a:lnTo>
                                  <a:pt x="78" y="39"/>
                                </a:lnTo>
                                <a:lnTo>
                                  <a:pt x="68" y="19"/>
                                </a:lnTo>
                                <a:lnTo>
                                  <a:pt x="48" y="10"/>
                                </a:lnTo>
                                <a:lnTo>
                                  <a:pt x="29" y="10"/>
                                </a:lnTo>
                                <a:lnTo>
                                  <a:pt x="10" y="19"/>
                                </a:lnTo>
                                <a:lnTo>
                                  <a:pt x="0" y="49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7940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0" y="20"/>
                                </a:lnTo>
                                <a:lnTo>
                                  <a:pt x="20" y="9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068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8">
                                <a:moveTo>
                                  <a:pt x="0" y="50"/>
                                </a:moveTo>
                                <a:lnTo>
                                  <a:pt x="137" y="148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5080"/>
                            <a:ext cx="63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6680"/>
                            <a:ext cx="63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38">
                                <a:moveTo>
                                  <a:pt x="0" y="89"/>
                                </a:moveTo>
                                <a:lnTo>
                                  <a:pt x="10" y="119"/>
                                </a:lnTo>
                                <a:lnTo>
                                  <a:pt x="29" y="129"/>
                                </a:lnTo>
                                <a:lnTo>
                                  <a:pt x="48" y="129"/>
                                </a:lnTo>
                                <a:lnTo>
                                  <a:pt x="68" y="119"/>
                                </a:lnTo>
                                <a:lnTo>
                                  <a:pt x="78" y="99"/>
                                </a:lnTo>
                                <a:lnTo>
                                  <a:pt x="88" y="60"/>
                                </a:lnTo>
                                <a:lnTo>
                                  <a:pt x="97" y="30"/>
                                </a:lnTo>
                                <a:lnTo>
                                  <a:pt x="116" y="11"/>
                                </a:lnTo>
                                <a:lnTo>
                                  <a:pt x="137" y="0"/>
                                </a:lnTo>
                                <a:lnTo>
                                  <a:pt x="165" y="0"/>
                                </a:lnTo>
                                <a:lnTo>
                                  <a:pt x="185" y="11"/>
                                </a:lnTo>
                                <a:lnTo>
                                  <a:pt x="195" y="20"/>
                                </a:lnTo>
                                <a:lnTo>
                                  <a:pt x="205" y="50"/>
                                </a:lnTo>
                                <a:lnTo>
                                  <a:pt x="205" y="89"/>
                                </a:lnTo>
                                <a:lnTo>
                                  <a:pt x="195" y="119"/>
                                </a:lnTo>
                                <a:lnTo>
                                  <a:pt x="185" y="129"/>
                                </a:lnTo>
                                <a:lnTo>
                                  <a:pt x="165" y="138"/>
                                </a:lnTo>
                                <a:lnTo>
                                  <a:pt x="137" y="138"/>
                                </a:lnTo>
                                <a:lnTo>
                                  <a:pt x="116" y="129"/>
                                </a:lnTo>
                                <a:lnTo>
                                  <a:pt x="97" y="109"/>
                                </a:lnTo>
                                <a:lnTo>
                                  <a:pt x="88" y="79"/>
                                </a:lnTo>
                                <a:lnTo>
                                  <a:pt x="78" y="39"/>
                                </a:lnTo>
                                <a:lnTo>
                                  <a:pt x="68" y="20"/>
                                </a:lnTo>
                                <a:lnTo>
                                  <a:pt x="48" y="11"/>
                                </a:lnTo>
                                <a:lnTo>
                                  <a:pt x="29" y="11"/>
                                </a:lnTo>
                                <a:lnTo>
                                  <a:pt x="10" y="20"/>
                                </a:lnTo>
                                <a:lnTo>
                                  <a:pt x="0" y="5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0298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5154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5154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98600" y="3396600"/>
                            <a:ext cx="230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26400" y="3505320"/>
                            <a:ext cx="900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0" y="3397320"/>
                            <a:ext cx="230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440" y="3505680"/>
                            <a:ext cx="1008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0233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0" y="0"/>
                                </a:moveTo>
                                <a:lnTo>
                                  <a:pt x="6" y="14"/>
                                </a:lnTo>
                                <a:lnTo>
                                  <a:pt x="20" y="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40233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0" y="21"/>
                                </a:moveTo>
                                <a:lnTo>
                                  <a:pt x="14" y="14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5400" y="3526920"/>
                            <a:ext cx="144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080" y="3852000"/>
                            <a:ext cx="144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1680" y="3538800"/>
                            <a:ext cx="144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1680" y="3926880"/>
                            <a:ext cx="144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20920" y="3406680"/>
                            <a:ext cx="104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7600" y="3396600"/>
                            <a:ext cx="14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7600" y="3968640"/>
                            <a:ext cx="14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4200" y="3457080"/>
                            <a:ext cx="8712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3968640"/>
                            <a:ext cx="14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3397320"/>
                            <a:ext cx="14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080" y="3337560"/>
                            <a:ext cx="180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3337560"/>
                            <a:ext cx="14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3337560"/>
                            <a:ext cx="7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6120" y="3337560"/>
                            <a:ext cx="7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3337560"/>
                            <a:ext cx="7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920" y="3337560"/>
                            <a:ext cx="73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4640" y="3337560"/>
                            <a:ext cx="7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920" y="3337560"/>
                            <a:ext cx="180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040" y="3397320"/>
                            <a:ext cx="1861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2640" y="3337560"/>
                            <a:ext cx="7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200" y="3457440"/>
                            <a:ext cx="1835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3337560"/>
                            <a:ext cx="14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840" y="3337560"/>
                            <a:ext cx="14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6120" y="3337560"/>
                            <a:ext cx="14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840" y="3852720"/>
                            <a:ext cx="31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0960" y="3852720"/>
                            <a:ext cx="32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3926880"/>
                            <a:ext cx="3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3926880"/>
                            <a:ext cx="3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520" y="3968640"/>
                            <a:ext cx="2009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029840"/>
                            <a:ext cx="2124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3396600"/>
                            <a:ext cx="14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3968640"/>
                            <a:ext cx="14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520" y="3457440"/>
                            <a:ext cx="864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68640"/>
                            <a:ext cx="14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397320"/>
                            <a:ext cx="14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20" y="3406680"/>
                            <a:ext cx="105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926880"/>
                            <a:ext cx="144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539520"/>
                            <a:ext cx="144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3852720"/>
                            <a:ext cx="180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526920"/>
                            <a:ext cx="144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1840" y="5124600"/>
                            <a:ext cx="5471280" cy="1346040"/>
                          </a:xfrm>
                        </wpg:grpSpPr>
                        <wps:wsp>
                          <wps:cNvSpPr/>
                          <wps:spPr>
                            <a:xfrm>
                              <a:off x="2638440" y="1005120"/>
                              <a:ext cx="74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414">
                                  <a:moveTo>
                                    <a:pt x="235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0" y="178"/>
                                  </a:lnTo>
                                  <a:lnTo>
                                    <a:pt x="40" y="159"/>
                                  </a:lnTo>
                                  <a:lnTo>
                                    <a:pt x="98" y="138"/>
                                  </a:lnTo>
                                  <a:lnTo>
                                    <a:pt x="156" y="138"/>
                                  </a:lnTo>
                                  <a:lnTo>
                                    <a:pt x="214" y="159"/>
                                  </a:lnTo>
                                  <a:lnTo>
                                    <a:pt x="254" y="198"/>
                                  </a:lnTo>
                                  <a:lnTo>
                                    <a:pt x="273" y="257"/>
                                  </a:lnTo>
                                  <a:lnTo>
                                    <a:pt x="273" y="296"/>
                                  </a:lnTo>
                                  <a:lnTo>
                                    <a:pt x="254" y="356"/>
                                  </a:lnTo>
                                  <a:lnTo>
                                    <a:pt x="214" y="395"/>
                                  </a:lnTo>
                                  <a:lnTo>
                                    <a:pt x="156" y="414"/>
                                  </a:lnTo>
                                  <a:lnTo>
                                    <a:pt x="98" y="414"/>
                                  </a:lnTo>
                                  <a:lnTo>
                                    <a:pt x="40" y="395"/>
                                  </a:lnTo>
                                  <a:lnTo>
                                    <a:pt x="20" y="375"/>
                                  </a:lnTo>
                                  <a:lnTo>
                                    <a:pt x="0" y="3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000" y="1005120"/>
                              <a:ext cx="756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414">
                                  <a:moveTo>
                                    <a:pt x="117" y="0"/>
                                  </a:moveTo>
                                  <a:lnTo>
                                    <a:pt x="59" y="2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19" y="335"/>
                                  </a:lnTo>
                                  <a:lnTo>
                                    <a:pt x="59" y="395"/>
                                  </a:lnTo>
                                  <a:lnTo>
                                    <a:pt x="117" y="414"/>
                                  </a:lnTo>
                                  <a:lnTo>
                                    <a:pt x="156" y="414"/>
                                  </a:lnTo>
                                  <a:lnTo>
                                    <a:pt x="214" y="395"/>
                                  </a:lnTo>
                                  <a:lnTo>
                                    <a:pt x="254" y="335"/>
                                  </a:lnTo>
                                  <a:lnTo>
                                    <a:pt x="273" y="237"/>
                                  </a:lnTo>
                                  <a:lnTo>
                                    <a:pt x="273" y="178"/>
                                  </a:lnTo>
                                  <a:lnTo>
                                    <a:pt x="254" y="80"/>
                                  </a:lnTo>
                                  <a:lnTo>
                                    <a:pt x="214" y="2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160" y="301320"/>
                              <a:ext cx="72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9720" y="301320"/>
                              <a:ext cx="5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5320" y="330120"/>
                              <a:ext cx="450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07">
                                  <a:moveTo>
                                    <a:pt x="0" y="0"/>
                                  </a:moveTo>
                                  <a:lnTo>
                                    <a:pt x="0" y="148"/>
                                  </a:lnTo>
                                  <a:lnTo>
                                    <a:pt x="14" y="192"/>
                                  </a:lnTo>
                                  <a:lnTo>
                                    <a:pt x="44" y="207"/>
                                  </a:lnTo>
                                  <a:lnTo>
                                    <a:pt x="87" y="207"/>
                                  </a:lnTo>
                                  <a:lnTo>
                                    <a:pt x="117" y="192"/>
                                  </a:lnTo>
                                  <a:lnTo>
                                    <a:pt x="160" y="1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0320" y="330120"/>
                              <a:ext cx="14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0" y="330120"/>
                              <a:ext cx="14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0" y="33012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89">
                                  <a:moveTo>
                                    <a:pt x="0" y="89"/>
                                  </a:moveTo>
                                  <a:lnTo>
                                    <a:pt x="15" y="44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1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4200" y="330120"/>
                              <a:ext cx="14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4200" y="330120"/>
                              <a:ext cx="450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07">
                                  <a:moveTo>
                                    <a:pt x="0" y="59"/>
                                  </a:moveTo>
                                  <a:lnTo>
                                    <a:pt x="44" y="15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61" y="59"/>
                                  </a:lnTo>
                                  <a:lnTo>
                                    <a:pt x="161" y="2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6560" y="330120"/>
                              <a:ext cx="43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07">
                                  <a:moveTo>
                                    <a:pt x="160" y="44"/>
                                  </a:moveTo>
                                  <a:lnTo>
                                    <a:pt x="146" y="15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116" y="103"/>
                                  </a:lnTo>
                                  <a:lnTo>
                                    <a:pt x="146" y="118"/>
                                  </a:lnTo>
                                  <a:lnTo>
                                    <a:pt x="160" y="148"/>
                                  </a:lnTo>
                                  <a:lnTo>
                                    <a:pt x="160" y="163"/>
                                  </a:lnTo>
                                  <a:lnTo>
                                    <a:pt x="146" y="192"/>
                                  </a:lnTo>
                                  <a:lnTo>
                                    <a:pt x="101" y="207"/>
                                  </a:lnTo>
                                  <a:lnTo>
                                    <a:pt x="57" y="207"/>
                                  </a:lnTo>
                                  <a:lnTo>
                                    <a:pt x="14" y="192"/>
                                  </a:lnTo>
                                  <a:lnTo>
                                    <a:pt x="0" y="1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0" y="330120"/>
                              <a:ext cx="14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0" y="330120"/>
                              <a:ext cx="33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89">
                                  <a:moveTo>
                                    <a:pt x="0" y="89"/>
                                  </a:moveTo>
                                  <a:lnTo>
                                    <a:pt x="14" y="44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1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9280" y="330120"/>
                              <a:ext cx="14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1040" y="330120"/>
                              <a:ext cx="48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07">
                                  <a:moveTo>
                                    <a:pt x="175" y="44"/>
                                  </a:moveTo>
                                  <a:lnTo>
                                    <a:pt x="146" y="15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4" y="163"/>
                                  </a:lnTo>
                                  <a:lnTo>
                                    <a:pt x="43" y="192"/>
                                  </a:lnTo>
                                  <a:lnTo>
                                    <a:pt x="73" y="207"/>
                                  </a:lnTo>
                                  <a:lnTo>
                                    <a:pt x="116" y="207"/>
                                  </a:lnTo>
                                  <a:lnTo>
                                    <a:pt x="146" y="192"/>
                                  </a:lnTo>
                                  <a:lnTo>
                                    <a:pt x="175" y="1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0" y="301320"/>
                              <a:ext cx="19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10">
                                  <a:moveTo>
                                    <a:pt x="0" y="0"/>
                                  </a:moveTo>
                                  <a:lnTo>
                                    <a:pt x="0" y="251"/>
                                  </a:lnTo>
                                  <a:lnTo>
                                    <a:pt x="15" y="295"/>
                                  </a:lnTo>
                                  <a:lnTo>
                                    <a:pt x="44" y="310"/>
                                  </a:lnTo>
                                  <a:lnTo>
                                    <a:pt x="73" y="3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3400" y="330120"/>
                              <a:ext cx="28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6680" y="30132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9">
                                  <a:moveTo>
                                    <a:pt x="0" y="14"/>
                                  </a:moveTo>
                                  <a:lnTo>
                                    <a:pt x="15" y="29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9920" y="334440"/>
                              <a:ext cx="144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360" y="330120"/>
                              <a:ext cx="51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07">
                                  <a:moveTo>
                                    <a:pt x="73" y="0"/>
                                  </a:moveTo>
                                  <a:lnTo>
                                    <a:pt x="45" y="15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45" y="192"/>
                                  </a:lnTo>
                                  <a:lnTo>
                                    <a:pt x="73" y="207"/>
                                  </a:lnTo>
                                  <a:lnTo>
                                    <a:pt x="118" y="207"/>
                                  </a:lnTo>
                                  <a:lnTo>
                                    <a:pt x="146" y="192"/>
                                  </a:lnTo>
                                  <a:lnTo>
                                    <a:pt x="175" y="163"/>
                                  </a:lnTo>
                                  <a:lnTo>
                                    <a:pt x="191" y="118"/>
                                  </a:lnTo>
                                  <a:lnTo>
                                    <a:pt x="191" y="89"/>
                                  </a:lnTo>
                                  <a:lnTo>
                                    <a:pt x="175" y="44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9720" y="444960"/>
                              <a:ext cx="72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9720" y="444960"/>
                              <a:ext cx="5580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9520" y="481320"/>
                              <a:ext cx="363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4320" y="473400"/>
                              <a:ext cx="14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4320" y="473400"/>
                              <a:ext cx="43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07">
                                  <a:moveTo>
                                    <a:pt x="0" y="59"/>
                                  </a:moveTo>
                                  <a:lnTo>
                                    <a:pt x="45" y="15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62" y="59"/>
                                  </a:lnTo>
                                  <a:lnTo>
                                    <a:pt x="162" y="2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1640" y="0"/>
                              <a:ext cx="1440" cy="134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0160" y="0"/>
                              <a:ext cx="1440" cy="134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1160" y="863280"/>
                              <a:ext cx="144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1040" y="863280"/>
                              <a:ext cx="525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89">
                                  <a:moveTo>
                                    <a:pt x="0" y="2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1" y="289"/>
                                  </a:lnTo>
                                  <a:lnTo>
                                    <a:pt x="19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9760" y="1160640"/>
                              <a:ext cx="60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290">
                                  <a:moveTo>
                                    <a:pt x="82" y="0"/>
                                  </a:moveTo>
                                  <a:lnTo>
                                    <a:pt x="55" y="14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14" y="220"/>
                                  </a:lnTo>
                                  <a:lnTo>
                                    <a:pt x="28" y="248"/>
                                  </a:lnTo>
                                  <a:lnTo>
                                    <a:pt x="55" y="276"/>
                                  </a:lnTo>
                                  <a:lnTo>
                                    <a:pt x="82" y="290"/>
                                  </a:lnTo>
                                  <a:lnTo>
                                    <a:pt x="136" y="290"/>
                                  </a:lnTo>
                                  <a:lnTo>
                                    <a:pt x="164" y="276"/>
                                  </a:lnTo>
                                  <a:lnTo>
                                    <a:pt x="191" y="248"/>
                                  </a:lnTo>
                                  <a:lnTo>
                                    <a:pt x="204" y="220"/>
                                  </a:lnTo>
                                  <a:lnTo>
                                    <a:pt x="219" y="179"/>
                                  </a:lnTo>
                                  <a:lnTo>
                                    <a:pt x="219" y="110"/>
                                  </a:lnTo>
                                  <a:lnTo>
                                    <a:pt x="204" y="68"/>
                                  </a:lnTo>
                                  <a:lnTo>
                                    <a:pt x="191" y="42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6520" y="1160640"/>
                              <a:ext cx="51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90">
                                  <a:moveTo>
                                    <a:pt x="0" y="0"/>
                                  </a:moveTo>
                                  <a:lnTo>
                                    <a:pt x="0" y="207"/>
                                  </a:lnTo>
                                  <a:lnTo>
                                    <a:pt x="13" y="248"/>
                                  </a:lnTo>
                                  <a:lnTo>
                                    <a:pt x="41" y="276"/>
                                  </a:lnTo>
                                  <a:lnTo>
                                    <a:pt x="82" y="290"/>
                                  </a:lnTo>
                                  <a:lnTo>
                                    <a:pt x="109" y="290"/>
                                  </a:lnTo>
                                  <a:lnTo>
                                    <a:pt x="150" y="276"/>
                                  </a:lnTo>
                                  <a:lnTo>
                                    <a:pt x="178" y="248"/>
                                  </a:lnTo>
                                  <a:lnTo>
                                    <a:pt x="191" y="207"/>
                                  </a:lnTo>
                                  <a:lnTo>
                                    <a:pt x="19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3000" y="1160640"/>
                              <a:ext cx="144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7080" y="1160640"/>
                              <a:ext cx="52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8160" y="899640"/>
                              <a:ext cx="184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040" y="899640"/>
                              <a:ext cx="2026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2600" y="1160640"/>
                              <a:ext cx="56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93">
                                  <a:moveTo>
                                    <a:pt x="137" y="0"/>
                                  </a:moveTo>
                                  <a:lnTo>
                                    <a:pt x="0" y="193"/>
                                  </a:lnTo>
                                  <a:lnTo>
                                    <a:pt x="205" y="1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040" y="1160640"/>
                              <a:ext cx="144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9320" y="1119240"/>
                              <a:ext cx="1627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599">
                                  <a:moveTo>
                                    <a:pt x="593" y="300"/>
                                  </a:moveTo>
                                  <a:lnTo>
                                    <a:pt x="506" y="87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88" y="87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88" y="511"/>
                                  </a:lnTo>
                                  <a:lnTo>
                                    <a:pt x="297" y="599"/>
                                  </a:lnTo>
                                  <a:lnTo>
                                    <a:pt x="506" y="511"/>
                                  </a:lnTo>
                                  <a:lnTo>
                                    <a:pt x="593" y="3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4360" y="1119240"/>
                              <a:ext cx="16380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599">
                                  <a:moveTo>
                                    <a:pt x="592" y="300"/>
                                  </a:moveTo>
                                  <a:lnTo>
                                    <a:pt x="505" y="87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87" y="511"/>
                                  </a:lnTo>
                                  <a:lnTo>
                                    <a:pt x="296" y="599"/>
                                  </a:lnTo>
                                  <a:lnTo>
                                    <a:pt x="505" y="511"/>
                                  </a:lnTo>
                                  <a:lnTo>
                                    <a:pt x="592" y="3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0" y="1160640"/>
                              <a:ext cx="525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90">
                                  <a:moveTo>
                                    <a:pt x="16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109" y="96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77" y="138"/>
                                  </a:lnTo>
                                  <a:lnTo>
                                    <a:pt x="190" y="179"/>
                                  </a:lnTo>
                                  <a:lnTo>
                                    <a:pt x="190" y="207"/>
                                  </a:lnTo>
                                  <a:lnTo>
                                    <a:pt x="177" y="248"/>
                                  </a:lnTo>
                                  <a:lnTo>
                                    <a:pt x="150" y="276"/>
                                  </a:lnTo>
                                  <a:lnTo>
                                    <a:pt x="109" y="290"/>
                                  </a:lnTo>
                                  <a:lnTo>
                                    <a:pt x="68" y="290"/>
                                  </a:lnTo>
                                  <a:lnTo>
                                    <a:pt x="27" y="276"/>
                                  </a:lnTo>
                                  <a:lnTo>
                                    <a:pt x="14" y="263"/>
                                  </a:lnTo>
                                  <a:lnTo>
                                    <a:pt x="0" y="2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6480" y="1160640"/>
                              <a:ext cx="48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290">
                                  <a:moveTo>
                                    <a:pt x="164" y="42"/>
                                  </a:moveTo>
                                  <a:lnTo>
                                    <a:pt x="150" y="14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14" y="248"/>
                                  </a:lnTo>
                                  <a:lnTo>
                                    <a:pt x="41" y="276"/>
                                  </a:lnTo>
                                  <a:lnTo>
                                    <a:pt x="82" y="290"/>
                                  </a:lnTo>
                                  <a:lnTo>
                                    <a:pt x="96" y="290"/>
                                  </a:lnTo>
                                  <a:lnTo>
                                    <a:pt x="137" y="276"/>
                                  </a:lnTo>
                                  <a:lnTo>
                                    <a:pt x="164" y="248"/>
                                  </a:lnTo>
                                  <a:lnTo>
                                    <a:pt x="178" y="207"/>
                                  </a:lnTo>
                                  <a:lnTo>
                                    <a:pt x="178" y="193"/>
                                  </a:lnTo>
                                  <a:lnTo>
                                    <a:pt x="164" y="152"/>
                                  </a:lnTo>
                                  <a:lnTo>
                                    <a:pt x="137" y="124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82" y="110"/>
                                  </a:lnTo>
                                  <a:lnTo>
                                    <a:pt x="41" y="124"/>
                                  </a:lnTo>
                                  <a:lnTo>
                                    <a:pt x="14" y="152"/>
                                  </a:lnTo>
                                  <a:lnTo>
                                    <a:pt x="0" y="1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2480" y="1119240"/>
                              <a:ext cx="1630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599">
                                  <a:moveTo>
                                    <a:pt x="593" y="300"/>
                                  </a:moveTo>
                                  <a:lnTo>
                                    <a:pt x="506" y="87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88" y="87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88" y="511"/>
                                  </a:lnTo>
                                  <a:lnTo>
                                    <a:pt x="297" y="599"/>
                                  </a:lnTo>
                                  <a:lnTo>
                                    <a:pt x="506" y="511"/>
                                  </a:lnTo>
                                  <a:lnTo>
                                    <a:pt x="593" y="3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2480" y="817200"/>
                              <a:ext cx="1630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600">
                                  <a:moveTo>
                                    <a:pt x="593" y="300"/>
                                  </a:moveTo>
                                  <a:lnTo>
                                    <a:pt x="506" y="89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88" y="89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88" y="512"/>
                                  </a:lnTo>
                                  <a:lnTo>
                                    <a:pt x="297" y="600"/>
                                  </a:lnTo>
                                  <a:lnTo>
                                    <a:pt x="506" y="512"/>
                                  </a:lnTo>
                                  <a:lnTo>
                                    <a:pt x="593" y="3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6480" y="857880"/>
                              <a:ext cx="190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90">
                                  <a:moveTo>
                                    <a:pt x="0" y="55"/>
                                  </a:moveTo>
                                  <a:lnTo>
                                    <a:pt x="28" y="41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2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0" y="857880"/>
                              <a:ext cx="525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90">
                                  <a:moveTo>
                                    <a:pt x="14" y="69"/>
                                  </a:moveTo>
                                  <a:lnTo>
                                    <a:pt x="14" y="5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63" y="27"/>
                                  </a:lnTo>
                                  <a:lnTo>
                                    <a:pt x="177" y="55"/>
                                  </a:lnTo>
                                  <a:lnTo>
                                    <a:pt x="177" y="82"/>
                                  </a:lnTo>
                                  <a:lnTo>
                                    <a:pt x="163" y="110"/>
                                  </a:lnTo>
                                  <a:lnTo>
                                    <a:pt x="136" y="151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190" y="2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4360" y="817200"/>
                              <a:ext cx="16380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600">
                                  <a:moveTo>
                                    <a:pt x="592" y="300"/>
                                  </a:moveTo>
                                  <a:lnTo>
                                    <a:pt x="505" y="89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87" y="89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87" y="512"/>
                                  </a:lnTo>
                                  <a:lnTo>
                                    <a:pt x="296" y="600"/>
                                  </a:lnTo>
                                  <a:lnTo>
                                    <a:pt x="505" y="512"/>
                                  </a:lnTo>
                                  <a:lnTo>
                                    <a:pt x="592" y="3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9320" y="817200"/>
                              <a:ext cx="1627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600">
                                  <a:moveTo>
                                    <a:pt x="593" y="300"/>
                                  </a:moveTo>
                                  <a:lnTo>
                                    <a:pt x="506" y="89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88" y="89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88" y="512"/>
                                  </a:lnTo>
                                  <a:lnTo>
                                    <a:pt x="297" y="600"/>
                                  </a:lnTo>
                                  <a:lnTo>
                                    <a:pt x="506" y="512"/>
                                  </a:lnTo>
                                  <a:lnTo>
                                    <a:pt x="593" y="3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2600" y="857880"/>
                              <a:ext cx="522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90">
                                  <a:moveTo>
                                    <a:pt x="28" y="0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137" y="110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78" y="138"/>
                                  </a:lnTo>
                                  <a:lnTo>
                                    <a:pt x="191" y="179"/>
                                  </a:lnTo>
                                  <a:lnTo>
                                    <a:pt x="191" y="207"/>
                                  </a:lnTo>
                                  <a:lnTo>
                                    <a:pt x="178" y="249"/>
                                  </a:lnTo>
                                  <a:lnTo>
                                    <a:pt x="150" y="276"/>
                                  </a:lnTo>
                                  <a:lnTo>
                                    <a:pt x="110" y="290"/>
                                  </a:lnTo>
                                  <a:lnTo>
                                    <a:pt x="68" y="290"/>
                                  </a:lnTo>
                                  <a:lnTo>
                                    <a:pt x="28" y="276"/>
                                  </a:lnTo>
                                  <a:lnTo>
                                    <a:pt x="14" y="262"/>
                                  </a:lnTo>
                                  <a:lnTo>
                                    <a:pt x="0" y="2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0" y="1026720"/>
                              <a:ext cx="75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414">
                                  <a:moveTo>
                                    <a:pt x="39" y="0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137" y="157"/>
                                  </a:lnTo>
                                  <a:lnTo>
                                    <a:pt x="194" y="157"/>
                                  </a:lnTo>
                                  <a:lnTo>
                                    <a:pt x="234" y="177"/>
                                  </a:lnTo>
                                  <a:lnTo>
                                    <a:pt x="253" y="197"/>
                                  </a:lnTo>
                                  <a:lnTo>
                                    <a:pt x="273" y="255"/>
                                  </a:lnTo>
                                  <a:lnTo>
                                    <a:pt x="273" y="295"/>
                                  </a:lnTo>
                                  <a:lnTo>
                                    <a:pt x="253" y="354"/>
                                  </a:lnTo>
                                  <a:lnTo>
                                    <a:pt x="215" y="394"/>
                                  </a:lnTo>
                                  <a:lnTo>
                                    <a:pt x="156" y="414"/>
                                  </a:lnTo>
                                  <a:lnTo>
                                    <a:pt x="97" y="414"/>
                                  </a:lnTo>
                                  <a:lnTo>
                                    <a:pt x="39" y="394"/>
                                  </a:lnTo>
                                  <a:lnTo>
                                    <a:pt x="20" y="375"/>
                                  </a:lnTo>
                                  <a:lnTo>
                                    <a:pt x="0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240" y="1026720"/>
                              <a:ext cx="748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9240" y="1026720"/>
                              <a:ext cx="748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360" y="1026720"/>
                              <a:ext cx="26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414">
                                  <a:moveTo>
                                    <a:pt x="0" y="79"/>
                                  </a:moveTo>
                                  <a:lnTo>
                                    <a:pt x="38" y="58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4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7320" y="1005120"/>
                              <a:ext cx="9720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1160" y="1026720"/>
                              <a:ext cx="748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414">
                                  <a:moveTo>
                                    <a:pt x="19" y="98"/>
                                  </a:moveTo>
                                  <a:lnTo>
                                    <a:pt x="19" y="7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214" y="19"/>
                                  </a:lnTo>
                                  <a:lnTo>
                                    <a:pt x="233" y="39"/>
                                  </a:lnTo>
                                  <a:lnTo>
                                    <a:pt x="253" y="79"/>
                                  </a:lnTo>
                                  <a:lnTo>
                                    <a:pt x="253" y="118"/>
                                  </a:lnTo>
                                  <a:lnTo>
                                    <a:pt x="233" y="157"/>
                                  </a:lnTo>
                                  <a:lnTo>
                                    <a:pt x="195" y="216"/>
                                  </a:lnTo>
                                  <a:lnTo>
                                    <a:pt x="0" y="414"/>
                                  </a:lnTo>
                                  <a:lnTo>
                                    <a:pt x="272" y="4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7720" y="1026720"/>
                              <a:ext cx="748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414">
                                  <a:moveTo>
                                    <a:pt x="116" y="0"/>
                                  </a:moveTo>
                                  <a:lnTo>
                                    <a:pt x="57" y="19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19" y="334"/>
                                  </a:lnTo>
                                  <a:lnTo>
                                    <a:pt x="57" y="394"/>
                                  </a:lnTo>
                                  <a:lnTo>
                                    <a:pt x="116" y="414"/>
                                  </a:lnTo>
                                  <a:lnTo>
                                    <a:pt x="155" y="414"/>
                                  </a:lnTo>
                                  <a:lnTo>
                                    <a:pt x="214" y="394"/>
                                  </a:lnTo>
                                  <a:lnTo>
                                    <a:pt x="252" y="334"/>
                                  </a:lnTo>
                                  <a:lnTo>
                                    <a:pt x="272" y="236"/>
                                  </a:lnTo>
                                  <a:lnTo>
                                    <a:pt x="272" y="177"/>
                                  </a:lnTo>
                                  <a:lnTo>
                                    <a:pt x="252" y="79"/>
                                  </a:lnTo>
                                  <a:lnTo>
                                    <a:pt x="214" y="19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5720" y="1026720"/>
                              <a:ext cx="748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414">
                                  <a:moveTo>
                                    <a:pt x="117" y="0"/>
                                  </a:moveTo>
                                  <a:lnTo>
                                    <a:pt x="58" y="19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20" y="334"/>
                                  </a:lnTo>
                                  <a:lnTo>
                                    <a:pt x="58" y="394"/>
                                  </a:lnTo>
                                  <a:lnTo>
                                    <a:pt x="117" y="414"/>
                                  </a:lnTo>
                                  <a:lnTo>
                                    <a:pt x="156" y="414"/>
                                  </a:lnTo>
                                  <a:lnTo>
                                    <a:pt x="214" y="394"/>
                                  </a:lnTo>
                                  <a:lnTo>
                                    <a:pt x="253" y="334"/>
                                  </a:lnTo>
                                  <a:lnTo>
                                    <a:pt x="272" y="236"/>
                                  </a:lnTo>
                                  <a:lnTo>
                                    <a:pt x="272" y="177"/>
                                  </a:lnTo>
                                  <a:lnTo>
                                    <a:pt x="253" y="79"/>
                                  </a:lnTo>
                                  <a:lnTo>
                                    <a:pt x="214" y="19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2640" y="1026720"/>
                              <a:ext cx="748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414">
                                  <a:moveTo>
                                    <a:pt x="118" y="0"/>
                                  </a:moveTo>
                                  <a:lnTo>
                                    <a:pt x="59" y="19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20" y="334"/>
                                  </a:lnTo>
                                  <a:lnTo>
                                    <a:pt x="59" y="394"/>
                                  </a:lnTo>
                                  <a:lnTo>
                                    <a:pt x="118" y="414"/>
                                  </a:lnTo>
                                  <a:lnTo>
                                    <a:pt x="156" y="414"/>
                                  </a:lnTo>
                                  <a:lnTo>
                                    <a:pt x="215" y="394"/>
                                  </a:lnTo>
                                  <a:lnTo>
                                    <a:pt x="254" y="334"/>
                                  </a:lnTo>
                                  <a:lnTo>
                                    <a:pt x="273" y="236"/>
                                  </a:lnTo>
                                  <a:lnTo>
                                    <a:pt x="273" y="177"/>
                                  </a:lnTo>
                                  <a:lnTo>
                                    <a:pt x="254" y="79"/>
                                  </a:lnTo>
                                  <a:lnTo>
                                    <a:pt x="215" y="19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880" y="1005120"/>
                              <a:ext cx="27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414">
                                  <a:moveTo>
                                    <a:pt x="0" y="80"/>
                                  </a:moveTo>
                                  <a:lnTo>
                                    <a:pt x="40" y="59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8" y="4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360" y="1005120"/>
                              <a:ext cx="69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14">
                                  <a:moveTo>
                                    <a:pt x="233" y="59"/>
                                  </a:moveTo>
                                  <a:lnTo>
                                    <a:pt x="214" y="2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19" y="356"/>
                                  </a:lnTo>
                                  <a:lnTo>
                                    <a:pt x="57" y="395"/>
                                  </a:lnTo>
                                  <a:lnTo>
                                    <a:pt x="116" y="414"/>
                                  </a:lnTo>
                                  <a:lnTo>
                                    <a:pt x="136" y="414"/>
                                  </a:lnTo>
                                  <a:lnTo>
                                    <a:pt x="194" y="395"/>
                                  </a:lnTo>
                                  <a:lnTo>
                                    <a:pt x="233" y="356"/>
                                  </a:lnTo>
                                  <a:lnTo>
                                    <a:pt x="252" y="296"/>
                                  </a:lnTo>
                                  <a:lnTo>
                                    <a:pt x="252" y="277"/>
                                  </a:lnTo>
                                  <a:lnTo>
                                    <a:pt x="233" y="217"/>
                                  </a:lnTo>
                                  <a:lnTo>
                                    <a:pt x="194" y="178"/>
                                  </a:lnTo>
                                  <a:lnTo>
                                    <a:pt x="136" y="159"/>
                                  </a:lnTo>
                                  <a:lnTo>
                                    <a:pt x="116" y="159"/>
                                  </a:lnTo>
                                  <a:lnTo>
                                    <a:pt x="57" y="178"/>
                                  </a:lnTo>
                                  <a:lnTo>
                                    <a:pt x="19" y="217"/>
                                  </a:lnTo>
                                  <a:lnTo>
                                    <a:pt x="0" y="2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0" y="1005120"/>
                              <a:ext cx="74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414">
                                  <a:moveTo>
                                    <a:pt x="117" y="0"/>
                                  </a:moveTo>
                                  <a:lnTo>
                                    <a:pt x="58" y="2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19" y="335"/>
                                  </a:lnTo>
                                  <a:lnTo>
                                    <a:pt x="58" y="395"/>
                                  </a:lnTo>
                                  <a:lnTo>
                                    <a:pt x="117" y="414"/>
                                  </a:lnTo>
                                  <a:lnTo>
                                    <a:pt x="155" y="414"/>
                                  </a:lnTo>
                                  <a:lnTo>
                                    <a:pt x="214" y="395"/>
                                  </a:lnTo>
                                  <a:lnTo>
                                    <a:pt x="253" y="335"/>
                                  </a:lnTo>
                                  <a:lnTo>
                                    <a:pt x="272" y="237"/>
                                  </a:lnTo>
                                  <a:lnTo>
                                    <a:pt x="272" y="178"/>
                                  </a:lnTo>
                                  <a:lnTo>
                                    <a:pt x="253" y="80"/>
                                  </a:lnTo>
                                  <a:lnTo>
                                    <a:pt x="214" y="2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0" y="1005120"/>
                              <a:ext cx="266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414">
                                  <a:moveTo>
                                    <a:pt x="0" y="80"/>
                                  </a:moveTo>
                                  <a:lnTo>
                                    <a:pt x="38" y="59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4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240" y="1005120"/>
                              <a:ext cx="74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414">
                                  <a:moveTo>
                                    <a:pt x="116" y="0"/>
                                  </a:moveTo>
                                  <a:lnTo>
                                    <a:pt x="59" y="2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20" y="335"/>
                                  </a:lnTo>
                                  <a:lnTo>
                                    <a:pt x="59" y="395"/>
                                  </a:lnTo>
                                  <a:lnTo>
                                    <a:pt x="116" y="414"/>
                                  </a:lnTo>
                                  <a:lnTo>
                                    <a:pt x="156" y="414"/>
                                  </a:lnTo>
                                  <a:lnTo>
                                    <a:pt x="214" y="395"/>
                                  </a:lnTo>
                                  <a:lnTo>
                                    <a:pt x="253" y="335"/>
                                  </a:lnTo>
                                  <a:lnTo>
                                    <a:pt x="273" y="237"/>
                                  </a:lnTo>
                                  <a:lnTo>
                                    <a:pt x="273" y="178"/>
                                  </a:lnTo>
                                  <a:lnTo>
                                    <a:pt x="253" y="80"/>
                                  </a:lnTo>
                                  <a:lnTo>
                                    <a:pt x="214" y="2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160" y="1005120"/>
                              <a:ext cx="74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414">
                                  <a:moveTo>
                                    <a:pt x="117" y="0"/>
                                  </a:moveTo>
                                  <a:lnTo>
                                    <a:pt x="59" y="2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20" y="335"/>
                                  </a:lnTo>
                                  <a:lnTo>
                                    <a:pt x="59" y="395"/>
                                  </a:lnTo>
                                  <a:lnTo>
                                    <a:pt x="117" y="414"/>
                                  </a:lnTo>
                                  <a:lnTo>
                                    <a:pt x="157" y="414"/>
                                  </a:lnTo>
                                  <a:lnTo>
                                    <a:pt x="215" y="395"/>
                                  </a:lnTo>
                                  <a:lnTo>
                                    <a:pt x="254" y="335"/>
                                  </a:lnTo>
                                  <a:lnTo>
                                    <a:pt x="273" y="237"/>
                                  </a:lnTo>
                                  <a:lnTo>
                                    <a:pt x="273" y="178"/>
                                  </a:lnTo>
                                  <a:lnTo>
                                    <a:pt x="254" y="80"/>
                                  </a:lnTo>
                                  <a:lnTo>
                                    <a:pt x="215" y="2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005120"/>
                              <a:ext cx="27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414">
                                  <a:moveTo>
                                    <a:pt x="0" y="80"/>
                                  </a:moveTo>
                                  <a:lnTo>
                                    <a:pt x="40" y="59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4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3760" y="306720"/>
                              <a:ext cx="558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311">
                                  <a:moveTo>
                                    <a:pt x="0" y="3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76" y="15"/>
                                  </a:lnTo>
                                  <a:lnTo>
                                    <a:pt x="190" y="30"/>
                                  </a:lnTo>
                                  <a:lnTo>
                                    <a:pt x="204" y="60"/>
                                  </a:lnTo>
                                  <a:lnTo>
                                    <a:pt x="204" y="89"/>
                                  </a:lnTo>
                                  <a:lnTo>
                                    <a:pt x="190" y="119"/>
                                  </a:lnTo>
                                  <a:lnTo>
                                    <a:pt x="176" y="134"/>
                                  </a:lnTo>
                                  <a:lnTo>
                                    <a:pt x="131" y="148"/>
                                  </a:lnTo>
                                  <a:lnTo>
                                    <a:pt x="0" y="1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2200" y="347760"/>
                              <a:ext cx="273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3680" y="335880"/>
                              <a:ext cx="48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07">
                                  <a:moveTo>
                                    <a:pt x="0" y="89"/>
                                  </a:moveTo>
                                  <a:lnTo>
                                    <a:pt x="175" y="89"/>
                                  </a:lnTo>
                                  <a:lnTo>
                                    <a:pt x="175" y="59"/>
                                  </a:lnTo>
                                  <a:lnTo>
                                    <a:pt x="160" y="3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4" y="163"/>
                                  </a:lnTo>
                                  <a:lnTo>
                                    <a:pt x="43" y="192"/>
                                  </a:lnTo>
                                  <a:lnTo>
                                    <a:pt x="73" y="207"/>
                                  </a:lnTo>
                                  <a:lnTo>
                                    <a:pt x="116" y="207"/>
                                  </a:lnTo>
                                  <a:lnTo>
                                    <a:pt x="146" y="192"/>
                                  </a:lnTo>
                                  <a:lnTo>
                                    <a:pt x="175" y="1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040" y="335880"/>
                              <a:ext cx="48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07">
                                  <a:moveTo>
                                    <a:pt x="176" y="44"/>
                                  </a:moveTo>
                                  <a:lnTo>
                                    <a:pt x="147" y="15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44" y="192"/>
                                  </a:lnTo>
                                  <a:lnTo>
                                    <a:pt x="74" y="207"/>
                                  </a:lnTo>
                                  <a:lnTo>
                                    <a:pt x="117" y="207"/>
                                  </a:lnTo>
                                  <a:lnTo>
                                    <a:pt x="147" y="192"/>
                                  </a:lnTo>
                                  <a:lnTo>
                                    <a:pt x="176" y="1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9120" y="335880"/>
                              <a:ext cx="51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07">
                                  <a:moveTo>
                                    <a:pt x="73" y="0"/>
                                  </a:moveTo>
                                  <a:lnTo>
                                    <a:pt x="44" y="15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44" y="192"/>
                                  </a:lnTo>
                                  <a:lnTo>
                                    <a:pt x="73" y="207"/>
                                  </a:lnTo>
                                  <a:lnTo>
                                    <a:pt x="117" y="207"/>
                                  </a:lnTo>
                                  <a:lnTo>
                                    <a:pt x="146" y="192"/>
                                  </a:lnTo>
                                  <a:lnTo>
                                    <a:pt x="176" y="163"/>
                                  </a:lnTo>
                                  <a:lnTo>
                                    <a:pt x="190" y="118"/>
                                  </a:lnTo>
                                  <a:lnTo>
                                    <a:pt x="190" y="89"/>
                                  </a:lnTo>
                                  <a:lnTo>
                                    <a:pt x="176" y="44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040" y="335880"/>
                              <a:ext cx="14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040" y="335880"/>
                              <a:ext cx="43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07">
                                  <a:moveTo>
                                    <a:pt x="0" y="59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60" y="59"/>
                                  </a:lnTo>
                                  <a:lnTo>
                                    <a:pt x="160" y="2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2960" y="335880"/>
                              <a:ext cx="44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07">
                                  <a:moveTo>
                                    <a:pt x="0" y="59"/>
                                  </a:moveTo>
                                  <a:lnTo>
                                    <a:pt x="45" y="15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61" y="59"/>
                                  </a:lnTo>
                                  <a:lnTo>
                                    <a:pt x="161" y="2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335880"/>
                              <a:ext cx="7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335880"/>
                              <a:ext cx="43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07">
                                  <a:moveTo>
                                    <a:pt x="0" y="59"/>
                                  </a:moveTo>
                                  <a:lnTo>
                                    <a:pt x="44" y="15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60" y="59"/>
                                  </a:lnTo>
                                  <a:lnTo>
                                    <a:pt x="160" y="2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4280" y="335880"/>
                              <a:ext cx="43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07">
                                  <a:moveTo>
                                    <a:pt x="0" y="59"/>
                                  </a:moveTo>
                                  <a:lnTo>
                                    <a:pt x="45" y="15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62" y="59"/>
                                  </a:lnTo>
                                  <a:lnTo>
                                    <a:pt x="162" y="2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6640" y="335880"/>
                              <a:ext cx="47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07">
                                  <a:moveTo>
                                    <a:pt x="0" y="89"/>
                                  </a:moveTo>
                                  <a:lnTo>
                                    <a:pt x="175" y="89"/>
                                  </a:lnTo>
                                  <a:lnTo>
                                    <a:pt x="175" y="59"/>
                                  </a:lnTo>
                                  <a:lnTo>
                                    <a:pt x="161" y="3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4" y="163"/>
                                  </a:lnTo>
                                  <a:lnTo>
                                    <a:pt x="44" y="192"/>
                                  </a:lnTo>
                                  <a:lnTo>
                                    <a:pt x="73" y="207"/>
                                  </a:lnTo>
                                  <a:lnTo>
                                    <a:pt x="117" y="207"/>
                                  </a:lnTo>
                                  <a:lnTo>
                                    <a:pt x="146" y="192"/>
                                  </a:lnTo>
                                  <a:lnTo>
                                    <a:pt x="175" y="1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2600" y="335880"/>
                              <a:ext cx="7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2600" y="335880"/>
                              <a:ext cx="43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07">
                                  <a:moveTo>
                                    <a:pt x="0" y="59"/>
                                  </a:moveTo>
                                  <a:lnTo>
                                    <a:pt x="44" y="15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62" y="59"/>
                                  </a:lnTo>
                                  <a:lnTo>
                                    <a:pt x="162" y="2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2120" y="306720"/>
                              <a:ext cx="144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5320" y="335880"/>
                              <a:ext cx="47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07">
                                  <a:moveTo>
                                    <a:pt x="176" y="44"/>
                                  </a:moveTo>
                                  <a:lnTo>
                                    <a:pt x="146" y="15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45" y="192"/>
                                  </a:lnTo>
                                  <a:lnTo>
                                    <a:pt x="73" y="207"/>
                                  </a:lnTo>
                                  <a:lnTo>
                                    <a:pt x="118" y="207"/>
                                  </a:lnTo>
                                  <a:lnTo>
                                    <a:pt x="146" y="192"/>
                                  </a:lnTo>
                                  <a:lnTo>
                                    <a:pt x="176" y="1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0560" y="335880"/>
                              <a:ext cx="48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07">
                                  <a:moveTo>
                                    <a:pt x="0" y="89"/>
                                  </a:moveTo>
                                  <a:lnTo>
                                    <a:pt x="176" y="89"/>
                                  </a:lnTo>
                                  <a:lnTo>
                                    <a:pt x="176" y="59"/>
                                  </a:lnTo>
                                  <a:lnTo>
                                    <a:pt x="161" y="3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4" y="163"/>
                                  </a:lnTo>
                                  <a:lnTo>
                                    <a:pt x="44" y="192"/>
                                  </a:lnTo>
                                  <a:lnTo>
                                    <a:pt x="73" y="207"/>
                                  </a:lnTo>
                                  <a:lnTo>
                                    <a:pt x="117" y="207"/>
                                  </a:lnTo>
                                  <a:lnTo>
                                    <a:pt x="146" y="192"/>
                                  </a:lnTo>
                                  <a:lnTo>
                                    <a:pt x="176" y="1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1880" y="306720"/>
                              <a:ext cx="144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3640" y="335880"/>
                              <a:ext cx="48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07">
                                  <a:moveTo>
                                    <a:pt x="176" y="44"/>
                                  </a:moveTo>
                                  <a:lnTo>
                                    <a:pt x="146" y="15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44" y="192"/>
                                  </a:lnTo>
                                  <a:lnTo>
                                    <a:pt x="73" y="207"/>
                                  </a:lnTo>
                                  <a:lnTo>
                                    <a:pt x="117" y="207"/>
                                  </a:lnTo>
                                  <a:lnTo>
                                    <a:pt x="146" y="192"/>
                                  </a:lnTo>
                                  <a:lnTo>
                                    <a:pt x="176" y="1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3760" y="478080"/>
                              <a:ext cx="48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07">
                                  <a:moveTo>
                                    <a:pt x="176" y="45"/>
                                  </a:moveTo>
                                  <a:lnTo>
                                    <a:pt x="146" y="15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44" y="193"/>
                                  </a:lnTo>
                                  <a:lnTo>
                                    <a:pt x="73" y="207"/>
                                  </a:lnTo>
                                  <a:lnTo>
                                    <a:pt x="117" y="207"/>
                                  </a:lnTo>
                                  <a:lnTo>
                                    <a:pt x="146" y="193"/>
                                  </a:lnTo>
                                  <a:lnTo>
                                    <a:pt x="176" y="1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6120" y="478080"/>
                              <a:ext cx="51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07">
                                  <a:moveTo>
                                    <a:pt x="73" y="0"/>
                                  </a:moveTo>
                                  <a:lnTo>
                                    <a:pt x="44" y="15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14" y="163"/>
                                  </a:lnTo>
                                  <a:lnTo>
                                    <a:pt x="44" y="193"/>
                                  </a:lnTo>
                                  <a:lnTo>
                                    <a:pt x="73" y="207"/>
                                  </a:lnTo>
                                  <a:lnTo>
                                    <a:pt x="117" y="207"/>
                                  </a:lnTo>
                                  <a:lnTo>
                                    <a:pt x="146" y="193"/>
                                  </a:lnTo>
                                  <a:lnTo>
                                    <a:pt x="176" y="163"/>
                                  </a:lnTo>
                                  <a:lnTo>
                                    <a:pt x="190" y="119"/>
                                  </a:lnTo>
                                  <a:lnTo>
                                    <a:pt x="190" y="89"/>
                                  </a:lnTo>
                                  <a:lnTo>
                                    <a:pt x="176" y="45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040" y="478080"/>
                              <a:ext cx="14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040" y="478080"/>
                              <a:ext cx="44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07">
                                  <a:moveTo>
                                    <a:pt x="0" y="59"/>
                                  </a:moveTo>
                                  <a:lnTo>
                                    <a:pt x="44" y="15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47" y="15"/>
                                  </a:lnTo>
                                  <a:lnTo>
                                    <a:pt x="161" y="59"/>
                                  </a:lnTo>
                                  <a:lnTo>
                                    <a:pt x="161" y="2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3440" y="478080"/>
                              <a:ext cx="7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3440" y="478080"/>
                              <a:ext cx="43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07">
                                  <a:moveTo>
                                    <a:pt x="0" y="59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60" y="59"/>
                                  </a:lnTo>
                                  <a:lnTo>
                                    <a:pt x="160" y="2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720" y="478080"/>
                              <a:ext cx="48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07">
                                  <a:moveTo>
                                    <a:pt x="0" y="89"/>
                                  </a:moveTo>
                                  <a:lnTo>
                                    <a:pt x="175" y="89"/>
                                  </a:lnTo>
                                  <a:lnTo>
                                    <a:pt x="175" y="59"/>
                                  </a:lnTo>
                                  <a:lnTo>
                                    <a:pt x="161" y="29"/>
                                  </a:lnTo>
                                  <a:lnTo>
                                    <a:pt x="147" y="15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44" y="193"/>
                                  </a:lnTo>
                                  <a:lnTo>
                                    <a:pt x="73" y="207"/>
                                  </a:lnTo>
                                  <a:lnTo>
                                    <a:pt x="117" y="207"/>
                                  </a:lnTo>
                                  <a:lnTo>
                                    <a:pt x="147" y="193"/>
                                  </a:lnTo>
                                  <a:lnTo>
                                    <a:pt x="175" y="1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7800" y="478080"/>
                              <a:ext cx="48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07">
                                  <a:moveTo>
                                    <a:pt x="176" y="45"/>
                                  </a:moveTo>
                                  <a:lnTo>
                                    <a:pt x="146" y="15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14" y="163"/>
                                  </a:lnTo>
                                  <a:lnTo>
                                    <a:pt x="44" y="193"/>
                                  </a:lnTo>
                                  <a:lnTo>
                                    <a:pt x="73" y="207"/>
                                  </a:lnTo>
                                  <a:lnTo>
                                    <a:pt x="117" y="207"/>
                                  </a:lnTo>
                                  <a:lnTo>
                                    <a:pt x="146" y="193"/>
                                  </a:lnTo>
                                  <a:lnTo>
                                    <a:pt x="176" y="1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7720" y="450000"/>
                              <a:ext cx="19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10">
                                  <a:moveTo>
                                    <a:pt x="0" y="0"/>
                                  </a:moveTo>
                                  <a:lnTo>
                                    <a:pt x="0" y="251"/>
                                  </a:lnTo>
                                  <a:lnTo>
                                    <a:pt x="14" y="296"/>
                                  </a:lnTo>
                                  <a:lnTo>
                                    <a:pt x="43" y="310"/>
                                  </a:lnTo>
                                  <a:lnTo>
                                    <a:pt x="73" y="3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5480" y="478080"/>
                              <a:ext cx="28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400" y="45000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0" y="14"/>
                                  </a:moveTo>
                                  <a:lnTo>
                                    <a:pt x="14" y="2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1640" y="482400"/>
                              <a:ext cx="144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080" y="478080"/>
                              <a:ext cx="522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07">
                                  <a:moveTo>
                                    <a:pt x="73" y="0"/>
                                  </a:moveTo>
                                  <a:lnTo>
                                    <a:pt x="44" y="1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44" y="193"/>
                                  </a:lnTo>
                                  <a:lnTo>
                                    <a:pt x="73" y="207"/>
                                  </a:lnTo>
                                  <a:lnTo>
                                    <a:pt x="117" y="207"/>
                                  </a:lnTo>
                                  <a:lnTo>
                                    <a:pt x="146" y="193"/>
                                  </a:lnTo>
                                  <a:lnTo>
                                    <a:pt x="176" y="163"/>
                                  </a:lnTo>
                                  <a:lnTo>
                                    <a:pt x="190" y="119"/>
                                  </a:lnTo>
                                  <a:lnTo>
                                    <a:pt x="190" y="89"/>
                                  </a:lnTo>
                                  <a:lnTo>
                                    <a:pt x="176" y="45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720" y="478080"/>
                              <a:ext cx="7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720" y="478080"/>
                              <a:ext cx="43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07">
                                  <a:moveTo>
                                    <a:pt x="0" y="59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60" y="59"/>
                                  </a:lnTo>
                                  <a:lnTo>
                                    <a:pt x="160" y="2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3080" y="478080"/>
                              <a:ext cx="43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07">
                                  <a:moveTo>
                                    <a:pt x="162" y="45"/>
                                  </a:moveTo>
                                  <a:lnTo>
                                    <a:pt x="147" y="15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44" y="89"/>
                                  </a:lnTo>
                                  <a:lnTo>
                                    <a:pt x="117" y="103"/>
                                  </a:lnTo>
                                  <a:lnTo>
                                    <a:pt x="147" y="119"/>
                                  </a:lnTo>
                                  <a:lnTo>
                                    <a:pt x="162" y="148"/>
                                  </a:lnTo>
                                  <a:lnTo>
                                    <a:pt x="162" y="163"/>
                                  </a:lnTo>
                                  <a:lnTo>
                                    <a:pt x="147" y="193"/>
                                  </a:lnTo>
                                  <a:lnTo>
                                    <a:pt x="103" y="207"/>
                                  </a:lnTo>
                                  <a:lnTo>
                                    <a:pt x="59" y="207"/>
                                  </a:lnTo>
                                  <a:lnTo>
                                    <a:pt x="16" y="193"/>
                                  </a:lnTo>
                                  <a:lnTo>
                                    <a:pt x="0" y="1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840" y="122400"/>
                              <a:ext cx="57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310">
                                  <a:moveTo>
                                    <a:pt x="0" y="3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5" y="310"/>
                                  </a:lnTo>
                                  <a:lnTo>
                                    <a:pt x="2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9440" y="150840"/>
                              <a:ext cx="52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06">
                                  <a:moveTo>
                                    <a:pt x="73" y="0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4" y="162"/>
                                  </a:lnTo>
                                  <a:lnTo>
                                    <a:pt x="43" y="192"/>
                                  </a:lnTo>
                                  <a:lnTo>
                                    <a:pt x="73" y="206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146" y="192"/>
                                  </a:lnTo>
                                  <a:lnTo>
                                    <a:pt x="175" y="162"/>
                                  </a:lnTo>
                                  <a:lnTo>
                                    <a:pt x="190" y="118"/>
                                  </a:lnTo>
                                  <a:lnTo>
                                    <a:pt x="190" y="88"/>
                                  </a:lnTo>
                                  <a:lnTo>
                                    <a:pt x="175" y="44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9360" y="150840"/>
                              <a:ext cx="14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9360" y="150840"/>
                              <a:ext cx="44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06">
                                  <a:moveTo>
                                    <a:pt x="0" y="59"/>
                                  </a:moveTo>
                                  <a:lnTo>
                                    <a:pt x="44" y="14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60" y="59"/>
                                  </a:lnTo>
                                  <a:lnTo>
                                    <a:pt x="160" y="2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3640" y="150840"/>
                              <a:ext cx="450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06">
                                  <a:moveTo>
                                    <a:pt x="0" y="59"/>
                                  </a:moveTo>
                                  <a:lnTo>
                                    <a:pt x="44" y="14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47" y="14"/>
                                  </a:lnTo>
                                  <a:lnTo>
                                    <a:pt x="162" y="59"/>
                                  </a:lnTo>
                                  <a:lnTo>
                                    <a:pt x="162" y="2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0" y="1224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15"/>
                                  </a:moveTo>
                                  <a:lnTo>
                                    <a:pt x="16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154080"/>
                              <a:ext cx="144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360" y="150840"/>
                              <a:ext cx="14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360" y="150840"/>
                              <a:ext cx="43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06">
                                  <a:moveTo>
                                    <a:pt x="0" y="59"/>
                                  </a:moveTo>
                                  <a:lnTo>
                                    <a:pt x="44" y="14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61" y="59"/>
                                  </a:lnTo>
                                  <a:lnTo>
                                    <a:pt x="161" y="2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3680" y="150840"/>
                              <a:ext cx="72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720" y="150840"/>
                              <a:ext cx="48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06">
                                  <a:moveTo>
                                    <a:pt x="176" y="44"/>
                                  </a:moveTo>
                                  <a:lnTo>
                                    <a:pt x="146" y="14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5" y="162"/>
                                  </a:lnTo>
                                  <a:lnTo>
                                    <a:pt x="44" y="192"/>
                                  </a:lnTo>
                                  <a:lnTo>
                                    <a:pt x="73" y="206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146" y="192"/>
                                  </a:lnTo>
                                  <a:lnTo>
                                    <a:pt x="176" y="1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5360" y="122400"/>
                              <a:ext cx="144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840" y="264600"/>
                              <a:ext cx="648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311">
                                  <a:moveTo>
                                    <a:pt x="89" y="0"/>
                                  </a:moveTo>
                                  <a:lnTo>
                                    <a:pt x="59" y="15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59" y="296"/>
                                  </a:lnTo>
                                  <a:lnTo>
                                    <a:pt x="89" y="311"/>
                                  </a:lnTo>
                                  <a:lnTo>
                                    <a:pt x="146" y="311"/>
                                  </a:lnTo>
                                  <a:lnTo>
                                    <a:pt x="176" y="296"/>
                                  </a:lnTo>
                                  <a:lnTo>
                                    <a:pt x="205" y="266"/>
                                  </a:lnTo>
                                  <a:lnTo>
                                    <a:pt x="220" y="237"/>
                                  </a:lnTo>
                                  <a:lnTo>
                                    <a:pt x="235" y="192"/>
                                  </a:lnTo>
                                  <a:lnTo>
                                    <a:pt x="235" y="118"/>
                                  </a:lnTo>
                                  <a:lnTo>
                                    <a:pt x="220" y="74"/>
                                  </a:lnTo>
                                  <a:lnTo>
                                    <a:pt x="205" y="44"/>
                                  </a:lnTo>
                                  <a:lnTo>
                                    <a:pt x="176" y="15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080" y="293760"/>
                              <a:ext cx="43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07">
                                  <a:moveTo>
                                    <a:pt x="0" y="0"/>
                                  </a:moveTo>
                                  <a:lnTo>
                                    <a:pt x="0" y="148"/>
                                  </a:lnTo>
                                  <a:lnTo>
                                    <a:pt x="14" y="192"/>
                                  </a:lnTo>
                                  <a:lnTo>
                                    <a:pt x="44" y="207"/>
                                  </a:lnTo>
                                  <a:lnTo>
                                    <a:pt x="88" y="207"/>
                                  </a:lnTo>
                                  <a:lnTo>
                                    <a:pt x="117" y="192"/>
                                  </a:lnTo>
                                  <a:lnTo>
                                    <a:pt x="161" y="1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293760"/>
                              <a:ext cx="14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264600"/>
                              <a:ext cx="198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11">
                                  <a:moveTo>
                                    <a:pt x="0" y="0"/>
                                  </a:moveTo>
                                  <a:lnTo>
                                    <a:pt x="0" y="252"/>
                                  </a:lnTo>
                                  <a:lnTo>
                                    <a:pt x="14" y="296"/>
                                  </a:lnTo>
                                  <a:lnTo>
                                    <a:pt x="43" y="311"/>
                                  </a:lnTo>
                                  <a:lnTo>
                                    <a:pt x="73" y="3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040" y="29376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2640" y="293760"/>
                              <a:ext cx="72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2640" y="293760"/>
                              <a:ext cx="48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07">
                                  <a:moveTo>
                                    <a:pt x="0" y="44"/>
                                  </a:moveTo>
                                  <a:lnTo>
                                    <a:pt x="29" y="14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60" y="44"/>
                                  </a:lnTo>
                                  <a:lnTo>
                                    <a:pt x="175" y="88"/>
                                  </a:lnTo>
                                  <a:lnTo>
                                    <a:pt x="175" y="118"/>
                                  </a:lnTo>
                                  <a:lnTo>
                                    <a:pt x="160" y="162"/>
                                  </a:lnTo>
                                  <a:lnTo>
                                    <a:pt x="132" y="192"/>
                                  </a:lnTo>
                                  <a:lnTo>
                                    <a:pt x="102" y="207"/>
                                  </a:lnTo>
                                  <a:lnTo>
                                    <a:pt x="59" y="207"/>
                                  </a:lnTo>
                                  <a:lnTo>
                                    <a:pt x="29" y="192"/>
                                  </a:ln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8240" y="293760"/>
                              <a:ext cx="43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07">
                                  <a:moveTo>
                                    <a:pt x="0" y="0"/>
                                  </a:moveTo>
                                  <a:lnTo>
                                    <a:pt x="0" y="148"/>
                                  </a:lnTo>
                                  <a:lnTo>
                                    <a:pt x="14" y="192"/>
                                  </a:lnTo>
                                  <a:lnTo>
                                    <a:pt x="44" y="207"/>
                                  </a:lnTo>
                                  <a:lnTo>
                                    <a:pt x="87" y="207"/>
                                  </a:lnTo>
                                  <a:lnTo>
                                    <a:pt x="117" y="192"/>
                                  </a:lnTo>
                                  <a:lnTo>
                                    <a:pt x="160" y="1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2160" y="293760"/>
                              <a:ext cx="14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160" y="264600"/>
                              <a:ext cx="208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11">
                                  <a:moveTo>
                                    <a:pt x="0" y="0"/>
                                  </a:moveTo>
                                  <a:lnTo>
                                    <a:pt x="0" y="252"/>
                                  </a:lnTo>
                                  <a:lnTo>
                                    <a:pt x="14" y="296"/>
                                  </a:lnTo>
                                  <a:lnTo>
                                    <a:pt x="44" y="311"/>
                                  </a:lnTo>
                                  <a:lnTo>
                                    <a:pt x="73" y="3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29376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840" y="437400"/>
                              <a:ext cx="48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07">
                                  <a:moveTo>
                                    <a:pt x="176" y="44"/>
                                  </a:moveTo>
                                  <a:lnTo>
                                    <a:pt x="146" y="14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6" y="162"/>
                                  </a:lnTo>
                                  <a:lnTo>
                                    <a:pt x="45" y="192"/>
                                  </a:lnTo>
                                  <a:lnTo>
                                    <a:pt x="73" y="207"/>
                                  </a:lnTo>
                                  <a:lnTo>
                                    <a:pt x="118" y="207"/>
                                  </a:lnTo>
                                  <a:lnTo>
                                    <a:pt x="146" y="192"/>
                                  </a:lnTo>
                                  <a:lnTo>
                                    <a:pt x="176" y="1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1520" y="437400"/>
                              <a:ext cx="43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07">
                                  <a:moveTo>
                                    <a:pt x="0" y="0"/>
                                  </a:moveTo>
                                  <a:lnTo>
                                    <a:pt x="0" y="148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44" y="207"/>
                                  </a:lnTo>
                                  <a:lnTo>
                                    <a:pt x="88" y="207"/>
                                  </a:lnTo>
                                  <a:lnTo>
                                    <a:pt x="117" y="192"/>
                                  </a:lnTo>
                                  <a:lnTo>
                                    <a:pt x="161" y="1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5440" y="437400"/>
                              <a:ext cx="14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120" y="437400"/>
                              <a:ext cx="14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120" y="437400"/>
                              <a:ext cx="33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88">
                                  <a:moveTo>
                                    <a:pt x="0" y="88"/>
                                  </a:moveTo>
                                  <a:lnTo>
                                    <a:pt x="15" y="44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11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040" y="437400"/>
                              <a:ext cx="14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040" y="43740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88">
                                  <a:moveTo>
                                    <a:pt x="0" y="88"/>
                                  </a:moveTo>
                                  <a:lnTo>
                                    <a:pt x="14" y="44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1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437400"/>
                              <a:ext cx="47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07">
                                  <a:moveTo>
                                    <a:pt x="0" y="88"/>
                                  </a:moveTo>
                                  <a:lnTo>
                                    <a:pt x="174" y="88"/>
                                  </a:lnTo>
                                  <a:lnTo>
                                    <a:pt x="174" y="59"/>
                                  </a:lnTo>
                                  <a:lnTo>
                                    <a:pt x="160" y="29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4" y="162"/>
                                  </a:lnTo>
                                  <a:lnTo>
                                    <a:pt x="43" y="192"/>
                                  </a:lnTo>
                                  <a:lnTo>
                                    <a:pt x="73" y="207"/>
                                  </a:lnTo>
                                  <a:lnTo>
                                    <a:pt x="117" y="207"/>
                                  </a:lnTo>
                                  <a:lnTo>
                                    <a:pt x="146" y="192"/>
                                  </a:lnTo>
                                  <a:lnTo>
                                    <a:pt x="174" y="1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4240" y="437400"/>
                              <a:ext cx="14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4240" y="437400"/>
                              <a:ext cx="43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07">
                                  <a:moveTo>
                                    <a:pt x="0" y="59"/>
                                  </a:moveTo>
                                  <a:lnTo>
                                    <a:pt x="44" y="14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61" y="59"/>
                                  </a:lnTo>
                                  <a:lnTo>
                                    <a:pt x="161" y="2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4880" y="408240"/>
                              <a:ext cx="198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11">
                                  <a:moveTo>
                                    <a:pt x="0" y="0"/>
                                  </a:moveTo>
                                  <a:lnTo>
                                    <a:pt x="0" y="252"/>
                                  </a:lnTo>
                                  <a:lnTo>
                                    <a:pt x="14" y="296"/>
                                  </a:lnTo>
                                  <a:lnTo>
                                    <a:pt x="44" y="311"/>
                                  </a:lnTo>
                                  <a:lnTo>
                                    <a:pt x="73" y="3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43740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840" y="567720"/>
                              <a:ext cx="72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3280" y="596160"/>
                              <a:ext cx="43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06">
                                  <a:moveTo>
                                    <a:pt x="161" y="44"/>
                                  </a:moveTo>
                                  <a:lnTo>
                                    <a:pt x="146" y="14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117" y="104"/>
                                  </a:lnTo>
                                  <a:lnTo>
                                    <a:pt x="146" y="118"/>
                                  </a:lnTo>
                                  <a:lnTo>
                                    <a:pt x="161" y="148"/>
                                  </a:lnTo>
                                  <a:lnTo>
                                    <a:pt x="161" y="162"/>
                                  </a:lnTo>
                                  <a:lnTo>
                                    <a:pt x="146" y="192"/>
                                  </a:lnTo>
                                  <a:lnTo>
                                    <a:pt x="102" y="206"/>
                                  </a:lnTo>
                                  <a:lnTo>
                                    <a:pt x="59" y="206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640" y="596160"/>
                              <a:ext cx="14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640" y="596160"/>
                              <a:ext cx="43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06">
                                  <a:moveTo>
                                    <a:pt x="0" y="59"/>
                                  </a:moveTo>
                                  <a:lnTo>
                                    <a:pt x="44" y="14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61" y="59"/>
                                  </a:lnTo>
                                  <a:lnTo>
                                    <a:pt x="161" y="2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240" y="551160"/>
                              <a:ext cx="284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473">
                                  <a:moveTo>
                                    <a:pt x="0" y="4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240" y="68256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7760" y="596160"/>
                              <a:ext cx="72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7760" y="596160"/>
                              <a:ext cx="450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06">
                                  <a:moveTo>
                                    <a:pt x="0" y="59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60" y="59"/>
                                  </a:lnTo>
                                  <a:lnTo>
                                    <a:pt x="160" y="2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120" y="596160"/>
                              <a:ext cx="43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06">
                                  <a:moveTo>
                                    <a:pt x="0" y="59"/>
                                  </a:moveTo>
                                  <a:lnTo>
                                    <a:pt x="44" y="14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60" y="59"/>
                                  </a:lnTo>
                                  <a:lnTo>
                                    <a:pt x="160" y="2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480" y="567720"/>
                              <a:ext cx="64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310">
                                  <a:moveTo>
                                    <a:pt x="0" y="310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234" y="3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720" y="624600"/>
                              <a:ext cx="406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0" y="551160"/>
                              <a:ext cx="284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473">
                                  <a:moveTo>
                                    <a:pt x="102" y="473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0" y="68256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400" y="391680"/>
                              <a:ext cx="633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312">
                                  <a:moveTo>
                                    <a:pt x="0" y="3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8" y="312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35" y="3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800" y="420840"/>
                              <a:ext cx="14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560" y="420840"/>
                              <a:ext cx="48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08">
                                  <a:moveTo>
                                    <a:pt x="175" y="44"/>
                                  </a:moveTo>
                                  <a:lnTo>
                                    <a:pt x="146" y="15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4" y="163"/>
                                  </a:lnTo>
                                  <a:lnTo>
                                    <a:pt x="44" y="192"/>
                                  </a:lnTo>
                                  <a:lnTo>
                                    <a:pt x="73" y="208"/>
                                  </a:lnTo>
                                  <a:lnTo>
                                    <a:pt x="117" y="208"/>
                                  </a:lnTo>
                                  <a:lnTo>
                                    <a:pt x="146" y="192"/>
                                  </a:lnTo>
                                  <a:lnTo>
                                    <a:pt x="175" y="1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520" y="420840"/>
                              <a:ext cx="4500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0" y="420840"/>
                              <a:ext cx="4500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560" y="3916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">
                                  <a:moveTo>
                                    <a:pt x="0" y="16"/>
                                  </a:moveTo>
                                  <a:lnTo>
                                    <a:pt x="14" y="30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3880" y="424800"/>
                              <a:ext cx="144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560" y="420840"/>
                              <a:ext cx="14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560" y="420840"/>
                              <a:ext cx="43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08">
                                  <a:moveTo>
                                    <a:pt x="0" y="6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60" y="60"/>
                                  </a:lnTo>
                                  <a:lnTo>
                                    <a:pt x="160" y="2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480" y="420840"/>
                              <a:ext cx="450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08">
                                  <a:moveTo>
                                    <a:pt x="0" y="60"/>
                                  </a:moveTo>
                                  <a:lnTo>
                                    <a:pt x="44" y="15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60" y="60"/>
                                  </a:lnTo>
                                  <a:lnTo>
                                    <a:pt x="160" y="2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6880" y="420840"/>
                              <a:ext cx="43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08">
                                  <a:moveTo>
                                    <a:pt x="0" y="0"/>
                                  </a:moveTo>
                                  <a:lnTo>
                                    <a:pt x="0" y="148"/>
                                  </a:lnTo>
                                  <a:lnTo>
                                    <a:pt x="14" y="192"/>
                                  </a:lnTo>
                                  <a:lnTo>
                                    <a:pt x="44" y="208"/>
                                  </a:lnTo>
                                  <a:lnTo>
                                    <a:pt x="87" y="208"/>
                                  </a:lnTo>
                                  <a:lnTo>
                                    <a:pt x="117" y="192"/>
                                  </a:lnTo>
                                  <a:lnTo>
                                    <a:pt x="160" y="1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0" y="420840"/>
                              <a:ext cx="14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2480" y="420840"/>
                              <a:ext cx="14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2480" y="420840"/>
                              <a:ext cx="43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08">
                                  <a:moveTo>
                                    <a:pt x="0" y="60"/>
                                  </a:moveTo>
                                  <a:lnTo>
                                    <a:pt x="44" y="15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60" y="60"/>
                                  </a:lnTo>
                                  <a:lnTo>
                                    <a:pt x="160" y="2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420840"/>
                              <a:ext cx="450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08">
                                  <a:moveTo>
                                    <a:pt x="0" y="60"/>
                                  </a:moveTo>
                                  <a:lnTo>
                                    <a:pt x="45" y="15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47" y="15"/>
                                  </a:lnTo>
                                  <a:lnTo>
                                    <a:pt x="162" y="60"/>
                                  </a:lnTo>
                                  <a:lnTo>
                                    <a:pt x="162" y="2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400" y="551160"/>
                              <a:ext cx="72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579600"/>
                              <a:ext cx="144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579600"/>
                              <a:ext cx="48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07">
                                  <a:moveTo>
                                    <a:pt x="0" y="45"/>
                                  </a:moveTo>
                                  <a:lnTo>
                                    <a:pt x="28" y="1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31" y="15"/>
                                  </a:lnTo>
                                  <a:lnTo>
                                    <a:pt x="160" y="45"/>
                                  </a:lnTo>
                                  <a:lnTo>
                                    <a:pt x="174" y="89"/>
                                  </a:lnTo>
                                  <a:lnTo>
                                    <a:pt x="174" y="119"/>
                                  </a:lnTo>
                                  <a:lnTo>
                                    <a:pt x="160" y="163"/>
                                  </a:lnTo>
                                  <a:lnTo>
                                    <a:pt x="131" y="193"/>
                                  </a:lnTo>
                                  <a:lnTo>
                                    <a:pt x="101" y="207"/>
                                  </a:lnTo>
                                  <a:lnTo>
                                    <a:pt x="58" y="207"/>
                                  </a:lnTo>
                                  <a:lnTo>
                                    <a:pt x="28" y="193"/>
                                  </a:lnTo>
                                  <a:lnTo>
                                    <a:pt x="0" y="1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0680" y="534600"/>
                              <a:ext cx="284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474">
                                  <a:moveTo>
                                    <a:pt x="0" y="4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0680" y="66600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680" y="551160"/>
                              <a:ext cx="64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310">
                                  <a:moveTo>
                                    <a:pt x="0" y="310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234" y="3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920" y="608040"/>
                              <a:ext cx="39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534600"/>
                              <a:ext cx="284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474">
                                  <a:moveTo>
                                    <a:pt x="103" y="474"/>
                                  </a:move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66600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391680"/>
                              <a:ext cx="558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312">
                                  <a:moveTo>
                                    <a:pt x="0" y="3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5" y="312"/>
                                  </a:lnTo>
                                  <a:lnTo>
                                    <a:pt x="2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420840"/>
                              <a:ext cx="522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08">
                                  <a:moveTo>
                                    <a:pt x="73" y="0"/>
                                  </a:moveTo>
                                  <a:lnTo>
                                    <a:pt x="45" y="15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45" y="192"/>
                                  </a:lnTo>
                                  <a:lnTo>
                                    <a:pt x="73" y="208"/>
                                  </a:lnTo>
                                  <a:lnTo>
                                    <a:pt x="118" y="208"/>
                                  </a:lnTo>
                                  <a:lnTo>
                                    <a:pt x="146" y="192"/>
                                  </a:lnTo>
                                  <a:lnTo>
                                    <a:pt x="176" y="163"/>
                                  </a:lnTo>
                                  <a:lnTo>
                                    <a:pt x="191" y="118"/>
                                  </a:lnTo>
                                  <a:lnTo>
                                    <a:pt x="191" y="89"/>
                                  </a:lnTo>
                                  <a:lnTo>
                                    <a:pt x="176" y="44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420840"/>
                              <a:ext cx="7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420840"/>
                              <a:ext cx="43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08">
                                  <a:moveTo>
                                    <a:pt x="0" y="60"/>
                                  </a:moveTo>
                                  <a:lnTo>
                                    <a:pt x="45" y="15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62" y="60"/>
                                  </a:lnTo>
                                  <a:lnTo>
                                    <a:pt x="162" y="2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0" y="420840"/>
                              <a:ext cx="43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08">
                                  <a:moveTo>
                                    <a:pt x="0" y="6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60" y="60"/>
                                  </a:lnTo>
                                  <a:lnTo>
                                    <a:pt x="160" y="2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560" y="3916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">
                                  <a:moveTo>
                                    <a:pt x="0" y="16"/>
                                  </a:moveTo>
                                  <a:lnTo>
                                    <a:pt x="14" y="30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0" y="424800"/>
                              <a:ext cx="144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420840"/>
                              <a:ext cx="14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420840"/>
                              <a:ext cx="44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08">
                                  <a:moveTo>
                                    <a:pt x="0" y="60"/>
                                  </a:moveTo>
                                  <a:lnTo>
                                    <a:pt x="45" y="15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47" y="15"/>
                                  </a:lnTo>
                                  <a:lnTo>
                                    <a:pt x="162" y="60"/>
                                  </a:lnTo>
                                  <a:lnTo>
                                    <a:pt x="162" y="2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800" y="420840"/>
                              <a:ext cx="14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420840"/>
                              <a:ext cx="47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08">
                                  <a:moveTo>
                                    <a:pt x="175" y="44"/>
                                  </a:moveTo>
                                  <a:lnTo>
                                    <a:pt x="146" y="15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44" y="192"/>
                                  </a:lnTo>
                                  <a:lnTo>
                                    <a:pt x="73" y="208"/>
                                  </a:lnTo>
                                  <a:lnTo>
                                    <a:pt x="117" y="208"/>
                                  </a:lnTo>
                                  <a:lnTo>
                                    <a:pt x="146" y="192"/>
                                  </a:lnTo>
                                  <a:lnTo>
                                    <a:pt x="175" y="1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920" y="391680"/>
                              <a:ext cx="144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551160"/>
                              <a:ext cx="144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579600"/>
                              <a:ext cx="144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579600"/>
                              <a:ext cx="48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07">
                                  <a:moveTo>
                                    <a:pt x="0" y="4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62" y="45"/>
                                  </a:lnTo>
                                  <a:lnTo>
                                    <a:pt x="176" y="89"/>
                                  </a:lnTo>
                                  <a:lnTo>
                                    <a:pt x="176" y="119"/>
                                  </a:lnTo>
                                  <a:lnTo>
                                    <a:pt x="162" y="16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03" y="207"/>
                                  </a:lnTo>
                                  <a:lnTo>
                                    <a:pt x="59" y="207"/>
                                  </a:lnTo>
                                  <a:lnTo>
                                    <a:pt x="30" y="193"/>
                                  </a:lnTo>
                                  <a:lnTo>
                                    <a:pt x="0" y="1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579600"/>
                              <a:ext cx="14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579600"/>
                              <a:ext cx="43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07">
                                  <a:moveTo>
                                    <a:pt x="0" y="59"/>
                                  </a:moveTo>
                                  <a:lnTo>
                                    <a:pt x="44" y="15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61" y="59"/>
                                  </a:lnTo>
                                  <a:lnTo>
                                    <a:pt x="161" y="2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534600"/>
                              <a:ext cx="284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474">
                                  <a:moveTo>
                                    <a:pt x="0" y="4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66600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551160"/>
                              <a:ext cx="64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310">
                                  <a:moveTo>
                                    <a:pt x="0" y="310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233" y="3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880" y="608040"/>
                              <a:ext cx="406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680" y="534600"/>
                              <a:ext cx="27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474">
                                  <a:moveTo>
                                    <a:pt x="102" y="47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680" y="666000"/>
                              <a:ext cx="27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204840"/>
                              <a:ext cx="16876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52560"/>
                              <a:ext cx="56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312">
                                  <a:moveTo>
                                    <a:pt x="0" y="3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76" y="16"/>
                                  </a:lnTo>
                                  <a:lnTo>
                                    <a:pt x="190" y="30"/>
                                  </a:lnTo>
                                  <a:lnTo>
                                    <a:pt x="205" y="60"/>
                                  </a:lnTo>
                                  <a:lnTo>
                                    <a:pt x="205" y="104"/>
                                  </a:lnTo>
                                  <a:lnTo>
                                    <a:pt x="190" y="134"/>
                                  </a:lnTo>
                                  <a:lnTo>
                                    <a:pt x="176" y="148"/>
                                  </a:lnTo>
                                  <a:lnTo>
                                    <a:pt x="132" y="164"/>
                                  </a:lnTo>
                                  <a:lnTo>
                                    <a:pt x="0" y="1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640" y="81720"/>
                              <a:ext cx="144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640" y="8172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0">
                                  <a:moveTo>
                                    <a:pt x="0" y="90"/>
                                  </a:moveTo>
                                  <a:lnTo>
                                    <a:pt x="14" y="44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1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525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16"/>
                                  </a:moveTo>
                                  <a:lnTo>
                                    <a:pt x="16" y="30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120" y="84960"/>
                              <a:ext cx="144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81720"/>
                              <a:ext cx="144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81720"/>
                              <a:ext cx="44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08">
                                  <a:moveTo>
                                    <a:pt x="0" y="6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61" y="60"/>
                                  </a:lnTo>
                                  <a:lnTo>
                                    <a:pt x="161" y="2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81720"/>
                              <a:ext cx="450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08">
                                  <a:moveTo>
                                    <a:pt x="0" y="60"/>
                                  </a:moveTo>
                                  <a:lnTo>
                                    <a:pt x="43" y="16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61" y="60"/>
                                  </a:lnTo>
                                  <a:lnTo>
                                    <a:pt x="161" y="2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81720"/>
                              <a:ext cx="144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81720"/>
                              <a:ext cx="48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08">
                                  <a:moveTo>
                                    <a:pt x="176" y="44"/>
                                  </a:moveTo>
                                  <a:lnTo>
                                    <a:pt x="147" y="16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6" y="164"/>
                                  </a:lnTo>
                                  <a:lnTo>
                                    <a:pt x="45" y="192"/>
                                  </a:lnTo>
                                  <a:lnTo>
                                    <a:pt x="74" y="208"/>
                                  </a:lnTo>
                                  <a:lnTo>
                                    <a:pt x="118" y="208"/>
                                  </a:lnTo>
                                  <a:lnTo>
                                    <a:pt x="147" y="192"/>
                                  </a:lnTo>
                                  <a:lnTo>
                                    <a:pt x="176" y="1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720" y="81720"/>
                              <a:ext cx="144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720" y="81720"/>
                              <a:ext cx="33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90">
                                  <a:moveTo>
                                    <a:pt x="0" y="90"/>
                                  </a:moveTo>
                                  <a:lnTo>
                                    <a:pt x="15" y="44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1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81720"/>
                              <a:ext cx="47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08">
                                  <a:moveTo>
                                    <a:pt x="0" y="0"/>
                                  </a:moveTo>
                                  <a:lnTo>
                                    <a:pt x="87" y="208"/>
                                  </a:lnTo>
                                  <a:lnTo>
                                    <a:pt x="17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137520"/>
                              <a:ext cx="28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4">
                                  <a:moveTo>
                                    <a:pt x="102" y="0"/>
                                  </a:moveTo>
                                  <a:lnTo>
                                    <a:pt x="73" y="58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0" y="1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81720"/>
                              <a:ext cx="489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08">
                                  <a:moveTo>
                                    <a:pt x="176" y="44"/>
                                  </a:moveTo>
                                  <a:lnTo>
                                    <a:pt x="146" y="16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4" y="164"/>
                                  </a:lnTo>
                                  <a:lnTo>
                                    <a:pt x="44" y="192"/>
                                  </a:lnTo>
                                  <a:lnTo>
                                    <a:pt x="73" y="208"/>
                                  </a:lnTo>
                                  <a:lnTo>
                                    <a:pt x="117" y="208"/>
                                  </a:lnTo>
                                  <a:lnTo>
                                    <a:pt x="146" y="192"/>
                                  </a:lnTo>
                                  <a:lnTo>
                                    <a:pt x="176" y="1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040" y="81720"/>
                              <a:ext cx="439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08">
                                  <a:moveTo>
                                    <a:pt x="0" y="0"/>
                                  </a:moveTo>
                                  <a:lnTo>
                                    <a:pt x="0" y="148"/>
                                  </a:lnTo>
                                  <a:lnTo>
                                    <a:pt x="14" y="192"/>
                                  </a:lnTo>
                                  <a:lnTo>
                                    <a:pt x="44" y="208"/>
                                  </a:lnTo>
                                  <a:lnTo>
                                    <a:pt x="88" y="208"/>
                                  </a:lnTo>
                                  <a:lnTo>
                                    <a:pt x="117" y="192"/>
                                  </a:lnTo>
                                  <a:lnTo>
                                    <a:pt x="161" y="1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960" y="81720"/>
                              <a:ext cx="144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81720"/>
                              <a:ext cx="144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8172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90">
                                  <a:moveTo>
                                    <a:pt x="0" y="90"/>
                                  </a:moveTo>
                                  <a:lnTo>
                                    <a:pt x="15" y="44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1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560" y="81720"/>
                              <a:ext cx="144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560" y="8172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90">
                                  <a:moveTo>
                                    <a:pt x="0" y="90"/>
                                  </a:moveTo>
                                  <a:lnTo>
                                    <a:pt x="15" y="44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1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080" y="81720"/>
                              <a:ext cx="48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08">
                                  <a:moveTo>
                                    <a:pt x="0" y="90"/>
                                  </a:moveTo>
                                  <a:lnTo>
                                    <a:pt x="175" y="90"/>
                                  </a:lnTo>
                                  <a:lnTo>
                                    <a:pt x="175" y="60"/>
                                  </a:lnTo>
                                  <a:lnTo>
                                    <a:pt x="160" y="30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4" y="164"/>
                                  </a:lnTo>
                                  <a:lnTo>
                                    <a:pt x="43" y="192"/>
                                  </a:lnTo>
                                  <a:lnTo>
                                    <a:pt x="73" y="208"/>
                                  </a:lnTo>
                                  <a:lnTo>
                                    <a:pt x="116" y="208"/>
                                  </a:lnTo>
                                  <a:lnTo>
                                    <a:pt x="146" y="192"/>
                                  </a:lnTo>
                                  <a:lnTo>
                                    <a:pt x="175" y="1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760" y="81720"/>
                              <a:ext cx="144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760" y="81720"/>
                              <a:ext cx="439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08">
                                  <a:moveTo>
                                    <a:pt x="0" y="60"/>
                                  </a:moveTo>
                                  <a:lnTo>
                                    <a:pt x="43" y="16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60" y="60"/>
                                  </a:lnTo>
                                  <a:lnTo>
                                    <a:pt x="160" y="2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52560"/>
                              <a:ext cx="201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12">
                                  <a:moveTo>
                                    <a:pt x="0" y="0"/>
                                  </a:moveTo>
                                  <a:lnTo>
                                    <a:pt x="0" y="252"/>
                                  </a:lnTo>
                                  <a:lnTo>
                                    <a:pt x="14" y="296"/>
                                  </a:lnTo>
                                  <a:lnTo>
                                    <a:pt x="44" y="312"/>
                                  </a:lnTo>
                                  <a:lnTo>
                                    <a:pt x="73" y="3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800" y="81720"/>
                              <a:ext cx="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37520"/>
                              <a:ext cx="56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310">
                                  <a:moveTo>
                                    <a:pt x="0" y="3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5" y="310"/>
                                  </a:lnTo>
                                  <a:lnTo>
                                    <a:pt x="2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6680"/>
                              <a:ext cx="450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06">
                                  <a:moveTo>
                                    <a:pt x="0" y="0"/>
                                  </a:moveTo>
                                  <a:lnTo>
                                    <a:pt x="0" y="14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44" y="206"/>
                                  </a:lnTo>
                                  <a:lnTo>
                                    <a:pt x="89" y="206"/>
                                  </a:lnTo>
                                  <a:lnTo>
                                    <a:pt x="117" y="192"/>
                                  </a:lnTo>
                                  <a:lnTo>
                                    <a:pt x="162" y="1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6680"/>
                              <a:ext cx="14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66680"/>
                              <a:ext cx="14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66680"/>
                              <a:ext cx="43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06">
                                  <a:moveTo>
                                    <a:pt x="0" y="58"/>
                                  </a:moveTo>
                                  <a:lnTo>
                                    <a:pt x="44" y="14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61" y="58"/>
                                  </a:lnTo>
                                  <a:lnTo>
                                    <a:pt x="161" y="2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6680"/>
                              <a:ext cx="44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06">
                                  <a:moveTo>
                                    <a:pt x="0" y="58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61" y="58"/>
                                  </a:lnTo>
                                  <a:lnTo>
                                    <a:pt x="161" y="2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137520"/>
                              <a:ext cx="144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166680"/>
                              <a:ext cx="48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06">
                                  <a:moveTo>
                                    <a:pt x="0" y="44"/>
                                  </a:moveTo>
                                  <a:lnTo>
                                    <a:pt x="29" y="1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31" y="14"/>
                                  </a:lnTo>
                                  <a:lnTo>
                                    <a:pt x="160" y="44"/>
                                  </a:lnTo>
                                  <a:lnTo>
                                    <a:pt x="175" y="88"/>
                                  </a:lnTo>
                                  <a:lnTo>
                                    <a:pt x="175" y="118"/>
                                  </a:lnTo>
                                  <a:lnTo>
                                    <a:pt x="160" y="162"/>
                                  </a:lnTo>
                                  <a:lnTo>
                                    <a:pt x="131" y="192"/>
                                  </a:lnTo>
                                  <a:lnTo>
                                    <a:pt x="102" y="206"/>
                                  </a:lnTo>
                                  <a:lnTo>
                                    <a:pt x="58" y="206"/>
                                  </a:lnTo>
                                  <a:lnTo>
                                    <a:pt x="29" y="192"/>
                                  </a:ln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166680"/>
                              <a:ext cx="48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06">
                                  <a:moveTo>
                                    <a:pt x="0" y="88"/>
                                  </a:moveTo>
                                  <a:lnTo>
                                    <a:pt x="175" y="88"/>
                                  </a:lnTo>
                                  <a:lnTo>
                                    <a:pt x="175" y="58"/>
                                  </a:lnTo>
                                  <a:lnTo>
                                    <a:pt x="160" y="28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4" y="162"/>
                                  </a:lnTo>
                                  <a:lnTo>
                                    <a:pt x="43" y="192"/>
                                  </a:lnTo>
                                  <a:lnTo>
                                    <a:pt x="73" y="206"/>
                                  </a:lnTo>
                                  <a:lnTo>
                                    <a:pt x="116" y="206"/>
                                  </a:lnTo>
                                  <a:lnTo>
                                    <a:pt x="146" y="192"/>
                                  </a:lnTo>
                                  <a:lnTo>
                                    <a:pt x="175" y="1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166680"/>
                              <a:ext cx="7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166680"/>
                              <a:ext cx="33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88">
                                  <a:moveTo>
                                    <a:pt x="0" y="88"/>
                                  </a:moveTo>
                                  <a:lnTo>
                                    <a:pt x="15" y="44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1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310320"/>
                              <a:ext cx="53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07">
                                  <a:moveTo>
                                    <a:pt x="73" y="0"/>
                                  </a:moveTo>
                                  <a:lnTo>
                                    <a:pt x="44" y="1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44" y="192"/>
                                  </a:lnTo>
                                  <a:lnTo>
                                    <a:pt x="73" y="207"/>
                                  </a:lnTo>
                                  <a:lnTo>
                                    <a:pt x="117" y="207"/>
                                  </a:lnTo>
                                  <a:lnTo>
                                    <a:pt x="146" y="192"/>
                                  </a:lnTo>
                                  <a:lnTo>
                                    <a:pt x="175" y="163"/>
                                  </a:lnTo>
                                  <a:lnTo>
                                    <a:pt x="190" y="118"/>
                                  </a:lnTo>
                                  <a:lnTo>
                                    <a:pt x="190" y="89"/>
                                  </a:lnTo>
                                  <a:lnTo>
                                    <a:pt x="175" y="45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81160"/>
                              <a:ext cx="19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10">
                                  <a:moveTo>
                                    <a:pt x="73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3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310320"/>
                              <a:ext cx="27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424080"/>
                              <a:ext cx="56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311">
                                  <a:moveTo>
                                    <a:pt x="0" y="3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90" y="30"/>
                                  </a:lnTo>
                                  <a:lnTo>
                                    <a:pt x="205" y="60"/>
                                  </a:lnTo>
                                  <a:lnTo>
                                    <a:pt x="205" y="104"/>
                                  </a:lnTo>
                                  <a:lnTo>
                                    <a:pt x="190" y="134"/>
                                  </a:lnTo>
                                  <a:lnTo>
                                    <a:pt x="175" y="148"/>
                                  </a:lnTo>
                                  <a:lnTo>
                                    <a:pt x="131" y="163"/>
                                  </a:lnTo>
                                  <a:lnTo>
                                    <a:pt x="0" y="1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452520"/>
                              <a:ext cx="14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45252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89">
                                  <a:moveTo>
                                    <a:pt x="0" y="89"/>
                                  </a:moveTo>
                                  <a:lnTo>
                                    <a:pt x="14" y="44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1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4240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15"/>
                                  </a:moveTo>
                                  <a:lnTo>
                                    <a:pt x="14" y="3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457200"/>
                              <a:ext cx="144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52520"/>
                              <a:ext cx="14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52520"/>
                              <a:ext cx="450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07">
                                  <a:moveTo>
                                    <a:pt x="0" y="59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61" y="59"/>
                                  </a:lnTo>
                                  <a:lnTo>
                                    <a:pt x="161" y="2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452520"/>
                              <a:ext cx="44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07">
                                  <a:moveTo>
                                    <a:pt x="0" y="59"/>
                                  </a:moveTo>
                                  <a:lnTo>
                                    <a:pt x="44" y="15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60" y="59"/>
                                  </a:lnTo>
                                  <a:lnTo>
                                    <a:pt x="160" y="2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452520"/>
                              <a:ext cx="14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452520"/>
                              <a:ext cx="48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07">
                                  <a:moveTo>
                                    <a:pt x="175" y="44"/>
                                  </a:moveTo>
                                  <a:lnTo>
                                    <a:pt x="146" y="15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4" y="162"/>
                                  </a:lnTo>
                                  <a:lnTo>
                                    <a:pt x="43" y="192"/>
                                  </a:lnTo>
                                  <a:lnTo>
                                    <a:pt x="73" y="207"/>
                                  </a:lnTo>
                                  <a:lnTo>
                                    <a:pt x="116" y="207"/>
                                  </a:lnTo>
                                  <a:lnTo>
                                    <a:pt x="146" y="192"/>
                                  </a:lnTo>
                                  <a:lnTo>
                                    <a:pt x="175" y="1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452520"/>
                              <a:ext cx="14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45252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89">
                                  <a:moveTo>
                                    <a:pt x="0" y="89"/>
                                  </a:moveTo>
                                  <a:lnTo>
                                    <a:pt x="14" y="44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1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52520"/>
                              <a:ext cx="47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07">
                                  <a:moveTo>
                                    <a:pt x="0" y="0"/>
                                  </a:moveTo>
                                  <a:lnTo>
                                    <a:pt x="88" y="207"/>
                                  </a:lnTo>
                                  <a:lnTo>
                                    <a:pt x="17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509760"/>
                              <a:ext cx="28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3">
                                  <a:moveTo>
                                    <a:pt x="102" y="0"/>
                                  </a:moveTo>
                                  <a:lnTo>
                                    <a:pt x="73" y="59"/>
                                  </a:lnTo>
                                  <a:lnTo>
                                    <a:pt x="44" y="89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0" y="1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567720"/>
                              <a:ext cx="201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11">
                                  <a:moveTo>
                                    <a:pt x="0" y="0"/>
                                  </a:moveTo>
                                  <a:lnTo>
                                    <a:pt x="0" y="252"/>
                                  </a:lnTo>
                                  <a:lnTo>
                                    <a:pt x="14" y="296"/>
                                  </a:lnTo>
                                  <a:lnTo>
                                    <a:pt x="44" y="311"/>
                                  </a:lnTo>
                                  <a:lnTo>
                                    <a:pt x="73" y="3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596160"/>
                              <a:ext cx="28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596160"/>
                              <a:ext cx="43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07">
                                  <a:moveTo>
                                    <a:pt x="0" y="0"/>
                                  </a:moveTo>
                                  <a:lnTo>
                                    <a:pt x="0" y="148"/>
                                  </a:lnTo>
                                  <a:lnTo>
                                    <a:pt x="14" y="192"/>
                                  </a:lnTo>
                                  <a:lnTo>
                                    <a:pt x="43" y="207"/>
                                  </a:lnTo>
                                  <a:lnTo>
                                    <a:pt x="87" y="207"/>
                                  </a:lnTo>
                                  <a:lnTo>
                                    <a:pt x="116" y="192"/>
                                  </a:lnTo>
                                  <a:lnTo>
                                    <a:pt x="160" y="1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596160"/>
                              <a:ext cx="14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6160"/>
                              <a:ext cx="14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616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8">
                                  <a:moveTo>
                                    <a:pt x="0" y="88"/>
                                  </a:moveTo>
                                  <a:lnTo>
                                    <a:pt x="14" y="4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1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596160"/>
                              <a:ext cx="14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596160"/>
                              <a:ext cx="44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07">
                                  <a:moveTo>
                                    <a:pt x="0" y="60"/>
                                  </a:moveTo>
                                  <a:lnTo>
                                    <a:pt x="44" y="14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47" y="14"/>
                                  </a:lnTo>
                                  <a:lnTo>
                                    <a:pt x="161" y="60"/>
                                  </a:lnTo>
                                  <a:lnTo>
                                    <a:pt x="161" y="2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596160"/>
                              <a:ext cx="43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07">
                                  <a:moveTo>
                                    <a:pt x="161" y="44"/>
                                  </a:moveTo>
                                  <a:lnTo>
                                    <a:pt x="146" y="14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117" y="104"/>
                                  </a:lnTo>
                                  <a:lnTo>
                                    <a:pt x="146" y="118"/>
                                  </a:lnTo>
                                  <a:lnTo>
                                    <a:pt x="161" y="148"/>
                                  </a:lnTo>
                                  <a:lnTo>
                                    <a:pt x="161" y="162"/>
                                  </a:lnTo>
                                  <a:lnTo>
                                    <a:pt x="146" y="192"/>
                                  </a:lnTo>
                                  <a:lnTo>
                                    <a:pt x="103" y="207"/>
                                  </a:lnTo>
                                  <a:lnTo>
                                    <a:pt x="59" y="207"/>
                                  </a:lnTo>
                                  <a:lnTo>
                                    <a:pt x="14" y="192"/>
                                  </a:ln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9840" y="0"/>
                              <a:ext cx="1440" cy="134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4320" y="0"/>
                              <a:ext cx="1440" cy="134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1200" y="204480"/>
                              <a:ext cx="1440" cy="113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6640" y="0"/>
                              <a:ext cx="1440" cy="134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4960"/>
                              <a:ext cx="54698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2560"/>
                              <a:ext cx="54698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440" cy="134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698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040" y="1202400"/>
                              <a:ext cx="2026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8160" y="1202400"/>
                              <a:ext cx="184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0.85pt;width:449pt;height:509.5pt" coordorigin="-540,217" coordsize="8980,10190">
                <v:shape id="shape_0" coordsize="355,42" path="m0,0l297,0l355,42l0,0xe" fillcolor="black" stroked="f" o:allowincell="f" style="position:absolute;left:951;top:1011;width:58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208" path="m0,0l78,208l155,0e" stroked="t" o:allowincell="f" style="position:absolute;left:7068;top:5871;width:66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206" path="m118,30l108,9l78,0l59,0l30,9l10,39l0,88l0,138l10,178l30,197l59,206l69,206l98,197l118,178l127,148l127,138l118,108l98,88l69,79l59,79l30,88l10,108l0,138e" stroked="t" o:allowincell="f" style="position:absolute;left:620;top:6311;width:60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,206" path="m117,0l20,0l10,88l20,79l49,69l79,69l107,79l127,99l136,128l136,148l127,178l107,197l79,206l49,206l20,197l10,187l0,167e" stroked="t" o:allowincell="f" style="position:absolute;left:867;top:6311;width:66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7,138" path="m98,0l0,138l147,138e" stroked="t" o:allowincell="f" style="position:absolute;left:1136;top:6312;width:70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83,6312" to="1184,6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6,206" path="m20,0l126,0l68,78l98,78l117,88l126,99l136,128l136,148l126,178l107,197l78,206l49,206l20,197l10,187l0,167e" stroked="t" o:allowincell="f" style="position:absolute;left:1136;top:5705;width:65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,206" path="m10,49l10,39l20,19l30,9l49,0l88,0l107,9l117,19l127,39l127,58l117,79l98,108l0,206l136,206e" stroked="t" o:allowincell="f" style="position:absolute;left:867;top:5704;width:66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206" path="m0,39l20,30l49,0l49,206e" stroked="t" o:allowincell="f" style="position:absolute;left:620;top:5704;width:22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38,2639" to="2624,2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6,2602" to="2777,2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1,2642" to="2817,2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6,208" path="m0,208l0,0l78,208l156,0l156,208e" stroked="t" o:allowincell="f" style="position:absolute;left:2898;top:2604;width:77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631;top:1378;width:351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709,116" path="m0,0l0,116l709,116l0,0xe" fillcolor="black" stroked="f" o:allowincell="f" style="position:absolute;left:4631;top:1378;width:351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9,116" path="m0,0l0,116l709,116l0,0xe" stroked="t" o:allowincell="f" style="position:absolute;left:4631;top:1378;width:351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9,116" path="m0,0l709,0l709,116l0,0xe" fillcolor="black" stroked="f" o:allowincell="f" style="position:absolute;left:4631;top:1378;width:351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9,116" path="m0,0l709,0l709,116l0,0xe" stroked="t" o:allowincell="f" style="position:absolute;left:4631;top:1378;width:351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631;top:1432;width:351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77,120" path="m0,0l0,120l177,120l0,0xe" fillcolor="black" stroked="f" o:allowincell="f" style="position:absolute;left:5112;top:1323;width:85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120" path="m0,0l0,120l177,120l0,0xe" stroked="t" o:allowincell="f" style="position:absolute;left:5112;top:1323;width:85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983;top:1378;width:128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525,58" path="m0,0l0,58l525,58l0,0xe" fillcolor="black" stroked="f" o:allowincell="f" style="position:absolute;left:4983;top:1378;width:258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5,58" path="m0,0l0,58l525,58l0,0xe" stroked="t" o:allowincell="f" style="position:absolute;left:4983;top:1378;width:258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25,58" path="m0,0l440,0l525,58l0,0xe" fillcolor="black" stroked="f" o:allowincell="f" style="position:absolute;left:4983;top:1378;width:258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5,58" path="m0,0l440,0l525,58l0,0xe" stroked="t" o:allowincell="f" style="position:absolute;left:4983;top:1378;width:258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0,58" path="m0,0l0,58l440,58l0,0xe" fillcolor="black" stroked="f" o:allowincell="f" style="position:absolute;left:4983;top:1404;width:214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0,58" path="m0,0l0,58l440,58l0,0xe" stroked="t" o:allowincell="f" style="position:absolute;left:4983;top:1404;width:214;height: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25,58" path="m0,0l525,0l440,58l0,0xe" fillcolor="black" stroked="f" o:allowincell="f" style="position:absolute;left:4983;top:1404;width:258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5,58" path="m0,0l525,0l440,58l0,0xe" stroked="t" o:allowincell="f" style="position:absolute;left:4983;top:1404;width:258;height: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983;top:1432;width:128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77,119" path="m0,0l177,0l0,119l0,0xe" fillcolor="black" stroked="f" o:allowincell="f" style="position:absolute;left:5112;top:1432;width:85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119" path="m0,0l177,0l0,119l0,0xe" stroked="t" o:allowincell="f" style="position:absolute;left:5112;top:1432;width:85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31,1432" to="5111,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2,1432" to="5112,1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2,1403" to="5241,14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12,1323" to="5241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2,1322" to="5112,13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31,1378" to="5111,1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4,6035" to="4506,6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73,414" path="m0,414l0,0l176,0l235,20l254,39l273,79l273,138l254,178l235,197l176,217l0,217e" stroked="t" o:allowincell="f" style="position:absolute;left:4580;top:6035;width:135;height:1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96,6607" to="7001,66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7,1915" to="863,19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4,1915" to="607,19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7,3354" to="678,369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34,3354" to="935,369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80,3657" to="833,365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75,3657" to="675,365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04,69" path="m0,0l0,69l204,34l0,0xe" fillcolor="blue" stroked="f" o:allowincell="f" style="position:absolute;left:834;top:3642;width:99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4,69" path="m0,0l0,69l204,34l0,0xe" stroked="t" o:allowincell="f" style="position:absolute;left:834;top:3642;width:99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5,69" path="m205,0l205,69l0,34l205,0xe" fillcolor="blue" stroked="f" o:allowincell="f" style="position:absolute;left:677;top:3642;width:102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5,69" path="m205,0l205,69l0,34l205,0xe" stroked="t" o:allowincell="f" style="position:absolute;left:677;top:3642;width:102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7,208" path="m10,50l10,41l19,21l29,11l48,0l88,0l107,11l116,21l127,41l127,60l116,80l97,109l0,208l137,208e" stroked="t" o:allowincell="f" style="position:absolute;left:33;top:3608;width:68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5,3664" to="221,3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6,208" path="m9,50l9,41l20,21l30,11l49,0l88,0l107,11l117,21l127,41l127,60l117,80l98,109l0,208l136,208e" stroked="t" o:allowincell="f" style="position:absolute;left:256;top:3608;width:67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0" path="m10,0l0,11l10,20l21,11l10,0xe" stroked="t" o:allowincell="f" style="position:absolute;left:357;top:3695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,208" path="m116,0l19,0l9,90l19,80l48,70l78,70l106,80l126,99l136,129l136,148l126,178l106,199l78,208l48,208l19,199l9,188l0,169e" stroked="t" o:allowincell="f" style="position:absolute;left:400;top:3608;width:67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7,139" path="m98,0l0,139l147,139e" stroked="t" o:allowincell="f" style="position:absolute;left:495;top:3608;width:73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5,3608" to="545,3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,3340" to="678,3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4,3340" to="935,3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4,3657" to="935,3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,2819" to="247,282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6,1915" to="476,191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09,2470" to="210,272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09,2010" to="210,216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9,207" path="m0,0l69,0l35,207l0,0xe" fillcolor="blue" stroked="f" o:allowincell="f" style="position:absolute;left:190;top:2726;width:32;height:9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9,207" path="m0,0l69,0l35,207l0,0xe" stroked="t" o:allowincell="f" style="position:absolute;left:190;top:2726;width:32;height:9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9,207" path="m0,207l69,207l35,0l0,207xe" fillcolor="blue" stroked="f" o:allowincell="f" style="position:absolute;left:190;top:1915;width:32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9,207" path="m0,207l69,207l35,0l0,207xe" stroked="t" o:allowincell="f" style="position:absolute;left:190;top:1915;width:32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5,129" path="m68,0l98,10l117,30l127,59l127,69l117,99l98,119l68,129l59,129l30,119l11,99l0,69l0,59l11,30l30,10l68,0l117,0l166,10l195,30l205,59l205,80l195,108l176,119e" stroked="t" o:allowincell="f" style="position:absolute;left:156;top:2401;width:101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19" path="m0,9l9,19l19,9l9,0l0,9xe" stroked="t" o:allowincell="f" style="position:absolute;left:251;top:2356;width:7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5,139" path="m0,20l0,118l89,129l79,118l68,90l68,60l79,30l98,11l127,0l147,0l176,11l195,30l205,60l205,90l195,118l186,129l166,139e" stroked="t" o:allowincell="f" style="position:absolute;left:156;top:2261;width:101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5,138" path="m0,79l11,109l40,128l89,138l117,138l166,128l195,109l205,79l205,60l195,30l166,10l117,0l89,0l40,10l11,30l0,60l0,79xe" stroked="t" o:allowincell="f" style="position:absolute;left:156;top:2169;width:101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0,2819" to="170,2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,1915" to="494,1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,1915" to="210,1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2,2819" to="2794,2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,2819" to="1119,2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,2819" to="864,2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3,135" path="m133,135l94,39l0,0e" stroked="t" o:allowincell="f" style="position:absolute;left:5544;top:1811;width:64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09,1872" to="5610,1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3,135" path="m133,0l39,39l0,135e" stroked="t" o:allowincell="f" style="position:absolute;left:4353;top:1811;width:65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53,1872" to="4354,1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9,1811" to="5543,1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9,1811" to="4453,18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1,1915" to="1375,19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5,1875" to="1004,1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0,1875" to="1261,1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,1875" to="747,1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2,2858" to="6055,28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625,3320" to="6055,332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016,2668" to="6018,276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016,3416" to="6018,350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8,208" path="m0,0l68,0l33,208l0,0xe" fillcolor="blue" stroked="f" o:allowincell="f" style="position:absolute;left:5998;top:2762;width:33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08" path="m0,0l68,0l33,208l0,0xe" stroked="t" o:allowincell="f" style="position:absolute;left:5998;top:2762;width:33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8,207" path="m0,207l68,207l33,0l0,207xe" fillcolor="blue" stroked="f" o:allowincell="f" style="position:absolute;left:5998;top:3320;width:33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07" path="m0,207l68,207l33,0l0,207xe" stroked="t" o:allowincell="f" style="position:absolute;left:5998;top:3320;width:33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4,138" path="m0,20l0,118l87,128l77,118l68,88l68,59l77,30l97,9l125,0l146,0l174,9l194,30l204,59l204,88l194,118l184,128l165,138e" stroked="t" o:allowincell="f" style="position:absolute;left:5965;top:3103;width:99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19" path="m0,10l10,19l20,10l10,0l0,10xe" stroked="t" o:allowincell="f" style="position:absolute;left:6057;top:3060;width:7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4,138" path="m0,78l9,108l38,128l87,138l116,138l165,128l194,108l204,78l204,59l194,29l165,9l116,0l87,0l38,9l9,29l0,59l0,78xe" stroked="t" o:allowincell="f" style="position:absolute;left:5965;top:2966;width:99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4,138" path="m0,78l9,108l38,127l87,138l116,138l165,127l194,108l204,78l204,58l194,29l165,9l116,0l87,0l38,9l9,29l0,58l0,78xe" stroked="t" o:allowincell="f" style="position:absolute;left:5965;top:2874;width:99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09,2858" to="5510,2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9,3320" to="5610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6,3320" to="6018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2,2858" to="5889,28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12,3247" to="5889,324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850,2668" to="5851,276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850,3342" to="5851,343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8,208" path="m0,0l68,0l33,208l0,0xe" fillcolor="blue" stroked="f" o:allowincell="f" style="position:absolute;left:5833;top:2762;width:32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08" path="m0,0l68,0l33,208l0,0xe" stroked="t" o:allowincell="f" style="position:absolute;left:5833;top:2762;width:32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8,208" path="m0,208l68,208l33,0l0,208xe" fillcolor="blue" stroked="f" o:allowincell="f" style="position:absolute;left:5833;top:3247;width:32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08" path="m0,208l68,208l33,0l0,208xe" stroked="t" o:allowincell="f" style="position:absolute;left:5833;top:3247;width:32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6,148" path="m0,49l136,148l136,0e" stroked="t" o:allowincell="f" style="position:absolute;left:5798;top:3130;width:67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98,3154" to="5899,3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,20" path="m0,10l10,20l20,10l10,0l0,10xe" stroked="t" o:allowincell="f" style="position:absolute;left:5890;top:3093;width:9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4,138" path="m48,129l38,129l19,118l9,108l0,88l0,49l9,30l19,20l38,9l57,9l77,20l106,39l204,138l204,0e" stroked="t" o:allowincell="f" style="position:absolute;left:5798;top:3000;width:101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09,2858" to="5510,2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8,3247" to="5399,3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0,3247" to="5851,3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,6562" to="649,66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5,6562" to="906,66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61,6562" to="1163,66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61,5473" to="1163,5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5,5473" to="906,5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1,5473" to="1231,5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4,5473" to="974,5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2,5473" to="1346,5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5,5473" to="1090,5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,5473" to="649,5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,5473" to="718,5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7,206" path="m20,0l127,0l68,78l98,78l117,88l127,98l137,127l137,148l127,176l108,197l79,206l49,206l20,197l11,187l0,167e" stroked="t" o:allowincell="f" style="position:absolute;left:3328;top:3304;width:68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26,3304" to="3491,3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6,3304" to="3491,33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27,137" path="m49,0l30,10l10,30l0,59l0,79l10,109l30,128l49,137l78,137l98,128l117,109l127,79l127,59l117,30l98,10l78,0l49,0xe" stroked="t" o:allowincell="f" style="position:absolute;left:3522;top:3322;width:61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32,3309" to="3575,33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36,206" path="m58,0l28,9l9,39l0,88l0,118l9,167l28,197l58,206l77,206l106,197l126,167l136,118l136,88l126,39l106,9l77,0l58,0xe" stroked="t" o:allowincell="f" style="position:absolute;left:3612;top:3304;width:67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19" path="m10,0l0,10l10,19l19,10l10,0xe" stroked="t" o:allowincell="f" style="position:absolute;left:3714;top:3389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206" path="m40,206l137,0l0,0e" stroked="t" o:allowincell="f" style="position:absolute;left:3758;top:3304;width:65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54,3304" to="3920,3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3,3304" to="3919,33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37,206" path="m59,0l29,9l10,39l0,88l0,118l10,167l29,197l59,206l78,206l107,197l127,167l137,118l137,88l127,39l107,9l78,0l59,0xe" stroked="t" o:allowincell="f" style="position:absolute;left:3949;top:3304;width:68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19" path="m10,0l0,10l10,19l19,10l10,0xe" stroked="t" o:allowincell="f" style="position:absolute;left:4053;top:3389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206" path="m117,29l108,9l78,0l59,0l30,9l10,39l0,88l0,137l10,176l30,197l59,206l68,206l98,197l117,176l127,148l127,137l117,108l98,88l68,78l59,78l30,88l10,108l0,137e" stroked="t" o:allowincell="f" style="position:absolute;left:4099;top:3304;width:63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4,101" path="m182,101l0,0l204,37l182,101xe" fillcolor="blue" stroked="f" o:allowincell="f" style="position:absolute;left:2985;top:3269;width:100;height:4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4,101" path="m182,101l0,0l204,37l182,101xe" stroked="t" o:allowincell="f" style="position:absolute;left:2985;top:3269;width:100;height:4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3080,3299" to="3234,33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35,3351" to="3320,33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36,207" path="m0,207l0,0l87,0l117,9l126,20l136,39l136,59l126,78l117,88l87,99l0,99e" stroked="t" o:allowincell="f" style="position:absolute;left:7597;top:5880;width:66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31,5924" to="7663,5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1,5936" to="7693,5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4,83" path="m0,24l17,5l29,0l46,0l59,5l64,24l64,83e" stroked="t" o:allowincell="f" style="position:absolute;left:7691;top:5936;width:31;height: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,83" path="m0,24l18,5l29,0l46,0l58,5l65,24l65,83e" stroked="t" o:allowincell="f" style="position:absolute;left:7723;top:5936;width:31;height: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32,5880" to="7233,5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1,125" path="m81,18l70,6l53,0l29,0l11,6l0,18l0,30l6,42l11,47l23,54l58,66l70,71l76,77l81,90l81,107l70,118l53,125l29,125l11,118l0,107e" stroked="t" o:allowincell="f" style="position:absolute;left:7259;top:5916;width:39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110,6444" to="8196,6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6,139" path="m49,0l29,10l9,30l0,59l0,79l9,109l29,128l49,139l77,139l98,128l117,109l126,79l126,59l117,30l98,10l77,0l49,0xe" stroked="t" o:allowincell="f" style="position:absolute;left:8110;top:6065;width:60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123,5659" to="8124,5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9,5699" to="8165,5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7,138" path="m98,0l0,138l147,138e" stroked="t" o:allowincell="f" style="position:absolute;left:5052;top:6294;width:70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99,6294" to="5100,6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3,6347" to="5238,6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7,208" path="m117,30l108,10l78,0l59,0l30,10l10,39l0,88l0,138l10,178l30,197l59,208l68,208l98,197l117,178l127,148l127,138l117,109l98,88l68,79l59,79l30,88l10,109l0,138e" stroked="t" o:allowincell="f" style="position:absolute;left:5277;top:6294;width:63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207" path="m0,40l19,30l49,0l49,207e" stroked="t" o:allowincell="f" style="position:absolute;left:5031;top:5773;width:22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17,5828" to="5203,5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6,207" path="m19,0l127,0l68,79l97,79l117,89l127,98l136,128l136,148l127,178l107,197l78,207l49,207l19,197l9,188l0,168e" stroked="t" o:allowincell="f" style="position:absolute;left:5238;top:5773;width:65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48,6060" to="7535,6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8,242" path="m238,122l204,36l120,0l36,36l0,122l36,207l120,242l204,207l238,122xe" stroked="t" o:allowincell="f" style="position:absolute;left:7229;top:6005;width:118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785,6060" to="7938,6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536;top:6031;width:248;height: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724,6449" to="6810,6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6,208" path="m0,208l0,0l78,208l156,0l156,208e" stroked="t" o:allowincell="f" style="position:absolute;left:6724;top:6035;width:75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67,5659" to="6768,5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4,5699" to="6810,5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2,5722" to="7003,5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2,6478" to="7003,6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2,6100" to="7003,6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3,6060" to="7228,6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0,173" path="m170,87l145,25l85,0l24,25l0,87l24,147l85,173l145,147l170,87xe" stroked="t" o:allowincell="f" style="position:absolute;left:6958;top:6021;width:83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73" path="m170,87l146,25l85,0l25,25l0,87l25,147l85,173l146,147l170,87xe" stroked="t" o:allowincell="f" style="position:absolute;left:7939;top:6021;width:82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08" path="m59,0l39,10l19,30l10,49l0,79l0,128l10,158l19,178l39,197l59,208l97,208l117,197l137,178l146,158l156,128l156,79l146,49l137,30l117,10l97,0l59,0xe" stroked="t" o:allowincell="f" style="position:absolute;left:3786;top:6294;width:75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,208" path="m0,0l0,148l10,178l30,197l59,208l78,208l108,197l127,178l136,148l136,0e" stroked="t" o:allowincell="f" style="position:absolute;left:3896;top:6294;width:67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21,6294" to="4022,6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6,6294" to="4053,6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6,5732" to="3917,5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6,207" path="m0,207l0,0l136,207l136,0e" stroked="t" o:allowincell="f" style="position:absolute;left:3953;top:5732;width:67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96,5506" to="4897,57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96,5815" to="4897,63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02,5722" to="7003,6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2,6386" to="7003,6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0,174" path="m170,86l145,26l85,0l24,26l0,86l24,148l85,174l145,148l170,86xe" stroked="t" o:allowincell="f" style="position:absolute;left:6958;top:6399;width:83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74" path="m170,86l146,26l85,0l25,26l0,86l25,148l85,174l146,148l170,86xe" stroked="t" o:allowincell="f" style="position:absolute;left:7939;top:6399;width:82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73" path="m170,87l146,26l85,0l25,26l0,87l25,148l85,173l146,148l170,87xe" stroked="t" o:allowincell="f" style="position:absolute;left:7939;top:5642;width:82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73" path="m170,87l145,26l85,0l24,26l0,87l24,148l85,173l145,148l170,87xe" stroked="t" o:allowincell="f" style="position:absolute;left:6958;top:5642;width:83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72" path="m170,86l145,24l85,0l24,24l0,86l24,147l85,172l145,147l170,86xe" stroked="t" o:allowincell="f" style="position:absolute;left:4855;top:6307;width:83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72" path="m170,86l145,24l85,0l24,24l0,86l24,147l85,172l145,147l170,86xe" stroked="t" o:allowincell="f" style="position:absolute;left:4855;top:5734;width:83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172" path="m171,86l146,24l86,0l25,24l0,86l25,147l86,172l146,147l171,86xe" stroked="t" o:allowincell="f" style="position:absolute;left:4212;top:6307;width:84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172" path="m171,86l146,24l85,0l25,24l0,86l25,147l85,172l146,147l171,86xe" stroked="t" o:allowincell="f" style="position:absolute;left:4183;top:5734;width:83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67,5774" to="4854,57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97,6346" to="4854,63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43,6438" to="7938,6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3,5682" to="7938,5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6,6385" to="4897,66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93,6607" to="6999,66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02,5506" to="7003,5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6,5506" to="7001,5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1,3354" to="1192,357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92,3281" to="2593,357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94,3538" to="1803,353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15,3538" to="2490,353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05,69" path="m205,0l205,69l0,35l205,0xe" fillcolor="blue" stroked="f" o:allowincell="f" style="position:absolute;left:1191;top:3521;width:102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5,69" path="m205,0l205,69l0,35l205,0xe" stroked="t" o:allowincell="f" style="position:absolute;left:1191;top:3521;width:102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4,69" path="m0,0l0,69l204,35l0,0xe" fillcolor="blue" stroked="f" o:allowincell="f" style="position:absolute;left:2491;top:3521;width:100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4,69" path="m0,0l0,69l204,35l0,0xe" stroked="t" o:allowincell="f" style="position:absolute;left:2491;top:3521;width:100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9,207" path="m0,39l20,29l49,0l49,207e" stroked="t" o:allowincell="f" style="position:absolute;left:1812;top:3489;width:2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207" path="m10,49l10,39l20,19l29,10l49,0l88,0l107,10l118,19l127,39l127,59l118,79l97,108l0,207l137,207e" stroked="t" o:allowincell="f" style="position:absolute;left:1894;top:3489;width:66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10,0l0,11l10,21l19,11l10,0xe" stroked="t" o:allowincell="f" style="position:absolute;left:1994;top:3576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207" path="m40,207l137,0l0,0e" stroked="t" o:allowincell="f" style="position:absolute;left:2039;top:3489;width:66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91,3340" to="1192,3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2,3269" to="2593,3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2,3538" to="2593,3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,3354" to="678,34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105,2834" to="-104,34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44,3441" to="575,344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5,3441" to="117,3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04,69" path="m0,0l0,69l204,35l0,0xe" fillcolor="blue" stroked="f" o:allowincell="f" style="position:absolute;left:576;top:3424;width:100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4,69" path="m0,0l0,69l204,35l0,0xe" stroked="t" o:allowincell="f" style="position:absolute;left:576;top:3424;width:100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5,69" path="m205,0l205,69l0,35l205,0xe" fillcolor="blue" stroked="f" o:allowincell="f" style="position:absolute;left:-105;top:3424;width:99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5,69" path="m205,0l205,69l0,35l205,0xe" stroked="t" o:allowincell="f" style="position:absolute;left:-105;top:3424;width:99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6,207" path="m38,207l136,0l0,0e" stroked="t" o:allowincell="f" style="position:absolute;left:128;top:3394;width:66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0" path="m9,0l0,10l9,20l19,10l9,0xe" stroked="t" o:allowincell="f" style="position:absolute;left:228;top:3478;width:8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,207" path="m38,207l136,0l0,0e" stroked="t" o:allowincell="f" style="position:absolute;left:272;top:3394;width:67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,207" path="m116,0l19,0l10,88l19,79l48,69l78,69l107,79l127,99l136,128l136,148l127,178l107,197l78,207l48,207l19,197l10,187l0,167e" stroked="t" o:allowincell="f" style="position:absolute;left:369;top:3394;width:66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7,3340" to="678,3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5,2819" to="-104,2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5,3441" to="-104,3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,6563" to="462,6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,6563" to="577,6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,6563" to="720,6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4,6563" to="834,6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5,6563" to="977,6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1,6658" to="1345,66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5,6658" to="1090,66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8,6658" to="832,66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1,6658" to="574,66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91,6563" to="1091,6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2,6563" to="1233,6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6,6563" to="1348,6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,6658" to="1346,6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6,3281" to="2788,35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92,3281" to="2593,35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87,3541" to="2489,354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889,3541" to="3146,35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04,68" path="m0,0l0,68l204,35l0,0xe" fillcolor="blue" stroked="f" o:allowincell="f" style="position:absolute;left:2491;top:3526;width:100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4,68" path="m0,0l0,68l204,35l0,0xe" stroked="t" o:allowincell="f" style="position:absolute;left:2491;top:3526;width:100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5,68" path="m205,0l205,68l0,35l205,0xe" fillcolor="blue" stroked="f" o:allowincell="f" style="position:absolute;left:2786;top:3526;width:101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5,68" path="m205,0l205,68l0,35l205,0xe" stroked="t" o:allowincell="f" style="position:absolute;left:2786;top:3526;width:101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7,206" path="m10,49l10,39l20,19l30,9l49,0l89,0l108,9l117,19l127,39l127,58l117,79l98,108l0,206l137,206e" stroked="t" o:allowincell="f" style="position:absolute;left:3155;top:3493;width:68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52,3493" to="3318,3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1,3493" to="3317,35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37,206" path="m10,49l10,39l19,19l29,9l49,0l88,0l108,9l117,19l127,39l127,58l117,79l97,108l0,206l137,206e" stroked="t" o:allowincell="f" style="position:absolute;left:3349;top:3493;width:66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19" path="m9,0l0,10l9,19l19,10l9,0xe" stroked="t" o:allowincell="f" style="position:absolute;left:3449;top:3580;width:9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206" path="m117,0l20,0l10,88l20,79l49,69l78,69l108,79l127,98l137,128l137,148l127,177l108,197l78,206l49,206l20,197l10,187l0,167e" stroked="t" o:allowincell="f" style="position:absolute;left:3492;top:3493;width:67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37" path="m98,0l0,137l146,137e" stroked="t" o:allowincell="f" style="position:absolute;left:3589;top:3493;width:71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37,3493" to="3639,3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6,3269" to="2788,3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2,3269" to="2593,3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2,3541" to="2593,3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,5473" to="833,5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0,3332" to="5561,34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368,3261" to="5370,34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660,3406" to="5760,34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096,3406" to="5267,340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05,69" path="m205,0l205,69l0,34l205,0xe" fillcolor="blue" stroked="f" o:allowincell="f" style="position:absolute;left:5560;top:3391;width:99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5,69" path="m205,0l205,69l0,34l205,0xe" stroked="t" o:allowincell="f" style="position:absolute;left:5560;top:3391;width:99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4,69" path="m0,0l0,69l204,34l0,0xe" fillcolor="blue" stroked="f" o:allowincell="f" style="position:absolute;left:5268;top:3391;width:99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4,69" path="m0,0l0,69l204,34l0,0xe" stroked="t" o:allowincell="f" style="position:absolute;left:5268;top:3391;width:99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8,206" path="m0,39l19,29l48,0l48,206e" stroked="t" o:allowincell="f" style="position:absolute;left:4793;top:3359;width:23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19" path="m9,0l0,10l9,19l20,10l9,0xe" stroked="t" o:allowincell="f" style="position:absolute;left:4880;top:3445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,206" path="m126,69l116,99l97,118l68,127l58,127l29,118l10,99l0,69l0,59l10,29l29,9l58,0l68,0l97,9l116,29l126,69l126,118l116,167l97,197l68,206l48,206l19,197l10,177e" stroked="t" o:allowincell="f" style="position:absolute;left:4923;top:3359;width:61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206" path="m59,0l30,9l11,39l0,88l0,118l11,167l30,197l59,206l79,206l108,197l127,167l137,118l137,88l127,39l108,9l79,0l59,0xe" stroked="t" o:allowincell="f" style="position:absolute;left:5018;top:3359;width:69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60,3320" to="5561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8,3247" to="5370,3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8,3406" to="5370,3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5,914" to="4457,2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9,914" to="5510,2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5,2858" to="4555,2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8,2858" to="5508,2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5,2811" to="5508,2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9,2736" to="5608,2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3,2736" to="4453,27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53,1905" to="4354,1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5,914" to="4457,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5,903" to="4466,28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56,2811" to="4557,2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9,1905" to="5608,1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3,1905" to="4453,19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93,903" to="5294,28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28,913" to="5330,28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8,2811" to="5408,2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5,913" to="5495,28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09,914" to="5510,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9,1905" to="5610,1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5,914" to="5508,9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64,904" to="5496,9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5,20" path="m0,0l8,3l13,10l15,20e" stroked="t" o:allowincell="f" style="position:absolute;left:5323;top:904;width:4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20" path="m0,0l7,3l13,10l15,20e" stroked="t" o:allowincell="f" style="position:absolute;left:5487;top:904;width:7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0" path="m20,0l6,6l0,20e" stroked="t" o:allowincell="f" style="position:absolute;left:4455;top:904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0" path="m20,20l14,6l0,0e" stroked="t" o:allowincell="f" style="position:absolute;left:5498;top:904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09,228" to="5610,189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353,228" to="4354,189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253,265" to="5508,26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455,265" to="4846,2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05,69" path="m0,0l0,69l205,35l0,0xe" fillcolor="blue" stroked="f" o:allowincell="f" style="position:absolute;left:5509;top:249;width:99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5,69" path="m0,0l0,69l205,35l0,0xe" stroked="t" o:allowincell="f" style="position:absolute;left:5509;top:249;width:99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5,69" path="m205,0l205,69l0,35l205,0xe" fillcolor="blue" stroked="f" o:allowincell="f" style="position:absolute;left:4353;top:249;width:100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5,69" path="m205,0l205,69l0,35l205,0xe" stroked="t" o:allowincell="f" style="position:absolute;left:4353;top:249;width:100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8,207" path="m0,39l19,30l48,0l48,207e" stroked="t" o:allowincell="f" style="position:absolute;left:4855;top:217;width:24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,207" path="m10,49l10,39l19,19l29,9l49,0l87,0l108,9l117,19l127,39l127,59l117,79l97,109l0,207l136,207e" stroked="t" o:allowincell="f" style="position:absolute;left:4937;top:217;width:66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0" path="m9,0l0,10l9,20l19,10l9,0xe" stroked="t" o:allowincell="f" style="position:absolute;left:5038;top:304;width:9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38" path="m98,0l0,138l146,138e" stroked="t" o:allowincell="f" style="position:absolute;left:5082;top:217;width:70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28,217" to="5129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6,207" path="m19,0l127,0l68,79l98,79l117,88l127,98l136,128l136,148l127,178l108,197l78,207l49,207l19,197l10,187l0,167e" stroked="t" o:allowincell="f" style="position:absolute;left:5179;top:217;width:66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09,1905" to="5610,1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3,1905" to="4354,1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3,265" to="4354,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9,468" to="5510,90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455,468" to="4457,90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258,504" to="5407,50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556,504" to="4847,50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04,68" path="m0,0l0,68l204,33l0,0xe" fillcolor="blue" stroked="f" o:allowincell="f" style="position:absolute;left:5408;top:489;width:100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4,68" path="m0,0l0,68l204,33l0,0xe" stroked="t" o:allowincell="f" style="position:absolute;left:5408;top:489;width:100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4,68" path="m204,0l204,68l0,33l204,0xe" fillcolor="blue" stroked="f" o:allowincell="f" style="position:absolute;left:4455;top:489;width:100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4,68" path="m204,0l204,68l0,33l204,0xe" stroked="t" o:allowincell="f" style="position:absolute;left:4455;top:489;width:100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8,207" path="m0,40l19,30l48,0l48,207e" stroked="t" o:allowincell="f" style="position:absolute;left:4857;top:456;width:2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207" path="m59,0l30,10l10,40l0,89l0,119l10,168l30,197l59,207l78,207l108,197l127,168l137,119l137,89l127,40l108,10l78,0l59,0xe" stroked="t" o:allowincell="f" style="position:absolute;left:4939;top:456;width:67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19" path="m9,0l0,9l9,19l19,9l9,0xe" stroked="t" o:allowincell="f" style="position:absolute;left:5040;top:543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7,138" path="m98,0l0,138l147,138e" stroked="t" o:allowincell="f" style="position:absolute;left:5084;top:456;width:72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31,456" to="5132,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6,207" path="m20,0l127,0l68,79l98,79l117,89l127,98l136,128l136,148l127,177l108,197l78,207l49,207l20,197l10,188l0,168e" stroked="t" o:allowincell="f" style="position:absolute;left:5179;top:456;width:66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09,914" to="5510,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5,914" to="4457,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5,504" to="4457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3,697" to="4984,9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983,1051" to="4984,112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983,1195" to="4984,155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983,1623" to="4984,169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983,1765" to="4984,212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983,2194" to="4984,226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983,2338" to="4984,269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983,2766" to="4984,283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983,2909" to="4984,319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336,3247" to="5397,3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6,2811" to="5338,3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8,2811" to="5399,3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9,1905" to="5610,3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9,2811" to="5510,3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9,3320" to="5608,33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53,3320" to="4453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5,2811" to="4457,3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9,1905" to="5610,3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3,1905" to="4354,3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0,3269" to="2812,3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8,3269" to="2970,3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5,3269" to="2616,3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2,125" path="m122,63l104,19l61,0l17,19l0,63l17,107l61,125l104,107l122,63xe" stroked="t" o:allowincell="f" style="position:absolute;left:2560;top:6401;width:61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125" path="m123,63l105,19l61,0l19,19l0,63l19,107l61,125l105,107l123,63xe" stroked="t" o:allowincell="f" style="position:absolute;left:2756;top:6401;width:60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125" path="m123,63l106,19l62,0l18,19l0,63l18,107l62,125l106,107l123,63xe" stroked="t" o:allowincell="f" style="position:absolute;left:2913;top:6401;width:61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65,2819" to="2565,3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7,2819" to="2619,3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3,2867" to="2814,3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0,2819" to="2761,3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8,2819" to="2919,3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1,2819" to="2972,3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,2746" to="750,3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,2746" to="609,3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,3250" to="747,3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7,3250" to="675,33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05,2746" to="1006,3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5,2746" to="866,3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4,3250" to="1004,3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4,3250" to="932,33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19,3250" to="1189,33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91,3250" to="1261,3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20,2746" to="1120,3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2,2746" to="1263,3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0,923" to="3261,28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46,923" to="3247,28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80,923" to="3081,28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44,913" to="3045,28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4,22" path="m0,0l7,3l12,10l14,22e" stroked="t" o:allowincell="f" style="position:absolute;left:3238;top:914;width:7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22" path="m0,0l7,3l12,10l14,22e" stroked="t" o:allowincell="f" style="position:absolute;left:3072;top:914;width:7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16,2819" to="2917,2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5,2819" to="2797,2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,2867" to="358,2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5,2867" to="2915,2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5,2819" to="237,2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,2819" to="607,2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6,2819" to="3259,2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,2746" to="607,2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,2746" to="864,2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,2746" to="1119,2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2,2746" to="1376,2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3,1915" to="1117,19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8,1820" to="747,1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5,1820" to="1004,1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0,1820" to="1261,1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7,1914" to="1378,27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2,1820" to="1263,2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0,1820" to="1120,27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05,1820" to="1006,2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5,1820" to="866,27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8,1820" to="750,2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,1820" to="609,27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06,924" to="3258,9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95,914" to="3248,9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4,1915" to="494,2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,2819" to="360,2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,2819" to="239,2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,913" to="113,28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,923" to="75,28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4,22" path="m14,0l7,3l2,10l0,22e" stroked="t" o:allowincell="f" style="position:absolute;left:75;top:914;width:6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22" path="m14,0l7,3l2,10l0,22e" stroked="t" o:allowincell="f" style="position:absolute;left:-89;top:914;width:4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89,923" to="-88,28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05,923" to="-104,28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0,22" path="m20,22l14,6l0,0e" stroked="t" o:allowincell="f" style="position:absolute;left:3249;top:914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2" path="m20,0l6,6l0,22e" stroked="t" o:allowincell="f" style="position:absolute;left:-105;top:914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60,565" to="3261,90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105,565" to="-104,90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812,603" to="3157,60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5,603" to="1390,60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05,70" path="m0,0l0,70l205,35l0,0xe" fillcolor="blue" stroked="f" o:allowincell="f" style="position:absolute;left:3159;top:587;width:100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5,70" path="m0,0l0,70l205,35l0,0xe" stroked="t" o:allowincell="f" style="position:absolute;left:3159;top:587;width:100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5,70" path="m205,0l205,70l0,35l205,0xe" fillcolor="blue" stroked="f" o:allowincell="f" style="position:absolute;left:-105;top:587;width:99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5,70" path="m205,0l205,70l0,35l205,0xe" stroked="t" o:allowincell="f" style="position:absolute;left:-105;top:587;width:99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7,208" path="m21,0l127,0l69,80l98,80l118,90l127,99l137,129l137,148l127,178l108,198l78,208l49,208l21,198l10,188l0,169e" stroked="t" o:allowincell="f" style="position:absolute;left:1401;top:556;width:65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208" path="m20,0l127,0l69,80l97,80l118,90l127,99l137,129l137,148l127,178l108,198l78,208l49,208l20,198l10,188l0,169e" stroked="t" o:allowincell="f" style="position:absolute;left:1496;top:556;width:67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0" path="m10,0l0,10l10,20l19,10l10,0xe" stroked="t" o:allowincell="f" style="position:absolute;left:1598;top:642;width:7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208" path="m21,0l127,0l69,80l98,80l118,90l127,99l137,129l137,148l127,178l108,198l78,208l49,208l21,198l10,188l0,169e" stroked="t" o:allowincell="f" style="position:absolute;left:1639;top:556;width:69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208" path="m59,0l30,11l10,41l0,90l0,119l10,169l30,198l59,208l78,208l108,198l127,169l137,119l137,90l127,41l108,11l78,0l59,0xe" stroked="t" o:allowincell="f" style="position:absolute;left:1736;top:556;width:67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60,924" to="3261,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5,924" to="-104,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5,603" to="-104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5,2867" to="3839,286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64,914" to="3839,91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802,2099" to="3802,277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802,1009" to="3802,170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8,207" path="m0,0l68,0l34,207l0,0xe" fillcolor="blue" stroked="f" o:allowincell="f" style="position:absolute;left:3783;top:2771;width:32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07" path="m0,0l68,0l34,207l0,0xe" stroked="t" o:allowincell="f" style="position:absolute;left:3783;top:2771;width:32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8,208" path="m0,208l68,208l34,0l0,208xe" fillcolor="blue" stroked="f" o:allowincell="f" style="position:absolute;left:3783;top:914;width:32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08" path="m0,208l68,208l34,0l0,208xe" stroked="t" o:allowincell="f" style="position:absolute;left:3783;top:914;width:32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5,138" path="m49,128l38,128l19,119l10,109l0,89l0,49l10,30l19,20l38,10l59,10l78,20l107,40l205,138l205,0e" stroked="t" o:allowincell="f" style="position:absolute;left:3750;top:2028;width:100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5,138" path="m0,79l10,108l38,128l87,138l117,138l165,128l195,108l205,79l205,59l195,29l165,10l117,0l87,0l38,10l10,29l0,59l0,79xe" stroked="t" o:allowincell="f" style="position:absolute;left:3750;top:1935;width:100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0" path="m0,9l10,20l20,9l10,0l0,9xe" stroked="t" o:allowincell="f" style="position:absolute;left:3840;top:1895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5,138" path="m0,19l0,118l87,128l78,118l68,89l68,59l78,29l97,10l127,0l146,0l175,10l195,29l205,59l205,89l195,118l185,128l165,138e" stroked="t" o:allowincell="f" style="position:absolute;left:3750;top:1800;width:100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5,139" path="m0,79l10,109l38,129l87,139l117,139l165,129l195,109l205,79l205,60l195,30l165,11l117,0l87,0l38,11l10,30l0,60l0,79xe" stroked="t" o:allowincell="f" style="position:absolute;left:3750;top:1710;width:100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71,2867" to="2972,2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9,914" to="3251,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2,914" to="3802,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3,2819" to="3599,282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64,914" to="3599,91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559,2052" to="3559,272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559,1009" to="3559,165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8,207" path="m0,0l68,0l33,207l0,0xe" fillcolor="blue" stroked="f" o:allowincell="f" style="position:absolute;left:3543;top:2726;width:32;height:9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07" path="m0,0l68,0l33,207l0,0xe" stroked="t" o:allowincell="f" style="position:absolute;left:3543;top:2726;width:32;height:9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8,208" path="m0,208l68,208l33,0l0,208xe" fillcolor="blue" stroked="f" o:allowincell="f" style="position:absolute;left:3543;top:914;width:32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08" path="m0,208l68,208l33,0l0,208xe" stroked="t" o:allowincell="f" style="position:absolute;left:3543;top:914;width:32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4,138" path="m48,128l38,128l19,118l9,109l0,88l0,49l9,30l19,20l38,10l58,10l77,20l106,39l204,138l204,0e" stroked="t" o:allowincell="f" style="position:absolute;left:3508;top:1980;width:101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4,137" path="m0,79l9,109l38,128l87,137l116,137l165,128l195,109l204,79l204,59l195,30l165,10l116,0l87,0l38,10l9,30l0,59l0,79xe" stroked="t" o:allowincell="f" style="position:absolute;left:3508;top:1890;width:101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0" path="m0,10l11,20l20,10l11,0l0,10xe" stroked="t" o:allowincell="f" style="position:absolute;left:3600;top:1850;width:9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4,138" path="m0,79l9,109l38,128l87,138l116,138l165,128l195,109l204,79l204,59l195,30l165,10l116,0l87,0l38,10l9,30l0,59l0,79xe" stroked="t" o:allowincell="f" style="position:absolute;left:3508;top:1753;width:101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4,137" path="m0,79l9,109l38,128l87,137l116,137l165,128l195,109l204,79l204,59l195,29l165,9l116,0l87,0l38,9l9,29l0,59l0,79xe" stroked="t" o:allowincell="f" style="position:absolute;left:3508;top:1661;width:101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60,2819" to="3261,2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9,914" to="3251,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9,914" to="3559,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,1915" to="476,191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42,2746" to="476,274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84,2010" to="386,222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84,2534" to="386,264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8,207" path="m0,207l68,207l34,0l0,207xe" fillcolor="blue" stroked="f" o:allowincell="f" style="position:absolute;left:367;top:1915;width:32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07" path="m0,207l68,207l34,0l0,207xe" stroked="t" o:allowincell="f" style="position:absolute;left:367;top:1915;width:32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8,207" path="m0,0l68,0l34,207l0,0xe" fillcolor="blue" stroked="f" o:allowincell="f" style="position:absolute;left:367;top:2650;width:32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07" path="m0,0l68,0l34,207l0,0xe" stroked="t" o:allowincell="f" style="position:absolute;left:367;top:2650;width:32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4,139" path="m0,89l9,119l29,128l48,128l68,119l78,99l87,60l97,30l116,10l136,0l165,0l184,10l194,20l204,49l204,89l194,119l184,128l165,139l136,139l116,128l97,109l87,79l78,40l68,20l48,10l29,10l9,20l0,49l0,89xe" stroked="t" o:allowincell="f" style="position:absolute;left:333;top:2462;width:100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19" path="m0,10l10,19l20,10l10,0l0,10xe" stroked="t" o:allowincell="f" style="position:absolute;left:423;top:2422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4,139" path="m204,99l0,0l0,139e" stroked="t" o:allowincell="f" style="position:absolute;left:333;top:2326;width:100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4,138" path="m48,128l38,128l19,118l9,109l0,89l0,49l9,30l19,19l38,10l57,10l78,19l106,40l204,138l204,0e" stroked="t" o:allowincell="f" style="position:absolute;left:333;top:2234;width:100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4,1915" to="494,1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,2746" to="494,2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,2746" to="386,2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2,1441" to="1263,180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120,1441" to="1120,180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363,1479" to="1465,148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42,1479" to="1017,148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04,69" path="m204,0l204,69l0,34l204,0xe" fillcolor="blue" stroked="f" o:allowincell="f" style="position:absolute;left:1262;top:1462;width:100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4,69" path="m204,0l204,69l0,34l204,0xe" stroked="t" o:allowincell="f" style="position:absolute;left:1262;top:1462;width:100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4,69" path="m0,0l0,69l204,34l0,0xe" fillcolor="blue" stroked="f" o:allowincell="f" style="position:absolute;left:1019;top:1462;width:100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4,69" path="m0,0l0,69l204,34l0,0xe" stroked="t" o:allowincell="f" style="position:absolute;left:1019;top:1462;width:100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7,208" path="m20,0l127,0l69,79l97,79l117,90l127,99l137,129l137,148l127,178l107,197l78,208l48,208l20,197l10,188l0,169e" stroked="t" o:allowincell="f" style="position:absolute;left:303;top:1432;width:67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5,1487" to="490,1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8,208" path="m0,40l19,30l48,0l48,208e" stroked="t" o:allowincell="f" style="position:absolute;left:541;top:1432;width:23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0" path="m9,0l0,9l9,20l20,9l9,0xe" stroked="t" o:allowincell="f" style="position:absolute;left:626;top:1519;width:7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39" path="m97,0l0,139l146,139e" stroked="t" o:allowincell="f" style="position:absolute;left:669;top:1432;width:73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9,1432" to="720,1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6,208" path="m59,0l30,10l11,40l0,90l0,119l11,169l30,197l59,208l79,208l108,197l127,169l136,119l136,90l127,40l108,10l79,0l59,0xe" stroked="t" o:allowincell="f" style="position:absolute;left:766;top:1432;width:67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62,1820" to="1263,1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0,1820" to="1120,1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0,1479" to="1120,1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0,1617" to="1120,180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005,1617" to="1006,180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223,1656" to="1322,165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27,1656" to="904,165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05,70" path="m205,0l205,70l0,35l205,0xe" fillcolor="blue" stroked="f" o:allowincell="f" style="position:absolute;left:1120;top:1639;width:102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5,70" path="m205,0l205,70l0,35l205,0xe" stroked="t" o:allowincell="f" style="position:absolute;left:1120;top:1639;width:102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5,70" path="m0,0l0,70l205,35l0,0xe" fillcolor="blue" stroked="f" o:allowincell="f" style="position:absolute;left:905;top:1639;width:99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5,70" path="m0,0l0,70l205,35l0,0xe" stroked="t" o:allowincell="f" style="position:absolute;left:905;top:1639;width:99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7,208" path="m10,50l10,39l19,20l30,11l49,0l88,0l108,11l117,20l127,39l127,60l117,80l98,109l0,208l137,208e" stroked="t" o:allowincell="f" style="position:absolute;left:183;top:1608;width:68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6,1661" to="370,1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9,208" path="m0,39l20,30l49,0l49,208e" stroked="t" o:allowincell="f" style="position:absolute;left:421;top:1608;width:22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0" path="m10,0l0,10l10,20l19,10l10,0xe" stroked="t" o:allowincell="f" style="position:absolute;left:505;top:1695;width:9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208" path="m0,39l21,30l49,0l49,208e" stroked="t" o:allowincell="f" style="position:absolute;left:565;top:1608;width:22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39" path="m97,0l0,139l146,139e" stroked="t" o:allowincell="f" style="position:absolute;left:646;top:1608;width:72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4,1608" to="695,1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0,1820" to="1120,1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,1820" to="1006,1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,1656" to="1006,1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1,1219" to="1192,180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578,1220" to="1579,124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293,1258" to="1475,125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039,1258" to="1190,125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04,69" path="m0,0l0,69l204,35l0,0xe" fillcolor="blue" stroked="f" o:allowincell="f" style="position:absolute;left:1477;top:1242;width:100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4,69" path="m0,0l0,69l204,35l0,0xe" stroked="t" o:allowincell="f" style="position:absolute;left:1477;top:1242;width:100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5,69" path="m205,0l205,69l0,35l205,0xe" fillcolor="blue" stroked="f" o:allowincell="f" style="position:absolute;left:1191;top:1242;width:102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5,69" path="m205,0l205,69l0,35l205,0xe" stroked="t" o:allowincell="f" style="position:absolute;left:1191;top:1242;width:102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6,208" path="m19,0l126,0l68,80l98,80l117,89l126,99l136,129l136,148l126,178l107,198l77,208l49,208l19,198l9,188l0,168e" stroked="t" o:allowincell="f" style="position:absolute;left:723;top:1211;width:65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0" path="m10,0l0,10l10,20l19,10l10,0xe" stroked="t" o:allowincell="f" style="position:absolute;left:824;top:1297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,208" path="m49,0l20,11l10,30l10,50l20,69l39,80l78,89l107,99l126,119l136,138l136,168l126,188l117,198l88,208l49,208l20,198l10,188l0,168l0,138l10,119l29,99l58,89l98,80l117,69l126,50l126,30l117,11l88,0l49,0xe" stroked="t" o:allowincell="f" style="position:absolute;left:867;top:1211;width:66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,208" path="m9,50l9,39l20,20l29,11l49,0l88,0l107,11l117,20l126,39l126,60l117,80l98,109l0,208l136,208e" stroked="t" o:allowincell="f" style="position:absolute;left:964;top:1211;width:66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91,1820" to="1192,1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8,1258" to="1579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8,1258" to="1579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8,758" to="1579,121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78,1290" to="1579,136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78,1434" to="1579,17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78,1862" to="1579,193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78,2004" to="1579,236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78,2435" to="1579,250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78,2577" to="1579,303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13,5408" to="1613,582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13,5893" to="1613,596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13,6035" to="1613,639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13,6463" to="1613,653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13,6607" to="1613,701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930,6063" to="3378,606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779,6063" to="2856,606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325,6063" to="2704,606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174,6063" to="2248,606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718,6063" to="2097,606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568,6063" to="1642,606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111,6063" to="1489,606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961,6063" to="1035,606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507,6063" to="884,606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54,6063" to="428,606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-168,6063" to="279,606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shape id="shape_0" coordsize="205,311" path="m0,311l0,0l132,0l175,15l191,30l205,59l205,89l191,118l175,133l132,148l0,148e" stroked="t" o:allowincell="f" style="position:absolute;left:4453;top:3721;width:100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04,3789" to="4553,3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5,3721" to="4606,3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9,311" path="m219,74l204,44l174,15l146,0l87,0l58,15l28,44l14,74l0,118l0,192l14,237l28,266l58,296l87,311l146,311l174,296l204,266l219,237l219,192l146,192e" stroked="t" o:allowincell="f" style="position:absolute;left:4656;top:3721;width:107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15,3721" to="4816,3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5,3721" to="4917,3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5,3789" to="4914,3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3,3721" to="5003,3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1,3721" to="5051,3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4,311" path="m0,0l117,311l234,0e" stroked="t" o:allowincell="f" style="position:absolute;left:5220;top:3721;width:113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71,3721" to="5371,3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9,311" path="m0,311l0,0l189,0e" stroked="t" o:allowincell="f" style="position:absolute;left:5428;top:3721;width:93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28,3789" to="5486,3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8,3864" to="5521,3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3,311" path="m0,0l73,311l146,0l219,311l293,0e" stroked="t" o:allowincell="f" style="position:absolute;left:5552;top:3721;width:143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75,3754" to="977,3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6,3754" to="1026,3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3,310" path="m87,0l58,14l28,44l14,74l0,118l0,192l14,236l28,266l58,296l87,310l146,310l175,296l204,266l219,236l233,192l233,118l219,74l204,44l175,14l146,0l87,0xe" stroked="t" o:allowincell="f" style="position:absolute;left:1056;top:3754;width:115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4,310" path="m0,310l0,0l131,0l176,14l190,29l204,58l204,103l190,132l176,148l131,162l0,162e" stroked="t" o:allowincell="f" style="position:absolute;left:1221;top:3754;width:99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5,310" path="m0,0l118,310l235,0e" stroked="t" o:allowincell="f" style="position:absolute;left:1503;top:3754;width:113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55,3754" to="1657,3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0,310" path="m0,310l0,0l190,0e" stroked="t" o:allowincell="f" style="position:absolute;left:1712;top:3754;width:93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12,3822" to="1768,3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2,3897" to="1805,3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2,310" path="m0,0l73,310l146,0l219,310l292,0e" stroked="t" o:allowincell="f" style="position:absolute;left:1836;top:3754;width:142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1,312" path="m0,312l0,0l191,0e" stroked="t" o:allowincell="f" style="position:absolute;left:893;top:7404;width:93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93,7472" to="949,7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4,312" path="m0,312l0,0l131,0l175,16l190,30l204,60l204,90l190,120l175,134l131,148l0,148e" stroked="t" o:allowincell="f" style="position:absolute;left:1024;top:7404;width:100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75,7472" to="1125,7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4,312" path="m88,0l58,16l29,46l15,74l0,120l0,194l15,238l29,268l58,296l88,312l146,312l175,296l204,268l220,238l234,194l234,120l220,74l204,46l175,16l146,0l88,0xe" stroked="t" o:allowincell="f" style="position:absolute;left:1168;top:7404;width:113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4,312" path="m0,312l0,0l204,312l204,0e" stroked="t" o:allowincell="f" style="position:absolute;left:1335;top:7404;width:100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21,7404" to="1522,7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2,7404" to="1571,7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4,312" path="m0,0l117,312l234,0e" stroked="t" o:allowincell="f" style="position:absolute;left:1739;top:7404;width:113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90,7404" to="1892,7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0,312" path="m0,312l0,0l190,0e" stroked="t" o:allowincell="f" style="position:absolute;left:1947;top:7404;width:94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47,7472" to="2003,7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7,7547" to="2041,7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2,312" path="m0,0l73,312l146,0l219,312l292,0e" stroked="t" o:allowincell="f" style="position:absolute;left:2071;top:7404;width:142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8,5016" to="129,555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613,5017" to="1613,531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28,5054" to="662,50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069,5054" to="1511,505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05,70" path="m205,0l205,70l0,35l205,0xe" fillcolor="blue" stroked="f" o:allowincell="f" style="position:absolute;left:128;top:5039;width:100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5,70" path="m205,0l205,70l0,35l205,0xe" stroked="t" o:allowincell="f" style="position:absolute;left:128;top:5039;width:100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4,70" path="m0,0l0,70l204,35l0,0xe" fillcolor="blue" stroked="f" o:allowincell="f" style="position:absolute;left:1513;top:5039;width:100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4,70" path="m0,0l0,70l204,35l0,0xe" stroked="t" o:allowincell="f" style="position:absolute;left:1513;top:5039;width:100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8,208" path="m0,40l19,30l48,0l48,208e" stroked="t" o:allowincell="f" style="position:absolute;left:672;top:5005;width:22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39" path="m97,0l0,139l146,139e" stroked="t" o:allowincell="f" style="position:absolute;left:753;top:5005;width:71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02,5005" to="803,5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,20" path="m10,0l0,10l10,20l19,10l10,0xe" stroked="t" o:allowincell="f" style="position:absolute;left:855;top:5092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208" path="m40,208l137,0l0,0e" stroked="t" o:allowincell="f" style="position:absolute;left:899;top:5005;width:66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208" path="m59,0l30,11l10,40l0,90l0,119l10,168l30,198l59,208l78,208l108,198l127,168l137,119l137,90l127,40l108,11l78,0l59,0xe" stroked="t" o:allowincell="f" style="position:absolute;left:994;top:5005;width:67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8,5572" to="129,5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3,5324" to="1613,5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3,5054" to="1613,5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,6575" to="275,69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31,6575" to="2832,69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75,6956" to="943,695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66,6956" to="2728,695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04,68" path="m204,0l204,68l0,34l204,0xe" fillcolor="blue" stroked="f" o:allowincell="f" style="position:absolute;left:274;top:6939;width:100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4,68" path="m204,0l204,68l0,34l204,0xe" stroked="t" o:allowincell="f" style="position:absolute;left:274;top:6939;width:100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4,68" path="m0,0l0,68l204,34l0,0xe" fillcolor="blue" stroked="f" o:allowincell="f" style="position:absolute;left:2730;top:6939;width:100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4,68" path="m0,0l0,68l204,34l0,0xe" stroked="t" o:allowincell="f" style="position:absolute;left:2730;top:6939;width:100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6,207" path="m10,49l10,39l19,19l29,9l49,0l87,0l108,9l117,19l127,39l127,58l117,79l97,108l0,207l136,207e" stroked="t" o:allowincell="f" style="position:absolute;left:951;top:6909;width:67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,207" path="m117,0l19,0l10,88l19,79l49,69l78,69l107,79l127,98l136,128l136,148l127,177l107,197l78,207l49,207l19,197l10,187l0,167e" stroked="t" o:allowincell="f" style="position:absolute;left:1048;top:6909;width:67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0" path="m10,0l0,10l10,20l20,10l10,0xe" stroked="t" o:allowincell="f" style="position:absolute;left:1150;top:6996;width:8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,207" path="m19,0l127,0l68,79l98,79l117,88l127,98l136,128l136,148l127,177l107,197l78,207l49,207l19,197l9,187l0,167e" stroked="t" o:allowincell="f" style="position:absolute;left:1193;top:6909;width:67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,207" path="m58,0l29,9l9,39l0,88l0,118l9,167l29,197l58,207l78,207l107,197l127,167l136,118l136,88l127,39l107,9l78,0l58,0xe" stroked="t" o:allowincell="f" style="position:absolute;left:1290;top:6909;width:65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4,6563" to="275,6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1,6563" to="2832,6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1,6956" to="2832,6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,6575" to="275,680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95,6575" to="396,680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3,6772" to="172,677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97,6772" to="666,67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05,69" path="m0,0l0,69l205,34l0,0xe" fillcolor="blue" stroked="f" o:allowincell="f" style="position:absolute;left:173;top:6755;width:100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5,69" path="m0,0l0,69l205,34l0,0xe" stroked="t" o:allowincell="f" style="position:absolute;left:173;top:6755;width:100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5,69" path="m205,0l205,69l0,34l205,0xe" fillcolor="blue" stroked="f" o:allowincell="f" style="position:absolute;left:395;top:6755;width:101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5,69" path="m205,0l205,69l0,34l205,0xe" stroked="t" o:allowincell="f" style="position:absolute;left:395;top:6755;width:101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8,208" path="m0,40l19,30l48,0l48,208e" stroked="t" o:allowincell="f" style="position:absolute;left:677;top:6725;width:23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0" path="m9,0l0,9l9,20l20,9l9,0xe" stroked="t" o:allowincell="f" style="position:absolute;left:764;top:6811;width:7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,208" path="m10,49l10,40l19,21l29,10l48,0l87,0l107,10l116,21l126,40l126,60l116,79l97,109l0,208l136,208e" stroked="t" o:allowincell="f" style="position:absolute;left:804;top:6725;width:67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,208" path="m59,0l30,10l11,40l0,89l0,119l11,168l30,197l59,208l79,208l108,197l127,168l136,119l136,89l127,40l108,10l79,0l59,0xe" stroked="t" o:allowincell="f" style="position:absolute;left:902;top:6725;width:67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4,6563" to="275,6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,6563" to="396,6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,6772" to="396,6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,6575" to="275,69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70,6566" to="-69,69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75,6956" to="475,695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272,6956" to="-172,695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04,68" path="m204,0l204,68l0,34l204,0xe" fillcolor="blue" stroked="f" o:allowincell="f" style="position:absolute;left:274;top:6939;width:100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4,68" path="m204,0l204,68l0,34l204,0xe" stroked="t" o:allowincell="f" style="position:absolute;left:274;top:6939;width:100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4,68" path="m0,0l0,68l204,34l0,0xe" fillcolor="blue" stroked="f" o:allowincell="f" style="position:absolute;left:-170;top:6939;width:99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4,68" path="m0,0l0,68l204,34l0,0xe" stroked="t" o:allowincell="f" style="position:absolute;left:-170;top:6939;width:99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6,206" path="m19,0l126,0l68,79l98,79l117,88l126,98l136,128l136,148l126,177l107,197l77,206l49,206l19,197l9,187l0,167e" stroked="t" o:allowincell="f" style="position:absolute;left:-52;top:6909;width:67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19" path="m10,0l0,10l10,19l19,10l10,0xe" stroked="t" o:allowincell="f" style="position:absolute;left:49;top:6996;width:9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7,137" path="m98,0l0,137l147,137e" stroked="t" o:allowincell="f" style="position:absolute;left:92;top:6909;width:72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1,6909" to="142,7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6,206" path="m58,0l29,9l9,39l0,88l0,118l9,167l29,197l58,206l77,206l107,197l126,167l136,118l136,88l126,39l107,9l77,0l58,0xe" stroked="t" o:allowincell="f" style="position:absolute;left:189;top:6909;width:66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4,6563" to="275,6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0,6553" to="-69,6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0,6956" to="-69,6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6,6401" to="-33,640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16,6284" to="-33,628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176,6494" to="-176,658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176,6062" to="-176,618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8,208" path="m0,208l68,208l34,0l0,208xe" fillcolor="blue" stroked="f" o:allowincell="f" style="position:absolute;left:-194;top:6401;width:32;height:9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08" path="m0,208l68,208l34,0l0,208xe" stroked="t" o:allowincell="f" style="position:absolute;left:-194;top:6401;width:32;height:9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8,207" path="m0,0l68,0l34,207l0,0xe" fillcolor="blue" stroked="f" o:allowincell="f" style="position:absolute;left:-194;top:6190;width:32;height:9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07" path="m0,0l68,0l34,207l0,0xe" stroked="t" o:allowincell="f" style="position:absolute;left:-194;top:6190;width:32;height:9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5,49" path="m39,49l29,29l0,0l205,0e" stroked="t" o:allowincell="f" style="position:absolute;left:-227;top:6033;width:99;height: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0" path="m0,9l10,20l20,9l10,0l0,9xe" stroked="t" o:allowincell="f" style="position:absolute;left:-137;top:5965;width:9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5,138" path="m49,129l39,129l19,119l10,109l0,89l0,50l10,30l19,20l39,10l59,10l78,20l108,39l205,138l205,0e" stroked="t" o:allowincell="f" style="position:absolute;left:-227;top:5869;width:99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5,138" path="m0,79l10,108l39,129l87,138l117,138l165,129l195,108l205,79l205,59l195,30l165,9l117,0l87,0l39,9l10,30l0,59l0,79xe" stroked="t" o:allowincell="f" style="position:absolute;left:-227;top:5779;width:99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9,6401" to="-17,6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284" to="-17,6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6,6284" to="-176,6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3,6563" to="-75,656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373,6401" to="15,640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332,6658" to="-331,675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332,6143" to="-331,630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8,207" path="m0,207l68,207l35,0l0,207xe" fillcolor="blue" stroked="f" o:allowincell="f" style="position:absolute;left:-351;top:6563;width:34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07" path="m0,207l68,207l35,0l0,207xe" stroked="t" o:allowincell="f" style="position:absolute;left:-351;top:6563;width:34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8,206" path="m0,0l68,0l35,206l0,0xe" fillcolor="blue" stroked="f" o:allowincell="f" style="position:absolute;left:-351;top:6305;width:34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06" path="m0,0l68,0l35,206l0,0xe" stroked="t" o:allowincell="f" style="position:absolute;left:-351;top:6305;width:34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5,49" path="m39,49l30,28l0,0l205,0e" stroked="t" o:allowincell="f" style="position:absolute;left:-384;top:6112;width:102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19" path="m0,9l10,19l20,9l10,0l0,9xe" stroked="t" o:allowincell="f" style="position:absolute;left:-291;top:6043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5,138" path="m205,99l0,0l0,138e" stroked="t" o:allowincell="f" style="position:absolute;left:-384;top:5950;width:102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5,137" path="m0,79l11,108l39,128l88,137l117,137l166,128l195,108l205,79l205,58l195,30l166,9l117,0l88,0l39,9l11,30l0,58l0,79xe" stroked="t" o:allowincell="f" style="position:absolute;left:-384;top:5858;width:102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60,6563" to="-58,6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,6401" to="32,6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32,6401" to="-331,6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31,6563" to="-75,656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531,5753" to="-75,575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492,6305" to="-491,646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492,5849" to="-491,59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9,208" path="m0,0l69,0l34,208l0,0xe" fillcolor="blue" stroked="f" o:allowincell="f" style="position:absolute;left:-507;top:6467;width:33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9,208" path="m0,0l69,0l34,208l0,0xe" stroked="t" o:allowincell="f" style="position:absolute;left:-507;top:6467;width:33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9,206" path="m0,206l69,206l34,0l0,206xe" fillcolor="blue" stroked="f" o:allowincell="f" style="position:absolute;left:-507;top:5753;width:33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9,206" path="m0,206l69,206l34,0l0,206xe" stroked="t" o:allowincell="f" style="position:absolute;left:-507;top:5753;width:33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5,137" path="m0,88l10,118l29,128l48,128l68,118l78,98l88,59l97,29l116,10l137,0l165,0l185,10l195,19l205,49l205,88l195,118l185,128l165,137l137,137l116,128l97,108l88,79l78,39l68,19l48,10l29,10l10,19l0,49l0,88xe" stroked="t" o:allowincell="f" style="position:absolute;left:-540;top:6233;width:99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0" path="m0,9l10,20l20,9l10,0l0,9xe" stroked="t" o:allowincell="f" style="position:absolute;left:-449;top:6192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148" path="m0,50l137,148l137,0e" stroked="t" o:allowincell="f" style="position:absolute;left:-540;top:6092;width:66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540,6115" to="-441,6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5,138" path="m0,89l10,119l29,129l48,129l68,119l78,99l88,60l97,30l116,11l137,0l165,0l185,11l195,20l205,50l205,89l195,119l185,129l165,138l137,138l116,129l97,109l88,79l78,39l68,20l48,11l29,11l10,20l0,50l0,89xe" stroked="t" o:allowincell="f" style="position:absolute;left:-540;top:6007;width:99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60,6563" to="-58,6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0,5753" to="-58,5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92,5753" to="-491,5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0,5566" to="3115,55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81,5737" to="3294,576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2,5567" to="147,55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70,5738" to="-55,57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0,21" path="m0,0l6,14l20,21e" stroked="t" o:allowincell="f" style="position:absolute;left:-70;top:6553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1" path="m0,21l14,14l20,0e" stroked="t" o:allowincell="f" style="position:absolute;left:3286;top:6553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95,5771" to="3296,65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46,6283" to="3247,63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95,5790" to="3196,62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95,6401" to="3196,64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15,5582" to="3279,573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952,5566" to="2953,56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52,6467" to="2953,65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57,5661" to="3193,57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831,6467" to="2832,6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1,5567" to="2832,5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6,5473" to="1348,55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32,5473" to="1233,55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91,5473" to="1091,55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1,5473" to="574,54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8,5473" to="832,54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5,5473" to="1090,54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31,5473" to="1345,54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5,5473" to="977,55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8,5567" to="3079,55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4,5473" to="834,55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6,5662" to="3056,56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9,5473" to="720,55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,5473" to="577,55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1,5473" to="462,55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9,6284" to="30,62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94,6284" to="3244,62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95,6401" to="3245,6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401" to="30,6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,6467" to="3194,64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60,6563" to="3285,6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,5566" to="396,56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5,6467" to="396,65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,5662" to="166,57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4,6467" to="275,6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,5567" to="275,5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,5582" to="111,57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,6401" to="32,6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,5791" to="32,6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284" to="-17,6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0,5771" to="-69,6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175;top:8287;width:8615;height:2119">
                  <v:shape id="shape_0" coordsize="273,414" path="m235,0l40,0l20,178l40,159l98,138l156,138l214,159l254,198l273,257l273,296l254,356l214,395l156,414l98,414l40,395l20,375l0,335e" stroked="t" o:allowincell="f" style="position:absolute;left:3980;top:9870;width:117;height:1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3,414" path="m117,0l59,20l19,80l0,178l0,237l19,335l59,395l117,414l156,414l214,395l254,335l273,237l273,178l254,80l214,20l156,0l117,0xe" stroked="t" o:allowincell="f" style="position:absolute;left:4148;top:9870;width:118;height:1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46,8762" to="4846,88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1,8762" to="4888,8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0,207" path="m0,0l0,148l14,192l44,207l87,207l117,192l160,148e" stroked="t" o:allowincell="f" style="position:absolute;left:4920;top:8807;width:70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91,8807" to="4992,88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1,8807" to="5042,88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7,89" path="m0,89l15,44l44,15l73,0l117,0e" stroked="t" o:allowincell="f" style="position:absolute;left:5041;top:8807;width:50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23,8807" to="5124,88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1,207" path="m0,59l44,15l73,0l117,0l146,15l161,59l161,207e" stroked="t" o:allowincell="f" style="position:absolute;left:5123;top:8807;width:70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0,207" path="m160,44l146,15l101,0l57,0l14,15l0,44l14,74l43,89l116,103l146,118l160,148l160,163l146,192l101,207l57,207l14,192l0,163e" stroked="t" o:allowincell="f" style="position:absolute;left:5237;top:8807;width:68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83,8807" to="5484,88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7,89" path="m0,89l14,44l44,15l73,0l117,0e" stroked="t" o:allowincell="f" style="position:absolute;left:5483;top:8807;width:51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35,8807" to="5636,88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5,207" path="m175,44l146,15l116,0l73,0l43,15l14,44l0,89l0,118l14,163l43,192l73,207l116,207l146,192l175,163e" stroked="t" o:allowincell="f" style="position:absolute;left:5559;top:8807;width:75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3,310" path="m0,0l0,251l15,295l44,310l73,310e" stroked="t" o:allowincell="f" style="position:absolute;left:5693;top:8762;width:30;height:1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73,8807" to="5717,88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,29" path="m0,14l15,29l30,14l15,0l0,14xe" stroked="t" o:allowincell="f" style="position:absolute;left:5757;top:8762;width:11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62,8814" to="5763,88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1,207" path="m73,0l45,15l15,44l0,89l0,118l15,163l45,192l73,207l118,207l146,192l175,163l191,118l191,89l175,44l146,15l118,0l73,0xe" stroked="t" o:allowincell="f" style="position:absolute;left:5806;top:8807;width:80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01,8988" to="4801,9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1,8988" to="4888,90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32,9045" to="4888,9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4,9033" to="4935,9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2,207" path="m0,59l45,15l73,0l118,0l146,15l162,59l162,207e" stroked="t" o:allowincell="f" style="position:absolute;left:4934;top:9033;width:68;height: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74,8287" to="6175,104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75,8287" to="4676,104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05,9647" to="8206,9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1,289" path="m0,289l0,0l191,289l191,0e" stroked="t" o:allowincell="f" style="position:absolute;left:8252;top:9647;width:82;height:1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9,290" path="m82,0l55,14l28,42l14,68l0,110l0,179l14,220l28,248l55,276l82,290l136,290l164,276l191,248l204,220l219,179l219,110l204,68l191,42l164,14l136,0l82,0xe" stroked="t" o:allowincell="f" style="position:absolute;left:6297;top:10115;width:94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1,290" path="m0,0l0,207l13,248l41,276l82,290l109,290l150,276l178,248l191,207l191,0e" stroked="t" o:allowincell="f" style="position:absolute;left:6434;top:10115;width:80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85,10115" to="6586,10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5,10115" to="6627,10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38,9704" to="7827,9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2,9704" to="7280,9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5,193" path="m137,0l0,193l205,193e" stroked="t" o:allowincell="f" style="position:absolute;left:6790;top:10115;width:88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49,10115" to="6850,10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93,599" path="m593,300l506,87l297,0l88,87l0,300l88,511l297,599l506,511l593,300xe" stroked="t" o:allowincell="f" style="position:absolute;left:6706;top:10050;width:255;height:2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92,599" path="m592,300l505,87l296,0l87,87l0,300l87,511l296,599l505,511l592,300xe" stroked="t" o:allowincell="f" style="position:absolute;left:7281;top:10050;width:257;height:2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0,290" path="m163,0l27,0l14,124l27,110l68,96l109,96l150,110l177,138l190,179l190,207l177,248l150,276l109,290l68,290l27,276l14,263l0,235e" stroked="t" o:allowincell="f" style="position:absolute;left:7365;top:10115;width:82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8,290" path="m164,42l150,14l110,0l82,0l41,14l14,55l0,124l0,193l14,248l41,276l82,290l96,290l137,276l164,248l178,207l178,193l164,152l137,124l96,110l82,110l41,124l14,152l0,193e" stroked="t" o:allowincell="f" style="position:absolute;left:7914;top:10115;width:76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93,599" path="m593,300l506,87l297,0l88,87l0,300l88,511l297,599l506,511l593,300xe" stroked="t" o:allowincell="f" style="position:absolute;left:7829;top:10050;width:256;height:2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93,600" path="m593,300l506,89l297,0l88,89l0,300l88,512l297,600l506,512l593,300xe" stroked="t" o:allowincell="f" style="position:absolute;left:7829;top:9574;width:256;height:2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8,290" path="m0,55l28,41l68,0l68,290e" stroked="t" o:allowincell="f" style="position:absolute;left:7914;top:9638;width:29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0,290" path="m14,69l14,55l27,27l40,14l68,0l122,0l150,14l163,27l177,55l177,82l163,110l136,151l0,290l190,290e" stroked="t" o:allowincell="f" style="position:absolute;left:7365;top:9638;width:82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92,600" path="m592,300l505,89l296,0l87,89l0,300l87,512l296,600l505,512l592,300xe" stroked="t" o:allowincell="f" style="position:absolute;left:7281;top:9574;width:257;height:2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93,600" path="m593,300l506,89l297,0l88,89l0,300l88,512l297,600l506,512l593,300xe" stroked="t" o:allowincell="f" style="position:absolute;left:6706;top:9574;width:255;height:2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1,290" path="m28,0l178,0l96,110l137,110l165,125l178,138l191,179l191,207l178,249l150,276l110,290l68,290l28,276l14,262l0,235e" stroked="t" o:allowincell="f" style="position:absolute;left:6790;top:9638;width:81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3,414" path="m39,0l253,0l137,157l194,157l234,177l253,197l273,255l273,295l253,354l215,394l156,414l97,414l39,394l20,375l0,334e" stroked="t" o:allowincell="f" style="position:absolute;left:4819;top:9904;width:118;height:1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89,9904" to="5106,100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9,9904" to="5106,100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7,414" path="m0,79l38,58l97,0l97,414e" stroked="t" o:allowincell="f" style="position:absolute;left:5183;top:9904;width:41;height:1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17,9870" to="5469,101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2,414" path="m19,98l19,79l38,39l58,19l97,0l174,0l214,19l233,39l253,79l253,118l233,157l195,216l0,414l272,414e" stroked="t" o:allowincell="f" style="position:absolute;left:5512;top:9904;width:117;height:1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2,414" path="m116,0l57,19l19,79l0,177l0,236l19,334l57,394l116,414l155,414l214,394l252,334l272,236l272,177l252,79l214,19l155,0l116,0xe" stroked="t" o:allowincell="f" style="position:absolute;left:5679;top:9904;width:117;height:1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2,414" path="m117,0l58,19l20,79l0,177l0,236l20,334l58,394l117,414l156,414l214,394l253,334l272,236l272,177l253,79l214,19l156,0l117,0xe" stroked="t" o:allowincell="f" style="position:absolute;left:5850;top:9904;width:117;height:1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3,414" path="m118,0l59,19l20,79l0,177l0,236l20,334l59,394l118,414l156,414l215,394l254,334l273,236l273,177l254,79l215,19l156,0l118,0xe" stroked="t" o:allowincell="f" style="position:absolute;left:6018;top:9904;width:117;height:1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8,414" path="m0,80l40,59l98,0l98,414e" stroked="t" o:allowincell="f" style="position:absolute;left:2806;top:9870;width:42;height:1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2,414" path="m233,59l214,20l155,0l116,0l57,20l19,80l0,178l0,277l19,356l57,395l116,414l136,414l194,395l233,356l252,296l252,277l233,217l194,178l136,159l116,159l57,178l19,217l0,277e" stroked="t" o:allowincell="f" style="position:absolute;left:2958;top:9870;width:108;height:1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2,414" path="m117,0l58,20l19,80l0,178l0,237l19,335l58,395l117,414l155,414l214,395l253,335l272,237l272,178l253,80l214,20l155,0l117,0xe" stroked="t" o:allowincell="f" style="position:absolute;left:3119;top:9870;width:117;height:1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7,414" path="m0,80l38,59l97,0l97,414e" stroked="t" o:allowincell="f" style="position:absolute;left:1458;top:9870;width:41;height:1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3,414" path="m116,0l59,20l20,80l0,178l0,237l20,335l59,395l116,414l156,414l214,395l253,335l273,237l273,178l253,80l214,20l156,0l116,0xe" stroked="t" o:allowincell="f" style="position:absolute;left:1602;top:9870;width:117;height:1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3,414" path="m117,0l59,20l20,80l0,178l0,237l20,335l59,395l117,414l157,414l215,395l254,335l273,237l273,178l254,80l215,20l157,0l117,0xe" stroked="t" o:allowincell="f" style="position:absolute;left:1770;top:9870;width:117;height:1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7,414" path="m0,80l40,59l97,0l97,414e" stroked="t" o:allowincell="f" style="position:absolute;left:222;top:9870;width:42;height:1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4,311" path="m0,311l0,0l131,0l176,15l190,30l204,60l204,89l190,119l176,134l131,148l0,148e" stroked="t" o:allowincell="f" style="position:absolute;left:6382;top:8770;width:87;height:1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27,8835" to="6469,8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5,207" path="m0,89l175,89l175,59l160,30l146,15l116,0l73,0l43,15l14,44l0,89l0,118l14,163l43,192l73,207l116,207l146,192l175,163e" stroked="t" o:allowincell="f" style="position:absolute;left:6508;top:8816;width:75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6,207" path="m176,44l147,15l117,0l74,0l44,15l15,44l0,89l0,118l15,163l44,192l74,207l117,207l147,192l176,163e" stroked="t" o:allowincell="f" style="position:absolute;left:6622;top:8816;width:76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0,207" path="m73,0l44,15l16,44l0,89l0,118l16,163l44,192l73,207l117,207l146,192l176,163l190,118l190,89l176,44l146,15l117,0l73,0xe" stroked="t" o:allowincell="f" style="position:absolute;left:6737;top:8816;width:80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63,8816" to="6864,8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0,207" path="m0,59l43,15l73,0l116,0l146,15l160,59l160,207e" stroked="t" o:allowincell="f" style="position:absolute;left:6863;top:8816;width:68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1,207" path="m0,59l45,15l73,0l118,0l146,15l161,59l161,207e" stroked="t" o:allowincell="f" style="position:absolute;left:6932;top:8816;width:69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54,8816" to="7054,8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0,207" path="m0,59l44,15l73,0l117,0l146,15l160,59l160,207e" stroked="t" o:allowincell="f" style="position:absolute;left:7054;top:8816;width:68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2,207" path="m0,59l45,15l73,0l118,0l146,15l162,59l162,207e" stroked="t" o:allowincell="f" style="position:absolute;left:7123;top:8816;width:68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5,207" path="m0,89l175,89l175,59l161,30l146,15l117,0l73,0l44,15l14,44l0,89l0,118l14,163l44,192l73,207l117,207l146,192l175,163e" stroked="t" o:allowincell="f" style="position:absolute;left:7237;top:8816;width:74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56,8816" to="7356,8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2,207" path="m0,59l44,15l73,0l117,0l146,15l162,59l162,207e" stroked="t" o:allowincell="f" style="position:absolute;left:7356;top:8816;width:68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45,8770" to="7546,8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6,207" path="m176,44l146,15l118,0l73,0l45,15l15,44l0,89l0,118l15,163l45,192l73,207l118,207l146,192l176,163e" stroked="t" o:allowincell="f" style="position:absolute;left:7471;top:8816;width:73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6,207" path="m0,89l176,89l176,59l161,30l146,15l117,0l73,0l44,15l14,44l0,89l0,118l14,163l44,192l73,207l117,207l146,192l176,163e" stroked="t" o:allowincell="f" style="position:absolute;left:7589;top:8816;width:76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781,8770" to="7782,8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6,207" path="m176,44l146,15l117,0l73,0l44,15l15,44l0,89l0,118l15,163l44,192l73,207l117,207l146,192l176,163e" stroked="t" o:allowincell="f" style="position:absolute;left:7705;top:8816;width:75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6,207" path="m176,45l146,15l117,0l73,0l44,15l15,45l0,89l0,119l15,163l44,193l73,207l117,207l146,193l176,163e" stroked="t" o:allowincell="f" style="position:absolute;left:6382;top:9040;width:75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0,207" path="m73,0l44,15l14,45l0,89l0,119l14,163l44,193l73,207l117,207l146,193l176,163l190,119l190,89l176,45l146,15l117,0l73,0xe" stroked="t" o:allowincell="f" style="position:absolute;left:6496;top:9040;width:80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22,9040" to="6623,9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1,207" path="m0,59l44,15l74,0l117,0l147,15l161,59l161,207e" stroked="t" o:allowincell="f" style="position:absolute;left:6622;top:9040;width:69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44,9040" to="6744,9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0,207" path="m0,59l43,15l73,0l116,0l146,15l160,59l160,207e" stroked="t" o:allowincell="f" style="position:absolute;left:6744;top:9040;width:68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5,207" path="m0,89l175,89l175,59l161,29l147,15l117,0l73,0l44,15l15,45l0,89l0,119l15,163l44,193l73,207l117,207l147,193l175,163e" stroked="t" o:allowincell="f" style="position:absolute;left:6856;top:9040;width:75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6,207" path="m176,45l146,15l117,0l73,0l44,15l14,45l0,89l0,119l14,163l44,193l73,207l117,207l146,193l176,163e" stroked="t" o:allowincell="f" style="position:absolute;left:6971;top:9040;width:75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3,310" path="m0,0l0,251l14,296l43,310l73,310e" stroked="t" o:allowincell="f" style="position:absolute;left:7097;top:8996;width:30;height:1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78,9040" to="7122,90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,29" path="m0,14l14,29l29,14l14,0l0,14xe" stroked="t" o:allowincell="f" style="position:absolute;left:7161;top:8996;width:11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66,9047" to="7167,9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0,207" path="m73,0l44,15l15,45l0,89l0,119l15,163l44,193l73,207l117,207l146,193l176,163l190,119l190,89l176,45l146,15l117,0l73,0xe" stroked="t" o:allowincell="f" style="position:absolute;left:7211;top:9040;width:81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38,9040" to="7338,9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0,207" path="m0,59l43,15l73,0l116,0l146,15l160,59l160,207e" stroked="t" o:allowincell="f" style="position:absolute;left:7338;top:9040;width:68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2,207" path="m162,45l147,15l103,0l59,0l16,15l0,45l16,74l44,89l117,103l147,119l162,148l162,163l147,193l103,207l59,207l16,193l0,163e" stroked="t" o:allowincell="f" style="position:absolute;left:7452;top:9040;width:68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5,310" path="m0,310l0,0l205,310l205,0e" stroked="t" o:allowincell="f" style="position:absolute;left:3691;top:8480;width:89;height:1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0,206" path="m73,0l43,14l14,44l0,88l0,118l14,162l43,192l73,206l117,206l146,192l175,162l190,118l190,88l175,44l146,14l117,0l73,0xe" stroked="t" o:allowincell="f" style="position:absolute;left:3824;top:8525;width:82;height: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50,8525" to="3951,8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0,206" path="m0,59l44,14l73,0l117,0l146,14l160,59l160,206e" stroked="t" o:allowincell="f" style="position:absolute;left:3950;top:8525;width:69;height: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2,206" path="m0,59l44,14l74,0l117,0l147,14l162,59l162,206e" stroked="t" o:allowincell="f" style="position:absolute;left:4020;top:8525;width:70;height: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30" path="m0,15l16,30l30,15l16,0l0,15xe" stroked="t" o:allowincell="f" style="position:absolute;left:4133;top:8480;width:11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41,8530" to="4142,8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1,8525" to="4192,8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1,206" path="m0,59l44,14l73,0l117,0l146,14l161,59l161,206e" stroked="t" o:allowincell="f" style="position:absolute;left:4191;top:8525;width:68;height: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82,8525" to="4382,8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6,206" path="m176,44l146,14l117,0l73,0l44,14l15,44l0,88l0,118l15,162l44,192l73,206l117,206l146,192l176,162e" stroked="t" o:allowincell="f" style="position:absolute;left:4305;top:8525;width:76;height: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32,8480" to="4433,8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5,311" path="m89,0l59,15l30,44l16,74l0,118l0,192l16,237l30,266l59,296l89,311l146,311l176,296l205,266l220,237l235,192l235,118l220,74l205,44l176,15l146,0l89,0xe" stroked="t" o:allowincell="f" style="position:absolute;left:3691;top:8704;width:101;height:1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1,207" path="m0,0l0,148l14,192l44,207l88,207l117,192l161,148e" stroked="t" o:allowincell="f" style="position:absolute;left:3838;top:8750;width:68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07,8750" to="3908,8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3,311" path="m0,0l0,252l14,296l43,311l73,311e" stroked="t" o:allowincell="f" style="position:absolute;left:3964;top:8704;width:30;height:1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43,8750" to="3987,87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4,8750" to="4034,8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5,207" path="m0,44l29,14l59,0l102,0l132,14l160,44l175,88l175,118l160,162l132,192l102,207l59,207l29,192l0,162e" stroked="t" o:allowincell="f" style="position:absolute;left:4034;top:8750;width:75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0,207" path="m0,0l0,148l14,192l44,207l87,207l117,192l160,148e" stroked="t" o:allowincell="f" style="position:absolute;left:4153;top:8750;width:68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22,8750" to="4223,8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3,311" path="m0,0l0,252l14,296l44,311l73,311e" stroked="t" o:allowincell="f" style="position:absolute;left:4279;top:8704;width:32;height:1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60,8750" to="4304,87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6,207" path="m176,44l146,14l118,0l73,0l45,14l16,44l0,88l0,118l16,162l45,192l73,207l118,207l146,192l176,162e" stroked="t" o:allowincell="f" style="position:absolute;left:3691;top:8976;width:75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1,207" path="m0,0l0,148l15,192l44,207l88,207l117,192l161,148e" stroked="t" o:allowincell="f" style="position:absolute;left:3811;top:8976;width:68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881,8976" to="3882,90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1,8976" to="3932,90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7,88" path="m0,88l15,44l44,14l74,0l117,0e" stroked="t" o:allowincell="f" style="position:absolute;left:3931;top:8976;width:51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14,8976" to="4015,90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7,88" path="m0,88l14,44l44,14l73,0l117,0e" stroked="t" o:allowincell="f" style="position:absolute;left:4014;top:8976;width:50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4,207" path="m0,88l174,88l174,59l160,29l146,14l117,0l73,0l43,14l14,44l0,88l0,118l14,162l43,192l73,207l117,207l146,192l174,162e" stroked="t" o:allowincell="f" style="position:absolute;left:4091;top:8976;width:73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09,8976" to="4210,90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1,207" path="m0,59l44,14l73,0l117,0l146,14l161,59l161,207e" stroked="t" o:allowincell="f" style="position:absolute;left:4209;top:8976;width:68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3,311" path="m0,0l0,252l14,296l44,311l73,311e" stroked="t" o:allowincell="f" style="position:absolute;left:4336;top:8930;width:30;height:1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18,8976" to="4362,8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91,9181" to="3691,9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1,206" path="m161,44l146,14l102,0l59,0l15,14l0,44l15,74l43,88l117,104l146,118l161,148l161,162l146,192l102,206l59,206l15,192l0,162e" stroked="t" o:allowincell="f" style="position:absolute;left:3735;top:9226;width:68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849,9226" to="3850,9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1,206" path="m0,59l44,14l73,0l117,0l146,14l161,59l161,206e" stroked="t" o:allowincell="f" style="position:absolute;left:3849;top:9226;width:68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,473" path="m0,473l0,0l102,0e" stroked="t" o:allowincell="f" style="position:absolute;left:3969;top:9155;width:44;height:2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69,9362" to="4013,9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58,9226" to="4058,9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0,206" path="m0,59l43,14l73,0l116,0l146,14l160,59l160,206e" stroked="t" o:allowincell="f" style="position:absolute;left:4058;top:9226;width:70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0,206" path="m0,59l44,14l73,0l117,0l146,14l160,59l160,206e" stroked="t" o:allowincell="f" style="position:absolute;left:4129;top:9226;width:68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4,310" path="m0,310l117,0l234,310e" stroked="t" o:allowincell="f" style="position:absolute;left:4229;top:9181;width:100;height:1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48,9271" to="4311,9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2,473" path="m102,473l102,0l0,0e" stroked="t" o:allowincell="f" style="position:absolute;left:4349;top:9155;width:44;height:2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49,9362" to="4393,9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5,312" path="m0,312l0,0l118,312l235,0l235,312e" stroked="t" o:allowincell="f" style="position:absolute;left:2413;top:8904;width:99;height:1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634,8950" to="2635,9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5,208" path="m175,44l146,15l117,0l73,0l44,15l14,44l0,89l0,118l14,163l44,192l73,208l117,208l146,192l175,163e" stroked="t" o:allowincell="f" style="position:absolute;left:2558;top:8950;width:75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678,8950" to="2748,9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6,8950" to="2746,90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,30" path="m0,16l14,30l29,16l14,0l0,16xe" stroked="t" o:allowincell="f" style="position:absolute;left:2785;top:8904;width:13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92,8956" to="2793,9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1,8950" to="2842,9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0,208" path="m0,60l43,15l73,0l116,0l146,15l160,60l160,208e" stroked="t" o:allowincell="f" style="position:absolute;left:2841;top:8950;width:68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0,208" path="m0,60l44,15l73,0l117,0l146,15l160,60l160,208e" stroked="t" o:allowincell="f" style="position:absolute;left:2911;top:8950;width:70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0,208" path="m0,0l0,148l14,192l44,208l87,208l117,192l160,148e" stroked="t" o:allowincell="f" style="position:absolute;left:3033;top:8950;width:68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02,8950" to="3103,9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2,8950" to="3153,9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0,208" path="m0,60l44,15l73,0l117,0l146,15l160,60l160,208e" stroked="t" o:allowincell="f" style="position:absolute;left:3152;top:8950;width:68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2,208" path="m0,60l45,15l74,0l118,0l147,15l162,60l162,208e" stroked="t" o:allowincell="f" style="position:absolute;left:3221;top:8950;width:70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413,9155" to="2413,9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3,9200" to="2464,9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4,207" path="m0,45l28,15l58,0l101,0l131,15l160,45l174,89l174,119l160,163l131,193l101,207l58,207l28,193l0,163e" stroked="t" o:allowincell="f" style="position:absolute;left:2463;top:9200;width:75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,474" path="m0,474l0,0l102,0e" stroked="t" o:allowincell="f" style="position:absolute;left:2582;top:9129;width:44;height:2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582,9336" to="2626,9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4,310" path="m0,310l117,0l234,310e" stroked="t" o:allowincell="f" style="position:absolute;left:2653;top:9155;width:100;height:1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672,9245" to="2734,9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3,474" path="m103,474l103,0l0,0e" stroked="t" o:allowincell="f" style="position:absolute;left:2773;top:9129;width:44;height:2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73,9336" to="2817,9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5,312" path="m0,312l0,0l205,312l205,0e" stroked="t" o:allowincell="f" style="position:absolute;left:1095;top:8904;width:87;height:1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1,208" path="m73,0l45,15l15,44l0,89l0,118l15,163l45,192l73,208l118,208l146,192l176,163l191,118l191,89l176,44l146,15l118,0l73,0xe" stroked="t" o:allowincell="f" style="position:absolute;left:1228;top:8950;width:81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355,8950" to="1355,9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2,208" path="m0,60l45,15l73,0l118,0l146,15l162,60l162,208e" stroked="t" o:allowincell="f" style="position:absolute;left:1355;top:8950;width:68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0,208" path="m0,60l43,15l73,0l116,0l146,15l160,60l160,208e" stroked="t" o:allowincell="f" style="position:absolute;left:1424;top:8950;width:68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,30" path="m0,16l14,30l29,16l14,0l0,16xe" stroked="t" o:allowincell="f" style="position:absolute;left:1538;top:8904;width:11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543,8956" to="1544,9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5,8950" to="1596,9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2,208" path="m0,60l45,15l74,0l118,0l147,15l162,60l162,208e" stroked="t" o:allowincell="f" style="position:absolute;left:1595;top:8950;width:69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784,8950" to="1785,9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5,208" path="m175,44l146,15l117,0l73,0l44,15l15,44l0,89l0,118l15,163l44,192l73,208l117,208l146,192l175,163e" stroked="t" o:allowincell="f" style="position:absolute;left:1710;top:8950;width:73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836,8904" to="1837,9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5,9155" to="1096,9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5,9200" to="1146,9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6,207" path="m0,45l30,15l59,0l103,0l132,15l162,45l176,89l176,119l162,163l132,193l103,207l59,207l30,193l0,163e" stroked="t" o:allowincell="f" style="position:absolute;left:1145;top:9200;width:75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266,9200" to="1267,9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1,207" path="m0,59l44,15l73,0l117,0l146,15l161,59l161,207e" stroked="t" o:allowincell="f" style="position:absolute;left:1266;top:9200;width:68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,474" path="m0,474l0,0l103,0e" stroked="t" o:allowincell="f" style="position:absolute;left:1386;top:9129;width:44;height:2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386,9336" to="1430,9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3,310" path="m0,310l116,0l233,310e" stroked="t" o:allowincell="f" style="position:absolute;left:1455;top:9155;width:101;height:1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473,9245" to="1536,9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2,474" path="m102,474l102,0l0,0e" stroked="t" o:allowincell="f" style="position:absolute;left:1575;top:9129;width:42;height:2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575,9336" to="1617,9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9,8610" to="3516,86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5,312" path="m0,312l0,0l132,0l176,16l190,30l205,60l205,104l190,134l176,148l132,164l0,164e" stroked="t" o:allowincell="f" style="position:absolute;left:1264;top:8370;width:88;height:1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397,8416" to="1398,8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6,90" path="m0,90l14,44l43,16l72,0l116,0e" stroked="t" o:allowincell="f" style="position:absolute;left:1397;top:8416;width:49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30" path="m0,16l16,30l30,16l16,0l0,16xe" stroked="t" o:allowincell="f" style="position:absolute;left:1472;top:8370;width:13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479,8421" to="1480,8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8,8416" to="1529,8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1,208" path="m0,60l44,16l73,0l117,0l146,16l161,60l161,208e" stroked="t" o:allowincell="f" style="position:absolute;left:1528;top:8416;width:69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1,208" path="m0,60l43,16l73,0l116,0l146,16l161,60l161,208e" stroked="t" o:allowincell="f" style="position:absolute;left:1599;top:8416;width:70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789,8416" to="1790,8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6,208" path="m176,44l147,16l118,0l74,0l45,16l16,44l0,90l0,118l16,164l45,192l74,208l118,208l147,192l176,164e" stroked="t" o:allowincell="f" style="position:absolute;left:1713;top:8416;width:75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839,8416" to="1840,8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7,90" path="m0,90l15,44l44,16l73,0l117,0e" stroked="t" o:allowincell="f" style="position:absolute;left:1839;top:8416;width:51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6,208" path="m0,0l87,208l176,0e" stroked="t" o:allowincell="f" style="position:absolute;left:1910;top:8416;width:74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,104" path="m102,0l73,58l45,88l15,104l0,104e" stroked="t" o:allowincell="f" style="position:absolute;left:1903;top:8504;width:43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6,208" path="m176,44l146,16l117,0l73,0l44,16l14,44l0,90l0,118l14,164l44,192l73,208l117,208l146,192l176,164e" stroked="t" o:allowincell="f" style="position:absolute;left:2149;top:8416;width:76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1,208" path="m0,0l0,148l14,192l44,208l88,208l117,192l161,148e" stroked="t" o:allowincell="f" style="position:absolute;left:2271;top:8416;width:68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340,8416" to="2341,8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0,8416" to="2391,8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7,90" path="m0,90l15,44l44,16l73,0l117,0e" stroked="t" o:allowincell="f" style="position:absolute;left:2390;top:8416;width:49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473,8416" to="2474,8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7,90" path="m0,90l15,44l44,16l73,0l117,0e" stroked="t" o:allowincell="f" style="position:absolute;left:2473;top:8416;width:49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5,208" path="m0,90l175,90l175,60l160,30l146,16l116,0l73,0l43,16l14,44l0,90l0,118l14,164l43,192l73,208l116,208l146,192l175,164e" stroked="t" o:allowincell="f" style="position:absolute;left:2548;top:8416;width:75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669,8416" to="2670,8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0,208" path="m0,60l43,16l73,0l116,0l146,16l160,60l160,208e" stroked="t" o:allowincell="f" style="position:absolute;left:2669;top:8416;width:68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3,312" path="m0,0l0,252l14,296l44,312l73,312e" stroked="t" o:allowincell="f" style="position:absolute;left:2795;top:8370;width:31;height:1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76,8416" to="2819,8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5,310" path="m0,310l0,0l205,310l205,0e" stroked="t" o:allowincell="f" style="position:absolute;left:-60;top:8504;width:88;height:1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2,206" path="m0,0l0,147l15,192l44,206l89,206l117,192l162,147e" stroked="t" o:allowincell="f" style="position:absolute;left:80;top:8550;width:70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51,8550" to="152,8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,8550" to="202,8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1,206" path="m0,58l44,14l73,0l117,0l146,14l161,58l161,206e" stroked="t" o:allowincell="f" style="position:absolute;left:201;top:8550;width:68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1,206" path="m0,58l43,14l73,0l116,0l146,14l161,58l161,206e" stroked="t" o:allowincell="f" style="position:absolute;left:270;top:8550;width:69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89,8504" to="390,8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5,206" path="m0,44l29,14l58,0l102,0l131,14l160,44l175,88l175,118l160,162l131,192l102,206l58,206l29,192l0,162e" stroked="t" o:allowincell="f" style="position:absolute;left:389;top:8550;width:75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5,206" path="m0,88l175,88l175,58l160,28l146,14l116,0l73,0l43,14l14,44l0,88l0,118l14,162l43,192l73,206l116,206l146,192l175,162e" stroked="t" o:allowincell="f" style="position:absolute;left:504;top:8550;width:75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4,8550" to="624,8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7,88" path="m0,88l15,44l44,14l73,0l117,0e" stroked="t" o:allowincell="f" style="position:absolute;left:624;top:8550;width:51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0,207" path="m73,0l44,15l15,45l0,89l0,118l15,163l44,192l73,207l117,207l146,192l175,163l190,118l190,89l175,45l146,15l117,0l73,0xe" stroked="t" o:allowincell="f" style="position:absolute;left:-60;top:8776;width:83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3,310" path="m73,0l44,0l14,14l0,59l0,310e" stroked="t" o:allowincell="f" style="position:absolute;left:75;top:8730;width:30;height:1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,8776" to="98,8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5,311" path="m0,311l0,0l131,0l175,15l190,30l205,60l205,104l190,134l175,148l131,163l0,163e" stroked="t" o:allowincell="f" style="position:absolute;left:-60;top:8955;width:88;height:1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,9000" to="76,9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7,89" path="m0,89l14,44l44,15l73,0l117,0e" stroked="t" o:allowincell="f" style="position:absolute;left:75;top:9000;width:49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,30" path="m0,15l14,30l28,15l14,0l0,15xe" stroked="t" o:allowincell="f" style="position:absolute;left:151;top:8955;width:11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56,9007" to="157,9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,9000" to="207,9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1,207" path="m0,59l43,15l73,0l116,0l146,15l161,59l161,207e" stroked="t" o:allowincell="f" style="position:absolute;left:206;top:9000;width:70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0,207" path="m0,59l44,15l73,0l117,0l146,15l160,59l160,207e" stroked="t" o:allowincell="f" style="position:absolute;left:277;top:9000;width:69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65,9000" to="466,9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5,207" path="m175,44l146,15l116,0l73,0l43,15l14,44l0,89l0,118l14,162l43,192l73,207l116,207l146,192l175,162e" stroked="t" o:allowincell="f" style="position:absolute;left:389;top:9000;width:75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8,9000" to="519,9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7,89" path="m0,89l14,44l44,15l73,0l117,0e" stroked="t" o:allowincell="f" style="position:absolute;left:518;top:9000;width:49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6,207" path="m0,0l88,207l176,0e" stroked="t" o:allowincell="f" style="position:absolute;left:587;top:9000;width:74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,103" path="m102,0l73,59l44,89l14,103l0,103e" stroked="t" o:allowincell="f" style="position:absolute;left:580;top:9090;width:43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3,311" path="m0,0l0,252l14,296l44,311l73,311e" stroked="t" o:allowincell="f" style="position:absolute;left:-40;top:9181;width:31;height:1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60,9226" to="-16,9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0,207" path="m0,0l0,148l14,192l43,207l87,207l116,192l160,148e" stroked="t" o:allowincell="f" style="position:absolute;left:29;top:9226;width:68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99,9226" to="100,9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,9226" to="152,9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6,88" path="m0,88l14,44l43,14l73,0l116,0e" stroked="t" o:allowincell="f" style="position:absolute;left:151;top:9226;width:49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32,9226" to="233,9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1,207" path="m0,60l44,14l73,0l117,0l147,14l161,60l161,207e" stroked="t" o:allowincell="f" style="position:absolute;left:232;top:9226;width:69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1,207" path="m161,44l146,14l103,0l59,0l14,14l0,44l14,74l44,88l117,104l146,118l161,148l161,162l146,192l103,207l59,207l14,192l0,162e" stroked="t" o:allowincell="f" style="position:absolute;left:347;top:9226;width:68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439,8287" to="8440,104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17,8287" to="3518,104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89,8609" to="2190,104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9,8287" to="860,104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175,10405" to="8438,10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75,9504" to="8438,9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75,8287" to="-174,104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175,8287" to="8438,8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2,10181" to="7280,10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38,10181" to="7827,10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-540" w:right="-334" w:hanging="0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0730</wp:posOffset>
                </wp:positionH>
                <wp:positionV relativeFrom="paragraph">
                  <wp:posOffset>413385</wp:posOffset>
                </wp:positionV>
                <wp:extent cx="19050" cy="63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9pt;margin-top:32.55pt;width:1.45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0730</wp:posOffset>
                </wp:positionH>
                <wp:positionV relativeFrom="paragraph">
                  <wp:posOffset>427355</wp:posOffset>
                </wp:positionV>
                <wp:extent cx="19050" cy="63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9pt;margin-top:33.65pt;width:1.45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9930</wp:posOffset>
                </wp:positionH>
                <wp:positionV relativeFrom="paragraph">
                  <wp:posOffset>413385</wp:posOffset>
                </wp:positionV>
                <wp:extent cx="50800" cy="63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9pt;margin-top:32.55pt;width:3.95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9930</wp:posOffset>
                </wp:positionH>
                <wp:positionV relativeFrom="paragraph">
                  <wp:posOffset>427355</wp:posOffset>
                </wp:positionV>
                <wp:extent cx="50800" cy="63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9pt;margin-top:33.65pt;width:3.95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23665</wp:posOffset>
                </wp:positionH>
                <wp:positionV relativeFrom="paragraph">
                  <wp:posOffset>125730</wp:posOffset>
                </wp:positionV>
                <wp:extent cx="1999615" cy="24777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* * * * * * * * * * * * * * * * * *  </w:t>
                            </w:r>
                          </w:p>
                          <w:p>
                            <w:pPr>
                              <w:pStyle w:val="Heading2"/>
                              <w:ind w:right="197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CONDARY TERMINALS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TERMINAL +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SUPPLY VOLTAGE +1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15V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TERMINAL M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 xml:space="preserve">MEASURE 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rFonts w:ascii="Arial" w:hAnsi="Arial" w:cs="Arial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 xml:space="preserve">TERMINA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SUPPLY VOLTAGE  -1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15V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>
                                <w:rFonts w:ascii="Arial" w:hAnsi="Arial" w:cs="Arial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1"/>
                              </w:rPr>
                              <w:t>PRIMARY TERMINALS 1-3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1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ind w:left="1261" w:hanging="1261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1"/>
                              </w:rPr>
                              <w:t>PRIMARY TERMINALS 4-6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1"/>
                              </w:rPr>
                              <w:t>OUT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45pt;height:195.1pt;mso-wrap-distance-left:9.05pt;mso-wrap-distance-right:9.05pt;mso-wrap-distance-top:0pt;mso-wrap-distance-bottom:0pt;margin-top:9.9pt;mso-position-vertical-relative:text;margin-left:30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* * * * * * * * * * * * * * * * * *  </w:t>
                      </w:r>
                    </w:p>
                    <w:p>
                      <w:pPr>
                        <w:pStyle w:val="Heading2"/>
                        <w:ind w:right="197" w:hanging="0"/>
                        <w:rPr>
                          <w:szCs w:val="21"/>
                        </w:rPr>
                      </w:pPr>
                      <w:r>
                        <w:rPr>
                          <w:sz w:val="21"/>
                        </w:rPr>
                        <w:t>SECONDARY TERMINALS</w:t>
                      </w:r>
                    </w:p>
                    <w:p>
                      <w:pPr>
                        <w:pStyle w:val="Normal"/>
                        <w:ind w:left="1260" w:hanging="12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TERMINAL +</w:t>
                      </w:r>
                      <w:r>
                        <w:rPr>
                          <w:rFonts w:ascii="Arial" w:hAnsi="Arial" w:cs="Arial"/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SUPPLY VOLTAGE +12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15V</w:t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rFonts w:ascii="Arial" w:hAnsi="Arial" w:cs="Arial"/>
                          <w:sz w:val="18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TERMINAL M</w:t>
                      </w:r>
                      <w:r>
                        <w:rPr>
                          <w:rFonts w:ascii="Arial" w:hAnsi="Arial" w:cs="Arial"/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 xml:space="preserve">MEASURE </w:t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rFonts w:ascii="Arial" w:hAnsi="Arial" w:cs="Arial"/>
                          <w:sz w:val="15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 xml:space="preserve">TERMINAL </w:t>
                      </w:r>
                      <w:r>
                        <w:rPr>
                          <w:rFonts w:cs="Arial" w:ascii="Arial" w:hAnsi="Arial"/>
                          <w:sz w:val="18"/>
                          <w:szCs w:val="28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SUPPLY VOLTAGE  -12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15V</w:t>
                      </w:r>
                    </w:p>
                    <w:p>
                      <w:pPr>
                        <w:pStyle w:val="Normal"/>
                        <w:ind w:left="1050" w:hanging="1050"/>
                        <w:rPr>
                          <w:rFonts w:ascii="Arial" w:hAnsi="Arial" w:cs="Arial"/>
                          <w:sz w:val="15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1"/>
                        </w:rPr>
                        <w:t>PRIMARY TERMINALS 1-3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1"/>
                        </w:rPr>
                        <w:t>IN</w:t>
                      </w:r>
                    </w:p>
                    <w:p>
                      <w:pPr>
                        <w:pStyle w:val="Normal"/>
                        <w:ind w:left="1261" w:hanging="1261"/>
                        <w:rPr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1"/>
                        </w:rPr>
                        <w:t>PRIMARY TERMINALS 4-6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1"/>
                        </w:rPr>
                        <w:t>OUT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right="-334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right="-334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right="-334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right="-334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right="-334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right="-334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right="-334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right="-334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right="-334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right="-334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right="-334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right="-334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right="-334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right="-334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right="-334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right="-334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right="-334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right="-334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right="-334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right="-334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right="-334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right="-334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right="-334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right="-334" w:hanging="0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7550</wp:posOffset>
                </wp:positionH>
                <wp:positionV relativeFrom="paragraph">
                  <wp:posOffset>121920</wp:posOffset>
                </wp:positionV>
                <wp:extent cx="590550" cy="5270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Dotum;돋움" w:hAnsi="Dotum;돋움" w:cs="Txt"/>
                              </w:rPr>
                            </w:pPr>
                            <w:r>
                              <w:rPr>
                                <w:rFonts w:cs="Txt" w:ascii="Dotum;돋움" w:hAnsi="Dotum;돋움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41.5pt;mso-wrap-distance-left:9.05pt;mso-wrap-distance-right:9.05pt;mso-wrap-distance-top:0pt;mso-wrap-distance-bottom:0pt;margin-top:9.6pt;mso-position-vertical-relative:text;margin-left:56.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Dotum;돋움" w:hAnsi="Dotum;돋움" w:cs="Txt"/>
                        </w:rPr>
                      </w:pPr>
                      <w:r>
                        <w:rPr>
                          <w:rFonts w:cs="Txt" w:ascii="Dotum;돋움" w:hAnsi="Dotum;돋움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right="-334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-540" w:right="-334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right="-334" w:hanging="0"/>
        <w:rPr>
          <w:rFonts w:eastAsia="宋体;SimSun"/>
          <w:lang w:eastAsia="zh-CN"/>
        </w:rPr>
      </w:pPr>
      <w:r>
        <w:rPr>
          <w:rFonts w:cs="Arial" w:ascii="Arial" w:hAnsi="Arial"/>
          <w:b/>
          <w:bCs/>
        </w:rPr>
        <w:t xml:space="preserve">Mechanical Characteristic: </w:t>
      </w:r>
      <w:r>
        <w:rPr>
          <w:rFonts w:cs="Arial" w:ascii="Arial" w:hAnsi="Arial"/>
        </w:rPr>
        <w:t xml:space="preserve"> General tolerance  ±0.1mm</w:t>
      </w:r>
    </w:p>
    <w:p>
      <w:pPr>
        <w:pStyle w:val="Heading3"/>
        <w:ind w:right="-334" w:hanging="0"/>
        <w:rPr/>
      </w:pPr>
      <w:r>
        <w:rPr/>
        <w:t xml:space="preserve">Remarks                 </w:t>
      </w:r>
    </w:p>
    <w:p>
      <w:pPr>
        <w:pStyle w:val="Normal"/>
        <w:ind w:left="-540" w:right="-334" w:firstLine="482"/>
        <w:rPr/>
      </w:pPr>
      <w:r>
        <w:rPr>
          <w:rFonts w:eastAsia="宋体;SimSun" w:cs="Arial" w:ascii="Arial" w:hAnsi="Arial"/>
          <w:b/>
          <w:bCs/>
          <w:lang w:eastAsia="zh-CN"/>
        </w:rPr>
        <w:t>.</w:t>
      </w:r>
      <w:r>
        <w:rPr>
          <w:rFonts w:eastAsia="宋体;SimSun" w:cs="Arial" w:ascii="Arial" w:hAnsi="Arial"/>
          <w:lang w:eastAsia="zh-CN"/>
        </w:rPr>
        <w:t>Is is positive when Ip flows from terminals 1,2,3 to terminals 4,5,6</w:t>
      </w:r>
    </w:p>
    <w:p>
      <w:pPr>
        <w:pStyle w:val="Normal"/>
        <w:ind w:left="98" w:right="-334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8130</wp:posOffset>
                </wp:positionH>
                <wp:positionV relativeFrom="paragraph">
                  <wp:posOffset>1047115</wp:posOffset>
                </wp:positionV>
                <wp:extent cx="62865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pt,82.45pt" to="473.05pt,8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Arial" w:ascii="Arial" w:hAnsi="Arial"/>
          <w:b/>
          <w:bCs/>
          <w:lang w:eastAsia="zh-CN"/>
        </w:rPr>
        <w:t>.</w:t>
      </w:r>
      <w:r>
        <w:rPr>
          <w:rFonts w:eastAsia="宋体;SimSun" w:cs="Arial" w:ascii="Arial" w:hAnsi="Arial"/>
          <w:lang w:eastAsia="zh-CN"/>
        </w:rPr>
        <w:t>This is a standard model .For different versions (supply voltages,turns ratios,unidirectional measurements</w:t>
      </w:r>
      <w:r>
        <w:rPr>
          <w:rFonts w:eastAsia="宋体;SimSun" w:cs="Arial" w:ascii="Arial" w:hAnsi="Arial"/>
          <w:lang w:eastAsia="zh-CN"/>
        </w:rPr>
        <w:t>…</w:t>
      </w:r>
      <w:r>
        <w:rPr>
          <w:rFonts w:eastAsia="宋体;SimSun" w:cs="Arial" w:ascii="Arial" w:hAnsi="Arial"/>
          <w:lang w:eastAsia="zh-CN"/>
        </w:rPr>
        <w:t>.), please contact u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19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140" w:leader="none"/>
        <w:tab w:val="left" w:pos="7560" w:leader="none"/>
      </w:tabs>
      <w:ind w:left="-540" w:right="-334" w:hanging="0"/>
      <w:rPr/>
    </w:pPr>
    <w:r>
      <w:rPr>
        <w:b/>
      </w:rPr>
      <w:t>Closed Loop series</w:t>
    </w:r>
    <w:r>
      <w:rPr>
        <w:rFonts w:eastAsia="宋体;SimSun"/>
        <w:b/>
        <w:lang w:eastAsia="zh-CN"/>
      </w:rPr>
      <w:t xml:space="preserve"> Ver-1.1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www.chunghi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540" w:right="-334" w:hanging="0"/>
      <w:rPr/>
    </w:pPr>
    <w:r>
      <w:rPr/>
      <w:drawing>
        <wp:inline distT="0" distB="0" distL="0" distR="0">
          <wp:extent cx="1353820" cy="487680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 </w:t>
    </w:r>
    <w:r>
      <w:rPr/>
      <w:drawing>
        <wp:inline distT="0" distB="0" distL="0" distR="0">
          <wp:extent cx="2004695" cy="269875"/>
          <wp:effectExtent l="0" t="0" r="0" b="0"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0469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2099945" cy="294005"/>
          <wp:effectExtent l="0" t="0" r="0" b="0"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1"/>
        <w:szCs w:val="11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1"/>
        <w:szCs w:val="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334" w:hanging="0"/>
      <w:outlineLvl w:val="0"/>
    </w:pPr>
    <w:rPr>
      <w:rFonts w:eastAsia="宋体;SimSun"/>
      <w:b/>
      <w:bCs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97" w:hanging="0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4" w:hanging="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0"/>
      <w:szCs w:val="1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1"/>
      <w:szCs w:val="1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1"/>
      <w:szCs w:val="1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25:00Z</dcterms:created>
  <dc:creator>SEC</dc:creator>
  <dc:description/>
  <dc:language>en-US</dc:language>
  <cp:lastModifiedBy>eng03</cp:lastModifiedBy>
  <cp:lastPrinted>2006-03-24T19:54:00Z</cp:lastPrinted>
  <dcterms:modified xsi:type="dcterms:W3CDTF">2007-05-31T09:53:00Z</dcterms:modified>
  <cp:revision>3</cp:revision>
  <dc:subject/>
  <dc:title>Electrical data</dc:title>
</cp:coreProperties>
</file>