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C-0</w:t>
      </w:r>
      <w:r>
        <w:rPr>
          <w:rFonts w:cs="Arial" w:ascii="Arial" w:hAnsi="Arial"/>
          <w:b/>
          <w:sz w:val="28"/>
          <w:szCs w:val="28"/>
        </w:rPr>
        <w:t>100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0201                    </w:t>
      </w:r>
      <w:r>
        <w:rPr>
          <w:rFonts w:eastAsia="Arial Unicode MS;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 CH-C-0</w:t>
      </w:r>
      <w:r>
        <w:rPr>
          <w:rFonts w:cs="Arial" w:ascii="Arial" w:hAnsi="Arial"/>
          <w:sz w:val="18"/>
          <w:szCs w:val="18"/>
        </w:rPr>
        <w:t>100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0201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</wp:posOffset>
                </wp:positionV>
                <wp:extent cx="1257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2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   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400300" cy="168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variable speed drives and servo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witched Mode Power Supplies (S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3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variable speed drives and servo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witched Mode Power Supplies (S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1" w:right="-874" w:hanging="313"/>
        <w:rPr>
          <w:rFonts w:ascii="Arial" w:hAnsi="Arial" w:eastAsia="Arial Unicode MS;Arial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drawing>
          <wp:inline distT="0" distB="0" distL="0" distR="0">
            <wp:extent cx="1629410" cy="1576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 Unicode MS;Arial" w:cs="Arial"/>
          <w:sz w:val="18"/>
          <w:szCs w:val="18"/>
          <w:lang w:val="en-US" w:eastAsia="en-US"/>
        </w:rPr>
      </w:pPr>
      <w:r>
        <w:rPr>
          <w:rFonts w:eastAsia="Arial Unicode MS;Arial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9845</wp:posOffset>
                </wp:positionV>
                <wp:extent cx="1828800" cy="891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llent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y good line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temperature 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2.3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llent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y good line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temperature d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9845</wp:posOffset>
                </wp:positionV>
                <wp:extent cx="1988820" cy="847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>Printed circuit board moun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66.75pt;mso-wrap-distance-left:9.05pt;mso-wrap-distance-right:9.05pt;mso-wrap-distance-top:0pt;mso-wrap-distance-bottom:0pt;margin-top:2.3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>Printed circuit board mounting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9845</wp:posOffset>
                </wp:positionV>
                <wp:extent cx="1828800" cy="891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ompensated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duc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Hall-E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2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os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compensated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duc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Hall-Eff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/>
      </w:pPr>
      <w:r>
        <w:rPr/>
        <w:tab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360"/>
        <w:gridCol w:w="360"/>
        <w:gridCol w:w="78"/>
        <w:gridCol w:w="547"/>
        <w:gridCol w:w="815"/>
        <w:gridCol w:w="1440"/>
        <w:gridCol w:w="1440"/>
        <w:gridCol w:w="1440"/>
      </w:tblGrid>
      <w:tr>
        <w:trPr>
          <w:trHeight w:val="284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S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econdary nominal r.m.s current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K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onversion ratio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: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5 (@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)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045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easuring resistance @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ind w:firstLine="1447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2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00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50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 V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5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91"/>
        <w:gridCol w:w="547"/>
        <w:gridCol w:w="547"/>
        <w:gridCol w:w="815"/>
        <w:gridCol w:w="1004"/>
        <w:gridCol w:w="976"/>
        <w:gridCol w:w="720"/>
        <w:gridCol w:w="180"/>
        <w:gridCol w:w="1440"/>
      </w:tblGrid>
      <w:tr>
        <w:trPr>
          <w:trHeight w:val="284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V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inearity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0.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ffset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M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Residual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after an overload of 3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1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(-1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+10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)    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0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bCs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  <w:t>di/dt  accurately followed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Cs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1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0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Frequency bandwidth (-1 dB)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4635</wp:posOffset>
                      </wp:positionV>
                      <wp:extent cx="61722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0.05pt" to="480.55pt,20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3928745</wp:posOffset>
                </wp:positionH>
                <wp:positionV relativeFrom="paragraph">
                  <wp:posOffset>99060</wp:posOffset>
                </wp:positionV>
                <wp:extent cx="382905" cy="127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9.35pt;margin-top:7.8pt;width:30.1pt;height:0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3230</wp:posOffset>
                </wp:positionH>
                <wp:positionV relativeFrom="paragraph">
                  <wp:posOffset>18415</wp:posOffset>
                </wp:positionV>
                <wp:extent cx="6029960" cy="5258435"/>
                <wp:effectExtent l="5080" t="444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000" cy="5258520"/>
                          <a:chOff x="0" y="0"/>
                          <a:chExt cx="6030000" cy="5258520"/>
                        </a:xfrm>
                      </wpg:grpSpPr>
                      <wps:wsp>
                        <wps:cNvSpPr/>
                        <wps:spPr>
                          <a:xfrm>
                            <a:off x="870480" y="4872240"/>
                            <a:ext cx="68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57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lnTo>
                                  <a:pt x="136" y="13"/>
                                </a:lnTo>
                                <a:lnTo>
                                  <a:pt x="147" y="25"/>
                                </a:lnTo>
                                <a:lnTo>
                                  <a:pt x="158" y="49"/>
                                </a:lnTo>
                                <a:lnTo>
                                  <a:pt x="158" y="74"/>
                                </a:lnTo>
                                <a:lnTo>
                                  <a:pt x="147" y="99"/>
                                </a:lnTo>
                                <a:lnTo>
                                  <a:pt x="136" y="111"/>
                                </a:lnTo>
                                <a:lnTo>
                                  <a:pt x="101" y="123"/>
                                </a:ln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4926240"/>
                            <a:ext cx="68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34">
                                <a:moveTo>
                                  <a:pt x="101" y="0"/>
                                </a:moveTo>
                                <a:lnTo>
                                  <a:pt x="136" y="11"/>
                                </a:lnTo>
                                <a:lnTo>
                                  <a:pt x="147" y="24"/>
                                </a:lnTo>
                                <a:lnTo>
                                  <a:pt x="158" y="48"/>
                                </a:lnTo>
                                <a:lnTo>
                                  <a:pt x="158" y="85"/>
                                </a:lnTo>
                                <a:lnTo>
                                  <a:pt x="147" y="110"/>
                                </a:lnTo>
                                <a:lnTo>
                                  <a:pt x="136" y="122"/>
                                </a:lnTo>
                                <a:lnTo>
                                  <a:pt x="101" y="134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4872240"/>
                            <a:ext cx="799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57">
                                <a:moveTo>
                                  <a:pt x="68" y="0"/>
                                </a:moveTo>
                                <a:lnTo>
                                  <a:pt x="45" y="13"/>
                                </a:lnTo>
                                <a:lnTo>
                                  <a:pt x="22" y="37"/>
                                </a:lnTo>
                                <a:lnTo>
                                  <a:pt x="11" y="62"/>
                                </a:lnTo>
                                <a:lnTo>
                                  <a:pt x="0" y="99"/>
                                </a:lnTo>
                                <a:lnTo>
                                  <a:pt x="0" y="159"/>
                                </a:lnTo>
                                <a:lnTo>
                                  <a:pt x="11" y="196"/>
                                </a:lnTo>
                                <a:lnTo>
                                  <a:pt x="22" y="221"/>
                                </a:lnTo>
                                <a:lnTo>
                                  <a:pt x="45" y="245"/>
                                </a:lnTo>
                                <a:lnTo>
                                  <a:pt x="68" y="257"/>
                                </a:lnTo>
                                <a:lnTo>
                                  <a:pt x="113" y="257"/>
                                </a:lnTo>
                                <a:lnTo>
                                  <a:pt x="135" y="245"/>
                                </a:lnTo>
                                <a:lnTo>
                                  <a:pt x="158" y="221"/>
                                </a:lnTo>
                                <a:lnTo>
                                  <a:pt x="169" y="196"/>
                                </a:lnTo>
                                <a:lnTo>
                                  <a:pt x="181" y="159"/>
                                </a:lnTo>
                                <a:lnTo>
                                  <a:pt x="181" y="99"/>
                                </a:lnTo>
                                <a:lnTo>
                                  <a:pt x="169" y="62"/>
                                </a:lnTo>
                                <a:lnTo>
                                  <a:pt x="158" y="37"/>
                                </a:lnTo>
                                <a:lnTo>
                                  <a:pt x="135" y="13"/>
                                </a:lnTo>
                                <a:lnTo>
                                  <a:pt x="113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4872240"/>
                            <a:ext cx="3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4872240"/>
                            <a:ext cx="71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4872240"/>
                            <a:ext cx="3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4872240"/>
                            <a:ext cx="71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4872240"/>
                            <a:ext cx="799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57">
                                <a:moveTo>
                                  <a:pt x="69" y="0"/>
                                </a:moveTo>
                                <a:lnTo>
                                  <a:pt x="46" y="13"/>
                                </a:lnTo>
                                <a:lnTo>
                                  <a:pt x="23" y="37"/>
                                </a:lnTo>
                                <a:lnTo>
                                  <a:pt x="12" y="62"/>
                                </a:lnTo>
                                <a:lnTo>
                                  <a:pt x="0" y="99"/>
                                </a:lnTo>
                                <a:lnTo>
                                  <a:pt x="0" y="159"/>
                                </a:lnTo>
                                <a:lnTo>
                                  <a:pt x="12" y="196"/>
                                </a:lnTo>
                                <a:lnTo>
                                  <a:pt x="23" y="221"/>
                                </a:lnTo>
                                <a:lnTo>
                                  <a:pt x="46" y="245"/>
                                </a:lnTo>
                                <a:lnTo>
                                  <a:pt x="69" y="257"/>
                                </a:lnTo>
                                <a:lnTo>
                                  <a:pt x="113" y="257"/>
                                </a:lnTo>
                                <a:lnTo>
                                  <a:pt x="136" y="245"/>
                                </a:lnTo>
                                <a:lnTo>
                                  <a:pt x="159" y="221"/>
                                </a:lnTo>
                                <a:lnTo>
                                  <a:pt x="170" y="196"/>
                                </a:lnTo>
                                <a:lnTo>
                                  <a:pt x="182" y="159"/>
                                </a:lnTo>
                                <a:lnTo>
                                  <a:pt x="182" y="99"/>
                                </a:lnTo>
                                <a:lnTo>
                                  <a:pt x="170" y="62"/>
                                </a:lnTo>
                                <a:lnTo>
                                  <a:pt x="159" y="37"/>
                                </a:lnTo>
                                <a:lnTo>
                                  <a:pt x="136" y="13"/>
                                </a:lnTo>
                                <a:lnTo>
                                  <a:pt x="113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4872240"/>
                            <a:ext cx="76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57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90" y="257"/>
                                </a:lnTo>
                                <a:lnTo>
                                  <a:pt x="180" y="0"/>
                                </a:lnTo>
                                <a:lnTo>
                                  <a:pt x="180" y="2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4872240"/>
                            <a:ext cx="806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57">
                                <a:moveTo>
                                  <a:pt x="0" y="0"/>
                                </a:moveTo>
                                <a:lnTo>
                                  <a:pt x="92" y="257"/>
                                </a:ln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4872240"/>
                            <a:ext cx="2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4872240"/>
                            <a:ext cx="64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57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4926240"/>
                            <a:ext cx="39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4986720"/>
                            <a:ext cx="64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4872240"/>
                            <a:ext cx="9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57">
                                <a:moveTo>
                                  <a:pt x="0" y="0"/>
                                </a:moveTo>
                                <a:lnTo>
                                  <a:pt x="56" y="257"/>
                                </a:lnTo>
                                <a:lnTo>
                                  <a:pt x="113" y="0"/>
                                </a:lnTo>
                                <a:lnTo>
                                  <a:pt x="170" y="257"/>
                                </a:ln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3160" y="3543480"/>
                            <a:ext cx="324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0760" y="3543480"/>
                            <a:ext cx="324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3602520"/>
                            <a:ext cx="493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200" y="3602520"/>
                            <a:ext cx="490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3586320"/>
                            <a:ext cx="80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68">
                                <a:moveTo>
                                  <a:pt x="188" y="0"/>
                                </a:moveTo>
                                <a:lnTo>
                                  <a:pt x="188" y="68"/>
                                </a:lnTo>
                                <a:lnTo>
                                  <a:pt x="0" y="34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3586320"/>
                            <a:ext cx="80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68">
                                <a:moveTo>
                                  <a:pt x="188" y="0"/>
                                </a:moveTo>
                                <a:lnTo>
                                  <a:pt x="188" y="68"/>
                                </a:lnTo>
                                <a:lnTo>
                                  <a:pt x="0" y="34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3586320"/>
                            <a:ext cx="83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189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3586320"/>
                            <a:ext cx="83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189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3561120"/>
                            <a:ext cx="49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2">
                                <a:moveTo>
                                  <a:pt x="16" y="0"/>
                                </a:moveTo>
                                <a:lnTo>
                                  <a:pt x="104" y="0"/>
                                </a:lnTo>
                                <a:lnTo>
                                  <a:pt x="56" y="69"/>
                                </a:lnTo>
                                <a:lnTo>
                                  <a:pt x="80" y="69"/>
                                </a:lnTo>
                                <a:lnTo>
                                  <a:pt x="97" y="78"/>
                                </a:lnTo>
                                <a:lnTo>
                                  <a:pt x="104" y="87"/>
                                </a:lnTo>
                                <a:lnTo>
                                  <a:pt x="112" y="113"/>
                                </a:lnTo>
                                <a:lnTo>
                                  <a:pt x="112" y="129"/>
                                </a:lnTo>
                                <a:lnTo>
                                  <a:pt x="104" y="156"/>
                                </a:lnTo>
                                <a:lnTo>
                                  <a:pt x="88" y="173"/>
                                </a:lnTo>
                                <a:lnTo>
                                  <a:pt x="65" y="182"/>
                                </a:lnTo>
                                <a:lnTo>
                                  <a:pt x="40" y="182"/>
                                </a:lnTo>
                                <a:lnTo>
                                  <a:pt x="16" y="173"/>
                                </a:lnTo>
                                <a:lnTo>
                                  <a:pt x="9" y="164"/>
                                </a:ln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3561120"/>
                            <a:ext cx="46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2">
                                <a:moveTo>
                                  <a:pt x="96" y="25"/>
                                </a:moveTo>
                                <a:lnTo>
                                  <a:pt x="88" y="9"/>
                                </a:lnTo>
                                <a:lnTo>
                                  <a:pt x="64" y="0"/>
                                </a:lnTo>
                                <a:lnTo>
                                  <a:pt x="49" y="0"/>
                                </a:lnTo>
                                <a:lnTo>
                                  <a:pt x="25" y="9"/>
                                </a:lnTo>
                                <a:lnTo>
                                  <a:pt x="8" y="34"/>
                                </a:lnTo>
                                <a:lnTo>
                                  <a:pt x="0" y="78"/>
                                </a:lnTo>
                                <a:lnTo>
                                  <a:pt x="0" y="122"/>
                                </a:lnTo>
                                <a:lnTo>
                                  <a:pt x="8" y="156"/>
                                </a:lnTo>
                                <a:lnTo>
                                  <a:pt x="25" y="173"/>
                                </a:lnTo>
                                <a:lnTo>
                                  <a:pt x="49" y="182"/>
                                </a:lnTo>
                                <a:lnTo>
                                  <a:pt x="57" y="182"/>
                                </a:lnTo>
                                <a:lnTo>
                                  <a:pt x="81" y="173"/>
                                </a:lnTo>
                                <a:lnTo>
                                  <a:pt x="96" y="156"/>
                                </a:lnTo>
                                <a:lnTo>
                                  <a:pt x="105" y="129"/>
                                </a:lnTo>
                                <a:lnTo>
                                  <a:pt x="105" y="122"/>
                                </a:lnTo>
                                <a:lnTo>
                                  <a:pt x="96" y="95"/>
                                </a:lnTo>
                                <a:lnTo>
                                  <a:pt x="81" y="78"/>
                                </a:lnTo>
                                <a:lnTo>
                                  <a:pt x="57" y="69"/>
                                </a:lnTo>
                                <a:lnTo>
                                  <a:pt x="49" y="69"/>
                                </a:lnTo>
                                <a:lnTo>
                                  <a:pt x="25" y="78"/>
                                </a:lnTo>
                                <a:lnTo>
                                  <a:pt x="8" y="95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634920"/>
                            <a:ext cx="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8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18"/>
                                </a:lnTo>
                                <a:lnTo>
                                  <a:pt x="16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3561120"/>
                            <a:ext cx="49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2">
                                <a:moveTo>
                                  <a:pt x="48" y="0"/>
                                </a:moveTo>
                                <a:lnTo>
                                  <a:pt x="24" y="9"/>
                                </a:lnTo>
                                <a:lnTo>
                                  <a:pt x="8" y="34"/>
                                </a:lnTo>
                                <a:lnTo>
                                  <a:pt x="0" y="78"/>
                                </a:lnTo>
                                <a:lnTo>
                                  <a:pt x="0" y="104"/>
                                </a:lnTo>
                                <a:lnTo>
                                  <a:pt x="8" y="147"/>
                                </a:lnTo>
                                <a:lnTo>
                                  <a:pt x="24" y="173"/>
                                </a:lnTo>
                                <a:lnTo>
                                  <a:pt x="48" y="182"/>
                                </a:lnTo>
                                <a:lnTo>
                                  <a:pt x="64" y="182"/>
                                </a:lnTo>
                                <a:lnTo>
                                  <a:pt x="88" y="173"/>
                                </a:lnTo>
                                <a:lnTo>
                                  <a:pt x="104" y="147"/>
                                </a:lnTo>
                                <a:lnTo>
                                  <a:pt x="112" y="104"/>
                                </a:lnTo>
                                <a:lnTo>
                                  <a:pt x="112" y="78"/>
                                </a:lnTo>
                                <a:lnTo>
                                  <a:pt x="104" y="34"/>
                                </a:lnTo>
                                <a:lnTo>
                                  <a:pt x="88" y="9"/>
                                </a:lnTo>
                                <a:lnTo>
                                  <a:pt x="64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39718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39718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36025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560" y="3971880"/>
                            <a:ext cx="216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560" y="4581360"/>
                            <a:ext cx="216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4063320"/>
                            <a:ext cx="324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000" y="4415040"/>
                            <a:ext cx="324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4375800"/>
                            <a:ext cx="74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44">
                                <a:moveTo>
                                  <a:pt x="31" y="44"/>
                                </a:moveTo>
                                <a:lnTo>
                                  <a:pt x="24" y="26"/>
                                </a:lnTo>
                                <a:lnTo>
                                  <a:pt x="0" y="0"/>
                                </a:ln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4272120"/>
                            <a:ext cx="49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9">
                                <a:moveTo>
                                  <a:pt x="0" y="43"/>
                                </a:moveTo>
                                <a:lnTo>
                                  <a:pt x="112" y="129"/>
                                </a:ln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4291920"/>
                            <a:ext cx="74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423972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0" y="9"/>
                                </a:moveTo>
                                <a:lnTo>
                                  <a:pt x="8" y="17"/>
                                </a:lnTo>
                                <a:lnTo>
                                  <a:pt x="16" y="9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4159800"/>
                            <a:ext cx="74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2">
                                <a:moveTo>
                                  <a:pt x="0" y="18"/>
                                </a:moveTo>
                                <a:lnTo>
                                  <a:pt x="0" y="104"/>
                                </a:lnTo>
                                <a:lnTo>
                                  <a:pt x="72" y="113"/>
                                </a:lnTo>
                                <a:lnTo>
                                  <a:pt x="63" y="104"/>
                                </a:lnTo>
                                <a:lnTo>
                                  <a:pt x="56" y="78"/>
                                </a:lnTo>
                                <a:lnTo>
                                  <a:pt x="56" y="53"/>
                                </a:lnTo>
                                <a:lnTo>
                                  <a:pt x="63" y="26"/>
                                </a:lnTo>
                                <a:lnTo>
                                  <a:pt x="80" y="9"/>
                                </a:lnTo>
                                <a:lnTo>
                                  <a:pt x="104" y="0"/>
                                </a:lnTo>
                                <a:lnTo>
                                  <a:pt x="120" y="0"/>
                                </a:lnTo>
                                <a:lnTo>
                                  <a:pt x="144" y="9"/>
                                </a:lnTo>
                                <a:lnTo>
                                  <a:pt x="160" y="26"/>
                                </a:lnTo>
                                <a:lnTo>
                                  <a:pt x="168" y="53"/>
                                </a:lnTo>
                                <a:lnTo>
                                  <a:pt x="168" y="78"/>
                                </a:lnTo>
                                <a:lnTo>
                                  <a:pt x="160" y="104"/>
                                </a:lnTo>
                                <a:lnTo>
                                  <a:pt x="152" y="113"/>
                                </a:lnTo>
                                <a:lnTo>
                                  <a:pt x="136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971880"/>
                            <a:ext cx="28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5">
                                <a:moveTo>
                                  <a:pt x="0" y="205"/>
                                </a:moveTo>
                                <a:lnTo>
                                  <a:pt x="63" y="205"/>
                                </a:lnTo>
                                <a:lnTo>
                                  <a:pt x="32" y="0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971880"/>
                            <a:ext cx="28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5">
                                <a:moveTo>
                                  <a:pt x="0" y="205"/>
                                </a:moveTo>
                                <a:lnTo>
                                  <a:pt x="63" y="205"/>
                                </a:lnTo>
                                <a:lnTo>
                                  <a:pt x="32" y="0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489920"/>
                            <a:ext cx="28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5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32" y="2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489920"/>
                            <a:ext cx="28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5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32" y="2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39718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45813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45813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4218840"/>
                            <a:ext cx="140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43027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4239720"/>
                            <a:ext cx="3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4302720"/>
                            <a:ext cx="65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0920" y="4239360"/>
                            <a:ext cx="25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43027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4239720"/>
                            <a:ext cx="3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4302720"/>
                            <a:ext cx="68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4239360"/>
                            <a:ext cx="324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6880" y="4239360"/>
                            <a:ext cx="324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4302720"/>
                            <a:ext cx="68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43027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4239720"/>
                            <a:ext cx="3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42397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42397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4239720"/>
                            <a:ext cx="140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4279320"/>
                            <a:ext cx="407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4581360"/>
                            <a:ext cx="407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4370760"/>
                            <a:ext cx="324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4463280"/>
                            <a:ext cx="74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13">
                                <a:moveTo>
                                  <a:pt x="23" y="9"/>
                                </a:moveTo>
                                <a:lnTo>
                                  <a:pt x="7" y="17"/>
                                </a:lnTo>
                                <a:lnTo>
                                  <a:pt x="0" y="44"/>
                                </a:lnTo>
                                <a:lnTo>
                                  <a:pt x="0" y="60"/>
                                </a:lnTo>
                                <a:lnTo>
                                  <a:pt x="7" y="86"/>
                                </a:lnTo>
                                <a:lnTo>
                                  <a:pt x="32" y="104"/>
                                </a:lnTo>
                                <a:lnTo>
                                  <a:pt x="71" y="113"/>
                                </a:lnTo>
                                <a:lnTo>
                                  <a:pt x="111" y="113"/>
                                </a:lnTo>
                                <a:lnTo>
                                  <a:pt x="143" y="104"/>
                                </a:lnTo>
                                <a:lnTo>
                                  <a:pt x="160" y="86"/>
                                </a:lnTo>
                                <a:lnTo>
                                  <a:pt x="167" y="60"/>
                                </a:lnTo>
                                <a:lnTo>
                                  <a:pt x="167" y="51"/>
                                </a:lnTo>
                                <a:lnTo>
                                  <a:pt x="160" y="26"/>
                                </a:lnTo>
                                <a:lnTo>
                                  <a:pt x="143" y="9"/>
                                </a:lnTo>
                                <a:lnTo>
                                  <a:pt x="120" y="0"/>
                                </a:lnTo>
                                <a:lnTo>
                                  <a:pt x="111" y="0"/>
                                </a:lnTo>
                                <a:lnTo>
                                  <a:pt x="88" y="9"/>
                                </a:lnTo>
                                <a:lnTo>
                                  <a:pt x="71" y="26"/>
                                </a:lnTo>
                                <a:lnTo>
                                  <a:pt x="64" y="51"/>
                                </a:lnTo>
                                <a:lnTo>
                                  <a:pt x="64" y="60"/>
                                </a:lnTo>
                                <a:lnTo>
                                  <a:pt x="71" y="86"/>
                                </a:lnTo>
                                <a:lnTo>
                                  <a:pt x="88" y="104"/>
                                </a:lnTo>
                                <a:lnTo>
                                  <a:pt x="111" y="1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44298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">
                                <a:moveTo>
                                  <a:pt x="0" y="9"/>
                                </a:moveTo>
                                <a:lnTo>
                                  <a:pt x="8" y="18"/>
                                </a:lnTo>
                                <a:lnTo>
                                  <a:pt x="15" y="9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4347360"/>
                            <a:ext cx="74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0">
                                <a:moveTo>
                                  <a:pt x="0" y="16"/>
                                </a:moveTo>
                                <a:lnTo>
                                  <a:pt x="0" y="104"/>
                                </a:lnTo>
                                <a:lnTo>
                                  <a:pt x="71" y="111"/>
                                </a:lnTo>
                                <a:lnTo>
                                  <a:pt x="64" y="104"/>
                                </a:lnTo>
                                <a:lnTo>
                                  <a:pt x="55" y="77"/>
                                </a:lnTo>
                                <a:lnTo>
                                  <a:pt x="55" y="51"/>
                                </a:lnTo>
                                <a:lnTo>
                                  <a:pt x="64" y="25"/>
                                </a:lnTo>
                                <a:lnTo>
                                  <a:pt x="79" y="7"/>
                                </a:lnTo>
                                <a:lnTo>
                                  <a:pt x="103" y="0"/>
                                </a:lnTo>
                                <a:lnTo>
                                  <a:pt x="120" y="0"/>
                                </a:lnTo>
                                <a:lnTo>
                                  <a:pt x="143" y="7"/>
                                </a:lnTo>
                                <a:lnTo>
                                  <a:pt x="160" y="25"/>
                                </a:lnTo>
                                <a:lnTo>
                                  <a:pt x="167" y="51"/>
                                </a:lnTo>
                                <a:lnTo>
                                  <a:pt x="167" y="77"/>
                                </a:lnTo>
                                <a:lnTo>
                                  <a:pt x="160" y="104"/>
                                </a:lnTo>
                                <a:lnTo>
                                  <a:pt x="152" y="111"/>
                                </a:lnTo>
                                <a:lnTo>
                                  <a:pt x="135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4279320"/>
                            <a:ext cx="28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3">
                                <a:moveTo>
                                  <a:pt x="0" y="203"/>
                                </a:moveTo>
                                <a:lnTo>
                                  <a:pt x="63" y="203"/>
                                </a:lnTo>
                                <a:lnTo>
                                  <a:pt x="31" y="0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4279320"/>
                            <a:ext cx="28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3">
                                <a:moveTo>
                                  <a:pt x="0" y="203"/>
                                </a:moveTo>
                                <a:lnTo>
                                  <a:pt x="63" y="203"/>
                                </a:lnTo>
                                <a:lnTo>
                                  <a:pt x="31" y="0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4489920"/>
                            <a:ext cx="28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5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31" y="2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4489920"/>
                            <a:ext cx="28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5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31" y="2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42793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45813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45813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3971880"/>
                            <a:ext cx="140796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4774680"/>
                            <a:ext cx="324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4856400"/>
                            <a:ext cx="73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lnTo>
                                  <a:pt x="141" y="12"/>
                                </a:lnTo>
                                <a:lnTo>
                                  <a:pt x="153" y="26"/>
                                </a:lnTo>
                                <a:lnTo>
                                  <a:pt x="165" y="50"/>
                                </a:lnTo>
                                <a:lnTo>
                                  <a:pt x="165" y="89"/>
                                </a:lnTo>
                                <a:lnTo>
                                  <a:pt x="153" y="114"/>
                                </a:lnTo>
                                <a:lnTo>
                                  <a:pt x="141" y="127"/>
                                </a:lnTo>
                                <a:lnTo>
                                  <a:pt x="106" y="140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5142240"/>
                            <a:ext cx="74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57">
                                <a:moveTo>
                                  <a:pt x="170" y="62"/>
                                </a:moveTo>
                                <a:lnTo>
                                  <a:pt x="158" y="37"/>
                                </a:lnTo>
                                <a:lnTo>
                                  <a:pt x="135" y="12"/>
                                </a:lnTo>
                                <a:lnTo>
                                  <a:pt x="113" y="0"/>
                                </a:lnTo>
                                <a:lnTo>
                                  <a:pt x="67" y="0"/>
                                </a:lnTo>
                                <a:lnTo>
                                  <a:pt x="44" y="12"/>
                                </a:lnTo>
                                <a:lnTo>
                                  <a:pt x="23" y="37"/>
                                </a:lnTo>
                                <a:lnTo>
                                  <a:pt x="11" y="62"/>
                                </a:lnTo>
                                <a:lnTo>
                                  <a:pt x="0" y="99"/>
                                </a:lnTo>
                                <a:lnTo>
                                  <a:pt x="0" y="160"/>
                                </a:lnTo>
                                <a:lnTo>
                                  <a:pt x="11" y="196"/>
                                </a:lnTo>
                                <a:lnTo>
                                  <a:pt x="23" y="220"/>
                                </a:lnTo>
                                <a:lnTo>
                                  <a:pt x="44" y="245"/>
                                </a:lnTo>
                                <a:lnTo>
                                  <a:pt x="67" y="257"/>
                                </a:lnTo>
                                <a:lnTo>
                                  <a:pt x="113" y="257"/>
                                </a:lnTo>
                                <a:lnTo>
                                  <a:pt x="135" y="245"/>
                                </a:lnTo>
                                <a:lnTo>
                                  <a:pt x="158" y="220"/>
                                </a:lnTo>
                                <a:lnTo>
                                  <a:pt x="170" y="1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5142240"/>
                            <a:ext cx="806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57">
                                <a:moveTo>
                                  <a:pt x="68" y="0"/>
                                </a:moveTo>
                                <a:lnTo>
                                  <a:pt x="45" y="12"/>
                                </a:lnTo>
                                <a:lnTo>
                                  <a:pt x="23" y="37"/>
                                </a:lnTo>
                                <a:lnTo>
                                  <a:pt x="11" y="62"/>
                                </a:lnTo>
                                <a:lnTo>
                                  <a:pt x="0" y="99"/>
                                </a:lnTo>
                                <a:lnTo>
                                  <a:pt x="0" y="160"/>
                                </a:lnTo>
                                <a:lnTo>
                                  <a:pt x="11" y="196"/>
                                </a:lnTo>
                                <a:lnTo>
                                  <a:pt x="23" y="220"/>
                                </a:lnTo>
                                <a:lnTo>
                                  <a:pt x="45" y="245"/>
                                </a:lnTo>
                                <a:lnTo>
                                  <a:pt x="68" y="257"/>
                                </a:lnTo>
                                <a:lnTo>
                                  <a:pt x="113" y="257"/>
                                </a:lnTo>
                                <a:lnTo>
                                  <a:pt x="136" y="245"/>
                                </a:lnTo>
                                <a:lnTo>
                                  <a:pt x="158" y="220"/>
                                </a:lnTo>
                                <a:lnTo>
                                  <a:pt x="170" y="196"/>
                                </a:lnTo>
                                <a:lnTo>
                                  <a:pt x="181" y="160"/>
                                </a:lnTo>
                                <a:lnTo>
                                  <a:pt x="181" y="99"/>
                                </a:lnTo>
                                <a:lnTo>
                                  <a:pt x="170" y="62"/>
                                </a:lnTo>
                                <a:lnTo>
                                  <a:pt x="158" y="37"/>
                                </a:lnTo>
                                <a:lnTo>
                                  <a:pt x="136" y="12"/>
                                </a:lnTo>
                                <a:lnTo>
                                  <a:pt x="113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514224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57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158" y="257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5142240"/>
                            <a:ext cx="68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57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159" y="257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5142240"/>
                            <a:ext cx="64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57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5197320"/>
                            <a:ext cx="40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5256360"/>
                            <a:ext cx="64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5142240"/>
                            <a:ext cx="74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57">
                                <a:moveTo>
                                  <a:pt x="169" y="62"/>
                                </a:moveTo>
                                <a:lnTo>
                                  <a:pt x="158" y="37"/>
                                </a:lnTo>
                                <a:lnTo>
                                  <a:pt x="135" y="12"/>
                                </a:lnTo>
                                <a:lnTo>
                                  <a:pt x="113" y="0"/>
                                </a:lnTo>
                                <a:lnTo>
                                  <a:pt x="67" y="0"/>
                                </a:lnTo>
                                <a:lnTo>
                                  <a:pt x="44" y="12"/>
                                </a:lnTo>
                                <a:lnTo>
                                  <a:pt x="22" y="37"/>
                                </a:lnTo>
                                <a:lnTo>
                                  <a:pt x="11" y="62"/>
                                </a:lnTo>
                                <a:lnTo>
                                  <a:pt x="0" y="99"/>
                                </a:lnTo>
                                <a:lnTo>
                                  <a:pt x="0" y="160"/>
                                </a:lnTo>
                                <a:lnTo>
                                  <a:pt x="11" y="196"/>
                                </a:lnTo>
                                <a:lnTo>
                                  <a:pt x="22" y="220"/>
                                </a:lnTo>
                                <a:lnTo>
                                  <a:pt x="44" y="245"/>
                                </a:lnTo>
                                <a:lnTo>
                                  <a:pt x="67" y="257"/>
                                </a:lnTo>
                                <a:lnTo>
                                  <a:pt x="113" y="257"/>
                                </a:lnTo>
                                <a:lnTo>
                                  <a:pt x="135" y="245"/>
                                </a:lnTo>
                                <a:lnTo>
                                  <a:pt x="158" y="220"/>
                                </a:lnTo>
                                <a:lnTo>
                                  <a:pt x="169" y="1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5142240"/>
                            <a:ext cx="2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5142240"/>
                            <a:ext cx="68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5142240"/>
                            <a:ext cx="3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5142240"/>
                            <a:ext cx="806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57">
                                <a:moveTo>
                                  <a:pt x="68" y="0"/>
                                </a:moveTo>
                                <a:lnTo>
                                  <a:pt x="46" y="12"/>
                                </a:lnTo>
                                <a:lnTo>
                                  <a:pt x="23" y="37"/>
                                </a:lnTo>
                                <a:lnTo>
                                  <a:pt x="11" y="62"/>
                                </a:lnTo>
                                <a:lnTo>
                                  <a:pt x="0" y="99"/>
                                </a:lnTo>
                                <a:lnTo>
                                  <a:pt x="0" y="160"/>
                                </a:lnTo>
                                <a:lnTo>
                                  <a:pt x="11" y="196"/>
                                </a:lnTo>
                                <a:lnTo>
                                  <a:pt x="23" y="220"/>
                                </a:lnTo>
                                <a:lnTo>
                                  <a:pt x="46" y="245"/>
                                </a:lnTo>
                                <a:lnTo>
                                  <a:pt x="68" y="257"/>
                                </a:lnTo>
                                <a:lnTo>
                                  <a:pt x="114" y="257"/>
                                </a:lnTo>
                                <a:lnTo>
                                  <a:pt x="136" y="245"/>
                                </a:lnTo>
                                <a:lnTo>
                                  <a:pt x="158" y="220"/>
                                </a:lnTo>
                                <a:lnTo>
                                  <a:pt x="170" y="196"/>
                                </a:lnTo>
                                <a:lnTo>
                                  <a:pt x="181" y="160"/>
                                </a:lnTo>
                                <a:lnTo>
                                  <a:pt x="181" y="99"/>
                                </a:lnTo>
                                <a:lnTo>
                                  <a:pt x="170" y="62"/>
                                </a:lnTo>
                                <a:lnTo>
                                  <a:pt x="158" y="37"/>
                                </a:lnTo>
                                <a:lnTo>
                                  <a:pt x="136" y="12"/>
                                </a:lnTo>
                                <a:lnTo>
                                  <a:pt x="114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514224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57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157" y="257"/>
                                </a:ln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4136400"/>
                            <a:ext cx="1423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4331160"/>
                            <a:ext cx="1423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9400" y="4533120"/>
                            <a:ext cx="435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4368960"/>
                            <a:ext cx="741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107" y="0"/>
                                </a:lnTo>
                                <a:lnTo>
                                  <a:pt x="142" y="13"/>
                                </a:lnTo>
                                <a:lnTo>
                                  <a:pt x="153" y="25"/>
                                </a:lnTo>
                                <a:lnTo>
                                  <a:pt x="166" y="51"/>
                                </a:lnTo>
                                <a:lnTo>
                                  <a:pt x="166" y="77"/>
                                </a:lnTo>
                                <a:lnTo>
                                  <a:pt x="153" y="101"/>
                                </a:lnTo>
                                <a:lnTo>
                                  <a:pt x="142" y="115"/>
                                </a:lnTo>
                                <a:lnTo>
                                  <a:pt x="107" y="127"/>
                                </a:ln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160" y="4425840"/>
                            <a:ext cx="3744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9680" y="4410000"/>
                            <a:ext cx="32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9680" y="4410000"/>
                            <a:ext cx="550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8">
                                <a:moveTo>
                                  <a:pt x="0" y="52"/>
                                </a:moveTo>
                                <a:lnTo>
                                  <a:pt x="36" y="12"/>
                                </a:lnTo>
                                <a:lnTo>
                                  <a:pt x="59" y="0"/>
                                </a:lnTo>
                                <a:lnTo>
                                  <a:pt x="95" y="0"/>
                                </a:lnTo>
                                <a:lnTo>
                                  <a:pt x="118" y="12"/>
                                </a:lnTo>
                                <a:lnTo>
                                  <a:pt x="131" y="52"/>
                                </a:lnTo>
                                <a:lnTo>
                                  <a:pt x="131" y="1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4410000"/>
                            <a:ext cx="59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78">
                                <a:moveTo>
                                  <a:pt x="0" y="52"/>
                                </a:moveTo>
                                <a:lnTo>
                                  <a:pt x="35" y="12"/>
                                </a:lnTo>
                                <a:lnTo>
                                  <a:pt x="58" y="0"/>
                                </a:lnTo>
                                <a:lnTo>
                                  <a:pt x="94" y="0"/>
                                </a:lnTo>
                                <a:lnTo>
                                  <a:pt x="117" y="12"/>
                                </a:lnTo>
                                <a:lnTo>
                                  <a:pt x="129" y="52"/>
                                </a:lnTo>
                                <a:lnTo>
                                  <a:pt x="129" y="1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3993480"/>
                            <a:ext cx="118548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4" h="1506">
                                <a:moveTo>
                                  <a:pt x="2684" y="1270"/>
                                </a:moveTo>
                                <a:lnTo>
                                  <a:pt x="2684" y="1506"/>
                                </a:lnTo>
                                <a:lnTo>
                                  <a:pt x="0" y="1506"/>
                                </a:lnTo>
                                <a:lnTo>
                                  <a:pt x="0" y="0"/>
                                </a:lnTo>
                                <a:lnTo>
                                  <a:pt x="2684" y="0"/>
                                </a:lnTo>
                                <a:lnTo>
                                  <a:pt x="2684" y="2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164840"/>
                            <a:ext cx="324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600" y="41097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3">
                                <a:moveTo>
                                  <a:pt x="114" y="62"/>
                                </a:moveTo>
                                <a:lnTo>
                                  <a:pt x="111" y="43"/>
                                </a:lnTo>
                                <a:lnTo>
                                  <a:pt x="104" y="26"/>
                                </a:lnTo>
                                <a:lnTo>
                                  <a:pt x="90" y="11"/>
                                </a:lnTo>
                                <a:lnTo>
                                  <a:pt x="75" y="4"/>
                                </a:lnTo>
                                <a:lnTo>
                                  <a:pt x="57" y="0"/>
                                </a:lnTo>
                                <a:lnTo>
                                  <a:pt x="40" y="4"/>
                                </a:lnTo>
                                <a:lnTo>
                                  <a:pt x="24" y="11"/>
                                </a:lnTo>
                                <a:lnTo>
                                  <a:pt x="12" y="26"/>
                                </a:lnTo>
                                <a:lnTo>
                                  <a:pt x="3" y="43"/>
                                </a:lnTo>
                                <a:lnTo>
                                  <a:pt x="0" y="62"/>
                                </a:lnTo>
                                <a:lnTo>
                                  <a:pt x="3" y="81"/>
                                </a:lnTo>
                                <a:lnTo>
                                  <a:pt x="12" y="98"/>
                                </a:lnTo>
                                <a:lnTo>
                                  <a:pt x="24" y="111"/>
                                </a:lnTo>
                                <a:lnTo>
                                  <a:pt x="40" y="120"/>
                                </a:lnTo>
                                <a:lnTo>
                                  <a:pt x="57" y="123"/>
                                </a:lnTo>
                                <a:lnTo>
                                  <a:pt x="75" y="120"/>
                                </a:lnTo>
                                <a:lnTo>
                                  <a:pt x="90" y="111"/>
                                </a:lnTo>
                                <a:lnTo>
                                  <a:pt x="104" y="98"/>
                                </a:lnTo>
                                <a:lnTo>
                                  <a:pt x="111" y="81"/>
                                </a:lnTo>
                                <a:lnTo>
                                  <a:pt x="114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4533120"/>
                            <a:ext cx="290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600" y="4304520"/>
                            <a:ext cx="49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3">
                                <a:moveTo>
                                  <a:pt x="114" y="62"/>
                                </a:moveTo>
                                <a:lnTo>
                                  <a:pt x="111" y="43"/>
                                </a:lnTo>
                                <a:lnTo>
                                  <a:pt x="104" y="26"/>
                                </a:lnTo>
                                <a:lnTo>
                                  <a:pt x="90" y="12"/>
                                </a:lnTo>
                                <a:lnTo>
                                  <a:pt x="75" y="4"/>
                                </a:lnTo>
                                <a:lnTo>
                                  <a:pt x="57" y="0"/>
                                </a:lnTo>
                                <a:lnTo>
                                  <a:pt x="40" y="4"/>
                                </a:lnTo>
                                <a:lnTo>
                                  <a:pt x="24" y="12"/>
                                </a:lnTo>
                                <a:lnTo>
                                  <a:pt x="12" y="26"/>
                                </a:lnTo>
                                <a:lnTo>
                                  <a:pt x="3" y="43"/>
                                </a:lnTo>
                                <a:lnTo>
                                  <a:pt x="0" y="62"/>
                                </a:lnTo>
                                <a:lnTo>
                                  <a:pt x="3" y="81"/>
                                </a:lnTo>
                                <a:lnTo>
                                  <a:pt x="12" y="97"/>
                                </a:lnTo>
                                <a:lnTo>
                                  <a:pt x="24" y="111"/>
                                </a:lnTo>
                                <a:lnTo>
                                  <a:pt x="40" y="120"/>
                                </a:lnTo>
                                <a:lnTo>
                                  <a:pt x="57" y="123"/>
                                </a:lnTo>
                                <a:lnTo>
                                  <a:pt x="75" y="120"/>
                                </a:lnTo>
                                <a:lnTo>
                                  <a:pt x="90" y="111"/>
                                </a:lnTo>
                                <a:lnTo>
                                  <a:pt x="104" y="97"/>
                                </a:lnTo>
                                <a:lnTo>
                                  <a:pt x="111" y="81"/>
                                </a:lnTo>
                                <a:lnTo>
                                  <a:pt x="114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600" y="4506480"/>
                            <a:ext cx="49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3">
                                <a:moveTo>
                                  <a:pt x="114" y="61"/>
                                </a:moveTo>
                                <a:lnTo>
                                  <a:pt x="111" y="42"/>
                                </a:lnTo>
                                <a:lnTo>
                                  <a:pt x="104" y="26"/>
                                </a:lnTo>
                                <a:lnTo>
                                  <a:pt x="90" y="12"/>
                                </a:lnTo>
                                <a:lnTo>
                                  <a:pt x="75" y="3"/>
                                </a:lnTo>
                                <a:lnTo>
                                  <a:pt x="57" y="0"/>
                                </a:lnTo>
                                <a:lnTo>
                                  <a:pt x="40" y="3"/>
                                </a:lnTo>
                                <a:lnTo>
                                  <a:pt x="24" y="12"/>
                                </a:lnTo>
                                <a:lnTo>
                                  <a:pt x="12" y="26"/>
                                </a:lnTo>
                                <a:lnTo>
                                  <a:pt x="3" y="42"/>
                                </a:lnTo>
                                <a:lnTo>
                                  <a:pt x="0" y="61"/>
                                </a:lnTo>
                                <a:lnTo>
                                  <a:pt x="3" y="80"/>
                                </a:lnTo>
                                <a:lnTo>
                                  <a:pt x="12" y="97"/>
                                </a:lnTo>
                                <a:lnTo>
                                  <a:pt x="24" y="112"/>
                                </a:lnTo>
                                <a:lnTo>
                                  <a:pt x="40" y="120"/>
                                </a:lnTo>
                                <a:lnTo>
                                  <a:pt x="57" y="123"/>
                                </a:lnTo>
                                <a:lnTo>
                                  <a:pt x="75" y="120"/>
                                </a:lnTo>
                                <a:lnTo>
                                  <a:pt x="90" y="112"/>
                                </a:lnTo>
                                <a:lnTo>
                                  <a:pt x="104" y="97"/>
                                </a:lnTo>
                                <a:lnTo>
                                  <a:pt x="111" y="80"/>
                                </a:lnTo>
                                <a:lnTo>
                                  <a:pt x="114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358160"/>
                            <a:ext cx="324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282920"/>
                            <a:ext cx="324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4329360"/>
                            <a:ext cx="95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0680" y="4140360"/>
                            <a:ext cx="92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120" y="4088160"/>
                            <a:ext cx="32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4454640"/>
                            <a:ext cx="838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94" y="267"/>
                                </a:lnTo>
                                <a:lnTo>
                                  <a:pt x="188" y="0"/>
                                </a:lnTo>
                                <a:lnTo>
                                  <a:pt x="188" y="2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4443840"/>
                            <a:ext cx="1630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04">
                                <a:moveTo>
                                  <a:pt x="374" y="201"/>
                                </a:moveTo>
                                <a:lnTo>
                                  <a:pt x="371" y="167"/>
                                </a:lnTo>
                                <a:lnTo>
                                  <a:pt x="363" y="132"/>
                                </a:lnTo>
                                <a:lnTo>
                                  <a:pt x="349" y="101"/>
                                </a:lnTo>
                                <a:lnTo>
                                  <a:pt x="331" y="72"/>
                                </a:lnTo>
                                <a:lnTo>
                                  <a:pt x="308" y="47"/>
                                </a:lnTo>
                                <a:lnTo>
                                  <a:pt x="281" y="27"/>
                                </a:lnTo>
                                <a:lnTo>
                                  <a:pt x="251" y="12"/>
                                </a:lnTo>
                                <a:lnTo>
                                  <a:pt x="220" y="2"/>
                                </a:lnTo>
                                <a:lnTo>
                                  <a:pt x="188" y="0"/>
                                </a:lnTo>
                                <a:lnTo>
                                  <a:pt x="155" y="2"/>
                                </a:lnTo>
                                <a:lnTo>
                                  <a:pt x="124" y="12"/>
                                </a:lnTo>
                                <a:lnTo>
                                  <a:pt x="95" y="27"/>
                                </a:lnTo>
                                <a:lnTo>
                                  <a:pt x="68" y="47"/>
                                </a:lnTo>
                                <a:lnTo>
                                  <a:pt x="45" y="72"/>
                                </a:lnTo>
                                <a:lnTo>
                                  <a:pt x="26" y="101"/>
                                </a:lnTo>
                                <a:lnTo>
                                  <a:pt x="12" y="132"/>
                                </a:lnTo>
                                <a:lnTo>
                                  <a:pt x="4" y="167"/>
                                </a:lnTo>
                                <a:lnTo>
                                  <a:pt x="0" y="201"/>
                                </a:lnTo>
                                <a:lnTo>
                                  <a:pt x="4" y="237"/>
                                </a:lnTo>
                                <a:lnTo>
                                  <a:pt x="12" y="271"/>
                                </a:lnTo>
                                <a:lnTo>
                                  <a:pt x="26" y="302"/>
                                </a:lnTo>
                                <a:lnTo>
                                  <a:pt x="45" y="331"/>
                                </a:lnTo>
                                <a:lnTo>
                                  <a:pt x="68" y="356"/>
                                </a:lnTo>
                                <a:lnTo>
                                  <a:pt x="95" y="376"/>
                                </a:lnTo>
                                <a:lnTo>
                                  <a:pt x="124" y="391"/>
                                </a:lnTo>
                                <a:lnTo>
                                  <a:pt x="155" y="400"/>
                                </a:lnTo>
                                <a:lnTo>
                                  <a:pt x="188" y="404"/>
                                </a:lnTo>
                                <a:lnTo>
                                  <a:pt x="220" y="400"/>
                                </a:lnTo>
                                <a:lnTo>
                                  <a:pt x="251" y="391"/>
                                </a:lnTo>
                                <a:lnTo>
                                  <a:pt x="281" y="376"/>
                                </a:lnTo>
                                <a:lnTo>
                                  <a:pt x="308" y="356"/>
                                </a:lnTo>
                                <a:lnTo>
                                  <a:pt x="331" y="331"/>
                                </a:lnTo>
                                <a:lnTo>
                                  <a:pt x="349" y="302"/>
                                </a:lnTo>
                                <a:lnTo>
                                  <a:pt x="363" y="271"/>
                                </a:lnTo>
                                <a:lnTo>
                                  <a:pt x="371" y="237"/>
                                </a:lnTo>
                                <a:lnTo>
                                  <a:pt x="374" y="2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9160" y="4498200"/>
                            <a:ext cx="9576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4533120"/>
                            <a:ext cx="275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4481280"/>
                            <a:ext cx="25920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4368960"/>
                            <a:ext cx="324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4410000"/>
                            <a:ext cx="59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8">
                                <a:moveTo>
                                  <a:pt x="130" y="38"/>
                                </a:moveTo>
                                <a:lnTo>
                                  <a:pt x="118" y="12"/>
                                </a:lnTo>
                                <a:lnTo>
                                  <a:pt x="83" y="0"/>
                                </a:lnTo>
                                <a:lnTo>
                                  <a:pt x="47" y="0"/>
                                </a:lnTo>
                                <a:lnTo>
                                  <a:pt x="12" y="12"/>
                                </a:lnTo>
                                <a:lnTo>
                                  <a:pt x="0" y="38"/>
                                </a:lnTo>
                                <a:lnTo>
                                  <a:pt x="12" y="64"/>
                                </a:lnTo>
                                <a:lnTo>
                                  <a:pt x="35" y="76"/>
                                </a:lnTo>
                                <a:lnTo>
                                  <a:pt x="94" y="90"/>
                                </a:lnTo>
                                <a:lnTo>
                                  <a:pt x="118" y="102"/>
                                </a:lnTo>
                                <a:lnTo>
                                  <a:pt x="130" y="128"/>
                                </a:lnTo>
                                <a:lnTo>
                                  <a:pt x="130" y="140"/>
                                </a:lnTo>
                                <a:lnTo>
                                  <a:pt x="118" y="166"/>
                                </a:lnTo>
                                <a:lnTo>
                                  <a:pt x="83" y="178"/>
                                </a:lnTo>
                                <a:lnTo>
                                  <a:pt x="47" y="178"/>
                                </a:lnTo>
                                <a:lnTo>
                                  <a:pt x="12" y="166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4536360"/>
                            <a:ext cx="324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4536360"/>
                            <a:ext cx="324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4100760"/>
                            <a:ext cx="596160" cy="47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4458240"/>
                            <a:ext cx="92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75">
                                <a:moveTo>
                                  <a:pt x="102" y="0"/>
                                </a:moveTo>
                                <a:lnTo>
                                  <a:pt x="0" y="175"/>
                                </a:lnTo>
                                <a:lnTo>
                                  <a:pt x="205" y="175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4458240"/>
                            <a:ext cx="92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75">
                                <a:moveTo>
                                  <a:pt x="102" y="0"/>
                                </a:moveTo>
                                <a:lnTo>
                                  <a:pt x="0" y="175"/>
                                </a:lnTo>
                                <a:lnTo>
                                  <a:pt x="205" y="175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4536360"/>
                            <a:ext cx="2736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4536360"/>
                            <a:ext cx="27360" cy="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4536360"/>
                            <a:ext cx="2736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4536360"/>
                            <a:ext cx="27360" cy="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4536360"/>
                            <a:ext cx="374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60">
                                <a:moveTo>
                                  <a:pt x="0" y="0"/>
                                </a:moveTo>
                                <a:lnTo>
                                  <a:pt x="0" y="660"/>
                                </a:lnTo>
                                <a:lnTo>
                                  <a:pt x="79" y="6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4536360"/>
                            <a:ext cx="374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60">
                                <a:moveTo>
                                  <a:pt x="0" y="0"/>
                                </a:moveTo>
                                <a:lnTo>
                                  <a:pt x="0" y="660"/>
                                </a:lnTo>
                                <a:lnTo>
                                  <a:pt x="79" y="6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4536360"/>
                            <a:ext cx="374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6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6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4536360"/>
                            <a:ext cx="374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6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6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4831560"/>
                            <a:ext cx="37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4831560"/>
                            <a:ext cx="3744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4831560"/>
                            <a:ext cx="37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3360" y="4458240"/>
                            <a:ext cx="464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4536360"/>
                            <a:ext cx="27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8160" y="4536360"/>
                            <a:ext cx="27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4458240"/>
                            <a:ext cx="4572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506480"/>
                            <a:ext cx="49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3">
                                <a:moveTo>
                                  <a:pt x="113" y="61"/>
                                </a:moveTo>
                                <a:lnTo>
                                  <a:pt x="111" y="42"/>
                                </a:lnTo>
                                <a:lnTo>
                                  <a:pt x="103" y="26"/>
                                </a:lnTo>
                                <a:lnTo>
                                  <a:pt x="90" y="12"/>
                                </a:lnTo>
                                <a:lnTo>
                                  <a:pt x="74" y="3"/>
                                </a:lnTo>
                                <a:lnTo>
                                  <a:pt x="56" y="0"/>
                                </a:lnTo>
                                <a:lnTo>
                                  <a:pt x="39" y="3"/>
                                </a:lnTo>
                                <a:lnTo>
                                  <a:pt x="23" y="12"/>
                                </a:lnTo>
                                <a:lnTo>
                                  <a:pt x="10" y="26"/>
                                </a:lnTo>
                                <a:lnTo>
                                  <a:pt x="2" y="42"/>
                                </a:lnTo>
                                <a:lnTo>
                                  <a:pt x="0" y="61"/>
                                </a:lnTo>
                                <a:lnTo>
                                  <a:pt x="2" y="80"/>
                                </a:lnTo>
                                <a:lnTo>
                                  <a:pt x="10" y="97"/>
                                </a:lnTo>
                                <a:lnTo>
                                  <a:pt x="23" y="112"/>
                                </a:lnTo>
                                <a:lnTo>
                                  <a:pt x="39" y="120"/>
                                </a:lnTo>
                                <a:lnTo>
                                  <a:pt x="56" y="123"/>
                                </a:lnTo>
                                <a:lnTo>
                                  <a:pt x="74" y="120"/>
                                </a:lnTo>
                                <a:lnTo>
                                  <a:pt x="90" y="112"/>
                                </a:lnTo>
                                <a:lnTo>
                                  <a:pt x="103" y="97"/>
                                </a:lnTo>
                                <a:lnTo>
                                  <a:pt x="111" y="80"/>
                                </a:lnTo>
                                <a:lnTo>
                                  <a:pt x="113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304520"/>
                            <a:ext cx="49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3">
                                <a:moveTo>
                                  <a:pt x="113" y="62"/>
                                </a:moveTo>
                                <a:lnTo>
                                  <a:pt x="111" y="43"/>
                                </a:lnTo>
                                <a:lnTo>
                                  <a:pt x="103" y="26"/>
                                </a:lnTo>
                                <a:lnTo>
                                  <a:pt x="90" y="12"/>
                                </a:lnTo>
                                <a:lnTo>
                                  <a:pt x="74" y="4"/>
                                </a:lnTo>
                                <a:lnTo>
                                  <a:pt x="56" y="0"/>
                                </a:lnTo>
                                <a:lnTo>
                                  <a:pt x="39" y="4"/>
                                </a:lnTo>
                                <a:lnTo>
                                  <a:pt x="23" y="12"/>
                                </a:lnTo>
                                <a:lnTo>
                                  <a:pt x="10" y="26"/>
                                </a:lnTo>
                                <a:lnTo>
                                  <a:pt x="2" y="43"/>
                                </a:lnTo>
                                <a:lnTo>
                                  <a:pt x="0" y="62"/>
                                </a:lnTo>
                                <a:lnTo>
                                  <a:pt x="2" y="81"/>
                                </a:lnTo>
                                <a:lnTo>
                                  <a:pt x="10" y="97"/>
                                </a:lnTo>
                                <a:lnTo>
                                  <a:pt x="23" y="111"/>
                                </a:lnTo>
                                <a:lnTo>
                                  <a:pt x="39" y="120"/>
                                </a:lnTo>
                                <a:lnTo>
                                  <a:pt x="56" y="123"/>
                                </a:lnTo>
                                <a:lnTo>
                                  <a:pt x="74" y="120"/>
                                </a:lnTo>
                                <a:lnTo>
                                  <a:pt x="90" y="111"/>
                                </a:lnTo>
                                <a:lnTo>
                                  <a:pt x="103" y="97"/>
                                </a:lnTo>
                                <a:lnTo>
                                  <a:pt x="111" y="81"/>
                                </a:lnTo>
                                <a:lnTo>
                                  <a:pt x="113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506480"/>
                            <a:ext cx="49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3">
                                <a:moveTo>
                                  <a:pt x="113" y="61"/>
                                </a:moveTo>
                                <a:lnTo>
                                  <a:pt x="111" y="42"/>
                                </a:lnTo>
                                <a:lnTo>
                                  <a:pt x="103" y="26"/>
                                </a:lnTo>
                                <a:lnTo>
                                  <a:pt x="90" y="12"/>
                                </a:lnTo>
                                <a:lnTo>
                                  <a:pt x="74" y="3"/>
                                </a:lnTo>
                                <a:lnTo>
                                  <a:pt x="56" y="0"/>
                                </a:lnTo>
                                <a:lnTo>
                                  <a:pt x="39" y="3"/>
                                </a:lnTo>
                                <a:lnTo>
                                  <a:pt x="23" y="12"/>
                                </a:lnTo>
                                <a:lnTo>
                                  <a:pt x="10" y="26"/>
                                </a:lnTo>
                                <a:lnTo>
                                  <a:pt x="2" y="42"/>
                                </a:lnTo>
                                <a:lnTo>
                                  <a:pt x="0" y="61"/>
                                </a:lnTo>
                                <a:lnTo>
                                  <a:pt x="2" y="80"/>
                                </a:lnTo>
                                <a:lnTo>
                                  <a:pt x="10" y="97"/>
                                </a:lnTo>
                                <a:lnTo>
                                  <a:pt x="23" y="112"/>
                                </a:lnTo>
                                <a:lnTo>
                                  <a:pt x="39" y="120"/>
                                </a:lnTo>
                                <a:lnTo>
                                  <a:pt x="56" y="123"/>
                                </a:lnTo>
                                <a:lnTo>
                                  <a:pt x="74" y="120"/>
                                </a:lnTo>
                                <a:lnTo>
                                  <a:pt x="90" y="112"/>
                                </a:lnTo>
                                <a:lnTo>
                                  <a:pt x="103" y="97"/>
                                </a:lnTo>
                                <a:lnTo>
                                  <a:pt x="111" y="80"/>
                                </a:lnTo>
                                <a:lnTo>
                                  <a:pt x="113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1097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3">
                                <a:moveTo>
                                  <a:pt x="113" y="62"/>
                                </a:moveTo>
                                <a:lnTo>
                                  <a:pt x="111" y="43"/>
                                </a:lnTo>
                                <a:lnTo>
                                  <a:pt x="103" y="26"/>
                                </a:lnTo>
                                <a:lnTo>
                                  <a:pt x="90" y="11"/>
                                </a:lnTo>
                                <a:lnTo>
                                  <a:pt x="74" y="4"/>
                                </a:lnTo>
                                <a:lnTo>
                                  <a:pt x="56" y="0"/>
                                </a:lnTo>
                                <a:lnTo>
                                  <a:pt x="39" y="4"/>
                                </a:lnTo>
                                <a:lnTo>
                                  <a:pt x="23" y="11"/>
                                </a:lnTo>
                                <a:lnTo>
                                  <a:pt x="10" y="26"/>
                                </a:lnTo>
                                <a:lnTo>
                                  <a:pt x="2" y="43"/>
                                </a:lnTo>
                                <a:lnTo>
                                  <a:pt x="0" y="62"/>
                                </a:lnTo>
                                <a:lnTo>
                                  <a:pt x="2" y="81"/>
                                </a:lnTo>
                                <a:lnTo>
                                  <a:pt x="10" y="98"/>
                                </a:lnTo>
                                <a:lnTo>
                                  <a:pt x="23" y="111"/>
                                </a:lnTo>
                                <a:lnTo>
                                  <a:pt x="39" y="120"/>
                                </a:lnTo>
                                <a:lnTo>
                                  <a:pt x="56" y="123"/>
                                </a:lnTo>
                                <a:lnTo>
                                  <a:pt x="74" y="120"/>
                                </a:lnTo>
                                <a:lnTo>
                                  <a:pt x="90" y="111"/>
                                </a:lnTo>
                                <a:lnTo>
                                  <a:pt x="103" y="98"/>
                                </a:lnTo>
                                <a:lnTo>
                                  <a:pt x="111" y="81"/>
                                </a:lnTo>
                                <a:lnTo>
                                  <a:pt x="113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4600" y="4329360"/>
                            <a:ext cx="92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0640" y="4140360"/>
                            <a:ext cx="95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1040" y="4088160"/>
                            <a:ext cx="32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960" y="4454640"/>
                            <a:ext cx="741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67">
                                <a:moveTo>
                                  <a:pt x="70" y="0"/>
                                </a:moveTo>
                                <a:lnTo>
                                  <a:pt x="35" y="12"/>
                                </a:lnTo>
                                <a:lnTo>
                                  <a:pt x="11" y="51"/>
                                </a:lnTo>
                                <a:lnTo>
                                  <a:pt x="0" y="114"/>
                                </a:lnTo>
                                <a:lnTo>
                                  <a:pt x="0" y="153"/>
                                </a:lnTo>
                                <a:lnTo>
                                  <a:pt x="11" y="217"/>
                                </a:lnTo>
                                <a:lnTo>
                                  <a:pt x="35" y="255"/>
                                </a:lnTo>
                                <a:lnTo>
                                  <a:pt x="70" y="267"/>
                                </a:lnTo>
                                <a:lnTo>
                                  <a:pt x="94" y="267"/>
                                </a:lnTo>
                                <a:lnTo>
                                  <a:pt x="129" y="255"/>
                                </a:lnTo>
                                <a:lnTo>
                                  <a:pt x="153" y="217"/>
                                </a:lnTo>
                                <a:lnTo>
                                  <a:pt x="164" y="153"/>
                                </a:lnTo>
                                <a:lnTo>
                                  <a:pt x="164" y="114"/>
                                </a:lnTo>
                                <a:lnTo>
                                  <a:pt x="153" y="51"/>
                                </a:lnTo>
                                <a:lnTo>
                                  <a:pt x="129" y="12"/>
                                </a:lnTo>
                                <a:lnTo>
                                  <a:pt x="94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6840" y="4454640"/>
                            <a:ext cx="831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67">
                                <a:moveTo>
                                  <a:pt x="0" y="0"/>
                                </a:moveTo>
                                <a:lnTo>
                                  <a:pt x="94" y="267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440" y="1092240"/>
                            <a:ext cx="630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440" y="749160"/>
                            <a:ext cx="630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183680"/>
                            <a:ext cx="25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240" y="566280"/>
                            <a:ext cx="25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020600"/>
                            <a:ext cx="73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4">
                                <a:moveTo>
                                  <a:pt x="32" y="44"/>
                                </a:moveTo>
                                <a:lnTo>
                                  <a:pt x="24" y="26"/>
                                </a:lnTo>
                                <a:lnTo>
                                  <a:pt x="0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920880"/>
                            <a:ext cx="73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20">
                                <a:moveTo>
                                  <a:pt x="0" y="69"/>
                                </a:moveTo>
                                <a:lnTo>
                                  <a:pt x="8" y="95"/>
                                </a:lnTo>
                                <a:lnTo>
                                  <a:pt x="32" y="111"/>
                                </a:lnTo>
                                <a:lnTo>
                                  <a:pt x="72" y="120"/>
                                </a:lnTo>
                                <a:lnTo>
                                  <a:pt x="96" y="120"/>
                                </a:lnTo>
                                <a:lnTo>
                                  <a:pt x="137" y="111"/>
                                </a:lnTo>
                                <a:lnTo>
                                  <a:pt x="160" y="95"/>
                                </a:lnTo>
                                <a:lnTo>
                                  <a:pt x="169" y="69"/>
                                </a:lnTo>
                                <a:lnTo>
                                  <a:pt x="169" y="51"/>
                                </a:lnTo>
                                <a:lnTo>
                                  <a:pt x="160" y="25"/>
                                </a:lnTo>
                                <a:lnTo>
                                  <a:pt x="137" y="7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32" y="7"/>
                                </a:lnTo>
                                <a:lnTo>
                                  <a:pt x="8" y="25"/>
                                </a:lnTo>
                                <a:lnTo>
                                  <a:pt x="0" y="51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88524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9"/>
                                </a:moveTo>
                                <a:lnTo>
                                  <a:pt x="8" y="17"/>
                                </a:lnTo>
                                <a:lnTo>
                                  <a:pt x="17" y="9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800640"/>
                            <a:ext cx="48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31">
                                <a:moveTo>
                                  <a:pt x="0" y="44"/>
                                </a:moveTo>
                                <a:lnTo>
                                  <a:pt x="112" y="131"/>
                                </a:ln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819000"/>
                            <a:ext cx="73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092240"/>
                            <a:ext cx="28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5">
                                <a:moveTo>
                                  <a:pt x="0" y="205"/>
                                </a:moveTo>
                                <a:lnTo>
                                  <a:pt x="62" y="205"/>
                                </a:lnTo>
                                <a:lnTo>
                                  <a:pt x="31" y="0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092240"/>
                            <a:ext cx="28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5">
                                <a:moveTo>
                                  <a:pt x="0" y="205"/>
                                </a:moveTo>
                                <a:lnTo>
                                  <a:pt x="62" y="205"/>
                                </a:lnTo>
                                <a:lnTo>
                                  <a:pt x="31" y="0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657720"/>
                            <a:ext cx="28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3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  <a:lnTo>
                                  <a:pt x="31" y="2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657720"/>
                            <a:ext cx="28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3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  <a:lnTo>
                                  <a:pt x="31" y="2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0922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7491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74916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1521000"/>
                            <a:ext cx="481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139680"/>
                            <a:ext cx="630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200" y="974160"/>
                            <a:ext cx="32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231120"/>
                            <a:ext cx="324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1429920"/>
                            <a:ext cx="280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3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32" y="2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1429920"/>
                            <a:ext cx="280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3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32" y="2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139680"/>
                            <a:ext cx="28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5">
                                <a:moveTo>
                                  <a:pt x="0" y="205"/>
                                </a:moveTo>
                                <a:lnTo>
                                  <a:pt x="63" y="205"/>
                                </a:lnTo>
                                <a:lnTo>
                                  <a:pt x="32" y="0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139680"/>
                            <a:ext cx="28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5">
                                <a:moveTo>
                                  <a:pt x="0" y="205"/>
                                </a:moveTo>
                                <a:lnTo>
                                  <a:pt x="63" y="205"/>
                                </a:lnTo>
                                <a:lnTo>
                                  <a:pt x="32" y="0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899280"/>
                            <a:ext cx="71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0">
                                <a:moveTo>
                                  <a:pt x="0" y="104"/>
                                </a:moveTo>
                                <a:lnTo>
                                  <a:pt x="0" y="9"/>
                                </a:lnTo>
                                <a:lnTo>
                                  <a:pt x="63" y="60"/>
                                </a:lnTo>
                                <a:lnTo>
                                  <a:pt x="63" y="34"/>
                                </a:lnTo>
                                <a:lnTo>
                                  <a:pt x="71" y="16"/>
                                </a:lnTo>
                                <a:lnTo>
                                  <a:pt x="79" y="9"/>
                                </a:lnTo>
                                <a:lnTo>
                                  <a:pt x="103" y="0"/>
                                </a:lnTo>
                                <a:lnTo>
                                  <a:pt x="120" y="0"/>
                                </a:lnTo>
                                <a:lnTo>
                                  <a:pt x="144" y="9"/>
                                </a:lnTo>
                                <a:lnTo>
                                  <a:pt x="159" y="25"/>
                                </a:lnTo>
                                <a:lnTo>
                                  <a:pt x="167" y="51"/>
                                </a:lnTo>
                                <a:lnTo>
                                  <a:pt x="167" y="78"/>
                                </a:lnTo>
                                <a:lnTo>
                                  <a:pt x="159" y="104"/>
                                </a:lnTo>
                                <a:lnTo>
                                  <a:pt x="152" y="113"/>
                                </a:lnTo>
                                <a:lnTo>
                                  <a:pt x="135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822240"/>
                            <a:ext cx="71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39" y="113"/>
                                </a:moveTo>
                                <a:lnTo>
                                  <a:pt x="32" y="113"/>
                                </a:lnTo>
                                <a:lnTo>
                                  <a:pt x="15" y="104"/>
                                </a:lnTo>
                                <a:lnTo>
                                  <a:pt x="7" y="95"/>
                                </a:lnTo>
                                <a:lnTo>
                                  <a:pt x="0" y="79"/>
                                </a:lnTo>
                                <a:lnTo>
                                  <a:pt x="0" y="44"/>
                                </a:lnTo>
                                <a:lnTo>
                                  <a:pt x="7" y="26"/>
                                </a:lnTo>
                                <a:lnTo>
                                  <a:pt x="15" y="17"/>
                                </a:lnTo>
                                <a:lnTo>
                                  <a:pt x="32" y="9"/>
                                </a:lnTo>
                                <a:lnTo>
                                  <a:pt x="47" y="9"/>
                                </a:lnTo>
                                <a:lnTo>
                                  <a:pt x="63" y="17"/>
                                </a:lnTo>
                                <a:lnTo>
                                  <a:pt x="88" y="35"/>
                                </a:lnTo>
                                <a:lnTo>
                                  <a:pt x="167" y="121"/>
                                </a:ln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7887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">
                                <a:moveTo>
                                  <a:pt x="0" y="9"/>
                                </a:moveTo>
                                <a:lnTo>
                                  <a:pt x="7" y="18"/>
                                </a:lnTo>
                                <a:lnTo>
                                  <a:pt x="15" y="9"/>
                                </a:lnTo>
                                <a:lnTo>
                                  <a:pt x="7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705960"/>
                            <a:ext cx="71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2">
                                <a:moveTo>
                                  <a:pt x="0" y="18"/>
                                </a:moveTo>
                                <a:lnTo>
                                  <a:pt x="0" y="104"/>
                                </a:lnTo>
                                <a:lnTo>
                                  <a:pt x="71" y="113"/>
                                </a:lnTo>
                                <a:lnTo>
                                  <a:pt x="63" y="104"/>
                                </a:lnTo>
                                <a:lnTo>
                                  <a:pt x="56" y="78"/>
                                </a:lnTo>
                                <a:lnTo>
                                  <a:pt x="56" y="52"/>
                                </a:lnTo>
                                <a:lnTo>
                                  <a:pt x="63" y="27"/>
                                </a:lnTo>
                                <a:lnTo>
                                  <a:pt x="79" y="9"/>
                                </a:lnTo>
                                <a:lnTo>
                                  <a:pt x="103" y="0"/>
                                </a:lnTo>
                                <a:lnTo>
                                  <a:pt x="120" y="0"/>
                                </a:lnTo>
                                <a:lnTo>
                                  <a:pt x="144" y="9"/>
                                </a:lnTo>
                                <a:lnTo>
                                  <a:pt x="159" y="27"/>
                                </a:lnTo>
                                <a:lnTo>
                                  <a:pt x="167" y="52"/>
                                </a:lnTo>
                                <a:lnTo>
                                  <a:pt x="167" y="78"/>
                                </a:lnTo>
                                <a:lnTo>
                                  <a:pt x="159" y="104"/>
                                </a:lnTo>
                                <a:lnTo>
                                  <a:pt x="152" y="113"/>
                                </a:lnTo>
                                <a:lnTo>
                                  <a:pt x="135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15210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1396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396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760" y="407160"/>
                            <a:ext cx="3240" cy="111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302400"/>
                            <a:ext cx="3240" cy="12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749160"/>
                            <a:ext cx="6825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2160"/>
                            <a:ext cx="49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1">
                                <a:moveTo>
                                  <a:pt x="47" y="0"/>
                                </a:moveTo>
                                <a:lnTo>
                                  <a:pt x="24" y="8"/>
                                </a:lnTo>
                                <a:lnTo>
                                  <a:pt x="7" y="35"/>
                                </a:lnTo>
                                <a:lnTo>
                                  <a:pt x="0" y="77"/>
                                </a:lnTo>
                                <a:lnTo>
                                  <a:pt x="0" y="104"/>
                                </a:lnTo>
                                <a:lnTo>
                                  <a:pt x="7" y="146"/>
                                </a:lnTo>
                                <a:lnTo>
                                  <a:pt x="24" y="173"/>
                                </a:lnTo>
                                <a:lnTo>
                                  <a:pt x="47" y="181"/>
                                </a:lnTo>
                                <a:lnTo>
                                  <a:pt x="64" y="181"/>
                                </a:lnTo>
                                <a:lnTo>
                                  <a:pt x="88" y="173"/>
                                </a:lnTo>
                                <a:lnTo>
                                  <a:pt x="103" y="14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77"/>
                                </a:lnTo>
                                <a:lnTo>
                                  <a:pt x="103" y="35"/>
                                </a:lnTo>
                                <a:lnTo>
                                  <a:pt x="88" y="8"/>
                                </a:lnTo>
                                <a:lnTo>
                                  <a:pt x="64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96596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8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17"/>
                                </a:lnTo>
                                <a:lnTo>
                                  <a:pt x="16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892160"/>
                            <a:ext cx="49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1">
                                <a:moveTo>
                                  <a:pt x="40" y="0"/>
                                </a:moveTo>
                                <a:lnTo>
                                  <a:pt x="16" y="8"/>
                                </a:lnTo>
                                <a:lnTo>
                                  <a:pt x="8" y="26"/>
                                </a:lnTo>
                                <a:lnTo>
                                  <a:pt x="8" y="42"/>
                                </a:lnTo>
                                <a:lnTo>
                                  <a:pt x="16" y="60"/>
                                </a:lnTo>
                                <a:lnTo>
                                  <a:pt x="32" y="69"/>
                                </a:lnTo>
                                <a:lnTo>
                                  <a:pt x="64" y="77"/>
                                </a:lnTo>
                                <a:lnTo>
                                  <a:pt x="88" y="86"/>
                                </a:lnTo>
                                <a:lnTo>
                                  <a:pt x="103" y="104"/>
                                </a:lnTo>
                                <a:lnTo>
                                  <a:pt x="112" y="121"/>
                                </a:lnTo>
                                <a:lnTo>
                                  <a:pt x="112" y="146"/>
                                </a:lnTo>
                                <a:lnTo>
                                  <a:pt x="103" y="164"/>
                                </a:lnTo>
                                <a:lnTo>
                                  <a:pt x="96" y="173"/>
                                </a:lnTo>
                                <a:lnTo>
                                  <a:pt x="72" y="181"/>
                                </a:lnTo>
                                <a:lnTo>
                                  <a:pt x="40" y="181"/>
                                </a:lnTo>
                                <a:lnTo>
                                  <a:pt x="16" y="173"/>
                                </a:lnTo>
                                <a:lnTo>
                                  <a:pt x="8" y="164"/>
                                </a:lnTo>
                                <a:lnTo>
                                  <a:pt x="0" y="146"/>
                                </a:lnTo>
                                <a:lnTo>
                                  <a:pt x="0" y="121"/>
                                </a:lnTo>
                                <a:lnTo>
                                  <a:pt x="8" y="104"/>
                                </a:lnTo>
                                <a:lnTo>
                                  <a:pt x="24" y="86"/>
                                </a:lnTo>
                                <a:lnTo>
                                  <a:pt x="48" y="77"/>
                                </a:lnTo>
                                <a:lnTo>
                                  <a:pt x="80" y="69"/>
                                </a:lnTo>
                                <a:lnTo>
                                  <a:pt x="96" y="60"/>
                                </a:lnTo>
                                <a:lnTo>
                                  <a:pt x="103" y="42"/>
                                </a:lnTo>
                                <a:lnTo>
                                  <a:pt x="103" y="26"/>
                                </a:lnTo>
                                <a:lnTo>
                                  <a:pt x="96" y="8"/>
                                </a:lnTo>
                                <a:lnTo>
                                  <a:pt x="72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892160"/>
                            <a:ext cx="4968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" y="1892160"/>
                            <a:ext cx="4968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892160"/>
                            <a:ext cx="49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81">
                                <a:moveTo>
                                  <a:pt x="49" y="0"/>
                                </a:moveTo>
                                <a:lnTo>
                                  <a:pt x="25" y="8"/>
                                </a:lnTo>
                                <a:lnTo>
                                  <a:pt x="8" y="35"/>
                                </a:lnTo>
                                <a:lnTo>
                                  <a:pt x="0" y="77"/>
                                </a:lnTo>
                                <a:lnTo>
                                  <a:pt x="0" y="104"/>
                                </a:lnTo>
                                <a:lnTo>
                                  <a:pt x="8" y="146"/>
                                </a:lnTo>
                                <a:lnTo>
                                  <a:pt x="25" y="173"/>
                                </a:lnTo>
                                <a:lnTo>
                                  <a:pt x="49" y="181"/>
                                </a:lnTo>
                                <a:lnTo>
                                  <a:pt x="64" y="181"/>
                                </a:lnTo>
                                <a:lnTo>
                                  <a:pt x="89" y="173"/>
                                </a:lnTo>
                                <a:lnTo>
                                  <a:pt x="104" y="146"/>
                                </a:lnTo>
                                <a:lnTo>
                                  <a:pt x="113" y="104"/>
                                </a:lnTo>
                                <a:lnTo>
                                  <a:pt x="113" y="77"/>
                                </a:lnTo>
                                <a:lnTo>
                                  <a:pt x="104" y="35"/>
                                </a:lnTo>
                                <a:lnTo>
                                  <a:pt x="89" y="8"/>
                                </a:lnTo>
                                <a:lnTo>
                                  <a:pt x="64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96596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8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17"/>
                                </a:lnTo>
                                <a:lnTo>
                                  <a:pt x="16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892160"/>
                            <a:ext cx="46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1">
                                <a:moveTo>
                                  <a:pt x="97" y="26"/>
                                </a:moveTo>
                                <a:lnTo>
                                  <a:pt x="89" y="8"/>
                                </a:lnTo>
                                <a:lnTo>
                                  <a:pt x="65" y="0"/>
                                </a:lnTo>
                                <a:lnTo>
                                  <a:pt x="49" y="0"/>
                                </a:lnTo>
                                <a:lnTo>
                                  <a:pt x="25" y="8"/>
                                </a:lnTo>
                                <a:lnTo>
                                  <a:pt x="9" y="35"/>
                                </a:lnTo>
                                <a:lnTo>
                                  <a:pt x="0" y="77"/>
                                </a:lnTo>
                                <a:lnTo>
                                  <a:pt x="0" y="121"/>
                                </a:lnTo>
                                <a:lnTo>
                                  <a:pt x="9" y="155"/>
                                </a:lnTo>
                                <a:lnTo>
                                  <a:pt x="25" y="173"/>
                                </a:lnTo>
                                <a:lnTo>
                                  <a:pt x="49" y="181"/>
                                </a:lnTo>
                                <a:lnTo>
                                  <a:pt x="57" y="181"/>
                                </a:lnTo>
                                <a:lnTo>
                                  <a:pt x="81" y="173"/>
                                </a:lnTo>
                                <a:lnTo>
                                  <a:pt x="97" y="155"/>
                                </a:lnTo>
                                <a:lnTo>
                                  <a:pt x="105" y="130"/>
                                </a:lnTo>
                                <a:lnTo>
                                  <a:pt x="105" y="121"/>
                                </a:lnTo>
                                <a:lnTo>
                                  <a:pt x="97" y="95"/>
                                </a:lnTo>
                                <a:lnTo>
                                  <a:pt x="81" y="77"/>
                                </a:lnTo>
                                <a:lnTo>
                                  <a:pt x="57" y="69"/>
                                </a:lnTo>
                                <a:lnTo>
                                  <a:pt x="49" y="69"/>
                                </a:lnTo>
                                <a:lnTo>
                                  <a:pt x="25" y="77"/>
                                </a:lnTo>
                                <a:lnTo>
                                  <a:pt x="9" y="95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876320"/>
                            <a:ext cx="248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78">
                                <a:moveTo>
                                  <a:pt x="56" y="0"/>
                                </a:moveTo>
                                <a:lnTo>
                                  <a:pt x="40" y="17"/>
                                </a:lnTo>
                                <a:lnTo>
                                  <a:pt x="25" y="43"/>
                                </a:lnTo>
                                <a:lnTo>
                                  <a:pt x="8" y="77"/>
                                </a:lnTo>
                                <a:lnTo>
                                  <a:pt x="0" y="121"/>
                                </a:lnTo>
                                <a:lnTo>
                                  <a:pt x="0" y="156"/>
                                </a:lnTo>
                                <a:lnTo>
                                  <a:pt x="8" y="199"/>
                                </a:lnTo>
                                <a:lnTo>
                                  <a:pt x="25" y="234"/>
                                </a:lnTo>
                                <a:lnTo>
                                  <a:pt x="40" y="260"/>
                                </a:lnTo>
                                <a:lnTo>
                                  <a:pt x="56" y="2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892160"/>
                            <a:ext cx="49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1">
                                <a:moveTo>
                                  <a:pt x="16" y="0"/>
                                </a:moveTo>
                                <a:lnTo>
                                  <a:pt x="105" y="0"/>
                                </a:lnTo>
                                <a:lnTo>
                                  <a:pt x="56" y="69"/>
                                </a:lnTo>
                                <a:lnTo>
                                  <a:pt x="80" y="69"/>
                                </a:lnTo>
                                <a:lnTo>
                                  <a:pt x="97" y="77"/>
                                </a:lnTo>
                                <a:lnTo>
                                  <a:pt x="105" y="86"/>
                                </a:lnTo>
                                <a:lnTo>
                                  <a:pt x="112" y="112"/>
                                </a:lnTo>
                                <a:lnTo>
                                  <a:pt x="112" y="130"/>
                                </a:lnTo>
                                <a:lnTo>
                                  <a:pt x="105" y="155"/>
                                </a:lnTo>
                                <a:lnTo>
                                  <a:pt x="88" y="173"/>
                                </a:lnTo>
                                <a:lnTo>
                                  <a:pt x="65" y="181"/>
                                </a:lnTo>
                                <a:lnTo>
                                  <a:pt x="41" y="181"/>
                                </a:lnTo>
                                <a:lnTo>
                                  <a:pt x="16" y="173"/>
                                </a:lnTo>
                                <a:lnTo>
                                  <a:pt x="9" y="164"/>
                                </a:ln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876320"/>
                            <a:ext cx="248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78">
                                <a:moveTo>
                                  <a:pt x="0" y="0"/>
                                </a:moveTo>
                                <a:lnTo>
                                  <a:pt x="15" y="17"/>
                                </a:lnTo>
                                <a:lnTo>
                                  <a:pt x="32" y="43"/>
                                </a:lnTo>
                                <a:lnTo>
                                  <a:pt x="47" y="77"/>
                                </a:lnTo>
                                <a:lnTo>
                                  <a:pt x="56" y="121"/>
                                </a:lnTo>
                                <a:lnTo>
                                  <a:pt x="56" y="156"/>
                                </a:lnTo>
                                <a:lnTo>
                                  <a:pt x="47" y="199"/>
                                </a:lnTo>
                                <a:lnTo>
                                  <a:pt x="32" y="234"/>
                                </a:lnTo>
                                <a:lnTo>
                                  <a:pt x="15" y="260"/>
                                </a:ln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621080"/>
                            <a:ext cx="52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93">
                                <a:moveTo>
                                  <a:pt x="0" y="161"/>
                                </a:moveTo>
                                <a:lnTo>
                                  <a:pt x="121" y="0"/>
                                </a:lnTo>
                                <a:lnTo>
                                  <a:pt x="54" y="193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621080"/>
                            <a:ext cx="52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93">
                                <a:moveTo>
                                  <a:pt x="0" y="161"/>
                                </a:moveTo>
                                <a:lnTo>
                                  <a:pt x="121" y="0"/>
                                </a:lnTo>
                                <a:lnTo>
                                  <a:pt x="54" y="193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520" y="1699920"/>
                            <a:ext cx="11124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160" y="1917720"/>
                            <a:ext cx="135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908720"/>
                            <a:ext cx="324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1908720"/>
                            <a:ext cx="324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2294280"/>
                            <a:ext cx="169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0640" y="2294280"/>
                            <a:ext cx="167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2255400"/>
                            <a:ext cx="49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3">
                                <a:moveTo>
                                  <a:pt x="8" y="44"/>
                                </a:moveTo>
                                <a:lnTo>
                                  <a:pt x="8" y="35"/>
                                </a:lnTo>
                                <a:lnTo>
                                  <a:pt x="16" y="17"/>
                                </a:lnTo>
                                <a:lnTo>
                                  <a:pt x="23" y="9"/>
                                </a:lnTo>
                                <a:lnTo>
                                  <a:pt x="40" y="0"/>
                                </a:lnTo>
                                <a:lnTo>
                                  <a:pt x="72" y="0"/>
                                </a:lnTo>
                                <a:lnTo>
                                  <a:pt x="88" y="9"/>
                                </a:lnTo>
                                <a:lnTo>
                                  <a:pt x="96" y="17"/>
                                </a:lnTo>
                                <a:lnTo>
                                  <a:pt x="104" y="35"/>
                                </a:lnTo>
                                <a:lnTo>
                                  <a:pt x="104" y="52"/>
                                </a:lnTo>
                                <a:lnTo>
                                  <a:pt x="96" y="70"/>
                                </a:lnTo>
                                <a:lnTo>
                                  <a:pt x="80" y="95"/>
                                </a:lnTo>
                                <a:lnTo>
                                  <a:pt x="0" y="183"/>
                                </a:lnTo>
                                <a:lnTo>
                                  <a:pt x="112" y="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2255400"/>
                            <a:ext cx="49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3">
                                <a:moveTo>
                                  <a:pt x="8" y="44"/>
                                </a:moveTo>
                                <a:lnTo>
                                  <a:pt x="8" y="35"/>
                                </a:lnTo>
                                <a:lnTo>
                                  <a:pt x="17" y="17"/>
                                </a:lnTo>
                                <a:lnTo>
                                  <a:pt x="24" y="9"/>
                                </a:lnTo>
                                <a:lnTo>
                                  <a:pt x="40" y="0"/>
                                </a:lnTo>
                                <a:lnTo>
                                  <a:pt x="73" y="0"/>
                                </a:lnTo>
                                <a:lnTo>
                                  <a:pt x="88" y="9"/>
                                </a:lnTo>
                                <a:lnTo>
                                  <a:pt x="96" y="17"/>
                                </a:lnTo>
                                <a:lnTo>
                                  <a:pt x="105" y="35"/>
                                </a:lnTo>
                                <a:lnTo>
                                  <a:pt x="105" y="52"/>
                                </a:lnTo>
                                <a:lnTo>
                                  <a:pt x="96" y="70"/>
                                </a:lnTo>
                                <a:lnTo>
                                  <a:pt x="80" y="95"/>
                                </a:lnTo>
                                <a:lnTo>
                                  <a:pt x="0" y="183"/>
                                </a:lnTo>
                                <a:lnTo>
                                  <a:pt x="112" y="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232848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">
                                <a:moveTo>
                                  <a:pt x="7" y="0"/>
                                </a:moveTo>
                                <a:lnTo>
                                  <a:pt x="0" y="9"/>
                                </a:lnTo>
                                <a:lnTo>
                                  <a:pt x="7" y="18"/>
                                </a:lnTo>
                                <a:lnTo>
                                  <a:pt x="15" y="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255400"/>
                            <a:ext cx="49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83">
                                <a:moveTo>
                                  <a:pt x="41" y="0"/>
                                </a:moveTo>
                                <a:lnTo>
                                  <a:pt x="17" y="9"/>
                                </a:lnTo>
                                <a:lnTo>
                                  <a:pt x="9" y="26"/>
                                </a:lnTo>
                                <a:lnTo>
                                  <a:pt x="9" y="44"/>
                                </a:lnTo>
                                <a:lnTo>
                                  <a:pt x="17" y="61"/>
                                </a:lnTo>
                                <a:lnTo>
                                  <a:pt x="32" y="70"/>
                                </a:lnTo>
                                <a:lnTo>
                                  <a:pt x="64" y="79"/>
                                </a:lnTo>
                                <a:lnTo>
                                  <a:pt x="88" y="87"/>
                                </a:lnTo>
                                <a:lnTo>
                                  <a:pt x="105" y="104"/>
                                </a:lnTo>
                                <a:lnTo>
                                  <a:pt x="113" y="121"/>
                                </a:lnTo>
                                <a:lnTo>
                                  <a:pt x="113" y="148"/>
                                </a:lnTo>
                                <a:lnTo>
                                  <a:pt x="105" y="165"/>
                                </a:lnTo>
                                <a:lnTo>
                                  <a:pt x="97" y="174"/>
                                </a:lnTo>
                                <a:lnTo>
                                  <a:pt x="73" y="183"/>
                                </a:lnTo>
                                <a:lnTo>
                                  <a:pt x="41" y="183"/>
                                </a:lnTo>
                                <a:lnTo>
                                  <a:pt x="17" y="174"/>
                                </a:lnTo>
                                <a:lnTo>
                                  <a:pt x="9" y="165"/>
                                </a:lnTo>
                                <a:lnTo>
                                  <a:pt x="0" y="148"/>
                                </a:lnTo>
                                <a:lnTo>
                                  <a:pt x="0" y="121"/>
                                </a:lnTo>
                                <a:lnTo>
                                  <a:pt x="9" y="104"/>
                                </a:lnTo>
                                <a:lnTo>
                                  <a:pt x="25" y="87"/>
                                </a:lnTo>
                                <a:lnTo>
                                  <a:pt x="49" y="79"/>
                                </a:lnTo>
                                <a:lnTo>
                                  <a:pt x="81" y="70"/>
                                </a:lnTo>
                                <a:lnTo>
                                  <a:pt x="97" y="61"/>
                                </a:lnTo>
                                <a:lnTo>
                                  <a:pt x="105" y="44"/>
                                </a:lnTo>
                                <a:lnTo>
                                  <a:pt x="105" y="26"/>
                                </a:lnTo>
                                <a:lnTo>
                                  <a:pt x="97" y="9"/>
                                </a:lnTo>
                                <a:lnTo>
                                  <a:pt x="73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2255400"/>
                            <a:ext cx="464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3">
                                <a:moveTo>
                                  <a:pt x="96" y="26"/>
                                </a:moveTo>
                                <a:lnTo>
                                  <a:pt x="88" y="9"/>
                                </a:lnTo>
                                <a:lnTo>
                                  <a:pt x="64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9"/>
                                </a:lnTo>
                                <a:lnTo>
                                  <a:pt x="8" y="35"/>
                                </a:lnTo>
                                <a:lnTo>
                                  <a:pt x="0" y="79"/>
                                </a:lnTo>
                                <a:lnTo>
                                  <a:pt x="0" y="121"/>
                                </a:lnTo>
                                <a:lnTo>
                                  <a:pt x="8" y="156"/>
                                </a:lnTo>
                                <a:lnTo>
                                  <a:pt x="24" y="174"/>
                                </a:lnTo>
                                <a:lnTo>
                                  <a:pt x="48" y="183"/>
                                </a:lnTo>
                                <a:lnTo>
                                  <a:pt x="56" y="183"/>
                                </a:lnTo>
                                <a:lnTo>
                                  <a:pt x="80" y="174"/>
                                </a:lnTo>
                                <a:lnTo>
                                  <a:pt x="96" y="156"/>
                                </a:lnTo>
                                <a:lnTo>
                                  <a:pt x="105" y="130"/>
                                </a:lnTo>
                                <a:lnTo>
                                  <a:pt x="105" y="121"/>
                                </a:lnTo>
                                <a:lnTo>
                                  <a:pt x="96" y="95"/>
                                </a:lnTo>
                                <a:lnTo>
                                  <a:pt x="80" y="79"/>
                                </a:lnTo>
                                <a:lnTo>
                                  <a:pt x="56" y="70"/>
                                </a:lnTo>
                                <a:lnTo>
                                  <a:pt x="48" y="70"/>
                                </a:lnTo>
                                <a:lnTo>
                                  <a:pt x="24" y="79"/>
                                </a:lnTo>
                                <a:lnTo>
                                  <a:pt x="8" y="95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280240"/>
                            <a:ext cx="83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69">
                                <a:moveTo>
                                  <a:pt x="188" y="0"/>
                                </a:moveTo>
                                <a:lnTo>
                                  <a:pt x="188" y="69"/>
                                </a:lnTo>
                                <a:lnTo>
                                  <a:pt x="0" y="34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280240"/>
                            <a:ext cx="83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69">
                                <a:moveTo>
                                  <a:pt x="188" y="0"/>
                                </a:moveTo>
                                <a:lnTo>
                                  <a:pt x="188" y="69"/>
                                </a:lnTo>
                                <a:lnTo>
                                  <a:pt x="0" y="34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2280240"/>
                            <a:ext cx="83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88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2280240"/>
                            <a:ext cx="83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88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8892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18892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22942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908720"/>
                            <a:ext cx="252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908720"/>
                            <a:ext cx="324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2294280"/>
                            <a:ext cx="83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2294280"/>
                            <a:ext cx="83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251800"/>
                            <a:ext cx="49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1">
                                <a:moveTo>
                                  <a:pt x="96" y="0"/>
                                </a:moveTo>
                                <a:lnTo>
                                  <a:pt x="15" y="0"/>
                                </a:lnTo>
                                <a:lnTo>
                                  <a:pt x="8" y="77"/>
                                </a:lnTo>
                                <a:lnTo>
                                  <a:pt x="15" y="69"/>
                                </a:lnTo>
                                <a:lnTo>
                                  <a:pt x="40" y="60"/>
                                </a:lnTo>
                                <a:lnTo>
                                  <a:pt x="64" y="60"/>
                                </a:lnTo>
                                <a:lnTo>
                                  <a:pt x="88" y="69"/>
                                </a:lnTo>
                                <a:lnTo>
                                  <a:pt x="104" y="86"/>
                                </a:lnTo>
                                <a:lnTo>
                                  <a:pt x="112" y="112"/>
                                </a:lnTo>
                                <a:lnTo>
                                  <a:pt x="112" y="130"/>
                                </a:lnTo>
                                <a:lnTo>
                                  <a:pt x="104" y="155"/>
                                </a:lnTo>
                                <a:lnTo>
                                  <a:pt x="88" y="173"/>
                                </a:lnTo>
                                <a:lnTo>
                                  <a:pt x="64" y="181"/>
                                </a:lnTo>
                                <a:lnTo>
                                  <a:pt x="40" y="181"/>
                                </a:lnTo>
                                <a:lnTo>
                                  <a:pt x="15" y="173"/>
                                </a:lnTo>
                                <a:lnTo>
                                  <a:pt x="8" y="164"/>
                                </a:ln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232488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7" y="0"/>
                                </a:moveTo>
                                <a:lnTo>
                                  <a:pt x="0" y="9"/>
                                </a:lnTo>
                                <a:lnTo>
                                  <a:pt x="7" y="17"/>
                                </a:lnTo>
                                <a:lnTo>
                                  <a:pt x="15" y="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251800"/>
                            <a:ext cx="49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81">
                                <a:moveTo>
                                  <a:pt x="49" y="0"/>
                                </a:moveTo>
                                <a:lnTo>
                                  <a:pt x="24" y="8"/>
                                </a:lnTo>
                                <a:lnTo>
                                  <a:pt x="8" y="35"/>
                                </a:lnTo>
                                <a:lnTo>
                                  <a:pt x="0" y="77"/>
                                </a:lnTo>
                                <a:lnTo>
                                  <a:pt x="0" y="104"/>
                                </a:lnTo>
                                <a:lnTo>
                                  <a:pt x="8" y="146"/>
                                </a:lnTo>
                                <a:lnTo>
                                  <a:pt x="24" y="173"/>
                                </a:lnTo>
                                <a:lnTo>
                                  <a:pt x="49" y="181"/>
                                </a:lnTo>
                                <a:lnTo>
                                  <a:pt x="64" y="181"/>
                                </a:lnTo>
                                <a:lnTo>
                                  <a:pt x="88" y="173"/>
                                </a:lnTo>
                                <a:lnTo>
                                  <a:pt x="105" y="146"/>
                                </a:lnTo>
                                <a:lnTo>
                                  <a:pt x="113" y="104"/>
                                </a:lnTo>
                                <a:lnTo>
                                  <a:pt x="113" y="77"/>
                                </a:lnTo>
                                <a:lnTo>
                                  <a:pt x="105" y="35"/>
                                </a:lnTo>
                                <a:lnTo>
                                  <a:pt x="88" y="8"/>
                                </a:lnTo>
                                <a:lnTo>
                                  <a:pt x="64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2251800"/>
                            <a:ext cx="49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81">
                                <a:moveTo>
                                  <a:pt x="40" y="0"/>
                                </a:moveTo>
                                <a:lnTo>
                                  <a:pt x="15" y="8"/>
                                </a:lnTo>
                                <a:lnTo>
                                  <a:pt x="8" y="26"/>
                                </a:lnTo>
                                <a:lnTo>
                                  <a:pt x="8" y="42"/>
                                </a:lnTo>
                                <a:lnTo>
                                  <a:pt x="15" y="60"/>
                                </a:lnTo>
                                <a:lnTo>
                                  <a:pt x="32" y="69"/>
                                </a:lnTo>
                                <a:lnTo>
                                  <a:pt x="64" y="77"/>
                                </a:lnTo>
                                <a:lnTo>
                                  <a:pt x="88" y="86"/>
                                </a:lnTo>
                                <a:lnTo>
                                  <a:pt x="104" y="104"/>
                                </a:lnTo>
                                <a:lnTo>
                                  <a:pt x="111" y="121"/>
                                </a:lnTo>
                                <a:lnTo>
                                  <a:pt x="111" y="146"/>
                                </a:lnTo>
                                <a:lnTo>
                                  <a:pt x="104" y="164"/>
                                </a:lnTo>
                                <a:lnTo>
                                  <a:pt x="96" y="173"/>
                                </a:lnTo>
                                <a:lnTo>
                                  <a:pt x="72" y="181"/>
                                </a:lnTo>
                                <a:lnTo>
                                  <a:pt x="40" y="181"/>
                                </a:lnTo>
                                <a:lnTo>
                                  <a:pt x="15" y="173"/>
                                </a:lnTo>
                                <a:lnTo>
                                  <a:pt x="8" y="164"/>
                                </a:lnTo>
                                <a:lnTo>
                                  <a:pt x="0" y="146"/>
                                </a:lnTo>
                                <a:lnTo>
                                  <a:pt x="0" y="121"/>
                                </a:lnTo>
                                <a:lnTo>
                                  <a:pt x="8" y="104"/>
                                </a:lnTo>
                                <a:lnTo>
                                  <a:pt x="23" y="86"/>
                                </a:lnTo>
                                <a:lnTo>
                                  <a:pt x="47" y="77"/>
                                </a:lnTo>
                                <a:lnTo>
                                  <a:pt x="79" y="69"/>
                                </a:lnTo>
                                <a:lnTo>
                                  <a:pt x="96" y="60"/>
                                </a:lnTo>
                                <a:lnTo>
                                  <a:pt x="104" y="42"/>
                                </a:lnTo>
                                <a:lnTo>
                                  <a:pt x="104" y="26"/>
                                </a:lnTo>
                                <a:lnTo>
                                  <a:pt x="96" y="8"/>
                                </a:lnTo>
                                <a:lnTo>
                                  <a:pt x="72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280240"/>
                            <a:ext cx="83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0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280240"/>
                            <a:ext cx="83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90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280240"/>
                            <a:ext cx="83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69">
                                <a:moveTo>
                                  <a:pt x="188" y="0"/>
                                </a:moveTo>
                                <a:lnTo>
                                  <a:pt x="188" y="69"/>
                                </a:lnTo>
                                <a:lnTo>
                                  <a:pt x="0" y="34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280240"/>
                            <a:ext cx="83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69">
                                <a:moveTo>
                                  <a:pt x="188" y="0"/>
                                </a:moveTo>
                                <a:lnTo>
                                  <a:pt x="188" y="69"/>
                                </a:lnTo>
                                <a:lnTo>
                                  <a:pt x="0" y="34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8892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8892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2942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521000"/>
                            <a:ext cx="73800" cy="40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521000"/>
                            <a:ext cx="74160" cy="40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521000"/>
                            <a:ext cx="74160" cy="40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4480" y="1926720"/>
                            <a:ext cx="73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720" y="1926720"/>
                            <a:ext cx="74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120" y="1926720"/>
                            <a:ext cx="74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682360"/>
                            <a:ext cx="64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56">
                                <a:moveTo>
                                  <a:pt x="0" y="256"/>
                                </a:moveTo>
                                <a:lnTo>
                                  <a:pt x="0" y="0"/>
                                </a:ln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735640"/>
                            <a:ext cx="39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268236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56">
                                <a:moveTo>
                                  <a:pt x="0" y="256"/>
                                </a:move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lnTo>
                                  <a:pt x="136" y="13"/>
                                </a:lnTo>
                                <a:lnTo>
                                  <a:pt x="147" y="25"/>
                                </a:lnTo>
                                <a:lnTo>
                                  <a:pt x="159" y="48"/>
                                </a:lnTo>
                                <a:lnTo>
                                  <a:pt x="159" y="73"/>
                                </a:lnTo>
                                <a:lnTo>
                                  <a:pt x="147" y="97"/>
                                </a:lnTo>
                                <a:lnTo>
                                  <a:pt x="136" y="110"/>
                                </a:lnTo>
                                <a:lnTo>
                                  <a:pt x="102" y="122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2735640"/>
                            <a:ext cx="3420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2682360"/>
                            <a:ext cx="799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56">
                                <a:moveTo>
                                  <a:pt x="68" y="0"/>
                                </a:moveTo>
                                <a:lnTo>
                                  <a:pt x="46" y="13"/>
                                </a:lnTo>
                                <a:lnTo>
                                  <a:pt x="23" y="37"/>
                                </a:lnTo>
                                <a:lnTo>
                                  <a:pt x="12" y="61"/>
                                </a:lnTo>
                                <a:lnTo>
                                  <a:pt x="0" y="97"/>
                                </a:lnTo>
                                <a:lnTo>
                                  <a:pt x="0" y="159"/>
                                </a:lnTo>
                                <a:lnTo>
                                  <a:pt x="12" y="196"/>
                                </a:lnTo>
                                <a:lnTo>
                                  <a:pt x="23" y="220"/>
                                </a:lnTo>
                                <a:lnTo>
                                  <a:pt x="46" y="244"/>
                                </a:lnTo>
                                <a:lnTo>
                                  <a:pt x="68" y="256"/>
                                </a:lnTo>
                                <a:lnTo>
                                  <a:pt x="114" y="256"/>
                                </a:lnTo>
                                <a:lnTo>
                                  <a:pt x="136" y="244"/>
                                </a:lnTo>
                                <a:lnTo>
                                  <a:pt x="159" y="220"/>
                                </a:lnTo>
                                <a:lnTo>
                                  <a:pt x="170" y="196"/>
                                </a:lnTo>
                                <a:lnTo>
                                  <a:pt x="181" y="159"/>
                                </a:lnTo>
                                <a:lnTo>
                                  <a:pt x="181" y="97"/>
                                </a:lnTo>
                                <a:lnTo>
                                  <a:pt x="170" y="61"/>
                                </a:lnTo>
                                <a:lnTo>
                                  <a:pt x="159" y="37"/>
                                </a:lnTo>
                                <a:lnTo>
                                  <a:pt x="136" y="13"/>
                                </a:lnTo>
                                <a:lnTo>
                                  <a:pt x="114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268236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56">
                                <a:moveTo>
                                  <a:pt x="0" y="256"/>
                                </a:moveTo>
                                <a:lnTo>
                                  <a:pt x="0" y="0"/>
                                </a:lnTo>
                                <a:lnTo>
                                  <a:pt x="158" y="256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2682360"/>
                            <a:ext cx="3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2682360"/>
                            <a:ext cx="68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2682360"/>
                            <a:ext cx="799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56">
                                <a:moveTo>
                                  <a:pt x="0" y="0"/>
                                </a:moveTo>
                                <a:lnTo>
                                  <a:pt x="91" y="256"/>
                                </a:ln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2682360"/>
                            <a:ext cx="3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2682360"/>
                            <a:ext cx="64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56">
                                <a:moveTo>
                                  <a:pt x="0" y="256"/>
                                </a:moveTo>
                                <a:lnTo>
                                  <a:pt x="0" y="0"/>
                                </a:ln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2735640"/>
                            <a:ext cx="39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2796480"/>
                            <a:ext cx="64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2682360"/>
                            <a:ext cx="98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56">
                                <a:moveTo>
                                  <a:pt x="0" y="0"/>
                                </a:moveTo>
                                <a:lnTo>
                                  <a:pt x="57" y="256"/>
                                </a:lnTo>
                                <a:lnTo>
                                  <a:pt x="113" y="0"/>
                                </a:lnTo>
                                <a:lnTo>
                                  <a:pt x="170" y="256"/>
                                </a:ln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112040"/>
                            <a:ext cx="3240" cy="10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1540440"/>
                            <a:ext cx="324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6560" y="2085480"/>
                            <a:ext cx="79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2085480"/>
                            <a:ext cx="83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2035800"/>
                            <a:ext cx="464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82">
                                <a:moveTo>
                                  <a:pt x="103" y="61"/>
                                </a:moveTo>
                                <a:lnTo>
                                  <a:pt x="96" y="87"/>
                                </a:lnTo>
                                <a:lnTo>
                                  <a:pt x="80" y="104"/>
                                </a:lnTo>
                                <a:lnTo>
                                  <a:pt x="56" y="112"/>
                                </a:lnTo>
                                <a:lnTo>
                                  <a:pt x="47" y="112"/>
                                </a:lnTo>
                                <a:lnTo>
                                  <a:pt x="24" y="104"/>
                                </a:lnTo>
                                <a:lnTo>
                                  <a:pt x="8" y="87"/>
                                </a:lnTo>
                                <a:lnTo>
                                  <a:pt x="0" y="61"/>
                                </a:lnTo>
                                <a:lnTo>
                                  <a:pt x="0" y="52"/>
                                </a:lnTo>
                                <a:lnTo>
                                  <a:pt x="8" y="26"/>
                                </a:lnTo>
                                <a:lnTo>
                                  <a:pt x="24" y="9"/>
                                </a:lnTo>
                                <a:lnTo>
                                  <a:pt x="47" y="0"/>
                                </a:lnTo>
                                <a:lnTo>
                                  <a:pt x="56" y="0"/>
                                </a:lnTo>
                                <a:lnTo>
                                  <a:pt x="80" y="9"/>
                                </a:lnTo>
                                <a:lnTo>
                                  <a:pt x="96" y="26"/>
                                </a:lnTo>
                                <a:lnTo>
                                  <a:pt x="103" y="61"/>
                                </a:lnTo>
                                <a:lnTo>
                                  <a:pt x="103" y="104"/>
                                </a:lnTo>
                                <a:lnTo>
                                  <a:pt x="96" y="147"/>
                                </a:lnTo>
                                <a:lnTo>
                                  <a:pt x="80" y="173"/>
                                </a:lnTo>
                                <a:lnTo>
                                  <a:pt x="56" y="182"/>
                                </a:lnTo>
                                <a:lnTo>
                                  <a:pt x="40" y="182"/>
                                </a:lnTo>
                                <a:lnTo>
                                  <a:pt x="15" y="173"/>
                                </a:lnTo>
                                <a:lnTo>
                                  <a:pt x="8" y="1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2108880"/>
                            <a:ext cx="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8" y="0"/>
                                </a:moveTo>
                                <a:lnTo>
                                  <a:pt x="0" y="8"/>
                                </a:lnTo>
                                <a:lnTo>
                                  <a:pt x="8" y="17"/>
                                </a:lnTo>
                                <a:lnTo>
                                  <a:pt x="16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2035800"/>
                            <a:ext cx="49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2">
                                <a:moveTo>
                                  <a:pt x="96" y="0"/>
                                </a:moveTo>
                                <a:lnTo>
                                  <a:pt x="17" y="0"/>
                                </a:lnTo>
                                <a:lnTo>
                                  <a:pt x="8" y="78"/>
                                </a:lnTo>
                                <a:lnTo>
                                  <a:pt x="17" y="69"/>
                                </a:lnTo>
                                <a:lnTo>
                                  <a:pt x="40" y="61"/>
                                </a:lnTo>
                                <a:lnTo>
                                  <a:pt x="64" y="61"/>
                                </a:lnTo>
                                <a:lnTo>
                                  <a:pt x="88" y="69"/>
                                </a:lnTo>
                                <a:lnTo>
                                  <a:pt x="105" y="87"/>
                                </a:lnTo>
                                <a:lnTo>
                                  <a:pt x="112" y="112"/>
                                </a:lnTo>
                                <a:lnTo>
                                  <a:pt x="112" y="130"/>
                                </a:lnTo>
                                <a:lnTo>
                                  <a:pt x="105" y="156"/>
                                </a:lnTo>
                                <a:lnTo>
                                  <a:pt x="88" y="173"/>
                                </a:lnTo>
                                <a:lnTo>
                                  <a:pt x="64" y="182"/>
                                </a:lnTo>
                                <a:lnTo>
                                  <a:pt x="40" y="182"/>
                                </a:lnTo>
                                <a:lnTo>
                                  <a:pt x="17" y="173"/>
                                </a:lnTo>
                                <a:lnTo>
                                  <a:pt x="8" y="165"/>
                                </a:ln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2069640"/>
                            <a:ext cx="83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189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2069640"/>
                            <a:ext cx="83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189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2069640"/>
                            <a:ext cx="83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68">
                                <a:moveTo>
                                  <a:pt x="189" y="0"/>
                                </a:moveTo>
                                <a:lnTo>
                                  <a:pt x="189" y="68"/>
                                </a:lnTo>
                                <a:lnTo>
                                  <a:pt x="0" y="34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2069640"/>
                            <a:ext cx="83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68">
                                <a:moveTo>
                                  <a:pt x="189" y="0"/>
                                </a:moveTo>
                                <a:lnTo>
                                  <a:pt x="189" y="68"/>
                                </a:lnTo>
                                <a:lnTo>
                                  <a:pt x="0" y="34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0922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15210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20854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092240"/>
                            <a:ext cx="543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521000"/>
                            <a:ext cx="543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1183680"/>
                            <a:ext cx="324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1347480"/>
                            <a:ext cx="74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21">
                                <a:moveTo>
                                  <a:pt x="0" y="78"/>
                                </a:moveTo>
                                <a:lnTo>
                                  <a:pt x="8" y="103"/>
                                </a:lnTo>
                                <a:lnTo>
                                  <a:pt x="24" y="112"/>
                                </a:lnTo>
                                <a:lnTo>
                                  <a:pt x="40" y="112"/>
                                </a:lnTo>
                                <a:lnTo>
                                  <a:pt x="56" y="103"/>
                                </a:lnTo>
                                <a:lnTo>
                                  <a:pt x="64" y="87"/>
                                </a:lnTo>
                                <a:lnTo>
                                  <a:pt x="73" y="52"/>
                                </a:lnTo>
                                <a:lnTo>
                                  <a:pt x="80" y="25"/>
                                </a:lnTo>
                                <a:lnTo>
                                  <a:pt x="96" y="8"/>
                                </a:lnTo>
                                <a:lnTo>
                                  <a:pt x="11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8"/>
                                </a:lnTo>
                                <a:lnTo>
                                  <a:pt x="161" y="17"/>
                                </a:lnTo>
                                <a:lnTo>
                                  <a:pt x="169" y="43"/>
                                </a:lnTo>
                                <a:lnTo>
                                  <a:pt x="169" y="78"/>
                                </a:lnTo>
                                <a:lnTo>
                                  <a:pt x="161" y="103"/>
                                </a:lnTo>
                                <a:lnTo>
                                  <a:pt x="152" y="112"/>
                                </a:lnTo>
                                <a:lnTo>
                                  <a:pt x="137" y="121"/>
                                </a:lnTo>
                                <a:lnTo>
                                  <a:pt x="112" y="121"/>
                                </a:lnTo>
                                <a:lnTo>
                                  <a:pt x="96" y="112"/>
                                </a:lnTo>
                                <a:lnTo>
                                  <a:pt x="80" y="95"/>
                                </a:lnTo>
                                <a:lnTo>
                                  <a:pt x="73" y="69"/>
                                </a:lnTo>
                                <a:lnTo>
                                  <a:pt x="64" y="34"/>
                                </a:lnTo>
                                <a:lnTo>
                                  <a:pt x="56" y="17"/>
                                </a:lnTo>
                                <a:lnTo>
                                  <a:pt x="40" y="8"/>
                                </a:lnTo>
                                <a:lnTo>
                                  <a:pt x="24" y="8"/>
                                </a:lnTo>
                                <a:lnTo>
                                  <a:pt x="8" y="17"/>
                                </a:lnTo>
                                <a:lnTo>
                                  <a:pt x="0" y="43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313640"/>
                            <a:ext cx="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9"/>
                                </a:moveTo>
                                <a:lnTo>
                                  <a:pt x="9" y="18"/>
                                </a:lnTo>
                                <a:lnTo>
                                  <a:pt x="17" y="9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1233000"/>
                            <a:ext cx="74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21">
                                <a:moveTo>
                                  <a:pt x="40" y="112"/>
                                </a:moveTo>
                                <a:lnTo>
                                  <a:pt x="32" y="112"/>
                                </a:lnTo>
                                <a:lnTo>
                                  <a:pt x="17" y="104"/>
                                </a:lnTo>
                                <a:lnTo>
                                  <a:pt x="8" y="95"/>
                                </a:lnTo>
                                <a:lnTo>
                                  <a:pt x="0" y="77"/>
                                </a:lnTo>
                                <a:lnTo>
                                  <a:pt x="0" y="43"/>
                                </a:lnTo>
                                <a:lnTo>
                                  <a:pt x="8" y="26"/>
                                </a:lnTo>
                                <a:lnTo>
                                  <a:pt x="17" y="17"/>
                                </a:lnTo>
                                <a:lnTo>
                                  <a:pt x="32" y="8"/>
                                </a:lnTo>
                                <a:lnTo>
                                  <a:pt x="48" y="8"/>
                                </a:lnTo>
                                <a:lnTo>
                                  <a:pt x="64" y="17"/>
                                </a:lnTo>
                                <a:lnTo>
                                  <a:pt x="88" y="35"/>
                                </a:lnTo>
                                <a:lnTo>
                                  <a:pt x="169" y="121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1092240"/>
                            <a:ext cx="27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5">
                                <a:moveTo>
                                  <a:pt x="0" y="205"/>
                                </a:moveTo>
                                <a:lnTo>
                                  <a:pt x="63" y="205"/>
                                </a:lnTo>
                                <a:lnTo>
                                  <a:pt x="32" y="0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1092240"/>
                            <a:ext cx="27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5">
                                <a:moveTo>
                                  <a:pt x="0" y="205"/>
                                </a:moveTo>
                                <a:lnTo>
                                  <a:pt x="63" y="205"/>
                                </a:lnTo>
                                <a:lnTo>
                                  <a:pt x="32" y="0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1429920"/>
                            <a:ext cx="273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3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32" y="2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1429920"/>
                            <a:ext cx="273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3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32" y="2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0922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5210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15210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112040"/>
                            <a:ext cx="324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112040"/>
                            <a:ext cx="324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235160"/>
                            <a:ext cx="132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920" y="1235160"/>
                            <a:ext cx="132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217160"/>
                            <a:ext cx="15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82">
                                <a:moveTo>
                                  <a:pt x="0" y="34"/>
                                </a:moveTo>
                                <a:lnTo>
                                  <a:pt x="17" y="25"/>
                                </a:lnTo>
                                <a:lnTo>
                                  <a:pt x="40" y="0"/>
                                </a:lnTo>
                                <a:lnTo>
                                  <a:pt x="40" y="1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217160"/>
                            <a:ext cx="496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2">
                                <a:moveTo>
                                  <a:pt x="96" y="0"/>
                                </a:moveTo>
                                <a:lnTo>
                                  <a:pt x="15" y="0"/>
                                </a:lnTo>
                                <a:lnTo>
                                  <a:pt x="8" y="78"/>
                                </a:lnTo>
                                <a:lnTo>
                                  <a:pt x="15" y="69"/>
                                </a:lnTo>
                                <a:lnTo>
                                  <a:pt x="40" y="60"/>
                                </a:lnTo>
                                <a:lnTo>
                                  <a:pt x="64" y="60"/>
                                </a:lnTo>
                                <a:lnTo>
                                  <a:pt x="88" y="69"/>
                                </a:lnTo>
                                <a:lnTo>
                                  <a:pt x="104" y="87"/>
                                </a:lnTo>
                                <a:lnTo>
                                  <a:pt x="112" y="113"/>
                                </a:lnTo>
                                <a:lnTo>
                                  <a:pt x="112" y="129"/>
                                </a:lnTo>
                                <a:lnTo>
                                  <a:pt x="104" y="156"/>
                                </a:lnTo>
                                <a:lnTo>
                                  <a:pt x="88" y="173"/>
                                </a:lnTo>
                                <a:lnTo>
                                  <a:pt x="64" y="182"/>
                                </a:lnTo>
                                <a:lnTo>
                                  <a:pt x="40" y="182"/>
                                </a:lnTo>
                                <a:lnTo>
                                  <a:pt x="15" y="173"/>
                                </a:lnTo>
                                <a:lnTo>
                                  <a:pt x="8" y="164"/>
                                </a:ln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29240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8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18"/>
                                </a:lnTo>
                                <a:lnTo>
                                  <a:pt x="16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217160"/>
                            <a:ext cx="496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82">
                                <a:moveTo>
                                  <a:pt x="49" y="0"/>
                                </a:moveTo>
                                <a:lnTo>
                                  <a:pt x="24" y="9"/>
                                </a:lnTo>
                                <a:lnTo>
                                  <a:pt x="8" y="34"/>
                                </a:lnTo>
                                <a:lnTo>
                                  <a:pt x="0" y="78"/>
                                </a:lnTo>
                                <a:lnTo>
                                  <a:pt x="0" y="104"/>
                                </a:lnTo>
                                <a:lnTo>
                                  <a:pt x="8" y="147"/>
                                </a:lnTo>
                                <a:lnTo>
                                  <a:pt x="24" y="173"/>
                                </a:lnTo>
                                <a:lnTo>
                                  <a:pt x="49" y="182"/>
                                </a:lnTo>
                                <a:lnTo>
                                  <a:pt x="64" y="182"/>
                                </a:lnTo>
                                <a:lnTo>
                                  <a:pt x="88" y="173"/>
                                </a:lnTo>
                                <a:lnTo>
                                  <a:pt x="104" y="147"/>
                                </a:lnTo>
                                <a:lnTo>
                                  <a:pt x="113" y="104"/>
                                </a:lnTo>
                                <a:lnTo>
                                  <a:pt x="113" y="78"/>
                                </a:lnTo>
                                <a:lnTo>
                                  <a:pt x="104" y="34"/>
                                </a:lnTo>
                                <a:lnTo>
                                  <a:pt x="88" y="9"/>
                                </a:lnTo>
                                <a:lnTo>
                                  <a:pt x="64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221120"/>
                            <a:ext cx="83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68">
                                <a:moveTo>
                                  <a:pt x="188" y="0"/>
                                </a:moveTo>
                                <a:lnTo>
                                  <a:pt x="188" y="68"/>
                                </a:lnTo>
                                <a:lnTo>
                                  <a:pt x="0" y="35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221120"/>
                            <a:ext cx="83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68">
                                <a:moveTo>
                                  <a:pt x="188" y="0"/>
                                </a:moveTo>
                                <a:lnTo>
                                  <a:pt x="188" y="68"/>
                                </a:lnTo>
                                <a:lnTo>
                                  <a:pt x="0" y="35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221120"/>
                            <a:ext cx="83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189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221120"/>
                            <a:ext cx="83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189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0922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0922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2351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040" y="1521000"/>
                            <a:ext cx="140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364040"/>
                            <a:ext cx="766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47">
                                <a:moveTo>
                                  <a:pt x="0" y="247"/>
                                </a:moveTo>
                                <a:lnTo>
                                  <a:pt x="0" y="0"/>
                                </a:lnTo>
                                <a:lnTo>
                                  <a:pt x="88" y="247"/>
                                </a:lnTo>
                                <a:lnTo>
                                  <a:pt x="175" y="0"/>
                                </a:lnTo>
                                <a:lnTo>
                                  <a:pt x="175" y="2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4680" y="1433160"/>
                            <a:ext cx="87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9320" y="1384920"/>
                            <a:ext cx="25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432080"/>
                            <a:ext cx="86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760" y="139680"/>
                            <a:ext cx="24372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139680"/>
                            <a:ext cx="1479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65">
                                <a:moveTo>
                                  <a:pt x="336" y="365"/>
                                </a:moveTo>
                                <a:lnTo>
                                  <a:pt x="334" y="317"/>
                                </a:lnTo>
                                <a:lnTo>
                                  <a:pt x="325" y="270"/>
                                </a:lnTo>
                                <a:lnTo>
                                  <a:pt x="311" y="225"/>
                                </a:lnTo>
                                <a:lnTo>
                                  <a:pt x="292" y="182"/>
                                </a:lnTo>
                                <a:lnTo>
                                  <a:pt x="267" y="143"/>
                                </a:lnTo>
                                <a:lnTo>
                                  <a:pt x="238" y="107"/>
                                </a:lnTo>
                                <a:lnTo>
                                  <a:pt x="205" y="76"/>
                                </a:lnTo>
                                <a:lnTo>
                                  <a:pt x="169" y="49"/>
                                </a:lnTo>
                                <a:lnTo>
                                  <a:pt x="129" y="28"/>
                                </a:lnTo>
                                <a:lnTo>
                                  <a:pt x="87" y="12"/>
                                </a:lnTo>
                                <a:lnTo>
                                  <a:pt x="44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39680"/>
                            <a:ext cx="1015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829440"/>
                            <a:ext cx="324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139680"/>
                            <a:ext cx="3240" cy="138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840" y="139680"/>
                            <a:ext cx="2520" cy="138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7000" y="1006560"/>
                            <a:ext cx="24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2720" y="1926720"/>
                            <a:ext cx="500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2720" y="1521000"/>
                            <a:ext cx="500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5280" y="1611720"/>
                            <a:ext cx="324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1901880"/>
                            <a:ext cx="74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1">
                                <a:moveTo>
                                  <a:pt x="0" y="17"/>
                                </a:moveTo>
                                <a:lnTo>
                                  <a:pt x="0" y="104"/>
                                </a:lnTo>
                                <a:lnTo>
                                  <a:pt x="72" y="112"/>
                                </a:lnTo>
                                <a:lnTo>
                                  <a:pt x="63" y="104"/>
                                </a:lnTo>
                                <a:lnTo>
                                  <a:pt x="56" y="77"/>
                                </a:lnTo>
                                <a:lnTo>
                                  <a:pt x="56" y="52"/>
                                </a:lnTo>
                                <a:lnTo>
                                  <a:pt x="63" y="26"/>
                                </a:lnTo>
                                <a:lnTo>
                                  <a:pt x="80" y="8"/>
                                </a:lnTo>
                                <a:lnTo>
                                  <a:pt x="104" y="0"/>
                                </a:lnTo>
                                <a:lnTo>
                                  <a:pt x="120" y="0"/>
                                </a:lnTo>
                                <a:lnTo>
                                  <a:pt x="144" y="8"/>
                                </a:lnTo>
                                <a:lnTo>
                                  <a:pt x="160" y="26"/>
                                </a:lnTo>
                                <a:lnTo>
                                  <a:pt x="168" y="52"/>
                                </a:lnTo>
                                <a:lnTo>
                                  <a:pt x="168" y="77"/>
                                </a:lnTo>
                                <a:lnTo>
                                  <a:pt x="160" y="104"/>
                                </a:lnTo>
                                <a:lnTo>
                                  <a:pt x="152" y="112"/>
                                </a:lnTo>
                                <a:lnTo>
                                  <a:pt x="136" y="1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18676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0" y="9"/>
                                </a:moveTo>
                                <a:lnTo>
                                  <a:pt x="8" y="17"/>
                                </a:lnTo>
                                <a:lnTo>
                                  <a:pt x="16" y="9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1785600"/>
                            <a:ext cx="74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2">
                                <a:moveTo>
                                  <a:pt x="0" y="69"/>
                                </a:moveTo>
                                <a:lnTo>
                                  <a:pt x="7" y="95"/>
                                </a:lnTo>
                                <a:lnTo>
                                  <a:pt x="32" y="113"/>
                                </a:lnTo>
                                <a:lnTo>
                                  <a:pt x="72" y="122"/>
                                </a:lnTo>
                                <a:lnTo>
                                  <a:pt x="95" y="122"/>
                                </a:lnTo>
                                <a:lnTo>
                                  <a:pt x="136" y="113"/>
                                </a:lnTo>
                                <a:lnTo>
                                  <a:pt x="160" y="95"/>
                                </a:lnTo>
                                <a:lnTo>
                                  <a:pt x="168" y="69"/>
                                </a:lnTo>
                                <a:lnTo>
                                  <a:pt x="168" y="52"/>
                                </a:lnTo>
                                <a:lnTo>
                                  <a:pt x="160" y="25"/>
                                </a:lnTo>
                                <a:lnTo>
                                  <a:pt x="136" y="9"/>
                                </a:lnTo>
                                <a:lnTo>
                                  <a:pt x="95" y="0"/>
                                </a:lnTo>
                                <a:lnTo>
                                  <a:pt x="72" y="0"/>
                                </a:lnTo>
                                <a:lnTo>
                                  <a:pt x="32" y="9"/>
                                </a:lnTo>
                                <a:lnTo>
                                  <a:pt x="7" y="25"/>
                                </a:lnTo>
                                <a:lnTo>
                                  <a:pt x="0" y="52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1724760"/>
                            <a:ext cx="64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1520" y="1688400"/>
                            <a:ext cx="324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1480" y="1688400"/>
                            <a:ext cx="324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1608480"/>
                            <a:ext cx="74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1">
                                <a:moveTo>
                                  <a:pt x="0" y="69"/>
                                </a:moveTo>
                                <a:lnTo>
                                  <a:pt x="7" y="95"/>
                                </a:lnTo>
                                <a:lnTo>
                                  <a:pt x="32" y="112"/>
                                </a:lnTo>
                                <a:lnTo>
                                  <a:pt x="72" y="121"/>
                                </a:lnTo>
                                <a:lnTo>
                                  <a:pt x="95" y="121"/>
                                </a:lnTo>
                                <a:lnTo>
                                  <a:pt x="136" y="112"/>
                                </a:lnTo>
                                <a:lnTo>
                                  <a:pt x="160" y="95"/>
                                </a:lnTo>
                                <a:lnTo>
                                  <a:pt x="168" y="69"/>
                                </a:lnTo>
                                <a:lnTo>
                                  <a:pt x="168" y="51"/>
                                </a:lnTo>
                                <a:lnTo>
                                  <a:pt x="160" y="26"/>
                                </a:lnTo>
                                <a:lnTo>
                                  <a:pt x="136" y="8"/>
                                </a:lnTo>
                                <a:lnTo>
                                  <a:pt x="95" y="0"/>
                                </a:lnTo>
                                <a:lnTo>
                                  <a:pt x="72" y="0"/>
                                </a:lnTo>
                                <a:lnTo>
                                  <a:pt x="32" y="8"/>
                                </a:lnTo>
                                <a:lnTo>
                                  <a:pt x="7" y="26"/>
                                </a:lnTo>
                                <a:lnTo>
                                  <a:pt x="0" y="51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15728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9"/>
                                </a:moveTo>
                                <a:lnTo>
                                  <a:pt x="8" y="16"/>
                                </a:lnTo>
                                <a:lnTo>
                                  <a:pt x="16" y="9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1492200"/>
                            <a:ext cx="74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2">
                                <a:moveTo>
                                  <a:pt x="0" y="104"/>
                                </a:moveTo>
                                <a:lnTo>
                                  <a:pt x="0" y="9"/>
                                </a:lnTo>
                                <a:lnTo>
                                  <a:pt x="63" y="61"/>
                                </a:lnTo>
                                <a:lnTo>
                                  <a:pt x="63" y="35"/>
                                </a:lnTo>
                                <a:lnTo>
                                  <a:pt x="72" y="18"/>
                                </a:lnTo>
                                <a:lnTo>
                                  <a:pt x="80" y="9"/>
                                </a:lnTo>
                                <a:lnTo>
                                  <a:pt x="104" y="0"/>
                                </a:lnTo>
                                <a:lnTo>
                                  <a:pt x="120" y="0"/>
                                </a:lnTo>
                                <a:lnTo>
                                  <a:pt x="144" y="9"/>
                                </a:lnTo>
                                <a:lnTo>
                                  <a:pt x="160" y="27"/>
                                </a:lnTo>
                                <a:lnTo>
                                  <a:pt x="168" y="53"/>
                                </a:lnTo>
                                <a:lnTo>
                                  <a:pt x="168" y="79"/>
                                </a:lnTo>
                                <a:lnTo>
                                  <a:pt x="160" y="104"/>
                                </a:lnTo>
                                <a:lnTo>
                                  <a:pt x="152" y="113"/>
                                </a:lnTo>
                                <a:lnTo>
                                  <a:pt x="136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1835280"/>
                            <a:ext cx="28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3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32" y="2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1835280"/>
                            <a:ext cx="28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3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32" y="2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1521000"/>
                            <a:ext cx="28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5">
                                <a:moveTo>
                                  <a:pt x="0" y="205"/>
                                </a:moveTo>
                                <a:lnTo>
                                  <a:pt x="63" y="205"/>
                                </a:lnTo>
                                <a:lnTo>
                                  <a:pt x="32" y="0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1521000"/>
                            <a:ext cx="28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5">
                                <a:moveTo>
                                  <a:pt x="0" y="205"/>
                                </a:moveTo>
                                <a:lnTo>
                                  <a:pt x="63" y="205"/>
                                </a:lnTo>
                                <a:lnTo>
                                  <a:pt x="32" y="0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19267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15210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15210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1521000"/>
                            <a:ext cx="74160" cy="40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219636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57">
                                <a:moveTo>
                                  <a:pt x="158" y="37"/>
                                </a:moveTo>
                                <a:lnTo>
                                  <a:pt x="136" y="12"/>
                                </a:lnTo>
                                <a:lnTo>
                                  <a:pt x="101" y="0"/>
                                </a:lnTo>
                                <a:lnTo>
                                  <a:pt x="56" y="0"/>
                                </a:lnTo>
                                <a:lnTo>
                                  <a:pt x="23" y="12"/>
                                </a:lnTo>
                                <a:lnTo>
                                  <a:pt x="0" y="37"/>
                                </a:lnTo>
                                <a:lnTo>
                                  <a:pt x="0" y="61"/>
                                </a:lnTo>
                                <a:lnTo>
                                  <a:pt x="11" y="86"/>
                                </a:lnTo>
                                <a:lnTo>
                                  <a:pt x="23" y="98"/>
                                </a:lnTo>
                                <a:lnTo>
                                  <a:pt x="44" y="110"/>
                                </a:lnTo>
                                <a:lnTo>
                                  <a:pt x="113" y="135"/>
                                </a:lnTo>
                                <a:lnTo>
                                  <a:pt x="136" y="146"/>
                                </a:lnTo>
                                <a:lnTo>
                                  <a:pt x="147" y="158"/>
                                </a:lnTo>
                                <a:lnTo>
                                  <a:pt x="158" y="183"/>
                                </a:lnTo>
                                <a:lnTo>
                                  <a:pt x="158" y="220"/>
                                </a:lnTo>
                                <a:lnTo>
                                  <a:pt x="136" y="244"/>
                                </a:lnTo>
                                <a:lnTo>
                                  <a:pt x="101" y="257"/>
                                </a:lnTo>
                                <a:lnTo>
                                  <a:pt x="56" y="257"/>
                                </a:lnTo>
                                <a:lnTo>
                                  <a:pt x="23" y="244"/>
                                </a:ln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2196360"/>
                            <a:ext cx="3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120" y="2196360"/>
                            <a:ext cx="68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57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79" y="0"/>
                                </a:lnTo>
                                <a:lnTo>
                                  <a:pt x="113" y="12"/>
                                </a:lnTo>
                                <a:lnTo>
                                  <a:pt x="136" y="37"/>
                                </a:lnTo>
                                <a:lnTo>
                                  <a:pt x="147" y="61"/>
                                </a:lnTo>
                                <a:lnTo>
                                  <a:pt x="158" y="98"/>
                                </a:lnTo>
                                <a:lnTo>
                                  <a:pt x="158" y="158"/>
                                </a:lnTo>
                                <a:lnTo>
                                  <a:pt x="147" y="195"/>
                                </a:lnTo>
                                <a:lnTo>
                                  <a:pt x="136" y="220"/>
                                </a:lnTo>
                                <a:lnTo>
                                  <a:pt x="113" y="244"/>
                                </a:lnTo>
                                <a:lnTo>
                                  <a:pt x="79" y="257"/>
                                </a:lnTo>
                                <a:lnTo>
                                  <a:pt x="0" y="2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600" y="2196360"/>
                            <a:ext cx="64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57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600" y="2251800"/>
                            <a:ext cx="39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600" y="2310840"/>
                            <a:ext cx="64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2196360"/>
                            <a:ext cx="799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57">
                                <a:moveTo>
                                  <a:pt x="0" y="0"/>
                                </a:moveTo>
                                <a:lnTo>
                                  <a:pt x="92" y="257"/>
                                </a:ln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760" y="2196360"/>
                            <a:ext cx="3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2196360"/>
                            <a:ext cx="64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57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2251800"/>
                            <a:ext cx="39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2310840"/>
                            <a:ext cx="64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2196360"/>
                            <a:ext cx="9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57">
                                <a:moveTo>
                                  <a:pt x="0" y="0"/>
                                </a:moveTo>
                                <a:lnTo>
                                  <a:pt x="56" y="257"/>
                                </a:lnTo>
                                <a:lnTo>
                                  <a:pt x="113" y="0"/>
                                </a:lnTo>
                                <a:lnTo>
                                  <a:pt x="170" y="257"/>
                                </a:ln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0760" y="1926720"/>
                            <a:ext cx="74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7720" y="1506960"/>
                            <a:ext cx="528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7000" y="1197720"/>
                            <a:ext cx="24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2560" y="1197000"/>
                            <a:ext cx="324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7720" y="1521000"/>
                            <a:ext cx="528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969120"/>
                            <a:ext cx="64800" cy="11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969120"/>
                            <a:ext cx="324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8680" y="0"/>
                            <a:ext cx="8316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720"/>
                            <a:ext cx="324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88320" y="68760"/>
                            <a:ext cx="8316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39960"/>
                            <a:ext cx="383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81360"/>
                            <a:ext cx="38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39960"/>
                            <a:ext cx="324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81360"/>
                            <a:ext cx="324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72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9">
                                <a:moveTo>
                                  <a:pt x="110" y="0"/>
                                </a:moveTo>
                                <a:lnTo>
                                  <a:pt x="0" y="89"/>
                                </a:lnTo>
                                <a:lnTo>
                                  <a:pt x="110" y="89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72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9">
                                <a:moveTo>
                                  <a:pt x="110" y="0"/>
                                </a:moveTo>
                                <a:lnTo>
                                  <a:pt x="0" y="89"/>
                                </a:lnTo>
                                <a:lnTo>
                                  <a:pt x="110" y="89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39960"/>
                            <a:ext cx="38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39960"/>
                            <a:ext cx="383040" cy="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39960"/>
                            <a:ext cx="466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63">
                                <a:moveTo>
                                  <a:pt x="80" y="0"/>
                                </a:moveTo>
                                <a:lnTo>
                                  <a:pt x="0" y="63"/>
                                </a:lnTo>
                                <a:lnTo>
                                  <a:pt x="1059" y="63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39960"/>
                            <a:ext cx="466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63">
                                <a:moveTo>
                                  <a:pt x="80" y="0"/>
                                </a:moveTo>
                                <a:lnTo>
                                  <a:pt x="0" y="63"/>
                                </a:lnTo>
                                <a:lnTo>
                                  <a:pt x="1059" y="63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39960"/>
                            <a:ext cx="432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63">
                                <a:moveTo>
                                  <a:pt x="0" y="0"/>
                                </a:moveTo>
                                <a:lnTo>
                                  <a:pt x="979" y="0"/>
                                </a:lnTo>
                                <a:lnTo>
                                  <a:pt x="979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39960"/>
                            <a:ext cx="432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63">
                                <a:moveTo>
                                  <a:pt x="0" y="0"/>
                                </a:moveTo>
                                <a:lnTo>
                                  <a:pt x="979" y="0"/>
                                </a:lnTo>
                                <a:lnTo>
                                  <a:pt x="979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68760"/>
                            <a:ext cx="466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27">
                                <a:moveTo>
                                  <a:pt x="0" y="0"/>
                                </a:moveTo>
                                <a:lnTo>
                                  <a:pt x="44" y="27"/>
                                </a:lnTo>
                                <a:lnTo>
                                  <a:pt x="1059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68760"/>
                            <a:ext cx="466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27">
                                <a:moveTo>
                                  <a:pt x="0" y="0"/>
                                </a:moveTo>
                                <a:lnTo>
                                  <a:pt x="44" y="27"/>
                                </a:lnTo>
                                <a:lnTo>
                                  <a:pt x="1059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68760"/>
                            <a:ext cx="466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27">
                                <a:moveTo>
                                  <a:pt x="0" y="0"/>
                                </a:moveTo>
                                <a:lnTo>
                                  <a:pt x="1059" y="0"/>
                                </a:lnTo>
                                <a:lnTo>
                                  <a:pt x="1059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68760"/>
                            <a:ext cx="466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27">
                                <a:moveTo>
                                  <a:pt x="0" y="0"/>
                                </a:moveTo>
                                <a:lnTo>
                                  <a:pt x="1059" y="0"/>
                                </a:lnTo>
                                <a:lnTo>
                                  <a:pt x="1059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81360"/>
                            <a:ext cx="38304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81360"/>
                            <a:ext cx="64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88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  <a:lnTo>
                                  <a:pt x="146" y="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81360"/>
                            <a:ext cx="64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88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  <a:lnTo>
                                  <a:pt x="146" y="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7000" y="464760"/>
                            <a:ext cx="24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139680"/>
                            <a:ext cx="324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7000" y="654840"/>
                            <a:ext cx="24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2560" y="654120"/>
                            <a:ext cx="324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527760"/>
                            <a:ext cx="324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527760"/>
                            <a:ext cx="64800" cy="11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139680"/>
                            <a:ext cx="528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1520" y="2501280"/>
                            <a:ext cx="275256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* * * * * * * * * * * * * * * * * *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SECONDARY TERMIN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TERMINAL +：SUPPLY VOLTAGE +12…15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TERMINAL M：MEASU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TERMINAL </w:t>
                              </w:r>
                              <w:r>
                                <w:rPr>
                                  <w:sz w:val="18"/>
                                  <w:kern w:val="2"/>
                                  <w:szCs w:val="2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：SUPPLY VOLTAGE  -12…15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70" w:hanging="14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70" w:hanging="14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9pt;margin-top:1.45pt;width:474.8pt;height:414pt" coordorigin="-698,29" coordsize="9496,8280">
                <v:shape id="shape_0" coordsize="158,257" path="m0,257l0,0l101,0l136,13l147,25l158,49l158,74l147,99l136,111l101,123l0,123e" stroked="t" o:allowincell="f" style="position:absolute;left:673;top:7702;width:106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8,134" path="m101,0l136,11l147,24l158,48l158,85l147,110l136,122l101,134l0,134e" stroked="t" o:allowincell="f" style="position:absolute;left:673;top:7787;width:106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,257" path="m68,0l45,13l22,37l11,62l0,99l0,159l11,196l22,221l45,245l68,257l113,257l135,245l158,221l169,196l181,159l181,99l169,62l158,37l135,13l113,0l68,0xe" stroked="t" o:allowincell="f" style="position:absolute;left:829;top:7702;width:125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43,7702" to="1047,7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,7702" to="1095,7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9,7702" to="1173,7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1,7702" to="1222,7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2,257" path="m69,0l46,13l23,37l12,62l0,99l0,159l12,196l23,221l46,245l69,257l113,257l136,245l159,221l170,196l182,159l182,99l170,62l159,37l136,13l113,0l69,0xe" stroked="t" o:allowincell="f" style="position:absolute;left:1252;top:7702;width:125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,257" path="m0,257l0,0l90,257l180,0l180,257e" stroked="t" o:allowincell="f" style="position:absolute;left:1437;top:7702;width:120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257" path="m0,0l92,257l182,0e" stroked="t" o:allowincell="f" style="position:absolute;left:1762;top:7702;width:126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28,7702" to="1931,7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7,257" path="m0,257l0,0l147,0e" stroked="t" o:allowincell="f" style="position:absolute;left:1991;top:7702;width:101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91,7787" to="2053,7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1,7882" to="2092,7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6,257" path="m0,0l56,257l113,0l170,257l226,0e" stroked="t" o:allowincell="f" style="position:absolute;left:2127;top:7702;width:155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5,5609" to="429,625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642,5609" to="2646,625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52,5702" to="1329,570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37,5702" to="2509,570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88,68" path="m188,0l188,68l0,34l188,0xe" fillcolor="blue" stroked="f" o:allowincell="f" style="position:absolute;left:425;top:5677;width:126;height:4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8,68" path="m188,0l188,68l0,34l188,0xe" stroked="t" o:allowincell="f" style="position:absolute;left:425;top:5677;width:126;height:4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89,68" path="m0,0l0,68l189,34l0,0xe" fillcolor="blue" stroked="f" o:allowincell="f" style="position:absolute;left:2511;top:5677;width:130;height:4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9,68" path="m0,0l0,68l189,34l0,0xe" stroked="t" o:allowincell="f" style="position:absolute;left:2511;top:5677;width:130;height:4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2,182" path="m16,0l104,0l56,69l80,69l97,78l104,87l112,113l112,129l104,156l88,173l65,182l40,182l16,173l9,164l0,147e" stroked="t" o:allowincell="f" style="position:absolute;left:1354;top:5637;width:77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82" path="m96,25l88,9l64,0l49,0l25,9l8,34l0,78l0,122l8,156l25,173l49,182l57,182l81,173l96,156l105,129l105,122l96,95l81,78l57,69l49,69l25,78l8,95l0,122e" stroked="t" o:allowincell="f" style="position:absolute;left:1471;top:5637;width:72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8" path="m8,0l0,9l8,18l16,9l8,0xe" stroked="t" o:allowincell="f" style="position:absolute;left:1582;top:5753;width:14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82" path="m48,0l24,9l8,34l0,78l0,104l8,147l24,173l48,182l64,182l88,173l104,147l112,104l112,78l104,34l88,9l64,0l48,0xe" stroked="t" o:allowincell="f" style="position:absolute;left:1636;top:5637;width:77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5,6284" to="429,6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2,6284" to="2646,6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2,5702" to="2646,5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,6284" to="390,628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1,7244" to="390,724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38,6428" to="142,65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8,6982" to="142,709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68,44" path="m31,44l24,26l0,0l168,0e" stroked="t" o:allowincell="f" style="position:absolute;left:85;top:6920;width:116;height: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29" path="m0,43l112,129l112,0e" stroked="t" o:allowincell="f" style="position:absolute;left:85;top:6757;width:77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5,6788" to="201,6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,17" path="m0,9l8,17l16,9l8,0l0,9xe" stroked="t" o:allowincell="f" style="position:absolute;left:192;top:6706;width:9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8,122" path="m0,18l0,104l72,113l63,104l56,78l56,53l63,26l80,9l104,0l120,0l144,9l160,26l168,53l168,78l160,104l152,113l136,122e" stroked="t" o:allowincell="f" style="position:absolute;left:85;top:6580;width:116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,205" path="m0,205l63,205l32,0l0,205xe" fillcolor="blue" stroked="f" o:allowincell="f" style="position:absolute;left:114;top:6284;width:43;height:14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3,205" path="m0,205l63,205l32,0l0,205xe" stroked="t" o:allowincell="f" style="position:absolute;left:114;top:6284;width:43;height:14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3,205" path="m0,0l63,0l32,205l0,0xe" fillcolor="blue" stroked="f" o:allowincell="f" style="position:absolute;left:114;top:7100;width:43;height:14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3,205" path="m0,0l63,0l32,205l0,0xe" stroked="t" o:allowincell="f" style="position:absolute;left:114;top:7100;width:43;height:14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25,6284" to="429,6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,7244" to="429,7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,7244" to="142,7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,6673" to="2641,6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7,6805" to="2291,6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path="m0,140l0,0l0,140xe" stroked="t" o:allowincell="f" style="position:absolute;left:2287;top:6706;width:4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87,6805" to="2389,6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0,6705" to="2393,68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67,6805" to="1071,6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path="m0,140l0,0l0,140xe" stroked="t" o:allowincell="f" style="position:absolute;left:1067;top:6706;width:4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67,6805" to="1173,6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4,6705" to="1178,68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9,6705" to="813,68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,6805" to="808,6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,6805" to="706,6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path="m0,140l0,0l0,140xe" stroked="t" o:allowincell="f" style="position:absolute;left:702;top:6706;width:4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42,6706" to="2646,6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2,6706" to="2646,6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,6706" to="2641,6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0,6768" to="3011,677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70,7244" to="3011,724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24,6912" to="2928,709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67,113" path="m23,9l7,17l0,44l0,60l7,86l32,104l71,113l111,113l143,104l160,86l167,60l167,51l160,26l143,9l120,0l111,0l88,9l71,26l64,51l64,60l71,86l88,104l111,113e" stroked="t" o:allowincell="f" style="position:absolute;left:3153;top:7058;width:116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8" path="m0,9l8,18l15,9l8,0l0,9xe" stroked="t" o:allowincell="f" style="position:absolute;left:3260;top:7005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7,120" path="m0,16l0,104l71,111l64,104l55,77l55,51l64,25l79,7l103,0l120,0l143,7l160,25l167,51l167,77l160,104l152,111l135,120e" stroked="t" o:allowincell="f" style="position:absolute;left:3153;top:6875;width:116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,203" path="m0,203l63,203l31,0l0,203xe" fillcolor="blue" stroked="f" o:allowincell="f" style="position:absolute;left:2905;top:6768;width:43;height:14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3,203" path="m0,203l63,203l31,0l0,203xe" stroked="t" o:allowincell="f" style="position:absolute;left:2905;top:6768;width:43;height:14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3,205" path="m0,0l63,0l31,205l0,0xe" fillcolor="blue" stroked="f" o:allowincell="f" style="position:absolute;left:2905;top:7100;width:43;height:14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3,205" path="m0,0l63,0l31,205l0,0xe" stroked="t" o:allowincell="f" style="position:absolute;left:2905;top:7100;width:43;height:14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341,6768" to="2345,6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1,7244" to="2345,7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4,7244" to="2928,7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25;top:6284;width:2216;height:9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738,7548" to="4742,7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5,267" path="m0,267l0,0l106,0l141,12l153,26l165,50l165,89l153,114l141,127l106,140l0,140e" stroked="t" o:allowincell="f" style="position:absolute;left:4826;top:7677;width:115;height:1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257" path="m170,62l158,37l135,12l113,0l67,0l44,12l23,37l11,62l0,99l0,160l11,196l23,220l44,245l67,257l113,257l135,245l158,220l170,196e" stroked="t" o:allowincell="f" style="position:absolute;left:4179;top:8127;width:116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,257" path="m68,0l45,12l23,37l11,62l0,99l0,160l11,196l23,220l45,245l68,257l113,257l136,245l158,220l170,196l181,160l181,99l170,62l158,37l136,12l113,0l68,0xe" stroked="t" o:allowincell="f" style="position:absolute;left:4344;top:8127;width:126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8,257" path="m0,257l0,0l158,257l158,0e" stroked="t" o:allowincell="f" style="position:absolute;left:4524;top:8127;width:111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9,257" path="m0,257l0,0l159,257l159,0e" stroked="t" o:allowincell="f" style="position:absolute;left:4699;top:8127;width:106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,257" path="m0,257l0,0l147,0e" stroked="t" o:allowincell="f" style="position:absolute;left:4869;top:8127;width:101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69,8214" to="4932,8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9,8307" to="4970,8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9,257" path="m169,62l158,37l135,12l113,0l67,0l44,12l22,37l11,62l0,99l0,160l11,196l22,220l44,245l67,257l113,257l135,245l158,220l169,196e" stroked="t" o:allowincell="f" style="position:absolute;left:5010;top:8127;width:116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15,8127" to="5218,8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1,8127" to="5267,8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2,8127" to="5316,8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1,257" path="m68,0l46,12l23,37l11,62l0,99l0,160l11,196l23,220l46,245l68,257l114,257l136,245l158,220l170,196l181,160l181,99l170,62l158,37l136,12l114,0l68,0xe" stroked="t" o:allowincell="f" style="position:absolute;left:5365;top:8127;width:126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257" path="m0,257l0,0l157,257l157,0e" stroked="t" o:allowincell="f" style="position:absolute;left:5545;top:8127;width:111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61,6543" to="8301,6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1,6850" to="8301,6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6,7168" to="8301,7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6,267" path="m0,267l0,0l107,0l142,13l153,25l166,51l166,77l153,101l142,115l107,127l0,127e" stroked="t" o:allowincell="f" style="position:absolute;left:7709;top:6909;width:116;height:1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67,6999" to="7825,7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84,6974" to="7888,7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1,178" path="m0,52l36,12l59,0l95,0l118,12l131,52l131,178e" stroked="t" o:allowincell="f" style="position:absolute;left:7884;top:6974;width:86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178" path="m0,52l35,12l58,0l94,0l117,12l129,52l129,178e" stroked="t" o:allowincell="f" style="position:absolute;left:7971;top:6974;width:92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84,1506" path="m2684,1270l2684,1506l0,1506l0,0l2684,0l2684,259e" stroked="t" o:allowincell="f" style="position:absolute;left:4155;top:6318;width:1866;height:10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22,6588" to="6026,6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4,123" path="m114,62l111,43l104,26l90,11l75,4l57,0l40,4l24,11l12,26l3,43l0,62l3,81l12,98l24,111l40,120l57,123l75,120l90,111l104,98l111,81l114,62xe" stroked="t" o:allowincell="f" style="position:absolute;left:5983;top:6501;width:77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61,7168" to="6517,7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4,123" path="m114,62l111,43l104,26l90,12l75,4l57,0l40,4l24,12l12,26l3,43l0,62l3,81l12,97l24,111l40,120l57,123l75,120l90,111l104,97l111,81l114,62xe" stroked="t" o:allowincell="f" style="position:absolute;left:5983;top:6808;width:77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23" path="m114,61l111,42l104,26l90,12l75,3l57,0l40,3l24,12l12,26l3,42l0,61l3,80l12,97l24,112l40,120l57,123l75,120l90,112l104,97l111,80l114,61xe" stroked="t" o:allowincell="f" style="position:absolute;left:5983;top:7126;width:77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22,6892" to="6026,7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2,6774" to="6026,6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4,6847" to="5894,6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4,6549" to="5889,65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17,6467" to="5821,6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8,267" path="m0,267l0,0l94,267l188,0l188,267e" stroked="t" o:allowincell="f" style="position:absolute;left:5744;top:7044;width:131;height:1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4,404" path="m374,201l371,167l363,132l349,101l331,72l308,47l281,27l251,12l220,2l188,0l155,2l124,12l95,27l68,47l45,72l26,101l12,132l4,167l0,201l4,237l12,271l26,302l45,331l68,356l95,376l124,391l155,400l188,404l220,400l251,391l281,376l308,356l331,331l349,302l363,271l371,237l374,201xe" stroked="t" o:allowincell="f" style="position:absolute;left:6518;top:7027;width:256;height:2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76,7113" to="6726,71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75,7168" to="7207,7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208;top:7086;width:407;height:1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294,6909" to="6298,7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0,178" path="m130,38l118,12l83,0l47,0l12,12l0,38l12,64l35,76l94,90l118,102l130,128l130,140l118,166l83,178l47,178l12,166l0,140e" stroked="t" o:allowincell="f" style="position:absolute;left:6347;top:6974;width:92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48,7173" to="4552,7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7,7173" to="4611,7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300;top:6487;width:938;height:7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05,175" path="m102,0l0,175l205,175l102,0xe" fillcolor="black" stroked="f" o:allowincell="f" style="position:absolute;left:4505;top:7050;width:144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175" path="m102,0l0,175l205,175l102,0xe" stroked="t" o:allowincell="f" style="position:absolute;left:4505;top:7050;width:144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4505;top:7173;width:42;height: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505;top:7173;width:42;height: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4607;top:7173;width:42;height: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607;top:7173;width:42;height: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79,660" path="m0,0l0,660l79,660l0,0xe" fillcolor="black" stroked="f" o:allowincell="f" style="position:absolute;left:4548;top:7173;width:58;height:4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660" path="m0,0l0,660l79,660l0,0xe" stroked="t" o:allowincell="f" style="position:absolute;left:4548;top:7173;width:58;height:4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660" path="m0,0l79,0l79,660l0,0xe" fillcolor="black" stroked="f" o:allowincell="f" style="position:absolute;left:4548;top:7173;width:58;height:4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660" path="m0,0l79,0l79,660l0,0xe" stroked="t" o:allowincell="f" style="position:absolute;left:4548;top:7173;width:58;height:4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4548;top:7638;width:58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548;top:7638;width:58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548,7638" to="4606,7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4,7050" to="4576,71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5,7173" to="4547,7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6,7173" to="4648,71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78,7050" to="4649,7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3,123" path="m113,61l111,42l103,26l90,12l74,3l56,0l39,3l23,12l10,26l2,42l0,61l2,80l10,97l23,112l39,120l56,123l74,120l90,112l103,97l111,80l113,61xe" stroked="t" o:allowincell="f" style="position:absolute;left:8302;top:7126;width:77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23" path="m113,62l111,43l103,26l90,12l74,4l56,0l39,4l23,12l10,26l2,43l0,62l2,81l10,97l23,111l39,120l56,123l74,120l90,111l103,97l111,81l113,62xe" stroked="t" o:allowincell="f" style="position:absolute;left:8302;top:6808;width:77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23" path="m113,61l111,42l103,26l90,12l74,3l56,0l39,3l23,12l10,26l2,42l0,61l2,80l10,97l23,112l39,120l56,123l74,120l90,112l103,97l111,80l113,61xe" stroked="t" o:allowincell="f" style="position:absolute;left:8302;top:7126;width:77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23" path="m113,62l111,43l103,26l90,11l74,4l56,0l39,4l23,11l10,26l2,43l0,62l2,81l10,98l23,111l39,120l56,123l74,120l90,111l103,98l111,81l113,62xe" stroked="t" o:allowincell="f" style="position:absolute;left:8302;top:6501;width:77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506,6847" to="8651,6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0,6549" to="8650,65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79,6467" to="8583,6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4,267" path="m70,0l35,12l11,51l0,114l0,153l11,217l35,255l70,267l94,267l129,255l153,217l164,153l164,114l153,51l129,12l94,0l70,0xe" stroked="t" o:allowincell="f" style="position:absolute;left:8521;top:7044;width:116;height:1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8,267" path="m0,0l94,267l188,0e" stroked="t" o:allowincell="f" style="position:absolute;left:8667;top:7044;width:130;height:1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,1749" to="1032,175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1,1209" to="1032,121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29,1893" to="132,203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9,921" to="132,106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69,44" path="m32,44l24,26l0,0l169,0e" stroked="t" o:allowincell="f" style="position:absolute;left:61;top:1636;width:115;height: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9,120" path="m0,69l8,95l32,111l72,120l96,120l137,111l160,95l169,69l169,51l160,25l137,7l96,0l72,0l32,7l8,25l0,51l0,69xe" stroked="t" o:allowincell="f" style="position:absolute;left:61;top:1479;width:115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7" path="m0,9l8,17l17,9l8,0l0,9xe" stroked="t" o:allowincell="f" style="position:absolute;left:167;top:1423;width:9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31" path="m0,44l112,131l112,0e" stroked="t" o:allowincell="f" style="position:absolute;left:61;top:1290;width:76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,1319" to="176,1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2,205" path="m0,205l62,205l31,0l0,205xe" fillcolor="blue" stroked="f" o:allowincell="f" style="position:absolute;left:104;top:1749;width:43;height:14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2,205" path="m0,205l62,205l31,0l0,205xe" stroked="t" o:allowincell="f" style="position:absolute;left:104;top:1749;width:43;height:14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2,203" path="m0,0l62,0l31,203l0,0xe" fillcolor="blue" stroked="f" o:allowincell="f" style="position:absolute;left:104;top:1065;width:43;height:14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2,203" path="m0,0l62,0l31,203l0,0xe" stroked="t" o:allowincell="f" style="position:absolute;left:104;top:1065;width:43;height:14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062,1749" to="1066,1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,1209" to="1066,1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,1209" to="132,1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6,2424" to="3463,24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72,249" to="3463,25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81,1563" to="3385,228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381,393" to="3385,11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3,203" path="m0,0l63,0l32,203l0,0xe" fillcolor="blue" stroked="f" o:allowincell="f" style="position:absolute;left:3357;top:2281;width:43;height:14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3,203" path="m0,0l63,0l32,203l0,0xe" stroked="t" o:allowincell="f" style="position:absolute;left:3357;top:2281;width:43;height:14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3,205" path="m0,205l63,205l32,0l0,205xe" fillcolor="blue" stroked="f" o:allowincell="f" style="position:absolute;left:3357;top:249;width:43;height:14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3,205" path="m0,205l63,205l32,0l0,205xe" stroked="t" o:allowincell="f" style="position:absolute;left:3357;top:249;width:43;height:14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7,120" path="m0,104l0,9l63,60l63,34l71,16l79,9l103,0l120,0l144,9l159,25l167,51l167,78l159,104l152,113l135,120e" stroked="t" o:allowincell="f" style="position:absolute;left:3323;top:1445;width:111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7,121" path="m39,113l32,113l15,104l7,95l0,79l0,44l7,26l15,17l32,9l47,9l63,17l88,35l167,121l167,0e" stroked="t" o:allowincell="f" style="position:absolute;left:3323;top:1324;width:111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8" path="m0,9l7,18l15,9l7,0l0,9xe" stroked="t" o:allowincell="f" style="position:absolute;left:3425;top:1271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7,122" path="m0,18l0,104l71,113l63,104l56,78l56,52l63,27l79,9l103,0l120,0l144,9l159,27l167,52l167,78l159,104l152,113l135,122e" stroked="t" o:allowincell="f" style="position:absolute;left:3323;top:1141;width:111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76,2424" to="2680,2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3,249" to="2447,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1,249" to="3385,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,670" to="463,24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76,505" to="2680,2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062;top:1209;width:1074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12,181" path="m47,0l24,8l7,35l0,77l0,104l7,146l24,173l47,181l64,181l88,173l103,146l112,104l112,77l103,35l88,8l64,0l47,0xe" stroked="t" o:allowincell="f" style="position:absolute;left:-698;top:3009;width:77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7" path="m8,0l0,9l8,17l16,9l8,0xe" stroked="t" o:allowincell="f" style="position:absolute;left:-581;top:3125;width:13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81" path="m40,0l16,8l8,26l8,42l16,60l32,69l64,77l88,86l103,104l112,121l112,146l103,164l96,173l72,181l40,181l16,173l8,164l0,146l0,121l8,104l24,86l48,77l80,69l96,60l103,42l103,26l96,8l72,0l40,0xe" stroked="t" o:allowincell="f" style="position:absolute;left:-528;top:3009;width:77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421,3009" to="-344,3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21,3009" to="-344,31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13,181" path="m49,0l25,8l8,35l0,77l0,104l8,146l25,173l49,181l64,181l89,173l104,146l113,104l113,77l104,35l89,8l64,0l49,0xe" stroked="t" o:allowincell="f" style="position:absolute;left:-309;top:3009;width:77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7" path="m8,0l0,9l8,17l16,9l8,0xe" stroked="t" o:allowincell="f" style="position:absolute;left:-192;top:3125;width:13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81" path="m97,26l89,8l65,0l49,0l25,8l9,35l0,77l0,121l9,155l25,173l49,181l57,181l81,173l97,155l105,130l105,121l97,95l81,77l57,69l49,69l25,77l9,95l0,121e" stroked="t" o:allowincell="f" style="position:absolute;left:-134;top:3009;width:72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,278" path="m56,0l40,17l25,43l8,77l0,121l0,156l8,199l25,234l40,260l56,278e" stroked="t" o:allowincell="f" style="position:absolute;left:-22;top:2984;width:38;height:1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81" path="m16,0l105,0l56,69l80,69l97,77l105,86l112,112l112,130l105,155l88,173l65,181l41,181l16,173l9,164l0,146e" stroked="t" o:allowincell="f" style="position:absolute;left:51;top:3009;width:77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,278" path="m0,0l15,17l32,43l47,77l56,121l56,156l47,199l32,234l15,260l0,278e" stroked="t" o:allowincell="f" style="position:absolute;left:163;top:2984;width:38;height:1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193" path="m0,161l121,0l54,193l0,161xe" fillcolor="blue" stroked="f" o:allowincell="f" style="position:absolute;left:625;top:2582;width:81;height:1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193" path="m0,161l121,0l54,193l0,161xe" stroked="t" o:allowincell="f" style="position:absolute;left:625;top:2582;width:81;height:13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68,2706" to="642,304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55,3049" to="468,305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057,3035" to="1061,37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75,3035" to="2379,37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89,3642" to="1455,36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80,3642" to="2242,364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12,183" path="m8,44l8,35l16,17l23,9l40,0l72,0l88,9l96,17l104,35l104,52l96,70l80,95l0,183l112,183e" stroked="t" o:allowincell="f" style="position:absolute;left:1485;top:3581;width:77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83" path="m8,44l8,35l17,17l24,9l40,0l73,0l88,9l96,17l105,35l105,52l96,70l80,95l0,183l112,183e" stroked="t" o:allowincell="f" style="position:absolute;left:1592;top:3581;width:77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8" path="m7,0l0,9l7,18l15,9l7,0xe" stroked="t" o:allowincell="f" style="position:absolute;left:1714;top:3696;width:8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83" path="m41,0l17,9l9,26l9,44l17,61l32,70l64,79l88,87l105,104l113,121l113,148l105,165l97,174l73,183l41,183l17,174l9,165l0,148l0,121l9,104l25,87l49,79l81,70l97,61l105,44l105,26l97,9l73,0l41,0xe" stroked="t" o:allowincell="f" style="position:absolute;left:1762;top:3581;width:77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83" path="m96,26l88,9l64,0l48,0l24,9l8,35l0,79l0,121l8,156l24,174l48,183l56,183l80,174l96,156l105,130l105,121l96,95l80,79l56,70l48,70l24,79l8,95l0,121e" stroked="t" o:allowincell="f" style="position:absolute;left:1879;top:3581;width:72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8,69" path="m188,0l188,69l0,34l188,0xe" fillcolor="blue" stroked="f" o:allowincell="f" style="position:absolute;left:1057;top:3620;width:131;height:4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8,69" path="m188,0l188,69l0,34l188,0xe" stroked="t" o:allowincell="f" style="position:absolute;left:1057;top:3620;width:131;height:4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88,69" path="m0,0l0,69l188,34l0,0xe" fillcolor="blue" stroked="f" o:allowincell="f" style="position:absolute;left:2244;top:3620;width:130;height:4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8,69" path="m0,0l0,69l188,34l0,0xe" stroked="t" o:allowincell="f" style="position:absolute;left:2244;top:3620;width:130;height:4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057,3004" to="1061,3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5,3004" to="2379,3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5,3642" to="2379,3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,3035" to="769,37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057,3035" to="1061,37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2,3642" to="632,364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189,3642" to="1319,36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12,181" path="m96,0l15,0l8,77l15,69l40,60l64,60l88,69l104,86l112,112l112,130l104,155l88,173l64,181l40,181l15,173l8,164l0,146e" stroked="t" o:allowincell="f" style="position:absolute;left:17;top:3575;width:77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7" path="m7,0l0,9l7,17l15,9l7,0xe" stroked="t" o:allowincell="f" style="position:absolute;left:138;top:3690;width:9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81" path="m49,0l24,8l8,35l0,77l0,104l8,146l24,173l49,181l64,181l88,173l105,146l113,104l113,77l105,35l88,8l64,0l49,0xe" stroked="t" o:allowincell="f" style="position:absolute;left:187;top:3575;width:77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,181" path="m40,0l15,8l8,26l8,42l15,60l32,69l64,77l88,86l104,104l111,121l111,146l104,164l96,173l72,181l40,181l15,173l8,164l0,146l0,121l8,104l23,86l47,77l79,69l96,60l104,42l104,26l96,8l72,0l40,0xe" stroked="t" o:allowincell="f" style="position:absolute;left:299;top:3575;width:77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0,69" path="m0,0l0,69l190,34l0,0xe" fillcolor="blue" stroked="f" o:allowincell="f" style="position:absolute;left:634;top:3620;width:131;height:4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0,69" path="m0,0l0,69l190,34l0,0xe" stroked="t" o:allowincell="f" style="position:absolute;left:634;top:3620;width:131;height:4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88,69" path="m188,0l188,69l0,34l188,0xe" fillcolor="blue" stroked="f" o:allowincell="f" style="position:absolute;left:1057;top:3620;width:131;height:4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8,69" path="m188,0l188,69l0,34l188,0xe" stroked="t" o:allowincell="f" style="position:absolute;left:1057;top:3620;width:131;height:4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766,3004" to="769,3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7,3004" to="1061,3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7,3642" to="1061,3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317;top:2424;width:115;height:6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7;top:2424;width:116;height:6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99;top:2424;width:116;height:6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317,3063" to="2432,30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6,3063" to="822,30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8,3063" to="1114,30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47,256" path="m0,256l0,0l147,0e" stroked="t" o:allowincell="f" style="position:absolute;left:887;top:4253;width:101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87,4337" to="949,4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9,256" path="m0,256l0,0l102,0l136,13l147,25l159,48l159,73l147,97l136,110l102,122l0,122e" stroked="t" o:allowincell="f" style="position:absolute;left:1028;top:4253;width:111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86,4337" to="1139,4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1,256" path="m68,0l46,13l23,37l12,61l0,97l0,159l12,196l23,220l46,244l68,256l114,256l136,244l159,220l170,196l181,159l181,97l170,61l159,37l136,13l114,0l68,0xe" stroked="t" o:allowincell="f" style="position:absolute;left:1189;top:4253;width:125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8,256" path="m0,256l0,0l158,256l158,0e" stroked="t" o:allowincell="f" style="position:absolute;left:1368;top:4253;width:111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73,4253" to="1577,4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9,4253" to="1625,4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1,256" path="m0,0l91,256l181,0e" stroked="t" o:allowincell="f" style="position:absolute;left:1806;top:4253;width:125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71,4253" to="1975,4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7,256" path="m0,256l0,0l147,0e" stroked="t" o:allowincell="f" style="position:absolute;left:2035;top:4253;width:101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35,4337" to="2097,4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5,4433" to="2136,4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6,256" path="m0,0l57,256l113,0l170,256l226,0e" stroked="t" o:allowincell="f" style="position:absolute;left:2171;top:4253;width:154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37,1780" to="2141,340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76,2455" to="2680,340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79,3313" to="2004,331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808,3313" to="2938,331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03,182" path="m103,61l96,87l80,104l56,112l47,112l24,104l8,87l0,61l0,52l8,26l24,9l47,0l56,0l80,9l96,26l103,61l103,104l96,147l80,173l56,182l40,182l15,173l8,156e" stroked="t" o:allowincell="f" style="position:absolute;left:3056;top:3235;width:72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7" path="m8,0l0,8l8,17l16,8l8,0xe" stroked="t" o:allowincell="f" style="position:absolute;left:3172;top:3350;width:14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82" path="m96,0l17,0l8,78l17,69l40,61l64,61l88,69l105,87l112,112l112,130l105,156l88,173l64,182l40,182l17,173l8,165l0,147e" stroked="t" o:allowincell="f" style="position:absolute;left:3226;top:3235;width:77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9,68" path="m0,0l0,68l189,34l0,0xe" fillcolor="blue" stroked="f" o:allowincell="f" style="position:absolute;left:2005;top:3288;width:131;height:4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9,68" path="m0,0l0,68l189,34l0,0xe" stroked="t" o:allowincell="f" style="position:absolute;left:2005;top:3288;width:131;height:4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89,68" path="m189,0l189,68l0,34l189,0xe" fillcolor="blue" stroked="f" o:allowincell="f" style="position:absolute;left:2676;top:3288;width:131;height:4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9,68" path="m189,0l189,68l0,34l189,0xe" stroked="t" o:allowincell="f" style="position:absolute;left:2676;top:3288;width:131;height:4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137,1749" to="2141,1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6,2424" to="2680,2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6,3313" to="2680,3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6,1749" to="3021,175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66,2424" to="3021,24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39,1893" to="2943,22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69,121" path="m0,78l8,103l24,112l40,112l56,103l64,87l73,52l80,25l96,8l112,0l137,0l152,8l161,17l169,43l169,78l161,103l152,112l137,121l112,121l96,112l80,95l73,69l64,34l56,17l40,8l24,8l8,17l0,43l0,78xe" stroked="t" o:allowincell="f" style="position:absolute;left:3085;top:2151;width:116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0,9l9,18l17,9l9,0l0,9xe" stroked="t" o:allowincell="f" style="position:absolute;left:3187;top:2098;width:14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9,121" path="m40,112l32,112l17,104l8,95l0,77l0,43l8,26l17,17l32,8l48,8l64,17l88,35l169,121l169,0e" stroked="t" o:allowincell="f" style="position:absolute;left:3085;top:1971;width:116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,205" path="m0,205l63,205l32,0l0,205xe" fillcolor="blue" stroked="f" o:allowincell="f" style="position:absolute;left:2915;top:1749;width:42;height:14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3,205" path="m0,205l63,205l32,0l0,205xe" stroked="t" o:allowincell="f" style="position:absolute;left:2915;top:1749;width:42;height:14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3,203" path="m0,0l63,0l32,203l0,0xe" fillcolor="blue" stroked="f" o:allowincell="f" style="position:absolute;left:2915;top:2281;width:42;height:14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3,203" path="m0,0l63,0l32,203l0,0xe" stroked="t" o:allowincell="f" style="position:absolute;left:2915;top:2281;width:42;height:14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137,1749" to="2141,1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7,2424" to="2141,2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9,2424" to="2943,2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,1780" to="1066,20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37,1780" to="2141,20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93,1974" to="1401,197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95,1974" to="2003,197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40,182" path="m0,34l17,25l40,0l40,182e" stroked="t" o:allowincell="f" style="position:absolute;left:1432;top:1946;width:23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82" path="m96,0l15,0l8,78l15,69l40,60l64,60l88,69l104,87l112,113l112,129l104,156l88,173l64,182l40,182l15,173l8,164l0,147e" stroked="t" o:allowincell="f" style="position:absolute;left:1524;top:1946;width:77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8" path="m8,0l0,9l8,18l16,9l8,0xe" stroked="t" o:allowincell="f" style="position:absolute;left:1641;top:2064;width:13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82" path="m49,0l24,9l8,34l0,78l0,104l8,147l24,173l49,182l64,182l88,173l104,147l113,104l113,78l104,34l88,9l64,0l49,0xe" stroked="t" o:allowincell="f" style="position:absolute;left:1694;top:1946;width:77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8,68" path="m188,0l188,68l0,35l188,0xe" fillcolor="blue" stroked="f" o:allowincell="f" style="position:absolute;left:1062;top:1952;width:130;height:4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8,68" path="m188,0l188,68l0,35l188,0xe" stroked="t" o:allowincell="f" style="position:absolute;left:1062;top:1952;width:130;height:4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89,68" path="m0,0l0,68l189,35l0,0xe" fillcolor="blue" stroked="f" o:allowincell="f" style="position:absolute;left:2005;top:1952;width:131;height:4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9,68" path="m0,0l0,68l189,35l0,0xe" stroked="t" o:allowincell="f" style="position:absolute;left:2005;top:1952;width:131;height:4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062,1749" to="1066,1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7,1749" to="2141,1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7,1974" to="2141,1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,2424" to="2674,24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75,247" path="m0,247l0,0l88,247l175,0l175,247e" stroked="t" o:allowincell="f" style="position:absolute;left:688;top:2177;width:120;height:1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86,2286" to="2422,22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56,2210" to="2359,2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14,2284" to="1149,2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,249" to="842,6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36,365" path="m336,365l334,317l325,270l311,225l292,182l267,143l238,107l205,76l169,49l129,28l87,12l44,4l0,0e" stroked="t" o:allowincell="f" style="position:absolute;left:2443;top:249;width:232;height:2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43,249" to="2442,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6,1335" to="6050,1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7,249" to="6011,2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9,249" to="6842,2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6,1614" to="6044,16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11,3063" to="6298,306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511,2424" to="6298,242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594,2567" to="5598,291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68,121" path="m0,17l0,104l72,112l63,104l56,77l56,52l63,26l80,8l104,0l120,0l144,8l160,26l168,52l168,77l160,104l152,112l136,121e" stroked="t" o:allowincell="f" style="position:absolute;left:5224;top:3024;width:116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7" path="m0,9l8,17l16,9l8,0l0,9xe" stroked="t" o:allowincell="f" style="position:absolute;left:5331;top:2970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8,122" path="m0,69l7,95l32,113l72,122l95,122l136,113l160,95l168,69l168,52l160,25l136,9l95,0l72,0l32,9l7,25l0,52l0,69xe" stroked="t" o:allowincell="f" style="position:absolute;left:5224;top:2841;width:116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24,2745" to="5325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3,2688" to="5277,27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36,2688" to="5340,27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68,121" path="m0,69l7,95l32,112l72,121l95,121l136,112l160,95l168,69l168,51l160,26l136,8l95,0l72,0l32,8l7,26l0,51l0,69xe" stroked="t" o:allowincell="f" style="position:absolute;left:5224;top:2562;width:116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6" path="m0,9l8,16l16,9l8,0l0,9xe" stroked="t" o:allowincell="f" style="position:absolute;left:5331;top:2506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8,122" path="m0,104l0,9l63,61l63,35l72,18l80,9l104,0l120,0l144,9l160,27l168,53l168,79l160,104l152,113l136,122e" stroked="t" o:allowincell="f" style="position:absolute;left:5224;top:2379;width:116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,203" path="m0,0l63,0l32,203l0,0xe" fillcolor="blue" stroked="f" o:allowincell="f" style="position:absolute;left:5569;top:2919;width:43;height:14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3,203" path="m0,0l63,0l32,203l0,0xe" stroked="t" o:allowincell="f" style="position:absolute;left:5569;top:2919;width:43;height:14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3,205" path="m0,205l63,205l32,0l0,205xe" fillcolor="blue" stroked="f" o:allowincell="f" style="position:absolute;left:5569;top:2424;width:43;height:14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3,205" path="m0,205l63,205l32,0l0,205xe" stroked="t" o:allowincell="f" style="position:absolute;left:5569;top:2424;width:43;height:14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6328,3063" to="6332,3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8,2424" to="6332,2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2424" to="5598,2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328;top:2424;width:116;height:6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58,257" path="m158,37l136,12l101,0l56,0l23,12l0,37l0,61l11,86l23,98l44,110l113,135l136,146l147,158l158,183l158,220l136,244l101,257l56,257l23,244l0,220e" stroked="t" o:allowincell="f" style="position:absolute;left:5589;top:3488;width:111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54,3488" to="5758,3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8,257" path="m0,257l0,0l79,0l113,12l136,37l147,61l158,98l158,158l147,195l136,220l113,244l79,257l0,257xe" stroked="t" o:allowincell="f" style="position:absolute;left:5817;top:3488;width:106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,257" path="m0,257l0,0l147,0e" stroked="t" o:allowincell="f" style="position:absolute;left:5983;top:3488;width:101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83,3575" to="6045,3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3,3668" to="6084,3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2,257" path="m0,0l92,257l182,0e" stroked="t" o:allowincell="f" style="position:absolute;left:6270;top:3488;width:125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40,3488" to="6444,3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7,257" path="m0,257l0,0l147,0e" stroked="t" o:allowincell="f" style="position:absolute;left:6498;top:3488;width:101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98,3575" to="6560,3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8,3668" to="6599,3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6,257" path="m0,0l56,257l113,0l170,257l226,0e" stroked="t" o:allowincell="f" style="position:absolute;left:6634;top:3488;width:155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27,3063" to="6443,30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07,2402" to="6838,24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06,1915" to="6044,19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46,1914" to="6050,24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07,2424" to="6838,24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226;top:1555;width:101;height:1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274,1555" to="6278,1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6,29" to="6186,1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87,30" to="6191,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5,137" to="6185,2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87,92" to="6789,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7,157" to="6789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0,92" to="6794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7,157" to="6191,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0,89" path="m110,0l0,89l110,89l110,0xe" fillcolor="black" stroked="f" o:allowincell="f" style="position:absolute;left:6109;top:30;width:77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9" path="m110,0l0,89l110,89l110,0xe" stroked="t" o:allowincell="f" style="position:absolute;left:6109;top:30;width:77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6187;top:92;width:602;height: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6187;top:92;width:602;height: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059,63" path="m80,0l0,63l1059,63l80,0xe" fillcolor="black" stroked="f" o:allowincell="f" style="position:absolute;left:6056;top:92;width:733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9,63" path="m80,0l0,63l1059,63l80,0xe" stroked="t" o:allowincell="f" style="position:absolute;left:6056;top:92;width:733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9,63" path="m0,0l979,0l979,63l0,0xe" fillcolor="black" stroked="f" o:allowincell="f" style="position:absolute;left:6109;top:92;width:680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9,63" path="m0,0l979,0l979,63l0,0xe" stroked="t" o:allowincell="f" style="position:absolute;left:6109;top:92;width:680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9,27" path="m0,0l44,27l1059,27l0,0xe" fillcolor="black" stroked="f" o:allowincell="f" style="position:absolute;left:6056;top:137;width:733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9,27" path="m0,0l44,27l1059,27l0,0xe" stroked="t" o:allowincell="f" style="position:absolute;left:6056;top:137;width:733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9,27" path="m0,0l1059,0l1059,27l0,0xe" fillcolor="black" stroked="f" o:allowincell="f" style="position:absolute;left:6056;top:137;width:733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9,27" path="m0,0l1059,0l1059,27l0,0xe" stroked="t" o:allowincell="f" style="position:absolute;left:6056;top:137;width:733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187;top:157;width:602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46,88" path="m0,0l146,0l146,88l0,0xe" fillcolor="black" stroked="f" o:allowincell="f" style="position:absolute;left:6085;top:157;width:101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88" path="m0,0l146,0l146,88l0,0xe" stroked="t" o:allowincell="f" style="position:absolute;left:6085;top:157;width:101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06,761" to="6044,7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46,249" to="6050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6,1060" to="6044,10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46,1059" to="6050,13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74,860" to="6278,1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226;top:860;width:101;height:1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07,249" to="6838,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9;top:3968;width:4334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* * * * * * * * * * * * * * * * * *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SECONDARY TERMINALS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TERMINAL +：SUPPLY VOLTAGE +12…15V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TERMINAL M：MEASURE 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TERMINAL </w:t>
                        </w:r>
                        <w:r>
                          <w:rPr>
                            <w:sz w:val="18"/>
                            <w:kern w:val="2"/>
                            <w:szCs w:val="2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：SUPPLY VOLTAGE  -12…15V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70" w:hanging="147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70" w:hanging="147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arks</w:t>
      </w:r>
    </w:p>
    <w:p>
      <w:pPr>
        <w:pStyle w:val="Normal"/>
        <w:numPr>
          <w:ilvl w:val="0"/>
          <w:numId w:val="2"/>
        </w:numPr>
        <w:ind w:left="370" w:right="-292" w:hanging="17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S</w:t>
      </w:r>
      <w:r>
        <w:rPr>
          <w:rFonts w:cs="Arial" w:ascii="Arial" w:hAnsi="Arial"/>
        </w:rPr>
        <w:t xml:space="preserve"> is positive when I</w:t>
      </w:r>
      <w:r>
        <w:rPr>
          <w:rFonts w:cs="Arial" w:ascii="Arial" w:hAnsi="Arial"/>
          <w:sz w:val="22"/>
          <w:szCs w:val="22"/>
          <w:vertAlign w:val="subscript"/>
        </w:rPr>
        <w:t>P</w:t>
      </w:r>
      <w:r>
        <w:rPr>
          <w:rFonts w:cs="Arial" w:ascii="Arial" w:hAnsi="Arial"/>
        </w:rPr>
        <w:t xml:space="preserve"> flows in the direction of the arrow.</w:t>
      </w:r>
    </w:p>
    <w:p>
      <w:pPr>
        <w:pStyle w:val="Normal"/>
        <w:numPr>
          <w:ilvl w:val="0"/>
          <w:numId w:val="2"/>
        </w:numPr>
        <w:ind w:left="370" w:right="-292" w:hanging="170"/>
        <w:rPr>
          <w:rFonts w:ascii="Arial" w:hAnsi="Arial" w:cs="Arial"/>
          <w:sz w:val="44"/>
        </w:rPr>
      </w:pPr>
      <w:r>
        <w:rPr>
          <w:rFonts w:cs="Arial" w:ascii="Arial" w:hAnsi="Arial"/>
        </w:rPr>
        <w:t xml:space="preserve">Temperature of the primary conductor should not exceed 10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.</w:t>
      </w:r>
    </w:p>
    <w:p>
      <w:pPr>
        <w:pStyle w:val="Normal"/>
        <w:tabs>
          <w:tab w:val="clear" w:pos="420"/>
          <w:tab w:val="left" w:pos="4920" w:leader="none"/>
        </w:tabs>
        <w:ind w:right="-874" w:hanging="0"/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636905</wp:posOffset>
                </wp:positionV>
                <wp:extent cx="61722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0.15pt" to="458.95pt,5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Closed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3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3:38:00Z</dcterms:created>
  <dc:creator>软件仓库</dc:creator>
  <dc:description/>
  <dc:language>en-US</dc:language>
  <cp:lastModifiedBy>g</cp:lastModifiedBy>
  <cp:lastPrinted>2006-10-06T16:45:00Z</cp:lastPrinted>
  <dcterms:modified xsi:type="dcterms:W3CDTF">2006-10-20T07:35:00Z</dcterms:modified>
  <cp:revision>26</cp:revision>
  <dc:subject/>
  <dc:title>                                                      </dc:title>
</cp:coreProperties>
</file>