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0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41805" cy="141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-2-3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6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6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3pt" to="480.55pt,1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141605</wp:posOffset>
                </wp:positionV>
                <wp:extent cx="5547995" cy="465518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4655160"/>
                          <a:chOff x="0" y="0"/>
                          <a:chExt cx="5547960" cy="4655160"/>
                        </a:xfrm>
                      </wpg:grpSpPr>
                      <wps:wsp>
                        <wps:cNvSpPr/>
                        <wps:spPr>
                          <a:xfrm>
                            <a:off x="736560" y="386892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6">
                                <a:moveTo>
                                  <a:pt x="118" y="30"/>
                                </a:moveTo>
                                <a:lnTo>
                                  <a:pt x="108" y="9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6"/>
                                </a:lnTo>
                                <a:lnTo>
                                  <a:pt x="69" y="206"/>
                                </a:lnTo>
                                <a:lnTo>
                                  <a:pt x="98" y="197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38"/>
                                </a:lnTo>
                                <a:lnTo>
                                  <a:pt x="118" y="108"/>
                                </a:lnTo>
                                <a:lnTo>
                                  <a:pt x="98" y="88"/>
                                </a:lnTo>
                                <a:lnTo>
                                  <a:pt x="69" y="79"/>
                                </a:lnTo>
                                <a:lnTo>
                                  <a:pt x="59" y="79"/>
                                </a:lnTo>
                                <a:lnTo>
                                  <a:pt x="30" y="88"/>
                                </a:lnTo>
                                <a:lnTo>
                                  <a:pt x="10" y="10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8689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117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8"/>
                                </a:lnTo>
                                <a:lnTo>
                                  <a:pt x="20" y="79"/>
                                </a:lnTo>
                                <a:lnTo>
                                  <a:pt x="49" y="69"/>
                                </a:lnTo>
                                <a:lnTo>
                                  <a:pt x="79" y="69"/>
                                </a:lnTo>
                                <a:lnTo>
                                  <a:pt x="107" y="79"/>
                                </a:lnTo>
                                <a:lnTo>
                                  <a:pt x="127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9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86964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86964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4840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20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78"/>
                                </a:lnTo>
                                <a:lnTo>
                                  <a:pt x="98" y="78"/>
                                </a:lnTo>
                                <a:lnTo>
                                  <a:pt x="117" y="88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483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8" y="108"/>
                                </a:lnTo>
                                <a:lnTo>
                                  <a:pt x="0" y="206"/>
                                </a:lnTo>
                                <a:lnTo>
                                  <a:pt x="136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483720"/>
                            <a:ext cx="14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6">
                                <a:moveTo>
                                  <a:pt x="0" y="39"/>
                                </a:moveTo>
                                <a:lnTo>
                                  <a:pt x="2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5379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145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5397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51560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78" y="208"/>
                                </a:lnTo>
                                <a:lnTo>
                                  <a:pt x="156" y="0"/>
                                </a:lnTo>
                                <a:lnTo>
                                  <a:pt x="15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6560"/>
                            <a:ext cx="2228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6560"/>
                            <a:ext cx="222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6560"/>
                            <a:ext cx="222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6560"/>
                            <a:ext cx="222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6560"/>
                            <a:ext cx="222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70760"/>
                            <a:ext cx="2228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0164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77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0164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77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36560"/>
                            <a:ext cx="813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3656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3656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3656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3656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53840"/>
                            <a:ext cx="13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53840"/>
                            <a:ext cx="13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53840"/>
                            <a:ext cx="164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53840"/>
                            <a:ext cx="164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70760"/>
                            <a:ext cx="813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707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9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707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9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707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707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753840"/>
                            <a:ext cx="82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01640"/>
                            <a:ext cx="82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70092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65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69396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693960"/>
                            <a:ext cx="85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0" y="414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  <a:lnTo>
                                  <a:pt x="235" y="20"/>
                                </a:lnTo>
                                <a:lnTo>
                                  <a:pt x="254" y="39"/>
                                </a:lnTo>
                                <a:lnTo>
                                  <a:pt x="273" y="79"/>
                                </a:lnTo>
                                <a:lnTo>
                                  <a:pt x="273" y="138"/>
                                </a:lnTo>
                                <a:lnTo>
                                  <a:pt x="254" y="178"/>
                                </a:lnTo>
                                <a:lnTo>
                                  <a:pt x="235" y="197"/>
                                </a:lnTo>
                                <a:lnTo>
                                  <a:pt x="176" y="217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4057560"/>
                            <a:ext cx="13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107820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107820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9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9188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21844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1844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7476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7476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7476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7476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531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10" y="50"/>
                                </a:moveTo>
                                <a:lnTo>
                                  <a:pt x="10" y="41"/>
                                </a:lnTo>
                                <a:lnTo>
                                  <a:pt x="19" y="21"/>
                                </a:lnTo>
                                <a:lnTo>
                                  <a:pt x="29" y="11"/>
                                </a:lnTo>
                                <a:lnTo>
                                  <a:pt x="48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1"/>
                                </a:lnTo>
                                <a:lnTo>
                                  <a:pt x="116" y="21"/>
                                </a:lnTo>
                                <a:lnTo>
                                  <a:pt x="127" y="41"/>
                                </a:lnTo>
                                <a:lnTo>
                                  <a:pt x="127" y="60"/>
                                </a:lnTo>
                                <a:lnTo>
                                  <a:pt x="116" y="80"/>
                                </a:lnTo>
                                <a:lnTo>
                                  <a:pt x="97" y="109"/>
                                </a:lnTo>
                                <a:lnTo>
                                  <a:pt x="0" y="208"/>
                                </a:lnTo>
                                <a:lnTo>
                                  <a:pt x="13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8880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531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9" y="50"/>
                                </a:moveTo>
                                <a:lnTo>
                                  <a:pt x="9" y="41"/>
                                </a:lnTo>
                                <a:lnTo>
                                  <a:pt x="20" y="21"/>
                                </a:lnTo>
                                <a:lnTo>
                                  <a:pt x="30" y="11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1"/>
                                </a:lnTo>
                                <a:lnTo>
                                  <a:pt x="117" y="21"/>
                                </a:lnTo>
                                <a:lnTo>
                                  <a:pt x="127" y="41"/>
                                </a:lnTo>
                                <a:lnTo>
                                  <a:pt x="127" y="60"/>
                                </a:lnTo>
                                <a:lnTo>
                                  <a:pt x="117" y="80"/>
                                </a:lnTo>
                                <a:lnTo>
                                  <a:pt x="98" y="109"/>
                                </a:lnTo>
                                <a:lnTo>
                                  <a:pt x="0" y="208"/>
                                </a:lnTo>
                                <a:lnTo>
                                  <a:pt x="13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08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0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531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116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48" y="70"/>
                                </a:lnTo>
                                <a:lnTo>
                                  <a:pt x="78" y="70"/>
                                </a:lnTo>
                                <a:lnTo>
                                  <a:pt x="106" y="80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8"/>
                                </a:lnTo>
                                <a:lnTo>
                                  <a:pt x="106" y="199"/>
                                </a:lnTo>
                                <a:lnTo>
                                  <a:pt x="78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9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5316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98" y="0"/>
                                </a:moveTo>
                                <a:lnTo>
                                  <a:pt x="0" y="139"/>
                                </a:lnTo>
                                <a:lnTo>
                                  <a:pt x="14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531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82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82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8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5168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078200"/>
                            <a:ext cx="19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42992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37960"/>
                            <a:ext cx="14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926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926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82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82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386720"/>
                            <a:ext cx="64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9">
                                <a:moveTo>
                                  <a:pt x="68" y="0"/>
                                </a:moveTo>
                                <a:lnTo>
                                  <a:pt x="98" y="10"/>
                                </a:lnTo>
                                <a:lnTo>
                                  <a:pt x="117" y="30"/>
                                </a:lnTo>
                                <a:lnTo>
                                  <a:pt x="127" y="59"/>
                                </a:lnTo>
                                <a:lnTo>
                                  <a:pt x="127" y="69"/>
                                </a:lnTo>
                                <a:lnTo>
                                  <a:pt x="117" y="99"/>
                                </a:lnTo>
                                <a:lnTo>
                                  <a:pt x="98" y="119"/>
                                </a:lnTo>
                                <a:lnTo>
                                  <a:pt x="68" y="129"/>
                                </a:lnTo>
                                <a:lnTo>
                                  <a:pt x="59" y="129"/>
                                </a:lnTo>
                                <a:lnTo>
                                  <a:pt x="30" y="119"/>
                                </a:lnTo>
                                <a:lnTo>
                                  <a:pt x="11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1" y="30"/>
                                </a:lnTo>
                                <a:lnTo>
                                  <a:pt x="30" y="10"/>
                                </a:lnTo>
                                <a:lnTo>
                                  <a:pt x="68" y="0"/>
                                </a:lnTo>
                                <a:lnTo>
                                  <a:pt x="117" y="0"/>
                                </a:lnTo>
                                <a:lnTo>
                                  <a:pt x="166" y="10"/>
                                </a:lnTo>
                                <a:lnTo>
                                  <a:pt x="195" y="30"/>
                                </a:lnTo>
                                <a:lnTo>
                                  <a:pt x="205" y="59"/>
                                </a:lnTo>
                                <a:lnTo>
                                  <a:pt x="205" y="80"/>
                                </a:lnTo>
                                <a:lnTo>
                                  <a:pt x="195" y="108"/>
                                </a:lnTo>
                                <a:lnTo>
                                  <a:pt x="176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575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9780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9">
                                <a:moveTo>
                                  <a:pt x="0" y="20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9"/>
                                </a:lnTo>
                                <a:lnTo>
                                  <a:pt x="79" y="118"/>
                                </a:lnTo>
                                <a:lnTo>
                                  <a:pt x="68" y="90"/>
                                </a:lnTo>
                                <a:lnTo>
                                  <a:pt x="68" y="60"/>
                                </a:lnTo>
                                <a:lnTo>
                                  <a:pt x="79" y="30"/>
                                </a:lnTo>
                                <a:lnTo>
                                  <a:pt x="98" y="11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76" y="11"/>
                                </a:lnTo>
                                <a:lnTo>
                                  <a:pt x="195" y="30"/>
                                </a:lnTo>
                                <a:lnTo>
                                  <a:pt x="205" y="6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18"/>
                                </a:lnTo>
                                <a:lnTo>
                                  <a:pt x="186" y="129"/>
                                </a:lnTo>
                                <a:lnTo>
                                  <a:pt x="16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3948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79"/>
                                </a:moveTo>
                                <a:lnTo>
                                  <a:pt x="11" y="109"/>
                                </a:lnTo>
                                <a:lnTo>
                                  <a:pt x="40" y="128"/>
                                </a:lnTo>
                                <a:lnTo>
                                  <a:pt x="89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66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5" y="79"/>
                                </a:lnTo>
                                <a:lnTo>
                                  <a:pt x="205" y="60"/>
                                </a:lnTo>
                                <a:lnTo>
                                  <a:pt x="195" y="30"/>
                                </a:lnTo>
                                <a:lnTo>
                                  <a:pt x="166" y="10"/>
                                </a:lnTo>
                                <a:lnTo>
                                  <a:pt x="117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6516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78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78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51680"/>
                            <a:ext cx="97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5168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5168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01160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5">
                                <a:moveTo>
                                  <a:pt x="133" y="135"/>
                                </a:moveTo>
                                <a:lnTo>
                                  <a:pt x="94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5012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116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5">
                                <a:moveTo>
                                  <a:pt x="133" y="0"/>
                                </a:moveTo>
                                <a:lnTo>
                                  <a:pt x="39" y="39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5012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1160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200" y="101160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782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5300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5300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5300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676880"/>
                            <a:ext cx="33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96992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040" y="15559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03076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615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615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69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3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69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3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320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20"/>
                                </a:moveTo>
                                <a:lnTo>
                                  <a:pt x="0" y="118"/>
                                </a:lnTo>
                                <a:lnTo>
                                  <a:pt x="87" y="128"/>
                                </a:lnTo>
                                <a:lnTo>
                                  <a:pt x="77" y="118"/>
                                </a:lnTo>
                                <a:lnTo>
                                  <a:pt x="68" y="88"/>
                                </a:lnTo>
                                <a:lnTo>
                                  <a:pt x="68" y="59"/>
                                </a:lnTo>
                                <a:lnTo>
                                  <a:pt x="77" y="30"/>
                                </a:lnTo>
                                <a:lnTo>
                                  <a:pt x="97" y="9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74" y="9"/>
                                </a:lnTo>
                                <a:lnTo>
                                  <a:pt x="194" y="30"/>
                                </a:lnTo>
                                <a:lnTo>
                                  <a:pt x="204" y="59"/>
                                </a:lnTo>
                                <a:lnTo>
                                  <a:pt x="204" y="88"/>
                                </a:lnTo>
                                <a:lnTo>
                                  <a:pt x="194" y="118"/>
                                </a:lnTo>
                                <a:lnTo>
                                  <a:pt x="184" y="128"/>
                                </a:lnTo>
                                <a:lnTo>
                                  <a:pt x="16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805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74564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78"/>
                                </a:moveTo>
                                <a:lnTo>
                                  <a:pt x="9" y="108"/>
                                </a:lnTo>
                                <a:lnTo>
                                  <a:pt x="38" y="128"/>
                                </a:lnTo>
                                <a:lnTo>
                                  <a:pt x="8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94" y="108"/>
                                </a:lnTo>
                                <a:lnTo>
                                  <a:pt x="204" y="78"/>
                                </a:lnTo>
                                <a:lnTo>
                                  <a:pt x="204" y="59"/>
                                </a:lnTo>
                                <a:lnTo>
                                  <a:pt x="194" y="29"/>
                                </a:lnTo>
                                <a:lnTo>
                                  <a:pt x="165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68732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78"/>
                                </a:moveTo>
                                <a:lnTo>
                                  <a:pt x="9" y="108"/>
                                </a:lnTo>
                                <a:lnTo>
                                  <a:pt x="38" y="127"/>
                                </a:lnTo>
                                <a:lnTo>
                                  <a:pt x="8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65" y="127"/>
                                </a:lnTo>
                                <a:lnTo>
                                  <a:pt x="194" y="108"/>
                                </a:lnTo>
                                <a:lnTo>
                                  <a:pt x="204" y="78"/>
                                </a:lnTo>
                                <a:lnTo>
                                  <a:pt x="204" y="58"/>
                                </a:lnTo>
                                <a:lnTo>
                                  <a:pt x="194" y="29"/>
                                </a:lnTo>
                                <a:lnTo>
                                  <a:pt x="165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676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96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6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6768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92348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5559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98360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153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153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9234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9234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849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8">
                                <a:moveTo>
                                  <a:pt x="0" y="49"/>
                                </a:moveTo>
                                <a:lnTo>
                                  <a:pt x="136" y="148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86516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826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76652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48" y="129"/>
                                </a:moveTo>
                                <a:lnTo>
                                  <a:pt x="38" y="129"/>
                                </a:lnTo>
                                <a:lnTo>
                                  <a:pt x="19" y="118"/>
                                </a:lnTo>
                                <a:lnTo>
                                  <a:pt x="9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49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38" y="9"/>
                                </a:lnTo>
                                <a:lnTo>
                                  <a:pt x="57" y="9"/>
                                </a:lnTo>
                                <a:lnTo>
                                  <a:pt x="77" y="20"/>
                                </a:lnTo>
                                <a:lnTo>
                                  <a:pt x="106" y="39"/>
                                </a:lnTo>
                                <a:lnTo>
                                  <a:pt x="204" y="13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676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923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923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40284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40284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40284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33684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33684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368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368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33684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9594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8"/>
                                </a:lnTo>
                                <a:lnTo>
                                  <a:pt x="98" y="78"/>
                                </a:lnTo>
                                <a:lnTo>
                                  <a:pt x="117" y="88"/>
                                </a:lnTo>
                                <a:lnTo>
                                  <a:pt x="127" y="98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6"/>
                                </a:lnTo>
                                <a:lnTo>
                                  <a:pt x="108" y="197"/>
                                </a:lnTo>
                                <a:lnTo>
                                  <a:pt x="79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1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59480"/>
                            <a:ext cx="417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959480"/>
                            <a:ext cx="417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97100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7">
                                <a:moveTo>
                                  <a:pt x="4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10" y="109"/>
                                </a:lnTo>
                                <a:lnTo>
                                  <a:pt x="30" y="128"/>
                                </a:lnTo>
                                <a:lnTo>
                                  <a:pt x="49" y="137"/>
                                </a:lnTo>
                                <a:lnTo>
                                  <a:pt x="78" y="137"/>
                                </a:lnTo>
                                <a:lnTo>
                                  <a:pt x="98" y="128"/>
                                </a:lnTo>
                                <a:lnTo>
                                  <a:pt x="117" y="109"/>
                                </a:lnTo>
                                <a:lnTo>
                                  <a:pt x="127" y="79"/>
                                </a:lnTo>
                                <a:lnTo>
                                  <a:pt x="127" y="59"/>
                                </a:lnTo>
                                <a:lnTo>
                                  <a:pt x="117" y="30"/>
                                </a:lnTo>
                                <a:lnTo>
                                  <a:pt x="98" y="10"/>
                                </a:lnTo>
                                <a:lnTo>
                                  <a:pt x="7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1962720"/>
                            <a:ext cx="273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94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58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8" y="197"/>
                                </a:lnTo>
                                <a:lnTo>
                                  <a:pt x="58" y="206"/>
                                </a:lnTo>
                                <a:lnTo>
                                  <a:pt x="77" y="206"/>
                                </a:lnTo>
                                <a:lnTo>
                                  <a:pt x="106" y="197"/>
                                </a:lnTo>
                                <a:lnTo>
                                  <a:pt x="126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8"/>
                                </a:lnTo>
                                <a:lnTo>
                                  <a:pt x="126" y="39"/>
                                </a:lnTo>
                                <a:lnTo>
                                  <a:pt x="106" y="9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014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9594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40" y="206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95948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9640" y="195948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95948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59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0" y="167"/>
                                </a:lnTo>
                                <a:lnTo>
                                  <a:pt x="29" y="197"/>
                                </a:lnTo>
                                <a:lnTo>
                                  <a:pt x="59" y="206"/>
                                </a:lnTo>
                                <a:lnTo>
                                  <a:pt x="78" y="206"/>
                                </a:lnTo>
                                <a:lnTo>
                                  <a:pt x="107" y="197"/>
                                </a:lnTo>
                                <a:lnTo>
                                  <a:pt x="127" y="167"/>
                                </a:lnTo>
                                <a:lnTo>
                                  <a:pt x="137" y="118"/>
                                </a:lnTo>
                                <a:lnTo>
                                  <a:pt x="137" y="88"/>
                                </a:lnTo>
                                <a:lnTo>
                                  <a:pt x="127" y="39"/>
                                </a:lnTo>
                                <a:lnTo>
                                  <a:pt x="107" y="9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014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95948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6">
                                <a:moveTo>
                                  <a:pt x="117" y="29"/>
                                </a:moveTo>
                                <a:lnTo>
                                  <a:pt x="108" y="9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7"/>
                                </a:lnTo>
                                <a:lnTo>
                                  <a:pt x="10" y="176"/>
                                </a:lnTo>
                                <a:lnTo>
                                  <a:pt x="30" y="197"/>
                                </a:lnTo>
                                <a:lnTo>
                                  <a:pt x="59" y="206"/>
                                </a:lnTo>
                                <a:lnTo>
                                  <a:pt x="68" y="206"/>
                                </a:lnTo>
                                <a:lnTo>
                                  <a:pt x="98" y="197"/>
                                </a:lnTo>
                                <a:lnTo>
                                  <a:pt x="117" y="176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37"/>
                                </a:lnTo>
                                <a:lnTo>
                                  <a:pt x="117" y="108"/>
                                </a:lnTo>
                                <a:lnTo>
                                  <a:pt x="98" y="88"/>
                                </a:lnTo>
                                <a:lnTo>
                                  <a:pt x="68" y="78"/>
                                </a:lnTo>
                                <a:lnTo>
                                  <a:pt x="59" y="78"/>
                                </a:lnTo>
                                <a:lnTo>
                                  <a:pt x="30" y="88"/>
                                </a:lnTo>
                                <a:lnTo>
                                  <a:pt x="10" y="108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3752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1">
                                <a:moveTo>
                                  <a:pt x="182" y="101"/>
                                </a:moveTo>
                                <a:lnTo>
                                  <a:pt x="0" y="0"/>
                                </a:lnTo>
                                <a:lnTo>
                                  <a:pt x="204" y="37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3752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1">
                                <a:moveTo>
                                  <a:pt x="182" y="101"/>
                                </a:moveTo>
                                <a:lnTo>
                                  <a:pt x="0" y="0"/>
                                </a:lnTo>
                                <a:lnTo>
                                  <a:pt x="204" y="37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56960"/>
                            <a:ext cx="979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99008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359604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7" y="9"/>
                                </a:lnTo>
                                <a:lnTo>
                                  <a:pt x="126" y="20"/>
                                </a:lnTo>
                                <a:lnTo>
                                  <a:pt x="136" y="39"/>
                                </a:lnTo>
                                <a:lnTo>
                                  <a:pt x="136" y="59"/>
                                </a:lnTo>
                                <a:lnTo>
                                  <a:pt x="126" y="78"/>
                                </a:lnTo>
                                <a:lnTo>
                                  <a:pt x="117" y="88"/>
                                </a:lnTo>
                                <a:lnTo>
                                  <a:pt x="87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623400"/>
                            <a:ext cx="20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363168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36316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0" y="24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24"/>
                                </a:lnTo>
                                <a:lnTo>
                                  <a:pt x="64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36316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0" y="24"/>
                                </a:moveTo>
                                <a:lnTo>
                                  <a:pt x="18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5" y="24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9604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187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8"/>
                                </a:moveTo>
                                <a:lnTo>
                                  <a:pt x="70" y="6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6" y="42"/>
                                </a:lnTo>
                                <a:lnTo>
                                  <a:pt x="11" y="47"/>
                                </a:lnTo>
                                <a:lnTo>
                                  <a:pt x="23" y="54"/>
                                </a:lnTo>
                                <a:lnTo>
                                  <a:pt x="58" y="66"/>
                                </a:lnTo>
                                <a:lnTo>
                                  <a:pt x="70" y="71"/>
                                </a:lnTo>
                                <a:lnTo>
                                  <a:pt x="76" y="77"/>
                                </a:lnTo>
                                <a:lnTo>
                                  <a:pt x="81" y="90"/>
                                </a:lnTo>
                                <a:lnTo>
                                  <a:pt x="81" y="107"/>
                                </a:lnTo>
                                <a:lnTo>
                                  <a:pt x="70" y="118"/>
                                </a:lnTo>
                                <a:lnTo>
                                  <a:pt x="53" y="125"/>
                                </a:lnTo>
                                <a:lnTo>
                                  <a:pt x="29" y="125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9542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71340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49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9"/>
                                </a:lnTo>
                                <a:lnTo>
                                  <a:pt x="29" y="128"/>
                                </a:lnTo>
                                <a:lnTo>
                                  <a:pt x="49" y="139"/>
                                </a:lnTo>
                                <a:lnTo>
                                  <a:pt x="77" y="139"/>
                                </a:lnTo>
                                <a:lnTo>
                                  <a:pt x="98" y="128"/>
                                </a:lnTo>
                                <a:lnTo>
                                  <a:pt x="117" y="109"/>
                                </a:lnTo>
                                <a:lnTo>
                                  <a:pt x="126" y="79"/>
                                </a:lnTo>
                                <a:lnTo>
                                  <a:pt x="126" y="59"/>
                                </a:lnTo>
                                <a:lnTo>
                                  <a:pt x="117" y="30"/>
                                </a:lnTo>
                                <a:lnTo>
                                  <a:pt x="98" y="10"/>
                                </a:lnTo>
                                <a:lnTo>
                                  <a:pt x="7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4556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48120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85812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858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8919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385812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8">
                                <a:moveTo>
                                  <a:pt x="117" y="30"/>
                                </a:moveTo>
                                <a:lnTo>
                                  <a:pt x="108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68" y="208"/>
                                </a:lnTo>
                                <a:lnTo>
                                  <a:pt x="98" y="197"/>
                                </a:lnTo>
                                <a:lnTo>
                                  <a:pt x="117" y="178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38"/>
                                </a:lnTo>
                                <a:lnTo>
                                  <a:pt x="117" y="109"/>
                                </a:lnTo>
                                <a:lnTo>
                                  <a:pt x="98" y="88"/>
                                </a:lnTo>
                                <a:lnTo>
                                  <a:pt x="68" y="79"/>
                                </a:lnTo>
                                <a:lnTo>
                                  <a:pt x="59" y="79"/>
                                </a:lnTo>
                                <a:lnTo>
                                  <a:pt x="30" y="88"/>
                                </a:lnTo>
                                <a:lnTo>
                                  <a:pt x="10" y="109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52800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5629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5280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7" y="79"/>
                                </a:lnTo>
                                <a:lnTo>
                                  <a:pt x="117" y="89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9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71016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67524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2">
                                <a:moveTo>
                                  <a:pt x="238" y="122"/>
                                </a:moveTo>
                                <a:lnTo>
                                  <a:pt x="204" y="36"/>
                                </a:lnTo>
                                <a:lnTo>
                                  <a:pt x="12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122"/>
                                </a:lnTo>
                                <a:lnTo>
                                  <a:pt x="36" y="207"/>
                                </a:lnTo>
                                <a:lnTo>
                                  <a:pt x="120" y="242"/>
                                </a:lnTo>
                                <a:lnTo>
                                  <a:pt x="204" y="207"/>
                                </a:lnTo>
                                <a:lnTo>
                                  <a:pt x="2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371016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691080"/>
                            <a:ext cx="15732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9567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69396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78" y="208"/>
                                </a:lnTo>
                                <a:lnTo>
                                  <a:pt x="156" y="0"/>
                                </a:lnTo>
                                <a:lnTo>
                                  <a:pt x="15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34556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48120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49488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97584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735720"/>
                            <a:ext cx="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71016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6849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5" y="25"/>
                                </a:lnTo>
                                <a:lnTo>
                                  <a:pt x="85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7"/>
                                </a:lnTo>
                                <a:lnTo>
                                  <a:pt x="24" y="147"/>
                                </a:lnTo>
                                <a:lnTo>
                                  <a:pt x="85" y="173"/>
                                </a:lnTo>
                                <a:lnTo>
                                  <a:pt x="145" y="147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6849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6" y="25"/>
                                </a:lnTo>
                                <a:lnTo>
                                  <a:pt x="8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7"/>
                                </a:lnTo>
                                <a:lnTo>
                                  <a:pt x="25" y="147"/>
                                </a:lnTo>
                                <a:lnTo>
                                  <a:pt x="85" y="173"/>
                                </a:lnTo>
                                <a:lnTo>
                                  <a:pt x="146" y="147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85812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59" y="0"/>
                                </a:moveTo>
                                <a:lnTo>
                                  <a:pt x="39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58"/>
                                </a:lnTo>
                                <a:lnTo>
                                  <a:pt x="19" y="178"/>
                                </a:lnTo>
                                <a:lnTo>
                                  <a:pt x="39" y="197"/>
                                </a:lnTo>
                                <a:lnTo>
                                  <a:pt x="59" y="208"/>
                                </a:lnTo>
                                <a:lnTo>
                                  <a:pt x="97" y="208"/>
                                </a:lnTo>
                                <a:lnTo>
                                  <a:pt x="117" y="197"/>
                                </a:lnTo>
                                <a:lnTo>
                                  <a:pt x="137" y="178"/>
                                </a:lnTo>
                                <a:lnTo>
                                  <a:pt x="146" y="158"/>
                                </a:lnTo>
                                <a:lnTo>
                                  <a:pt x="156" y="128"/>
                                </a:lnTo>
                                <a:lnTo>
                                  <a:pt x="156" y="79"/>
                                </a:lnTo>
                                <a:lnTo>
                                  <a:pt x="146" y="49"/>
                                </a:lnTo>
                                <a:lnTo>
                                  <a:pt x="137" y="30"/>
                                </a:lnTo>
                                <a:lnTo>
                                  <a:pt x="117" y="10"/>
                                </a:lnTo>
                                <a:lnTo>
                                  <a:pt x="9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8581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858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85812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5020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020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36" y="207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1320" y="335772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1320" y="355464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49488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91716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92508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170" y="86"/>
                                </a:moveTo>
                                <a:lnTo>
                                  <a:pt x="145" y="26"/>
                                </a:lnTo>
                                <a:lnTo>
                                  <a:pt x="85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6"/>
                                </a:lnTo>
                                <a:lnTo>
                                  <a:pt x="24" y="148"/>
                                </a:lnTo>
                                <a:lnTo>
                                  <a:pt x="85" y="174"/>
                                </a:lnTo>
                                <a:lnTo>
                                  <a:pt x="145" y="148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92508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170" y="86"/>
                                </a:moveTo>
                                <a:lnTo>
                                  <a:pt x="146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8"/>
                                </a:lnTo>
                                <a:lnTo>
                                  <a:pt x="85" y="174"/>
                                </a:lnTo>
                                <a:lnTo>
                                  <a:pt x="146" y="148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44484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6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7"/>
                                </a:lnTo>
                                <a:lnTo>
                                  <a:pt x="25" y="148"/>
                                </a:lnTo>
                                <a:lnTo>
                                  <a:pt x="85" y="173"/>
                                </a:lnTo>
                                <a:lnTo>
                                  <a:pt x="146" y="148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44484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5" y="26"/>
                                </a:lnTo>
                                <a:lnTo>
                                  <a:pt x="85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7"/>
                                </a:lnTo>
                                <a:lnTo>
                                  <a:pt x="24" y="148"/>
                                </a:lnTo>
                                <a:lnTo>
                                  <a:pt x="85" y="173"/>
                                </a:lnTo>
                                <a:lnTo>
                                  <a:pt x="145" y="148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8664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170" y="86"/>
                                </a:moveTo>
                                <a:lnTo>
                                  <a:pt x="145" y="24"/>
                                </a:lnTo>
                                <a:lnTo>
                                  <a:pt x="85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6"/>
                                </a:lnTo>
                                <a:lnTo>
                                  <a:pt x="24" y="147"/>
                                </a:lnTo>
                                <a:lnTo>
                                  <a:pt x="85" y="172"/>
                                </a:lnTo>
                                <a:lnTo>
                                  <a:pt x="145" y="147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5031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170" y="86"/>
                                </a:moveTo>
                                <a:lnTo>
                                  <a:pt x="145" y="24"/>
                                </a:lnTo>
                                <a:lnTo>
                                  <a:pt x="85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6"/>
                                </a:lnTo>
                                <a:lnTo>
                                  <a:pt x="24" y="147"/>
                                </a:lnTo>
                                <a:lnTo>
                                  <a:pt x="85" y="172"/>
                                </a:lnTo>
                                <a:lnTo>
                                  <a:pt x="145" y="147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664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71" y="86"/>
                                </a:moveTo>
                                <a:lnTo>
                                  <a:pt x="146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6"/>
                                </a:lnTo>
                                <a:lnTo>
                                  <a:pt x="25" y="147"/>
                                </a:lnTo>
                                <a:lnTo>
                                  <a:pt x="86" y="172"/>
                                </a:lnTo>
                                <a:lnTo>
                                  <a:pt x="146" y="147"/>
                                </a:lnTo>
                                <a:lnTo>
                                  <a:pt x="17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5031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71" y="86"/>
                                </a:moveTo>
                                <a:lnTo>
                                  <a:pt x="146" y="24"/>
                                </a:lnTo>
                                <a:lnTo>
                                  <a:pt x="85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6"/>
                                </a:lnTo>
                                <a:lnTo>
                                  <a:pt x="25" y="147"/>
                                </a:lnTo>
                                <a:lnTo>
                                  <a:pt x="85" y="172"/>
                                </a:lnTo>
                                <a:lnTo>
                                  <a:pt x="146" y="147"/>
                                </a:lnTo>
                                <a:lnTo>
                                  <a:pt x="17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3528720"/>
                            <a:ext cx="37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080" y="38912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9495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470400"/>
                            <a:ext cx="5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1320" y="3916800"/>
                            <a:ext cx="1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4057560"/>
                            <a:ext cx="7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35772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357720"/>
                            <a:ext cx="133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91880"/>
                            <a:ext cx="1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45800"/>
                            <a:ext cx="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1081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210816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09736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09736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9736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9736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07720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39"/>
                                </a:moveTo>
                                <a:lnTo>
                                  <a:pt x="20" y="29"/>
                                </a:lnTo>
                                <a:lnTo>
                                  <a:pt x="49" y="0"/>
                                </a:lnTo>
                                <a:lnTo>
                                  <a:pt x="49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0772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0"/>
                                </a:lnTo>
                                <a:lnTo>
                                  <a:pt x="118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9"/>
                                </a:lnTo>
                                <a:lnTo>
                                  <a:pt x="118" y="79"/>
                                </a:lnTo>
                                <a:lnTo>
                                  <a:pt x="97" y="108"/>
                                </a:lnTo>
                                <a:lnTo>
                                  <a:pt x="0" y="207"/>
                                </a:lnTo>
                                <a:lnTo>
                                  <a:pt x="137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32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0772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40" y="207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82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37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0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9188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6104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04732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473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03652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03652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36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36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16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38" y="207"/>
                                </a:move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70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16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38" y="207"/>
                                </a:move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1672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16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8"/>
                                </a:lnTo>
                                <a:lnTo>
                                  <a:pt x="19" y="79"/>
                                </a:lnTo>
                                <a:lnTo>
                                  <a:pt x="48" y="69"/>
                                </a:lnTo>
                                <a:lnTo>
                                  <a:pt x="78" y="69"/>
                                </a:lnTo>
                                <a:lnTo>
                                  <a:pt x="107" y="79"/>
                                </a:lnTo>
                                <a:lnTo>
                                  <a:pt x="127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82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51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47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2912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40892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40892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40892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408924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02912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89240"/>
                            <a:ext cx="48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945800"/>
                            <a:ext cx="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45800"/>
                            <a:ext cx="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210996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09960"/>
                            <a:ext cx="16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1006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1006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1006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8">
                                <a:moveTo>
                                  <a:pt x="205" y="0"/>
                                </a:moveTo>
                                <a:lnTo>
                                  <a:pt x="205" y="68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1006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8">
                                <a:moveTo>
                                  <a:pt x="205" y="0"/>
                                </a:moveTo>
                                <a:lnTo>
                                  <a:pt x="205" y="68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08044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9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8" y="108"/>
                                </a:lnTo>
                                <a:lnTo>
                                  <a:pt x="0" y="206"/>
                                </a:lnTo>
                                <a:lnTo>
                                  <a:pt x="137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08044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208044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804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7" y="108"/>
                                </a:lnTo>
                                <a:lnTo>
                                  <a:pt x="0" y="206"/>
                                </a:lnTo>
                                <a:lnTo>
                                  <a:pt x="137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134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804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17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8"/>
                                </a:lnTo>
                                <a:lnTo>
                                  <a:pt x="20" y="79"/>
                                </a:lnTo>
                                <a:lnTo>
                                  <a:pt x="49" y="69"/>
                                </a:lnTo>
                                <a:lnTo>
                                  <a:pt x="78" y="69"/>
                                </a:lnTo>
                                <a:lnTo>
                                  <a:pt x="108" y="79"/>
                                </a:lnTo>
                                <a:lnTo>
                                  <a:pt x="127" y="98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8" y="197"/>
                                </a:lnTo>
                                <a:lnTo>
                                  <a:pt x="78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804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7">
                                <a:moveTo>
                                  <a:pt x="98" y="0"/>
                                </a:moveTo>
                                <a:lnTo>
                                  <a:pt x="0" y="137"/>
                                </a:lnTo>
                                <a:lnTo>
                                  <a:pt x="146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0804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937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37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09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3368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97820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93284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2500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400" y="202500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01564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01564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01564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01564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99440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6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48" y="0"/>
                                </a:lnTo>
                                <a:lnTo>
                                  <a:pt x="48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049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2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99440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126" y="69"/>
                                </a:moveTo>
                                <a:lnTo>
                                  <a:pt x="116" y="99"/>
                                </a:lnTo>
                                <a:lnTo>
                                  <a:pt x="97" y="118"/>
                                </a:lnTo>
                                <a:lnTo>
                                  <a:pt x="68" y="127"/>
                                </a:lnTo>
                                <a:lnTo>
                                  <a:pt x="58" y="127"/>
                                </a:lnTo>
                                <a:lnTo>
                                  <a:pt x="29" y="118"/>
                                </a:lnTo>
                                <a:lnTo>
                                  <a:pt x="10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29" y="9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9"/>
                                </a:lnTo>
                                <a:lnTo>
                                  <a:pt x="116" y="29"/>
                                </a:lnTo>
                                <a:lnTo>
                                  <a:pt x="126" y="69"/>
                                </a:lnTo>
                                <a:lnTo>
                                  <a:pt x="126" y="118"/>
                                </a:lnTo>
                                <a:lnTo>
                                  <a:pt x="116" y="167"/>
                                </a:lnTo>
                                <a:lnTo>
                                  <a:pt x="97" y="197"/>
                                </a:lnTo>
                                <a:lnTo>
                                  <a:pt x="68" y="206"/>
                                </a:lnTo>
                                <a:lnTo>
                                  <a:pt x="48" y="206"/>
                                </a:lnTo>
                                <a:lnTo>
                                  <a:pt x="19" y="197"/>
                                </a:lnTo>
                                <a:lnTo>
                                  <a:pt x="1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99440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59" y="0"/>
                                </a:moveTo>
                                <a:lnTo>
                                  <a:pt x="30" y="9"/>
                                </a:lnTo>
                                <a:lnTo>
                                  <a:pt x="11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1" y="167"/>
                                </a:lnTo>
                                <a:lnTo>
                                  <a:pt x="30" y="197"/>
                                </a:lnTo>
                                <a:lnTo>
                                  <a:pt x="59" y="206"/>
                                </a:lnTo>
                                <a:lnTo>
                                  <a:pt x="79" y="206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7"/>
                                </a:lnTo>
                                <a:lnTo>
                                  <a:pt x="137" y="118"/>
                                </a:lnTo>
                                <a:lnTo>
                                  <a:pt x="137" y="88"/>
                                </a:lnTo>
                                <a:lnTo>
                                  <a:pt x="127" y="39"/>
                                </a:lnTo>
                                <a:lnTo>
                                  <a:pt x="108" y="9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96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923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025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2440"/>
                            <a:ext cx="14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42440"/>
                            <a:ext cx="14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768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6768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46640"/>
                            <a:ext cx="66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994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15994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7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435600"/>
                            <a:ext cx="144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4664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7136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107136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435600"/>
                            <a:ext cx="144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442440"/>
                            <a:ext cx="14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64664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480" y="442440"/>
                            <a:ext cx="72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7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442440"/>
                            <a:ext cx="66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435600"/>
                            <a:ext cx="65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435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3" y="10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35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3" y="10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35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35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480"/>
                            <a:ext cx="144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160" y="6480"/>
                            <a:ext cx="144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400" y="2988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988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98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98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98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98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7">
                                <a:moveTo>
                                  <a:pt x="0" y="39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9"/>
                                </a:lnTo>
                                <a:lnTo>
                                  <a:pt x="117" y="79"/>
                                </a:lnTo>
                                <a:lnTo>
                                  <a:pt x="97" y="109"/>
                                </a:lnTo>
                                <a:lnTo>
                                  <a:pt x="0" y="207"/>
                                </a:lnTo>
                                <a:lnTo>
                                  <a:pt x="136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4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6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8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7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7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9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580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1580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000" y="1814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81440"/>
                            <a:ext cx="18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720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720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20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3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20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3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5192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7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519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8"/>
                                </a:lnTo>
                                <a:lnTo>
                                  <a:pt x="137" y="119"/>
                                </a:lnTo>
                                <a:lnTo>
                                  <a:pt x="137" y="89"/>
                                </a:lnTo>
                                <a:lnTo>
                                  <a:pt x="127" y="40"/>
                                </a:lnTo>
                                <a:lnTo>
                                  <a:pt x="108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6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5192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192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519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9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8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20" y="197"/>
                                </a:lnTo>
                                <a:lnTo>
                                  <a:pt x="10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81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04920"/>
                            <a:ext cx="1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2884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202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89280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9831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2546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3460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61856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70892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9234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64664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64664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71360"/>
                            <a:ext cx="144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64664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96992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96992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4664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71360"/>
                            <a:ext cx="144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71360"/>
                            <a:ext cx="144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9375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375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9375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9261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5">
                                <a:moveTo>
                                  <a:pt x="122" y="63"/>
                                </a:moveTo>
                                <a:lnTo>
                                  <a:pt x="104" y="19"/>
                                </a:lnTo>
                                <a:lnTo>
                                  <a:pt x="61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63"/>
                                </a:lnTo>
                                <a:lnTo>
                                  <a:pt x="17" y="107"/>
                                </a:lnTo>
                                <a:lnTo>
                                  <a:pt x="61" y="125"/>
                                </a:lnTo>
                                <a:lnTo>
                                  <a:pt x="104" y="107"/>
                                </a:lnTo>
                                <a:lnTo>
                                  <a:pt x="1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92616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63"/>
                                </a:moveTo>
                                <a:lnTo>
                                  <a:pt x="105" y="19"/>
                                </a:lnTo>
                                <a:lnTo>
                                  <a:pt x="61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63"/>
                                </a:lnTo>
                                <a:lnTo>
                                  <a:pt x="19" y="107"/>
                                </a:lnTo>
                                <a:lnTo>
                                  <a:pt x="61" y="125"/>
                                </a:lnTo>
                                <a:lnTo>
                                  <a:pt x="105" y="107"/>
                                </a:lnTo>
                                <a:lnTo>
                                  <a:pt x="12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9261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63"/>
                                </a:moveTo>
                                <a:lnTo>
                                  <a:pt x="106" y="19"/>
                                </a:lnTo>
                                <a:lnTo>
                                  <a:pt x="62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3"/>
                                </a:lnTo>
                                <a:lnTo>
                                  <a:pt x="18" y="107"/>
                                </a:lnTo>
                                <a:lnTo>
                                  <a:pt x="62" y="125"/>
                                </a:lnTo>
                                <a:lnTo>
                                  <a:pt x="106" y="107"/>
                                </a:lnTo>
                                <a:lnTo>
                                  <a:pt x="12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6516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5168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68228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5168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6516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5168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0524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0524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924560"/>
                            <a:ext cx="442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1924560"/>
                            <a:ext cx="439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524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0524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924560"/>
                            <a:ext cx="442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1924560"/>
                            <a:ext cx="439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1924560"/>
                            <a:ext cx="442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924560"/>
                            <a:ext cx="442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60524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0524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44784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44784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447840"/>
                            <a:ext cx="72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200" y="442440"/>
                            <a:ext cx="144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442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2" y="10"/>
                                </a:lnTo>
                                <a:lnTo>
                                  <a:pt x="14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42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2" y="10"/>
                                </a:lnTo>
                                <a:lnTo>
                                  <a:pt x="14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516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516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822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822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5168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168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5168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6052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052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52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052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0782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808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1808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808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1078200"/>
                            <a:ext cx="144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18080"/>
                            <a:ext cx="14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01736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18080"/>
                            <a:ext cx="14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1017360"/>
                            <a:ext cx="14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18080"/>
                            <a:ext cx="14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1017360"/>
                            <a:ext cx="14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48200"/>
                            <a:ext cx="213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42440"/>
                            <a:ext cx="212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78200"/>
                            <a:ext cx="7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16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516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442440"/>
                            <a:ext cx="144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447840"/>
                            <a:ext cx="72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42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42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44784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4784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2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22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2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2217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217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245160"/>
                            <a:ext cx="85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5160"/>
                            <a:ext cx="88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50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50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50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50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1456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1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80"/>
                                </a:lnTo>
                                <a:lnTo>
                                  <a:pt x="98" y="80"/>
                                </a:lnTo>
                                <a:lnTo>
                                  <a:pt x="118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8"/>
                                </a:lnTo>
                                <a:lnTo>
                                  <a:pt x="7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1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45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80"/>
                                </a:lnTo>
                                <a:lnTo>
                                  <a:pt x="97" y="80"/>
                                </a:lnTo>
                                <a:lnTo>
                                  <a:pt x="118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8"/>
                                </a:lnTo>
                                <a:lnTo>
                                  <a:pt x="7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1456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1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80"/>
                                </a:lnTo>
                                <a:lnTo>
                                  <a:pt x="98" y="80"/>
                                </a:lnTo>
                                <a:lnTo>
                                  <a:pt x="118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8"/>
                                </a:lnTo>
                                <a:lnTo>
                                  <a:pt x="7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1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145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1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30" y="198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8"/>
                                </a:lnTo>
                                <a:lnTo>
                                  <a:pt x="127" y="16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90"/>
                                </a:lnTo>
                                <a:lnTo>
                                  <a:pt x="127" y="41"/>
                                </a:lnTo>
                                <a:lnTo>
                                  <a:pt x="108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48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8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5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68228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42440"/>
                            <a:ext cx="36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6520" y="119448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5022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6218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6218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244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244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14948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49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19" y="119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10" y="30"/>
                                </a:lnTo>
                                <a:lnTo>
                                  <a:pt x="19" y="20"/>
                                </a:lnTo>
                                <a:lnTo>
                                  <a:pt x="38" y="10"/>
                                </a:lnTo>
                                <a:lnTo>
                                  <a:pt x="59" y="10"/>
                                </a:lnTo>
                                <a:lnTo>
                                  <a:pt x="78" y="20"/>
                                </a:lnTo>
                                <a:lnTo>
                                  <a:pt x="107" y="40"/>
                                </a:lnTo>
                                <a:lnTo>
                                  <a:pt x="205" y="13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9080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79"/>
                                </a:moveTo>
                                <a:lnTo>
                                  <a:pt x="10" y="108"/>
                                </a:lnTo>
                                <a:lnTo>
                                  <a:pt x="38" y="128"/>
                                </a:lnTo>
                                <a:lnTo>
                                  <a:pt x="87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8"/>
                                </a:lnTo>
                                <a:lnTo>
                                  <a:pt x="205" y="79"/>
                                </a:lnTo>
                                <a:lnTo>
                                  <a:pt x="205" y="59"/>
                                </a:lnTo>
                                <a:lnTo>
                                  <a:pt x="195" y="29"/>
                                </a:lnTo>
                                <a:lnTo>
                                  <a:pt x="165" y="10"/>
                                </a:lnTo>
                                <a:lnTo>
                                  <a:pt x="117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65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0440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19"/>
                                </a:moveTo>
                                <a:lnTo>
                                  <a:pt x="0" y="118"/>
                                </a:lnTo>
                                <a:lnTo>
                                  <a:pt x="87" y="128"/>
                                </a:lnTo>
                                <a:lnTo>
                                  <a:pt x="78" y="118"/>
                                </a:lnTo>
                                <a:lnTo>
                                  <a:pt x="68" y="89"/>
                                </a:lnTo>
                                <a:lnTo>
                                  <a:pt x="68" y="59"/>
                                </a:lnTo>
                                <a:lnTo>
                                  <a:pt x="78" y="29"/>
                                </a:lnTo>
                                <a:lnTo>
                                  <a:pt x="97" y="10"/>
                                </a:lnTo>
                                <a:lnTo>
                                  <a:pt x="127" y="0"/>
                                </a:lnTo>
                                <a:lnTo>
                                  <a:pt x="146" y="0"/>
                                </a:lnTo>
                                <a:lnTo>
                                  <a:pt x="175" y="10"/>
                                </a:lnTo>
                                <a:lnTo>
                                  <a:pt x="195" y="29"/>
                                </a:lnTo>
                                <a:lnTo>
                                  <a:pt x="205" y="59"/>
                                </a:lnTo>
                                <a:lnTo>
                                  <a:pt x="205" y="89"/>
                                </a:lnTo>
                                <a:lnTo>
                                  <a:pt x="195" y="118"/>
                                </a:lnTo>
                                <a:lnTo>
                                  <a:pt x="185" y="128"/>
                                </a:lnTo>
                                <a:lnTo>
                                  <a:pt x="16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4788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9">
                                <a:moveTo>
                                  <a:pt x="0" y="79"/>
                                </a:moveTo>
                                <a:lnTo>
                                  <a:pt x="10" y="109"/>
                                </a:lnTo>
                                <a:lnTo>
                                  <a:pt x="38" y="129"/>
                                </a:lnTo>
                                <a:lnTo>
                                  <a:pt x="87" y="139"/>
                                </a:lnTo>
                                <a:lnTo>
                                  <a:pt x="117" y="139"/>
                                </a:lnTo>
                                <a:lnTo>
                                  <a:pt x="165" y="129"/>
                                </a:lnTo>
                                <a:lnTo>
                                  <a:pt x="195" y="109"/>
                                </a:lnTo>
                                <a:lnTo>
                                  <a:pt x="205" y="79"/>
                                </a:lnTo>
                                <a:lnTo>
                                  <a:pt x="205" y="60"/>
                                </a:lnTo>
                                <a:lnTo>
                                  <a:pt x="195" y="30"/>
                                </a:lnTo>
                                <a:lnTo>
                                  <a:pt x="165" y="11"/>
                                </a:lnTo>
                                <a:lnTo>
                                  <a:pt x="117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1"/>
                                </a:lnTo>
                                <a:lnTo>
                                  <a:pt x="1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82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424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168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4244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1646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220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5926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5926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244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244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11888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48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19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88"/>
                                </a:lnTo>
                                <a:lnTo>
                                  <a:pt x="0" y="49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38" y="10"/>
                                </a:lnTo>
                                <a:lnTo>
                                  <a:pt x="58" y="10"/>
                                </a:lnTo>
                                <a:lnTo>
                                  <a:pt x="77" y="20"/>
                                </a:lnTo>
                                <a:lnTo>
                                  <a:pt x="106" y="39"/>
                                </a:lnTo>
                                <a:lnTo>
                                  <a:pt x="204" y="13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06164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7">
                                <a:moveTo>
                                  <a:pt x="0" y="79"/>
                                </a:moveTo>
                                <a:lnTo>
                                  <a:pt x="9" y="109"/>
                                </a:lnTo>
                                <a:lnTo>
                                  <a:pt x="38" y="128"/>
                                </a:lnTo>
                                <a:lnTo>
                                  <a:pt x="87" y="137"/>
                                </a:lnTo>
                                <a:lnTo>
                                  <a:pt x="116" y="137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4" y="79"/>
                                </a:lnTo>
                                <a:lnTo>
                                  <a:pt x="204" y="59"/>
                                </a:lnTo>
                                <a:lnTo>
                                  <a:pt x="195" y="30"/>
                                </a:lnTo>
                                <a:lnTo>
                                  <a:pt x="165" y="10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36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7524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79"/>
                                </a:moveTo>
                                <a:lnTo>
                                  <a:pt x="9" y="109"/>
                                </a:lnTo>
                                <a:lnTo>
                                  <a:pt x="38" y="128"/>
                                </a:lnTo>
                                <a:lnTo>
                                  <a:pt x="8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4" y="79"/>
                                </a:lnTo>
                                <a:lnTo>
                                  <a:pt x="204" y="59"/>
                                </a:lnTo>
                                <a:lnTo>
                                  <a:pt x="195" y="30"/>
                                </a:lnTo>
                                <a:lnTo>
                                  <a:pt x="165" y="10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1692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7">
                                <a:moveTo>
                                  <a:pt x="0" y="79"/>
                                </a:moveTo>
                                <a:lnTo>
                                  <a:pt x="9" y="109"/>
                                </a:lnTo>
                                <a:lnTo>
                                  <a:pt x="38" y="128"/>
                                </a:lnTo>
                                <a:lnTo>
                                  <a:pt x="87" y="137"/>
                                </a:lnTo>
                                <a:lnTo>
                                  <a:pt x="116" y="137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4" y="79"/>
                                </a:lnTo>
                                <a:lnTo>
                                  <a:pt x="204" y="59"/>
                                </a:lnTo>
                                <a:lnTo>
                                  <a:pt x="195" y="29"/>
                                </a:lnTo>
                                <a:lnTo>
                                  <a:pt x="165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651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424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107820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16052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3796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470600"/>
                            <a:ext cx="14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782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4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782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4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444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444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2560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9">
                                <a:moveTo>
                                  <a:pt x="0" y="89"/>
                                </a:moveTo>
                                <a:lnTo>
                                  <a:pt x="9" y="119"/>
                                </a:lnTo>
                                <a:lnTo>
                                  <a:pt x="29" y="128"/>
                                </a:lnTo>
                                <a:lnTo>
                                  <a:pt x="48" y="128"/>
                                </a:lnTo>
                                <a:lnTo>
                                  <a:pt x="68" y="119"/>
                                </a:lnTo>
                                <a:lnTo>
                                  <a:pt x="78" y="99"/>
                                </a:lnTo>
                                <a:lnTo>
                                  <a:pt x="87" y="60"/>
                                </a:lnTo>
                                <a:lnTo>
                                  <a:pt x="97" y="30"/>
                                </a:lnTo>
                                <a:lnTo>
                                  <a:pt x="116" y="10"/>
                                </a:lnTo>
                                <a:lnTo>
                                  <a:pt x="136" y="0"/>
                                </a:lnTo>
                                <a:lnTo>
                                  <a:pt x="165" y="0"/>
                                </a:lnTo>
                                <a:lnTo>
                                  <a:pt x="184" y="10"/>
                                </a:lnTo>
                                <a:lnTo>
                                  <a:pt x="194" y="20"/>
                                </a:lnTo>
                                <a:lnTo>
                                  <a:pt x="204" y="49"/>
                                </a:lnTo>
                                <a:lnTo>
                                  <a:pt x="204" y="89"/>
                                </a:lnTo>
                                <a:lnTo>
                                  <a:pt x="194" y="119"/>
                                </a:lnTo>
                                <a:lnTo>
                                  <a:pt x="184" y="128"/>
                                </a:lnTo>
                                <a:lnTo>
                                  <a:pt x="165" y="139"/>
                                </a:lnTo>
                                <a:lnTo>
                                  <a:pt x="136" y="139"/>
                                </a:lnTo>
                                <a:lnTo>
                                  <a:pt x="116" y="128"/>
                                </a:lnTo>
                                <a:lnTo>
                                  <a:pt x="97" y="109"/>
                                </a:lnTo>
                                <a:lnTo>
                                  <a:pt x="87" y="79"/>
                                </a:lnTo>
                                <a:lnTo>
                                  <a:pt x="78" y="40"/>
                                </a:lnTo>
                                <a:lnTo>
                                  <a:pt x="68" y="20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00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848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9">
                                <a:moveTo>
                                  <a:pt x="204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016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48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19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9" y="30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8" y="19"/>
                                </a:lnTo>
                                <a:lnTo>
                                  <a:pt x="106" y="40"/>
                                </a:lnTo>
                                <a:lnTo>
                                  <a:pt x="204" y="13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78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60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05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77724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7772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136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0136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056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204" y="0"/>
                                </a:moveTo>
                                <a:lnTo>
                                  <a:pt x="204" y="69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056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204" y="0"/>
                                </a:moveTo>
                                <a:lnTo>
                                  <a:pt x="204" y="69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9056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9056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707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79"/>
                                </a:lnTo>
                                <a:lnTo>
                                  <a:pt x="97" y="79"/>
                                </a:lnTo>
                                <a:lnTo>
                                  <a:pt x="117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8"/>
                                </a:lnTo>
                                <a:lnTo>
                                  <a:pt x="48" y="208"/>
                                </a:lnTo>
                                <a:lnTo>
                                  <a:pt x="20" y="197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0568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076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26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0"/>
                                </a:ln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7076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97" y="0"/>
                                </a:moveTo>
                                <a:lnTo>
                                  <a:pt x="0" y="139"/>
                                </a:lnTo>
                                <a:lnTo>
                                  <a:pt x="14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7076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707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1" y="169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9"/>
                                </a:lnTo>
                                <a:lnTo>
                                  <a:pt x="136" y="119"/>
                                </a:lnTo>
                                <a:lnTo>
                                  <a:pt x="136" y="90"/>
                                </a:lnTo>
                                <a:lnTo>
                                  <a:pt x="127" y="40"/>
                                </a:lnTo>
                                <a:lnTo>
                                  <a:pt x="108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1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8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013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88848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88848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9136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9136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2880"/>
                            <a:ext cx="64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2880"/>
                            <a:ext cx="64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028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028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834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10" y="50"/>
                                </a:moveTo>
                                <a:lnTo>
                                  <a:pt x="10" y="39"/>
                                </a:lnTo>
                                <a:lnTo>
                                  <a:pt x="19" y="20"/>
                                </a:lnTo>
                                <a:lnTo>
                                  <a:pt x="30" y="11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8" y="11"/>
                                </a:lnTo>
                                <a:lnTo>
                                  <a:pt x="117" y="20"/>
                                </a:lnTo>
                                <a:lnTo>
                                  <a:pt x="127" y="39"/>
                                </a:lnTo>
                                <a:lnTo>
                                  <a:pt x="127" y="60"/>
                                </a:lnTo>
                                <a:lnTo>
                                  <a:pt x="117" y="80"/>
                                </a:lnTo>
                                <a:lnTo>
                                  <a:pt x="98" y="109"/>
                                </a:lnTo>
                                <a:lnTo>
                                  <a:pt x="0" y="208"/>
                                </a:lnTo>
                                <a:lnTo>
                                  <a:pt x="13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1692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83440"/>
                            <a:ext cx="1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39"/>
                                </a:moveTo>
                                <a:lnTo>
                                  <a:pt x="2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385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8344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39"/>
                                </a:moveTo>
                                <a:lnTo>
                                  <a:pt x="21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8344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97" y="0"/>
                                </a:moveTo>
                                <a:lnTo>
                                  <a:pt x="0" y="139"/>
                                </a:lnTo>
                                <a:lnTo>
                                  <a:pt x="14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34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8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1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1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63612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63612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66096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66096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5088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5088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5088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5088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3072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19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80"/>
                                </a:lnTo>
                                <a:lnTo>
                                  <a:pt x="98" y="80"/>
                                </a:lnTo>
                                <a:lnTo>
                                  <a:pt x="117" y="89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8"/>
                                </a:lnTo>
                                <a:lnTo>
                                  <a:pt x="107" y="198"/>
                                </a:lnTo>
                                <a:lnTo>
                                  <a:pt x="77" y="208"/>
                                </a:lnTo>
                                <a:lnTo>
                                  <a:pt x="49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85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307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49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0"/>
                                </a:lnTo>
                                <a:lnTo>
                                  <a:pt x="10" y="50"/>
                                </a:lnTo>
                                <a:lnTo>
                                  <a:pt x="20" y="69"/>
                                </a:lnTo>
                                <a:lnTo>
                                  <a:pt x="39" y="80"/>
                                </a:lnTo>
                                <a:lnTo>
                                  <a:pt x="78" y="89"/>
                                </a:lnTo>
                                <a:lnTo>
                                  <a:pt x="107" y="99"/>
                                </a:lnTo>
                                <a:lnTo>
                                  <a:pt x="126" y="119"/>
                                </a:lnTo>
                                <a:lnTo>
                                  <a:pt x="136" y="138"/>
                                </a:lnTo>
                                <a:lnTo>
                                  <a:pt x="136" y="168"/>
                                </a:lnTo>
                                <a:lnTo>
                                  <a:pt x="126" y="188"/>
                                </a:lnTo>
                                <a:lnTo>
                                  <a:pt x="117" y="198"/>
                                </a:lnTo>
                                <a:lnTo>
                                  <a:pt x="8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10" y="119"/>
                                </a:lnTo>
                                <a:lnTo>
                                  <a:pt x="29" y="99"/>
                                </a:lnTo>
                                <a:lnTo>
                                  <a:pt x="58" y="89"/>
                                </a:lnTo>
                                <a:lnTo>
                                  <a:pt x="98" y="80"/>
                                </a:lnTo>
                                <a:lnTo>
                                  <a:pt x="117" y="69"/>
                                </a:lnTo>
                                <a:lnTo>
                                  <a:pt x="126" y="50"/>
                                </a:lnTo>
                                <a:lnTo>
                                  <a:pt x="126" y="30"/>
                                </a:lnTo>
                                <a:lnTo>
                                  <a:pt x="117" y="11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307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1"/>
                                </a:lnTo>
                                <a:lnTo>
                                  <a:pt x="117" y="20"/>
                                </a:lnTo>
                                <a:lnTo>
                                  <a:pt x="126" y="39"/>
                                </a:lnTo>
                                <a:lnTo>
                                  <a:pt x="126" y="60"/>
                                </a:lnTo>
                                <a:lnTo>
                                  <a:pt x="117" y="80"/>
                                </a:lnTo>
                                <a:lnTo>
                                  <a:pt x="98" y="109"/>
                                </a:lnTo>
                                <a:lnTo>
                                  <a:pt x="0" y="208"/>
                                </a:lnTo>
                                <a:lnTo>
                                  <a:pt x="13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1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60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60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43080"/>
                            <a:ext cx="1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8076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722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4472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1347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0796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97960"/>
                            <a:ext cx="14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9616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036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939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9661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05756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3712320"/>
                            <a:ext cx="28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3712320"/>
                            <a:ext cx="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3712320"/>
                            <a:ext cx="24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3712320"/>
                            <a:ext cx="24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712320"/>
                            <a:ext cx="24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371232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3712320"/>
                            <a:ext cx="28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224440"/>
                            <a:ext cx="6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5" y="15"/>
                                </a:lnTo>
                                <a:lnTo>
                                  <a:pt x="191" y="30"/>
                                </a:lnTo>
                                <a:lnTo>
                                  <a:pt x="205" y="59"/>
                                </a:lnTo>
                                <a:lnTo>
                                  <a:pt x="205" y="89"/>
                                </a:lnTo>
                                <a:lnTo>
                                  <a:pt x="191" y="118"/>
                                </a:lnTo>
                                <a:lnTo>
                                  <a:pt x="175" y="133"/>
                                </a:lnTo>
                                <a:lnTo>
                                  <a:pt x="132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268360"/>
                            <a:ext cx="30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22444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22444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1">
                                <a:moveTo>
                                  <a:pt x="219" y="74"/>
                                </a:moveTo>
                                <a:lnTo>
                                  <a:pt x="204" y="44"/>
                                </a:lnTo>
                                <a:lnTo>
                                  <a:pt x="174" y="15"/>
                                </a:lnTo>
                                <a:lnTo>
                                  <a:pt x="146" y="0"/>
                                </a:lnTo>
                                <a:lnTo>
                                  <a:pt x="87" y="0"/>
                                </a:lnTo>
                                <a:lnTo>
                                  <a:pt x="58" y="15"/>
                                </a:lnTo>
                                <a:lnTo>
                                  <a:pt x="28" y="44"/>
                                </a:lnTo>
                                <a:lnTo>
                                  <a:pt x="14" y="74"/>
                                </a:lnTo>
                                <a:lnTo>
                                  <a:pt x="0" y="118"/>
                                </a:lnTo>
                                <a:lnTo>
                                  <a:pt x="0" y="192"/>
                                </a:lnTo>
                                <a:lnTo>
                                  <a:pt x="14" y="237"/>
                                </a:lnTo>
                                <a:lnTo>
                                  <a:pt x="28" y="266"/>
                                </a:lnTo>
                                <a:lnTo>
                                  <a:pt x="58" y="296"/>
                                </a:lnTo>
                                <a:lnTo>
                                  <a:pt x="87" y="311"/>
                                </a:lnTo>
                                <a:lnTo>
                                  <a:pt x="146" y="311"/>
                                </a:lnTo>
                                <a:lnTo>
                                  <a:pt x="174" y="296"/>
                                </a:lnTo>
                                <a:lnTo>
                                  <a:pt x="204" y="266"/>
                                </a:lnTo>
                                <a:lnTo>
                                  <a:pt x="219" y="237"/>
                                </a:lnTo>
                                <a:lnTo>
                                  <a:pt x="219" y="192"/>
                                </a:lnTo>
                                <a:lnTo>
                                  <a:pt x="146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22444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22444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26836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2244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22444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24440"/>
                            <a:ext cx="7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1">
                                <a:moveTo>
                                  <a:pt x="0" y="0"/>
                                </a:moveTo>
                                <a:lnTo>
                                  <a:pt x="117" y="311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2244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22444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26836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31588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224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0" y="0"/>
                                </a:moveTo>
                                <a:lnTo>
                                  <a:pt x="73" y="311"/>
                                </a:lnTo>
                                <a:lnTo>
                                  <a:pt x="146" y="0"/>
                                </a:lnTo>
                                <a:lnTo>
                                  <a:pt x="219" y="311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246040"/>
                            <a:ext cx="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4604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46040"/>
                            <a:ext cx="73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7" y="0"/>
                                </a:moveTo>
                                <a:lnTo>
                                  <a:pt x="58" y="14"/>
                                </a:lnTo>
                                <a:lnTo>
                                  <a:pt x="28" y="44"/>
                                </a:lnTo>
                                <a:lnTo>
                                  <a:pt x="14" y="74"/>
                                </a:lnTo>
                                <a:lnTo>
                                  <a:pt x="0" y="118"/>
                                </a:lnTo>
                                <a:lnTo>
                                  <a:pt x="0" y="192"/>
                                </a:lnTo>
                                <a:lnTo>
                                  <a:pt x="14" y="236"/>
                                </a:lnTo>
                                <a:lnTo>
                                  <a:pt x="28" y="266"/>
                                </a:lnTo>
                                <a:lnTo>
                                  <a:pt x="58" y="296"/>
                                </a:lnTo>
                                <a:lnTo>
                                  <a:pt x="87" y="310"/>
                                </a:lnTo>
                                <a:lnTo>
                                  <a:pt x="146" y="310"/>
                                </a:lnTo>
                                <a:lnTo>
                                  <a:pt x="175" y="296"/>
                                </a:lnTo>
                                <a:lnTo>
                                  <a:pt x="204" y="266"/>
                                </a:lnTo>
                                <a:lnTo>
                                  <a:pt x="219" y="236"/>
                                </a:lnTo>
                                <a:lnTo>
                                  <a:pt x="233" y="192"/>
                                </a:lnTo>
                                <a:lnTo>
                                  <a:pt x="233" y="118"/>
                                </a:lnTo>
                                <a:lnTo>
                                  <a:pt x="219" y="74"/>
                                </a:lnTo>
                                <a:lnTo>
                                  <a:pt x="204" y="44"/>
                                </a:lnTo>
                                <a:lnTo>
                                  <a:pt x="175" y="14"/>
                                </a:lnTo>
                                <a:lnTo>
                                  <a:pt x="14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24604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6" y="14"/>
                                </a:lnTo>
                                <a:lnTo>
                                  <a:pt x="190" y="29"/>
                                </a:lnTo>
                                <a:lnTo>
                                  <a:pt x="204" y="58"/>
                                </a:lnTo>
                                <a:lnTo>
                                  <a:pt x="204" y="103"/>
                                </a:lnTo>
                                <a:lnTo>
                                  <a:pt x="190" y="132"/>
                                </a:lnTo>
                                <a:lnTo>
                                  <a:pt x="176" y="148"/>
                                </a:lnTo>
                                <a:lnTo>
                                  <a:pt x="131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246040"/>
                            <a:ext cx="72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0" y="0"/>
                                </a:moveTo>
                                <a:lnTo>
                                  <a:pt x="118" y="310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246040"/>
                            <a:ext cx="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46040"/>
                            <a:ext cx="59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8924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336760"/>
                            <a:ext cx="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24604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0">
                                <a:moveTo>
                                  <a:pt x="0" y="0"/>
                                </a:moveTo>
                                <a:lnTo>
                                  <a:pt x="73" y="310"/>
                                </a:lnTo>
                                <a:lnTo>
                                  <a:pt x="146" y="0"/>
                                </a:lnTo>
                                <a:lnTo>
                                  <a:pt x="219" y="31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563000"/>
                            <a:ext cx="59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60620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5630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5" y="16"/>
                                </a:lnTo>
                                <a:lnTo>
                                  <a:pt x="190" y="30"/>
                                </a:lnTo>
                                <a:lnTo>
                                  <a:pt x="204" y="60"/>
                                </a:lnTo>
                                <a:lnTo>
                                  <a:pt x="204" y="90"/>
                                </a:lnTo>
                                <a:lnTo>
                                  <a:pt x="190" y="120"/>
                                </a:lnTo>
                                <a:lnTo>
                                  <a:pt x="175" y="134"/>
                                </a:lnTo>
                                <a:lnTo>
                                  <a:pt x="131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606200"/>
                            <a:ext cx="32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63000"/>
                            <a:ext cx="72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88" y="0"/>
                                </a:moveTo>
                                <a:lnTo>
                                  <a:pt x="58" y="16"/>
                                </a:lnTo>
                                <a:lnTo>
                                  <a:pt x="29" y="46"/>
                                </a:lnTo>
                                <a:lnTo>
                                  <a:pt x="15" y="74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5" y="238"/>
                                </a:lnTo>
                                <a:lnTo>
                                  <a:pt x="29" y="268"/>
                                </a:lnTo>
                                <a:lnTo>
                                  <a:pt x="58" y="296"/>
                                </a:lnTo>
                                <a:lnTo>
                                  <a:pt x="88" y="312"/>
                                </a:lnTo>
                                <a:lnTo>
                                  <a:pt x="146" y="312"/>
                                </a:lnTo>
                                <a:lnTo>
                                  <a:pt x="175" y="296"/>
                                </a:lnTo>
                                <a:lnTo>
                                  <a:pt x="204" y="268"/>
                                </a:lnTo>
                                <a:lnTo>
                                  <a:pt x="220" y="238"/>
                                </a:lnTo>
                                <a:lnTo>
                                  <a:pt x="234" y="194"/>
                                </a:lnTo>
                                <a:lnTo>
                                  <a:pt x="234" y="120"/>
                                </a:lnTo>
                                <a:lnTo>
                                  <a:pt x="220" y="74"/>
                                </a:lnTo>
                                <a:lnTo>
                                  <a:pt x="204" y="46"/>
                                </a:lnTo>
                                <a:lnTo>
                                  <a:pt x="175" y="16"/>
                                </a:lnTo>
                                <a:lnTo>
                                  <a:pt x="146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563000"/>
                            <a:ext cx="64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204" y="31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563000"/>
                            <a:ext cx="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5630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563000"/>
                            <a:ext cx="72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0" y="0"/>
                                </a:moveTo>
                                <a:lnTo>
                                  <a:pt x="117" y="31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563000"/>
                            <a:ext cx="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563000"/>
                            <a:ext cx="59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60620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65408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56300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2">
                                <a:moveTo>
                                  <a:pt x="0" y="0"/>
                                </a:moveTo>
                                <a:lnTo>
                                  <a:pt x="73" y="312"/>
                                </a:lnTo>
                                <a:lnTo>
                                  <a:pt x="146" y="0"/>
                                </a:lnTo>
                                <a:lnTo>
                                  <a:pt x="219" y="312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3047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30474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07080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307080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6180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6180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06180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06180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040560"/>
                            <a:ext cx="14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4056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97" y="0"/>
                                </a:moveTo>
                                <a:lnTo>
                                  <a:pt x="0" y="139"/>
                                </a:lnTo>
                                <a:lnTo>
                                  <a:pt x="14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4056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94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0405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40" y="208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0405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30" y="198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8"/>
                                </a:lnTo>
                                <a:lnTo>
                                  <a:pt x="127" y="168"/>
                                </a:lnTo>
                                <a:lnTo>
                                  <a:pt x="137" y="119"/>
                                </a:lnTo>
                                <a:lnTo>
                                  <a:pt x="137" y="90"/>
                                </a:lnTo>
                                <a:lnTo>
                                  <a:pt x="127" y="40"/>
                                </a:lnTo>
                                <a:lnTo>
                                  <a:pt x="108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00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21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07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374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0374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7932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4279320"/>
                            <a:ext cx="86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6852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6852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268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268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248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7" y="108"/>
                                </a:lnTo>
                                <a:lnTo>
                                  <a:pt x="0" y="207"/>
                                </a:lnTo>
                                <a:lnTo>
                                  <a:pt x="136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248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17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8"/>
                                </a:lnTo>
                                <a:lnTo>
                                  <a:pt x="19" y="79"/>
                                </a:lnTo>
                                <a:lnTo>
                                  <a:pt x="49" y="69"/>
                                </a:lnTo>
                                <a:lnTo>
                                  <a:pt x="78" y="69"/>
                                </a:lnTo>
                                <a:lnTo>
                                  <a:pt x="107" y="79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3041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248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8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9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24872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58" y="0"/>
                                </a:moveTo>
                                <a:lnTo>
                                  <a:pt x="29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9" y="197"/>
                                </a:lnTo>
                                <a:lnTo>
                                  <a:pt x="58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7" y="197"/>
                                </a:lnTo>
                                <a:lnTo>
                                  <a:pt x="127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8"/>
                                </a:lnTo>
                                <a:lnTo>
                                  <a:pt x="127" y="39"/>
                                </a:lnTo>
                                <a:lnTo>
                                  <a:pt x="107" y="9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279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3740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3740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416232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62320"/>
                            <a:ext cx="10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51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51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51520"/>
                            <a:ext cx="64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51520"/>
                            <a:ext cx="64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132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18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0"/>
                                </a:ln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1320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10" y="49"/>
                                </a:moveTo>
                                <a:lnTo>
                                  <a:pt x="10" y="40"/>
                                </a:lnTo>
                                <a:lnTo>
                                  <a:pt x="19" y="21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87" y="0"/>
                                </a:lnTo>
                                <a:lnTo>
                                  <a:pt x="107" y="10"/>
                                </a:lnTo>
                                <a:lnTo>
                                  <a:pt x="116" y="21"/>
                                </a:lnTo>
                                <a:lnTo>
                                  <a:pt x="126" y="40"/>
                                </a:lnTo>
                                <a:lnTo>
                                  <a:pt x="126" y="60"/>
                                </a:lnTo>
                                <a:lnTo>
                                  <a:pt x="116" y="79"/>
                                </a:lnTo>
                                <a:lnTo>
                                  <a:pt x="97" y="109"/>
                                </a:lnTo>
                                <a:lnTo>
                                  <a:pt x="0" y="208"/>
                                </a:lnTo>
                                <a:lnTo>
                                  <a:pt x="13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1320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1" y="16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8"/>
                                </a:lnTo>
                                <a:lnTo>
                                  <a:pt x="136" y="119"/>
                                </a:lnTo>
                                <a:lnTo>
                                  <a:pt x="136" y="89"/>
                                </a:lnTo>
                                <a:lnTo>
                                  <a:pt x="127" y="40"/>
                                </a:lnTo>
                                <a:lnTo>
                                  <a:pt x="108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62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374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030920"/>
                            <a:ext cx="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7932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27932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685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685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2685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2685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248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19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8"/>
                                </a:lnTo>
                                <a:lnTo>
                                  <a:pt x="126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7"/>
                                </a:lnTo>
                                <a:lnTo>
                                  <a:pt x="107" y="197"/>
                                </a:lnTo>
                                <a:lnTo>
                                  <a:pt x="77" y="206"/>
                                </a:lnTo>
                                <a:lnTo>
                                  <a:pt x="49" y="206"/>
                                </a:lnTo>
                                <a:lnTo>
                                  <a:pt x="19" y="197"/>
                                </a:lnTo>
                                <a:lnTo>
                                  <a:pt x="9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04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24872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7">
                                <a:moveTo>
                                  <a:pt x="98" y="0"/>
                                </a:moveTo>
                                <a:lnTo>
                                  <a:pt x="0" y="137"/>
                                </a:lnTo>
                                <a:lnTo>
                                  <a:pt x="147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487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48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58" y="0"/>
                                </a:moveTo>
                                <a:lnTo>
                                  <a:pt x="29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9" y="197"/>
                                </a:lnTo>
                                <a:lnTo>
                                  <a:pt x="58" y="206"/>
                                </a:lnTo>
                                <a:lnTo>
                                  <a:pt x="77" y="206"/>
                                </a:lnTo>
                                <a:lnTo>
                                  <a:pt x="107" y="197"/>
                                </a:lnTo>
                                <a:lnTo>
                                  <a:pt x="126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8"/>
                                </a:lnTo>
                                <a:lnTo>
                                  <a:pt x="126" y="39"/>
                                </a:lnTo>
                                <a:lnTo>
                                  <a:pt x="107" y="9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023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279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92616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85272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852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371232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61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61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929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929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9252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9">
                                <a:moveTo>
                                  <a:pt x="39" y="49"/>
                                </a:moveTo>
                                <a:lnTo>
                                  <a:pt x="29" y="29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493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884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49" y="129"/>
                                </a:moveTo>
                                <a:lnTo>
                                  <a:pt x="39" y="129"/>
                                </a:lnTo>
                                <a:lnTo>
                                  <a:pt x="19" y="119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19" y="20"/>
                                </a:lnTo>
                                <a:lnTo>
                                  <a:pt x="39" y="10"/>
                                </a:lnTo>
                                <a:lnTo>
                                  <a:pt x="59" y="10"/>
                                </a:lnTo>
                                <a:lnTo>
                                  <a:pt x="78" y="20"/>
                                </a:lnTo>
                                <a:lnTo>
                                  <a:pt x="108" y="39"/>
                                </a:lnTo>
                                <a:lnTo>
                                  <a:pt x="205" y="13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312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79"/>
                                </a:moveTo>
                                <a:lnTo>
                                  <a:pt x="10" y="108"/>
                                </a:lnTo>
                                <a:lnTo>
                                  <a:pt x="39" y="129"/>
                                </a:lnTo>
                                <a:lnTo>
                                  <a:pt x="87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65" y="129"/>
                                </a:lnTo>
                                <a:lnTo>
                                  <a:pt x="195" y="108"/>
                                </a:lnTo>
                                <a:lnTo>
                                  <a:pt x="205" y="79"/>
                                </a:lnTo>
                                <a:lnTo>
                                  <a:pt x="205" y="59"/>
                                </a:lnTo>
                                <a:lnTo>
                                  <a:pt x="195" y="30"/>
                                </a:lnTo>
                                <a:lnTo>
                                  <a:pt x="165" y="9"/>
                                </a:lnTo>
                                <a:lnTo>
                                  <a:pt x="117" y="0"/>
                                </a:lnTo>
                                <a:lnTo>
                                  <a:pt x="87" y="0"/>
                                </a:lnTo>
                                <a:lnTo>
                                  <a:pt x="39" y="9"/>
                                </a:lnTo>
                                <a:lnTo>
                                  <a:pt x="1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2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852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527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4029120"/>
                            <a:ext cx="18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392616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892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761640"/>
                            <a:ext cx="1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0291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0291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865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865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742560"/>
                            <a:ext cx="64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9">
                                <a:moveTo>
                                  <a:pt x="39" y="49"/>
                                </a:moveTo>
                                <a:lnTo>
                                  <a:pt x="30" y="28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699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9"/>
                                </a:move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4032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205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5820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7">
                                <a:moveTo>
                                  <a:pt x="0" y="79"/>
                                </a:moveTo>
                                <a:lnTo>
                                  <a:pt x="11" y="108"/>
                                </a:lnTo>
                                <a:lnTo>
                                  <a:pt x="39" y="128"/>
                                </a:lnTo>
                                <a:lnTo>
                                  <a:pt x="88" y="137"/>
                                </a:lnTo>
                                <a:lnTo>
                                  <a:pt x="117" y="137"/>
                                </a:lnTo>
                                <a:lnTo>
                                  <a:pt x="166" y="128"/>
                                </a:lnTo>
                                <a:lnTo>
                                  <a:pt x="195" y="108"/>
                                </a:lnTo>
                                <a:lnTo>
                                  <a:pt x="205" y="79"/>
                                </a:lnTo>
                                <a:lnTo>
                                  <a:pt x="205" y="58"/>
                                </a:lnTo>
                                <a:lnTo>
                                  <a:pt x="195" y="30"/>
                                </a:lnTo>
                                <a:lnTo>
                                  <a:pt x="166" y="9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39" y="9"/>
                                </a:lnTo>
                                <a:lnTo>
                                  <a:pt x="11" y="30"/>
                                </a:lnTo>
                                <a:lnTo>
                                  <a:pt x="0" y="58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2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92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029120"/>
                            <a:ext cx="28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351540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864600"/>
                            <a:ext cx="1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7552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682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8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682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8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15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6">
                                <a:moveTo>
                                  <a:pt x="0" y="206"/>
                                </a:moveTo>
                                <a:lnTo>
                                  <a:pt x="69" y="206"/>
                                </a:lnTo>
                                <a:lnTo>
                                  <a:pt x="34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15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6">
                                <a:moveTo>
                                  <a:pt x="0" y="206"/>
                                </a:moveTo>
                                <a:lnTo>
                                  <a:pt x="69" y="206"/>
                                </a:lnTo>
                                <a:lnTo>
                                  <a:pt x="34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7">
                                <a:moveTo>
                                  <a:pt x="0" y="88"/>
                                </a:moveTo>
                                <a:lnTo>
                                  <a:pt x="10" y="118"/>
                                </a:lnTo>
                                <a:lnTo>
                                  <a:pt x="29" y="128"/>
                                </a:lnTo>
                                <a:lnTo>
                                  <a:pt x="48" y="128"/>
                                </a:lnTo>
                                <a:lnTo>
                                  <a:pt x="68" y="118"/>
                                </a:lnTo>
                                <a:lnTo>
                                  <a:pt x="78" y="98"/>
                                </a:lnTo>
                                <a:lnTo>
                                  <a:pt x="88" y="59"/>
                                </a:lnTo>
                                <a:lnTo>
                                  <a:pt x="97" y="29"/>
                                </a:lnTo>
                                <a:lnTo>
                                  <a:pt x="116" y="10"/>
                                </a:lnTo>
                                <a:lnTo>
                                  <a:pt x="137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10"/>
                                </a:lnTo>
                                <a:lnTo>
                                  <a:pt x="195" y="19"/>
                                </a:lnTo>
                                <a:lnTo>
                                  <a:pt x="205" y="49"/>
                                </a:lnTo>
                                <a:lnTo>
                                  <a:pt x="205" y="88"/>
                                </a:lnTo>
                                <a:lnTo>
                                  <a:pt x="195" y="118"/>
                                </a:lnTo>
                                <a:lnTo>
                                  <a:pt x="185" y="128"/>
                                </a:lnTo>
                                <a:lnTo>
                                  <a:pt x="165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16" y="128"/>
                                </a:lnTo>
                                <a:lnTo>
                                  <a:pt x="97" y="108"/>
                                </a:lnTo>
                                <a:lnTo>
                                  <a:pt x="88" y="79"/>
                                </a:lnTo>
                                <a:lnTo>
                                  <a:pt x="78" y="39"/>
                                </a:lnTo>
                                <a:lnTo>
                                  <a:pt x="68" y="19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10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94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9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8">
                                <a:moveTo>
                                  <a:pt x="0" y="5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0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89"/>
                                </a:moveTo>
                                <a:lnTo>
                                  <a:pt x="10" y="119"/>
                                </a:lnTo>
                                <a:lnTo>
                                  <a:pt x="29" y="129"/>
                                </a:lnTo>
                                <a:lnTo>
                                  <a:pt x="48" y="129"/>
                                </a:lnTo>
                                <a:lnTo>
                                  <a:pt x="68" y="119"/>
                                </a:lnTo>
                                <a:lnTo>
                                  <a:pt x="78" y="99"/>
                                </a:lnTo>
                                <a:lnTo>
                                  <a:pt x="88" y="60"/>
                                </a:lnTo>
                                <a:lnTo>
                                  <a:pt x="97" y="30"/>
                                </a:lnTo>
                                <a:lnTo>
                                  <a:pt x="116" y="11"/>
                                </a:lnTo>
                                <a:lnTo>
                                  <a:pt x="137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11"/>
                                </a:lnTo>
                                <a:lnTo>
                                  <a:pt x="195" y="20"/>
                                </a:lnTo>
                                <a:lnTo>
                                  <a:pt x="205" y="50"/>
                                </a:lnTo>
                                <a:lnTo>
                                  <a:pt x="205" y="89"/>
                                </a:lnTo>
                                <a:lnTo>
                                  <a:pt x="195" y="119"/>
                                </a:lnTo>
                                <a:lnTo>
                                  <a:pt x="185" y="129"/>
                                </a:lnTo>
                                <a:lnTo>
                                  <a:pt x="165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16" y="129"/>
                                </a:lnTo>
                                <a:lnTo>
                                  <a:pt x="97" y="109"/>
                                </a:lnTo>
                                <a:lnTo>
                                  <a:pt x="88" y="79"/>
                                </a:lnTo>
                                <a:lnTo>
                                  <a:pt x="78" y="39"/>
                                </a:lnTo>
                                <a:lnTo>
                                  <a:pt x="68" y="20"/>
                                </a:lnTo>
                                <a:lnTo>
                                  <a:pt x="48" y="11"/>
                                </a:lnTo>
                                <a:lnTo>
                                  <a:pt x="29" y="11"/>
                                </a:lnTo>
                                <a:lnTo>
                                  <a:pt x="10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02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1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1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240" y="3397320"/>
                            <a:ext cx="22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5680" y="3505680"/>
                            <a:ext cx="82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3397320"/>
                            <a:ext cx="23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3505680"/>
                            <a:ext cx="93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023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023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3526200"/>
                            <a:ext cx="14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385272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353880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392544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0200" y="3406320"/>
                            <a:ext cx="104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33966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39682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200" y="3457080"/>
                            <a:ext cx="864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682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3973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33368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333684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33368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33368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33368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3397320"/>
                            <a:ext cx="186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33368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457440"/>
                            <a:ext cx="183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333684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85272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600" y="385272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92616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2616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968280"/>
                            <a:ext cx="200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029120"/>
                            <a:ext cx="212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33966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39682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457440"/>
                            <a:ext cx="864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9682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3973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406320"/>
                            <a:ext cx="104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2616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952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85272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526920"/>
                            <a:ext cx="14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11.15pt;width:436.75pt;height:366.5pt" coordorigin="-675,223" coordsize="8735,7330">
                <v:shape id="shape_0" coordsize="127,206" path="m118,30l108,9l78,0l59,0l30,9l10,39l0,88l0,138l10,178l30,197l59,206l69,206l98,197l118,178l127,148l127,138l118,108l98,88l69,79l59,79l30,88l10,108l0,138e" stroked="t" o:allowincell="f" style="position:absolute;left:485;top:6316;width:5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6" path="m117,0l20,0l10,88l20,79l49,69l79,69l107,79l127,99l136,128l136,148l127,178l107,197l79,206l49,206l20,197l10,187l0,167e" stroked="t" o:allowincell="f" style="position:absolute;left:731;top:6316;width:6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98,0l0,138l147,138e" stroked="t" o:allowincell="f" style="position:absolute;left:1001;top:6317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7,6317" to="1048,6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6" path="m20,0l126,0l68,78l98,78l117,88l126,99l136,128l136,148l126,178l107,197l78,206l49,206l20,197l10,187l0,167e" stroked="t" o:allowincell="f" style="position:absolute;left:1001;top:5710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6" path="m10,49l10,39l20,19l30,9l49,0l88,0l107,9l117,19l127,39l127,58l117,79l98,108l0,206l136,206e" stroked="t" o:allowincell="f" style="position:absolute;left:731;top:570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6" path="m0,39l20,30l49,0l49,206e" stroked="t" o:allowincell="f" style="position:absolute;left:485;top:5709;width:2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3,2645" to="2488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608" to="2641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2648" to="2682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08" path="m0,208l0,0l78,208l156,0l156,208e" stroked="t" o:allowincell="f" style="position:absolute;left:2762;top:2610;width:7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96;top:1383;width:350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09,116" path="m0,0l0,116l709,116l0,0xe" fillcolor="black" stroked="f" o:allowincell="f" style="position:absolute;left:4496;top:1383;width:35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6" path="m0,0l0,116l709,116l0,0xe" stroked="t" o:allowincell="f" style="position:absolute;left:4496;top:1383;width:35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,116" path="m0,0l709,0l709,116l0,0xe" fillcolor="black" stroked="f" o:allowincell="f" style="position:absolute;left:4496;top:1383;width:35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6" path="m0,0l709,0l709,116l0,0xe" stroked="t" o:allowincell="f" style="position:absolute;left:4496;top:1383;width:35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96;top:1437;width:350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7,120" path="m0,0l0,120l177,120l0,0xe" fillcolor="black" stroked="f" o:allowincell="f" style="position:absolute;left:4976;top:1328;width:8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20" path="m0,0l0,120l177,120l0,0xe" stroked="t" o:allowincell="f" style="position:absolute;left:4976;top:1328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47;top:1383;width:12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25,58" path="m0,0l0,58l525,58l0,0xe" fillcolor="black" stroked="f" o:allowincell="f" style="position:absolute;left:4847;top:1383;width:25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8" path="m0,0l0,58l525,58l0,0xe" stroked="t" o:allowincell="f" style="position:absolute;left:4847;top:1383;width:25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58" path="m0,0l440,0l525,58l0,0xe" fillcolor="black" stroked="f" o:allowincell="f" style="position:absolute;left:4847;top:1383;width:25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8" path="m0,0l440,0l525,58l0,0xe" stroked="t" o:allowincell="f" style="position:absolute;left:4847;top:1383;width:25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,58" path="m0,0l0,58l440,58l0,0xe" fillcolor="black" stroked="f" o:allowincell="f" style="position:absolute;left:4847;top:1410;width:21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8" path="m0,0l0,58l440,58l0,0xe" stroked="t" o:allowincell="f" style="position:absolute;left:4847;top:1410;width:21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58" path="m0,0l525,0l440,58l0,0xe" fillcolor="black" stroked="f" o:allowincell="f" style="position:absolute;left:4847;top:1410;width:25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8" path="m0,0l525,0l440,58l0,0xe" stroked="t" o:allowincell="f" style="position:absolute;left:4847;top:1410;width:25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47;top:1437;width:12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7,119" path="m0,0l177,0l0,119l0,0xe" fillcolor="black" stroked="f" o:allowincell="f" style="position:absolute;left:4976;top:1437;width:8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19" path="m0,0l177,0l0,119l0,0xe" stroked="t" o:allowincell="f" style="position:absolute;left:4976;top:1437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6,1437" to="4975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1437" to="497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1410" to="5105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6,1328" to="5105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1327" to="4976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6,1383" to="4975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6040" to="4370,6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3,414" path="m0,414l0,0l176,0l235,20l254,39l273,79l273,138l254,178l235,197l176,217l0,217e" stroked="t" o:allowincell="f" style="position:absolute;left:4444;top:6040;width:134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0,6613" to="6865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,1921" to="728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,1921" to="471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,3360" to="542,36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9,3360" to="800,36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,3663" to="696,36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9,3663" to="539,36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0,0l0,69l204,34l0,0xe" fillcolor="blue" stroked="f" o:allowincell="f" style="position:absolute;left:698;top:3648;width:9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4l0,0xe" stroked="t" o:allowincell="f" style="position:absolute;left:698;top:3648;width:9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4l205,0xe" fillcolor="blue" stroked="f" o:allowincell="f" style="position:absolute;left:542;top:3648;width:101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4l205,0xe" stroked="t" o:allowincell="f" style="position:absolute;left:542;top:3648;width:101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10,50l10,41l19,21l29,11l48,0l88,0l107,11l116,21l127,41l127,60l116,80l97,109l0,208l137,208e" stroked="t" o:allowincell="f" style="position:absolute;left:-102;top:3614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0,3670" to="85,3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8" path="m9,50l9,41l20,21l30,11l49,0l88,0l107,11l117,21l127,41l127,60l117,80l98,109l0,208l136,208e" stroked="t" o:allowincell="f" style="position:absolute;left:121;top:3614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1l10,20l21,11l10,0xe" stroked="t" o:allowincell="f" style="position:absolute;left:221;top:370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116,0l19,0l9,90l19,80l48,70l78,70l106,80l126,99l136,129l136,148l126,178l106,199l78,208l48,208l19,199l9,188l0,169e" stroked="t" o:allowincell="f" style="position:absolute;left:265;top:3614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9" path="m98,0l0,139l147,139e" stroked="t" o:allowincell="f" style="position:absolute;left:359;top:3614;width:7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,3614" to="410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3345" to="542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3345" to="800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3663" to="800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,2824" to="112,28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,1921" to="341,19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3,2475" to="74,27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,2015" to="74,21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07" path="m0,0l69,0l35,207l0,0xe" fillcolor="blue" stroked="f" o:allowincell="f" style="position:absolute;left:56;top:2731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7" path="m0,0l69,0l35,207l0,0xe" stroked="t" o:allowincell="f" style="position:absolute;left:56;top:2731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07" path="m0,207l69,207l35,0l0,207xe" fillcolor="blue" stroked="f" o:allowincell="f" style="position:absolute;left:56;top:1921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7" path="m0,207l69,207l35,0l0,207xe" stroked="t" o:allowincell="f" style="position:absolute;left:56;top:1921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129" path="m68,0l98,10l117,30l127,59l127,69l117,99l98,119l68,129l59,129l30,119l11,99l0,69l0,59l11,30l30,10l68,0l117,0l166,10l195,30l205,59l205,80l195,108l176,119e" stroked="t" o:allowincell="f" style="position:absolute;left:22;top:2407;width:10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9l9,19l19,9l9,0l0,9xe" stroked="t" o:allowincell="f" style="position:absolute;left:115;top:2361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9" path="m0,20l0,118l89,129l79,118l68,90l68,60l79,30l98,11l127,0l147,0l176,11l195,30l205,60l205,90l195,118l186,129l166,139e" stroked="t" o:allowincell="f" style="position:absolute;left:22;top:2267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79l11,109l40,128l89,138l117,138l166,128l195,109l205,79l205,60l195,30l166,10l117,0l89,0l40,10l11,30l0,60l0,79xe" stroked="t" o:allowincell="f" style="position:absolute;left:22;top:2175;width:10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,2824" to="3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,1921" to="358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1921" to="74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2824" to="2658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2824" to="983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2824" to="728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35" path="m133,135l94,39l0,0e" stroked="t" o:allowincell="f" style="position:absolute;left:5408;top:1816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3,1877" to="5474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35" path="m133,0l39,39l0,135e" stroked="t" o:allowincell="f" style="position:absolute;left:4218;top:1816;width:6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8,1877" to="4219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1816" to="5407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3,1816" to="4317,1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5,1921" to="1239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,1881" to="868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881" to="1125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1881" to="61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7,2864" to="5919,2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9,3325" to="5919,33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81,2673" to="5882,27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81,3421" to="5882,35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8" path="m0,0l68,0l33,208l0,0xe" fillcolor="blue" stroked="f" o:allowincell="f" style="position:absolute;left:5862;top:2767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0l68,0l33,208l0,0xe" stroked="t" o:allowincell="f" style="position:absolute;left:5862;top:2767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7" path="m0,207l68,207l33,0l0,207xe" fillcolor="blue" stroked="f" o:allowincell="f" style="position:absolute;left:5862;top:3325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207l68,207l33,0l0,207xe" stroked="t" o:allowincell="f" style="position:absolute;left:5862;top:3325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138" path="m0,20l0,118l87,128l77,118l68,88l68,59l77,30l97,9l125,0l146,0l174,9l194,30l204,59l204,88l194,118l184,128l165,138e" stroked="t" o:allowincell="f" style="position:absolute;left:5829;top:3108;width:9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10l10,19l20,10l10,0l0,10xe" stroked="t" o:allowincell="f" style="position:absolute;left:5922;top:306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0,78l9,108l38,128l87,138l116,138l165,128l194,108l204,78l204,59l194,29l165,9l116,0l87,0l38,9l9,29l0,59l0,78xe" stroked="t" o:allowincell="f" style="position:absolute;left:5829;top:2972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0,78l9,108l38,127l87,138l116,138l165,127l194,108l204,78l204,58l194,29l165,9l116,0l87,0l38,9l9,29l0,58l0,78xe" stroked="t" o:allowincell="f" style="position:absolute;left:5829;top:2880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3,2864" to="5374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3325" to="5474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3325" to="5882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7,2864" to="5753,2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76,3252" to="5753,32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14,2673" to="5715,27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14,3347" to="5715,3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8" path="m0,0l68,0l33,208l0,0xe" fillcolor="blue" stroked="f" o:allowincell="f" style="position:absolute;left:5697;top:2767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0l68,0l33,208l0,0xe" stroked="t" o:allowincell="f" style="position:absolute;left:5697;top:2767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8" path="m0,208l68,208l33,0l0,208xe" fillcolor="blue" stroked="f" o:allowincell="f" style="position:absolute;left:5697;top:3252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3,0l0,208xe" stroked="t" o:allowincell="f" style="position:absolute;left:5697;top:3252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148" path="m0,49l136,148l136,0e" stroked="t" o:allowincell="f" style="position:absolute;left:5663;top:3136;width:6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63,3160" to="5763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0" path="m0,10l10,20l20,10l10,0l0,10xe" stroked="t" o:allowincell="f" style="position:absolute;left:5754;top:309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48,129l38,129l19,118l9,108l0,88l0,49l9,30l19,20l38,9l57,9l77,20l106,39l204,138l204,0e" stroked="t" o:allowincell="f" style="position:absolute;left:5663;top:3005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3,2864" to="5374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3252" to="5263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3252" to="5715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6567" to="513,6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6567" to="770,6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,6567" to="1027,6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,5478" to="1027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5478" to="770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5478" to="1095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5478" to="838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5478" to="1210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5478" to="954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5478" to="513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5478" to="581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206" path="m20,0l127,0l68,78l98,78l117,88l127,98l137,127l137,148l127,176l108,197l79,206l49,206l20,197l11,187l0,167e" stroked="t" o:allowincell="f" style="position:absolute;left:3194;top:330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1,3309" to="3356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3309" to="3356,3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7,137" path="m49,0l30,10l10,30l0,59l0,79l10,109l30,128l49,137l78,137l98,128l117,109l127,79l127,59l117,30l98,10l78,0l49,0xe" stroked="t" o:allowincell="f" style="position:absolute;left:3386;top:3327;width:6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6,3314" to="3438,3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6,206" path="m58,0l28,9l9,39l0,88l0,118l9,167l28,197l58,206l77,206l106,197l126,167l136,118l136,88l126,39l106,9l77,0l58,0xe" stroked="t" o:allowincell="f" style="position:absolute;left:3478;top:330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3578;top:339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6" path="m40,206l137,0l0,0e" stroked="t" o:allowincell="f" style="position:absolute;left:3623;top:3309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9,3309" to="3785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8,3309" to="3784,3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7,206" path="m59,0l29,9l10,39l0,88l0,118l10,167l29,197l59,206l78,206l107,197l127,167l137,118l137,88l127,39l107,9l78,0l59,0xe" stroked="t" o:allowincell="f" style="position:absolute;left:3813;top:3309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3917;top:339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06" path="m117,29l108,9l78,0l59,0l30,9l10,39l0,88l0,137l10,176l30,197l59,206l68,206l98,197l117,176l127,148l127,137l117,108l98,88l68,78l59,78l30,88l10,108l0,137e" stroked="t" o:allowincell="f" style="position:absolute;left:3964;top:3309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01" path="m182,101l0,0l204,37l182,101xe" fillcolor="blue" stroked="f" o:allowincell="f" style="position:absolute;left:2849;top:3274;width:100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101" path="m182,101l0,0l204,37l182,101xe" stroked="t" o:allowincell="f" style="position:absolute;left:2849;top:3274;width:100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45,3305" to="3098,33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9,3357" to="3184,3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6,207" path="m0,207l0,0l87,0l117,9l126,20l136,39l136,59l126,78l117,88l87,99l0,99e" stroked="t" o:allowincell="f" style="position:absolute;left:7461;top:5886;width:6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5,5929" to="7527,5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5942" to="7557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83" path="m0,24l17,5l29,0l46,0l59,5l64,24l64,83e" stroked="t" o:allowincell="f" style="position:absolute;left:7556;top:5942;width:3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83" path="m0,24l18,5l29,0l46,0l58,5l65,24l65,83e" stroked="t" o:allowincell="f" style="position:absolute;left:7588;top:5942;width:3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6,5886" to="7097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5" path="m81,18l70,6l53,0l29,0l11,6l0,18l0,30l6,42l11,47l23,54l58,66l70,71l76,77l81,90l81,107l70,118l53,125l29,125l11,118l0,107e" stroked="t" o:allowincell="f" style="position:absolute;left:7123;top:5922;width:3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76,6450" to="8061,6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39" path="m49,0l29,10l9,30l0,59l0,79l9,109l29,128l49,139l77,139l98,128l117,109l126,79l126,59l117,30l98,10l77,0l49,0xe" stroked="t" o:allowincell="f" style="position:absolute;left:7976;top:6071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7,5665" to="7988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5705" to="8029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138" path="m98,0l0,138l147,138e" stroked="t" o:allowincell="f" style="position:absolute;left:4917;top:6299;width:6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3,6299" to="4964,6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6352" to="5102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208" path="m117,30l108,10l78,0l59,0l30,10l10,39l0,88l0,138l10,178l30,197l59,208l68,208l98,197l117,178l127,148l127,138l117,109l98,88l68,79l59,79l30,88l10,109l0,138e" stroked="t" o:allowincell="f" style="position:absolute;left:5141;top:6299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7" path="m0,40l19,30l49,0l49,207e" stroked="t" o:allowincell="f" style="position:absolute;left:4895;top:5779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2,5834" to="5067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19,0l127,0l68,79l97,79l117,89l127,98l136,128l136,148l127,178l107,197l78,207l49,207l19,197l9,188l0,168e" stroked="t" o:allowincell="f" style="position:absolute;left:5103;top:5779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2,6066" to="7399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8,242" path="m238,122l204,36l120,0l36,36l0,122l36,207l120,242l204,207l238,122xe" stroked="t" o:allowincell="f" style="position:absolute;left:7094;top:6011;width:11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9,6066" to="780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01;top:6036;width:247;height: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88,6454" to="6673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08" path="m0,208l0,0l78,208l156,0l156,208e" stroked="t" o:allowincell="f" style="position:absolute;left:6588;top:6040;width:7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32,5665" to="6633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5705" to="6673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5727" to="6868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6484" to="6868,6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6106" to="6868,6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6066" to="709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3" path="m170,87l145,25l85,0l24,25l0,87l24,147l85,173l145,147l170,87xe" stroked="t" o:allowincell="f" style="position:absolute;left:6823;top:6026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3" path="m170,87l146,25l85,0l25,25l0,87l25,147l85,173l146,147l170,87xe" stroked="t" o:allowincell="f" style="position:absolute;left:7803;top:6026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08" path="m59,0l39,10l19,30l10,49l0,79l0,128l10,158l19,178l39,197l59,208l97,208l117,197l137,178l146,158l156,128l156,79l146,49l137,30l117,10l97,0l59,0xe" stroked="t" o:allowincell="f" style="position:absolute;left:3650;top:6299;width:7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0,0l0,148l10,178l30,197l59,208l78,208l108,197l127,178l136,148l136,0e" stroked="t" o:allowincell="f" style="position:absolute;left:3761;top:629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5,6299" to="3886,6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6299" to="3917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38" to="3781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0,207l0,0l136,207l136,0e" stroked="t" o:allowincell="f" style="position:absolute;left:3818;top:5738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0,5511" to="4761,5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0,5821" to="4761,6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7,5727" to="6868,6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6392" to="6868,6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4" path="m170,86l145,26l85,0l24,26l0,86l24,148l85,174l145,148l170,86xe" stroked="t" o:allowincell="f" style="position:absolute;left:6823;top:6404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4" path="m170,86l146,26l85,0l25,26l0,86l25,148l85,174l146,148l170,86xe" stroked="t" o:allowincell="f" style="position:absolute;left:7803;top:6404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3" path="m170,87l146,26l85,0l25,26l0,87l25,148l85,173l146,148l170,87xe" stroked="t" o:allowincell="f" style="position:absolute;left:7803;top:5648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3" path="m170,87l145,26l85,0l24,26l0,87l24,148l85,173l145,148l170,87xe" stroked="t" o:allowincell="f" style="position:absolute;left:6823;top:5648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2" path="m170,86l145,24l85,0l24,24l0,86l24,147l85,172l145,147l170,86xe" stroked="t" o:allowincell="f" style="position:absolute;left:4719;top:6312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2" path="m170,86l145,24l85,0l24,24l0,86l24,147l85,172l145,147l170,86xe" stroked="t" o:allowincell="f" style="position:absolute;left:4719;top:5740;width:8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2" path="m171,86l146,24l86,0l25,24l0,86l25,147l86,172l146,147l171,86xe" stroked="t" o:allowincell="f" style="position:absolute;left:4077;top:6312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2" path="m171,86l146,24l85,0l25,24l0,86l25,147l85,172l146,147l171,86xe" stroked="t" o:allowincell="f" style="position:absolute;left:4047;top:5740;width:8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1,5780" to="4717,5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0,6351" to="4716,6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8,6443" to="7802,6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5688" to="7802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6391" to="4761,6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8,6613" to="6864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7,5511" to="6868,5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5511" to="6865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3360" to="1056,35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57,3287" to="2458,35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8,3543" to="1667,35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79,3543" to="2353,35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205,0l205,69l0,35l205,0xe" fillcolor="blue" stroked="f" o:allowincell="f" style="position:absolute;left:1055;top:3526;width:101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1055;top:3526;width:101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9" path="m0,0l0,69l204,35l0,0xe" fillcolor="blue" stroked="f" o:allowincell="f" style="position:absolute;left:2355;top:3526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5l0,0xe" stroked="t" o:allowincell="f" style="position:absolute;left:2355;top:3526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07" path="m0,39l20,29l49,0l49,207e" stroked="t" o:allowincell="f" style="position:absolute;left:1677;top:3494;width: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10,49l10,39l20,19l29,10l49,0l88,0l107,10l118,19l127,39l127,59l118,79l97,108l0,207l137,207e" stroked="t" o:allowincell="f" style="position:absolute;left:1758;top:3494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860;top:358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40,207l137,0l0,0e" stroked="t" o:allowincell="f" style="position:absolute;left:1903;top:3494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5,3345" to="1056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3274" to="2458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3543" to="2458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3360" to="542,3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0,2839" to="-239,3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,3447" to="439,34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39,3447" to="-17,34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0,0l0,69l204,35l0,0xe" fillcolor="blue" stroked="f" o:allowincell="f" style="position:absolute;left:440;top:3430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5l0,0xe" stroked="t" o:allowincell="f" style="position:absolute;left:440;top:3430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5l205,0xe" fillcolor="blue" stroked="f" o:allowincell="f" style="position:absolute;left:-240;top:3430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-240;top:3430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7" path="m38,207l136,0l0,0e" stroked="t" o:allowincell="f" style="position:absolute;left:-7;top:339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94;top:348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38,207l136,0l0,0e" stroked="t" o:allowincell="f" style="position:absolute;left:137;top:339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16,0l19,0l10,88l19,79l48,69l78,69l107,79l127,99l136,128l136,148l127,178l107,197l78,207l48,207l19,197l10,187l0,167e" stroked="t" o:allowincell="f" style="position:absolute;left:234;top:3399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,3345" to="542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2824" to="-239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3447" to="-239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6568" to="327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6568" to="441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6568" to="584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6568" to="698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6568" to="841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6663" to="1209,6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,6663" to="953,6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,6663" to="696,6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,6663" to="439,6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,6568" to="955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6568" to="1097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6568" to="1213,6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6663" to="1210,6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3287" to="2653,3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57,3287" to="2458,3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52,3546" to="2353,3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53,3546" to="3009,3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0,0l0,68l204,35l0,0xe" fillcolor="blue" stroked="f" o:allowincell="f" style="position:absolute;left:2355;top:3531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5l0,0xe" stroked="t" o:allowincell="f" style="position:absolute;left:2355;top:3531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8" path="m205,0l205,68l0,35l205,0xe" fillcolor="blue" stroked="f" o:allowincell="f" style="position:absolute;left:2652;top:3531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8" path="m205,0l205,68l0,35l205,0xe" stroked="t" o:allowincell="f" style="position:absolute;left:2652;top:3531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6" path="m10,49l10,39l20,19l30,9l49,0l89,0l108,9l117,19l127,39l127,58l117,79l98,108l0,206l137,206e" stroked="t" o:allowincell="f" style="position:absolute;left:3019;top:3499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6,3499" to="3182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5,3499" to="3181,3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7,206" path="m10,49l10,39l19,19l29,9l49,0l88,0l108,9l117,19l127,39l127,58l117,79l97,108l0,206l137,206e" stroked="t" o:allowincell="f" style="position:absolute;left:3213;top:349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9,0l0,10l9,19l19,10l9,0xe" stroked="t" o:allowincell="f" style="position:absolute;left:3313;top:358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6" path="m117,0l20,0l10,88l20,79l49,69l78,69l108,79l127,98l137,128l137,148l127,177l108,197l78,206l49,206l20,197l10,187l0,167e" stroked="t" o:allowincell="f" style="position:absolute;left:3357;top:349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7" path="m98,0l0,137l146,137e" stroked="t" o:allowincell="f" style="position:absolute;left:3454;top:3499;width:7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2,3499" to="3503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3274" to="2653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3274" to="2458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3546" to="2458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5478" to="697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3338" to="5425,34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3,3267" to="5234,34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25,3412" to="5624,3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0,3412" to="5131,34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205,0l205,69l0,34l205,0xe" fillcolor="blue" stroked="f" o:allowincell="f" style="position:absolute;left:5424;top:3397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4l205,0xe" stroked="t" o:allowincell="f" style="position:absolute;left:5424;top:3397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9" path="m0,0l0,69l204,34l0,0xe" fillcolor="blue" stroked="f" o:allowincell="f" style="position:absolute;left:5132;top:3397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4l0,0xe" stroked="t" o:allowincell="f" style="position:absolute;left:5132;top:3397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6" path="m0,39l19,29l48,0l48,206e" stroked="t" o:allowincell="f" style="position:absolute;left:4658;top:3364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9,0l0,10l9,19l20,10l9,0xe" stroked="t" o:allowincell="f" style="position:absolute;left:4744;top:345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206" path="m126,69l116,99l97,118l68,127l58,127l29,118l10,99l0,69l0,59l10,29l29,9l58,0l68,0l97,9l116,29l126,69l126,118l116,167l97,197l68,206l48,206l19,197l10,177e" stroked="t" o:allowincell="f" style="position:absolute;left:4788;top:3364;width:6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6" path="m59,0l30,9l11,39l0,88l0,118l11,167l30,197l59,206l79,206l108,197l127,167l137,118l137,88l127,39l108,9l79,0l59,0xe" stroked="t" o:allowincell="f" style="position:absolute;left:4882;top:3364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4,3325" to="5425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3252" to="5234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3412" to="523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20" to="4321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920" to="5374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64" to="4419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2864" to="5372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16" to="5372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2742" to="5472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2742" to="4317,2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8,1910" to="4219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20" to="4321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909" to="4330,2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0,2816" to="4421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1910" to="5472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1910" to="4317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7,909" to="5158,2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3,920" to="5194,2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3,2816" to="5273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920" to="5359,2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3,920" to="5374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910" to="5474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920" to="5371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909" to="5360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0,0l8,3l13,10l15,20e" stroked="t" o:allowincell="f" style="position:absolute;left:5187;top:909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0l7,3l13,10l15,20e" stroked="t" o:allowincell="f" style="position:absolute;left:5351;top:909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20,0l6,6l0,20e" stroked="t" o:allowincell="f" style="position:absolute;left:4320;top:9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20,20l14,6l0,0e" stroked="t" o:allowincell="f" style="position:absolute;left:5363;top:90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3,233" to="5474,18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18,233" to="4219,18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16,270" to="5370,2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20,270" to="4710,2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0,0l0,69l205,35l0,0xe" fillcolor="blue" stroked="f" o:allowincell="f" style="position:absolute;left:5373;top:254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0,0l0,69l205,35l0,0xe" stroked="t" o:allowincell="f" style="position:absolute;left:5373;top:254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5l205,0xe" fillcolor="blue" stroked="f" o:allowincell="f" style="position:absolute;left:4218;top:254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4218;top:254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7" path="m0,39l19,30l48,0l48,207e" stroked="t" o:allowincell="f" style="position:absolute;left:4719;top:223;width:2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0,49l10,39l19,19l29,9l49,0l87,0l108,9l117,19l127,39l127,59l117,79l97,109l0,207l136,207e" stroked="t" o:allowincell="f" style="position:absolute;left:4801;top:223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4903;top:309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8" path="m98,0l0,138l146,138e" stroked="t" o:allowincell="f" style="position:absolute;left:4946;top:223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3,223" to="4994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19,0l127,0l68,79l98,79l117,88l127,98l136,128l136,148l127,178l108,197l78,207l49,207l19,197l10,187l0,167e" stroked="t" o:allowincell="f" style="position:absolute;left:5043;top:223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3,1910" to="5474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1910" to="4219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270" to="4219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472" to="5374,9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20,472" to="4321,9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22,509" to="5271,5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20,509" to="4711,5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0,0l0,68l204,33l0,0xe" fillcolor="blue" stroked="f" o:allowincell="f" style="position:absolute;left:5273;top:494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3l0,0xe" stroked="t" o:allowincell="f" style="position:absolute;left:5273;top:494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8" path="m204,0l204,68l0,33l204,0xe" fillcolor="blue" stroked="f" o:allowincell="f" style="position:absolute;left:4320;top:494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204,0l204,68l0,33l204,0xe" stroked="t" o:allowincell="f" style="position:absolute;left:4320;top:494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7" path="m0,40l19,30l48,0l48,207e" stroked="t" o:allowincell="f" style="position:absolute;left:4723;top:462;width: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59,0l30,10l10,40l0,89l0,119l10,168l30,197l59,207l78,207l108,197l127,168l137,119l137,89l127,40l108,10l78,0l59,0xe" stroked="t" o:allowincell="f" style="position:absolute;left:4804;top:462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9,0l0,9l9,19l19,9l9,0xe" stroked="t" o:allowincell="f" style="position:absolute;left:4904;top:54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98,0l0,138l147,138e" stroked="t" o:allowincell="f" style="position:absolute;left:4949;top:462;width:7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5,462" to="4996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20,0l127,0l68,79l98,79l117,89l127,98l136,128l136,148l127,177l108,197l78,207l49,207l20,197l10,188l0,168e" stroked="t" o:allowincell="f" style="position:absolute;left:5044;top:462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3,920" to="5374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20" to="4321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09" to="4321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703" to="4848,9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1056" to="4848,11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1200" to="4848,15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1629" to="4848,16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1771" to="4848,21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2199" to="4848,22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2343" to="4848,26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2772" to="4848,28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7,2914" to="4848,31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01,3252" to="5261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816" to="5202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2816" to="526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910" to="5474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2816" to="5374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3325" to="5472,3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8,3325" to="4318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16" to="4321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910" to="5474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1910" to="4219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3274" to="2676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3274" to="2834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3274" to="2480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25" path="m122,63l104,19l61,0l17,19l0,63l17,107l61,125l104,107l122,63xe" stroked="t" o:allowincell="f" style="position:absolute;left:2425;top:6406;width:6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5" path="m123,63l105,19l61,0l19,19l0,63l19,107l61,125l105,107l123,63xe" stroked="t" o:allowincell="f" style="position:absolute;left:2621;top:6406;width:5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5" path="m123,63l106,19l62,0l18,19l0,63l18,107l62,125l106,107l123,63xe" stroked="t" o:allowincell="f" style="position:absolute;left:2778;top:6406;width:6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9,2824" to="2429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2824" to="2483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2872" to="2678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2824" to="2625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2824" to="2783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824" to="2836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2751" to="614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2751" to="473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3254" to="611,3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,3254" to="539,3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9,2751" to="870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2751" to="730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3254" to="868,3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,3254" to="796,3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5,3254" to="1054,3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55,3254" to="1124,3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5,2751" to="985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2751" to="1127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928" to="3125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0,928" to="3111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5,928" to="2945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8,920" to="2909,2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,22" path="m0,0l7,3l12,10l14,22e" stroked="t" o:allowincell="f" style="position:absolute;left:3102;top:920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0l7,3l12,10l14,22e" stroked="t" o:allowincell="f" style="position:absolute;left:2937;top:920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1,2824" to="2782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2824" to="2661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,2872" to="222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2872" to="2779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2824" to="10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2824" to="471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824" to="3123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,2751" to="471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2751" to="728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2751" to="983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2751" to="1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1921" to="982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,1826" to="61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826" to="868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826" to="1125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1,1921" to="1242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6,1826" to="1127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825" to="985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,1826" to="870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825" to="730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,1826" to="614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1825" to="473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40,929" to="3123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30,920" to="3113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,1921" to="358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2824" to="225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,2824" to="104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920" to="-22,2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9,928" to="-59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,22" path="m14,0l7,3l2,10l0,22e" stroked="t" o:allowincell="f" style="position:absolute;left:-59;top:920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14,0l7,3l2,10l0,22e" stroked="t" o:allowincell="f" style="position:absolute;left:-224;top:920;width: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24,928" to="-223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40,928" to="-239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,22" path="m20,22l14,6l0,0e" stroked="t" o:allowincell="f" style="position:absolute;left:3114;top:92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20,0l6,6l0,22e" stroked="t" o:allowincell="f" style="position:absolute;left:-240;top:92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4,572" to="3125,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40,572" to="-239,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77,609" to="3022,6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39,609" to="1255,6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5,70" path="m0,0l0,70l205,35l0,0xe" fillcolor="blue" stroked="f" o:allowincell="f" style="position:absolute;left:3024;top:593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0,0l0,70l205,35l0,0xe" stroked="t" o:allowincell="f" style="position:absolute;left:3024;top:593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70" path="m205,0l205,70l0,35l205,0xe" fillcolor="blue" stroked="f" o:allowincell="f" style="position:absolute;left:-240;top:593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205,0l205,70l0,35l205,0xe" stroked="t" o:allowincell="f" style="position:absolute;left:-240;top:593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21,0l127,0l69,80l98,80l118,90l127,99l137,129l137,148l127,178l108,198l78,208l49,208l21,198l10,188l0,169e" stroked="t" o:allowincell="f" style="position:absolute;left:1265;top:561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20,0l127,0l69,80l97,80l118,90l127,99l137,129l137,148l127,178l108,198l78,208l49,208l20,198l10,188l0,169e" stroked="t" o:allowincell="f" style="position:absolute;left:1360;top:561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463;top:64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21,0l127,0l69,80l98,80l118,90l127,99l137,129l137,148l127,178l108,198l78,208l49,208l21,198l10,188l0,169e" stroked="t" o:allowincell="f" style="position:absolute;left:1504;top:561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59,0l30,11l10,41l0,90l0,119l10,169l30,198l59,208l78,208l108,198l127,169l137,119l137,90l127,41l108,11l78,0l59,0xe" stroked="t" o:allowincell="f" style="position:absolute;left:1601;top:561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4,929" to="3125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29" to="-239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609" to="-239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2872" to="3703,28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9,920" to="3704,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6,2104" to="3666,27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66,1014" to="3666,17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0l68,0l34,207l0,0xe" fillcolor="blue" stroked="f" o:allowincell="f" style="position:absolute;left:3648;top:2777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4,207l0,0xe" stroked="t" o:allowincell="f" style="position:absolute;left:3648;top:2777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8" path="m0,208l68,208l34,0l0,208xe" fillcolor="blue" stroked="f" o:allowincell="f" style="position:absolute;left:3648;top:920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4,0l0,208xe" stroked="t" o:allowincell="f" style="position:absolute;left:3648;top:920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138" path="m49,128l38,128l19,119l10,109l0,89l0,49l10,30l19,20l38,10l59,10l78,20l107,40l205,138l205,0e" stroked="t" o:allowincell="f" style="position:absolute;left:3615;top:2033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79l10,108l38,128l87,138l117,138l165,128l195,108l205,79l205,59l195,29l165,10l117,0l87,0l38,10l10,29l0,59l0,79xe" stroked="t" o:allowincell="f" style="position:absolute;left:3615;top:1941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3705;top:190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19l0,118l87,128l78,118l68,89l68,59l78,29l97,10l127,0l146,0l175,10l195,29l205,59l205,89l195,118l185,128l165,138e" stroked="t" o:allowincell="f" style="position:absolute;left:3615;top:1805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9" path="m0,79l10,109l38,129l87,139l117,139l165,129l195,109l205,79l205,60l195,30l165,11l117,0l87,0l38,11l10,30l0,60l0,79xe" stroked="t" o:allowincell="f" style="position:absolute;left:3615;top:1716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5,2872" to="2836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920" to="311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920" to="3666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8,2824" to="3463,28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9,920" to="3463,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3,2057" to="3423,27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3,1014" to="3423,16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0l68,0l33,207l0,0xe" fillcolor="blue" stroked="f" o:allowincell="f" style="position:absolute;left:3407;top:2731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3,207l0,0xe" stroked="t" o:allowincell="f" style="position:absolute;left:3407;top:2731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8" path="m0,208l68,208l33,0l0,208xe" fillcolor="blue" stroked="f" o:allowincell="f" style="position:absolute;left:3407;top:920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3,0l0,208xe" stroked="t" o:allowincell="f" style="position:absolute;left:3407;top:920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138" path="m48,128l38,128l19,118l9,109l0,88l0,49l9,30l19,20l38,10l58,10l77,20l106,39l204,138l204,0e" stroked="t" o:allowincell="f" style="position:absolute;left:3373;top:1985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7" path="m0,79l9,109l38,128l87,137l116,137l165,128l195,109l204,79l204,59l195,30l165,10l116,0l87,0l38,10l9,30l0,59l0,79xe" stroked="t" o:allowincell="f" style="position:absolute;left:3373;top:1895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1,20l20,10l11,0l0,10xe" stroked="t" o:allowincell="f" style="position:absolute;left:3464;top:185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0,79l9,109l38,128l87,138l116,138l165,128l195,109l204,79l204,59l195,30l165,10l116,0l87,0l38,10l9,30l0,59l0,79xe" stroked="t" o:allowincell="f" style="position:absolute;left:3373;top:1759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7" path="m0,79l9,109l38,128l87,137l116,137l165,128l195,109l204,79l204,59l195,29l165,9l116,0l87,0l38,9l9,29l0,59l0,79xe" stroked="t" o:allowincell="f" style="position:absolute;left:3373;top:1667;width:10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4,2824" to="3125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920" to="311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920" to="3423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1921" to="341,19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8,2751" to="341,27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9,2015" to="250,22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,2539" to="250,26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207l68,207l34,0l0,207xe" fillcolor="blue" stroked="f" o:allowincell="f" style="position:absolute;left:232;top:1921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207l68,207l34,0l0,207xe" stroked="t" o:allowincell="f" style="position:absolute;left:232;top:1921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7" path="m0,0l68,0l34,207l0,0xe" fillcolor="blue" stroked="f" o:allowincell="f" style="position:absolute;left:232;top:2655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4,207l0,0xe" stroked="t" o:allowincell="f" style="position:absolute;left:232;top:2655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139" path="m0,89l9,119l29,128l48,128l68,119l78,99l87,60l97,30l116,10l136,0l165,0l184,10l194,20l204,49l204,89l194,119l184,128l165,139l136,139l116,128l97,109l87,79l78,40l68,20l48,10l29,10l9,20l0,49l0,89xe" stroked="t" o:allowincell="f" style="position:absolute;left:197;top:2468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10l10,19l20,10l10,0l0,10xe" stroked="t" o:allowincell="f" style="position:absolute;left:289;top:242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9" path="m204,99l0,0l0,139e" stroked="t" o:allowincell="f" style="position:absolute;left:197;top:2331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48,128l38,128l19,118l9,109l0,89l0,49l9,30l19,19l38,10l57,10l78,19l106,40l204,138l204,0e" stroked="t" o:allowincell="f" style="position:absolute;left:197;top:2239;width:10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,1921" to="358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,2751" to="358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2751" to="25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1447" to="1127,18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85,1447" to="985,18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28,1485" to="1329,14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6,1485" to="880,14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204,0l204,69l0,34l204,0xe" fillcolor="blue" stroked="f" o:allowincell="f" style="position:absolute;left:1126;top:1468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204,0l204,69l0,34l204,0xe" stroked="t" o:allowincell="f" style="position:absolute;left:1126;top:1468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9" path="m0,0l0,69l204,34l0,0xe" fillcolor="blue" stroked="f" o:allowincell="f" style="position:absolute;left:883;top:1468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4l0,0xe" stroked="t" o:allowincell="f" style="position:absolute;left:883;top:1468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20,0l127,0l69,79l97,79l117,90l127,99l137,129l137,148l127,178l107,197l78,208l48,208l20,197l10,188l0,169e" stroked="t" o:allowincell="f" style="position:absolute;left:168;top:1437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,1492" to="354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208" path="m0,40l19,30l48,0l48,208e" stroked="t" o:allowincell="f" style="position:absolute;left:405;top:1437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9,0l0,9l9,20l20,9l9,0xe" stroked="t" o:allowincell="f" style="position:absolute;left:492;top:152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9" path="m97,0l0,139l146,139e" stroked="t" o:allowincell="f" style="position:absolute;left:534;top:1437;width:7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,1437" to="584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8" path="m59,0l30,10l11,40l0,90l0,119l11,169l30,197l59,208l79,208l108,197l127,169l136,119l136,90l127,40l108,10l79,0l59,0xe" stroked="t" o:allowincell="f" style="position:absolute;left:631;top:1437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6,1826" to="1127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826" to="985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485" to="985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622" to="985,18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9,1622" to="870,18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7,1662" to="1186,16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0,1662" to="766,16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70" path="m205,0l205,70l0,35l205,0xe" fillcolor="blue" stroked="f" o:allowincell="f" style="position:absolute;left:985;top:1645;width:101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205,0l205,70l0,35l205,0xe" stroked="t" o:allowincell="f" style="position:absolute;left:985;top:1645;width:101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70" path="m0,0l0,70l205,35l0,0xe" fillcolor="blue" stroked="f" o:allowincell="f" style="position:absolute;left:769;top:1645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0,0l0,70l205,35l0,0xe" stroked="t" o:allowincell="f" style="position:absolute;left:769;top:1645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10,50l10,39l19,20l30,11l49,0l88,0l108,11l117,20l127,39l127,60l117,80l98,109l0,208l137,208e" stroked="t" o:allowincell="f" style="position:absolute;left:48;top:1614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,1667" to="23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208" path="m0,39l20,30l49,0l49,208e" stroked="t" o:allowincell="f" style="position:absolute;left:285;top:1614;width:2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370;top:1701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8" path="m0,39l21,30l49,0l49,208e" stroked="t" o:allowincell="f" style="position:absolute;left:429;top:1614;width:22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9" path="m97,0l0,139l146,139e" stroked="t" o:allowincell="f" style="position:absolute;left:510;top:1614;width:7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,1614" to="56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1826" to="985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1826" to="870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1662" to="870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1225" to="1056,18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2,1225" to="1443,12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57,1264" to="1339,12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03,1264" to="1053,12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0,0l0,69l204,35l0,0xe" fillcolor="blue" stroked="f" o:allowincell="f" style="position:absolute;left:1342;top:1248;width:9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5l0,0xe" stroked="t" o:allowincell="f" style="position:absolute;left:1342;top:1248;width:9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5l205,0xe" fillcolor="blue" stroked="f" o:allowincell="f" style="position:absolute;left:1055;top:1248;width:101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1055;top:1248;width:101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8" path="m19,0l126,0l68,80l98,80l117,89l126,99l136,129l136,148l126,178l107,198l77,208l49,208l19,198l9,188l0,168e" stroked="t" o:allowincell="f" style="position:absolute;left:588;top:1216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688;top:130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49,0l20,11l10,30l10,50l20,69l39,80l78,89l107,99l126,119l136,138l136,168l126,188l117,198l88,208l49,208l20,198l10,188l0,168l0,138l10,119l29,99l58,89l98,80l117,69l126,50l126,30l117,11l88,0l49,0xe" stroked="t" o:allowincell="f" style="position:absolute;left:731;top:1216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9,50l9,39l20,20l29,11l49,0l88,0l107,11l117,20l126,39l126,60l117,80l98,109l0,208l136,208e" stroked="t" o:allowincell="f" style="position:absolute;left:828;top:1216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5,1826" to="1056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1264" to="1443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1264" to="1443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763" to="1443,12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2,1295" to="1443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2,1439" to="1443,17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2,1868" to="1443,19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2,2010" to="1443,23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2,2440" to="1443,25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2,2582" to="1443,30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79,5414" to="1479,58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79,5898" to="1479,59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79,6040" to="1479,63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79,6469" to="1479,65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79,6613" to="1479,70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7,6069" to="3244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643,6069" to="2719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89,6069" to="2567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38,6069" to="2112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82,6069" to="1960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32,6069" to="1506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77,6069" to="1354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25,6069" to="899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1,6069" to="747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8,6069" to="292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3,6069" to="144,60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coordsize="205,311" path="m0,311l0,0l132,0l175,15l191,30l205,59l205,89l191,118l175,133l132,148l0,148e" stroked="t" o:allowincell="f" style="position:absolute;left:4318;top:3726;width:9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9,3795" to="4417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3726" to="4470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311" path="m219,74l204,44l174,15l146,0l87,0l58,15l28,44l14,74l0,118l0,192l14,237l28,266l58,296l87,311l146,311l174,296l204,266l219,237l219,192l146,192e" stroked="t" o:allowincell="f" style="position:absolute;left:4521;top:3726;width:106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9,3726" to="4680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3726" to="4781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795" to="4778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8,3726" to="4868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3726" to="4915,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1" path="m0,0l117,311l234,0e" stroked="t" o:allowincell="f" style="position:absolute;left:5084;top:3726;width:11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5,3726" to="5235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311" path="m0,311l0,0l189,0e" stroked="t" o:allowincell="f" style="position:absolute;left:5292;top:3726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2,3795" to="5350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3870" to="5385,3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3,311" path="m0,0l73,311l146,0l219,311l293,0e" stroked="t" o:allowincell="f" style="position:absolute;left:5416;top:3726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0,3760" to="841,3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3760" to="890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310" path="m87,0l58,14l28,44l14,74l0,118l0,192l14,236l28,266l58,296l87,310l146,310l175,296l204,266l219,236l233,192l233,118l219,74l204,44l175,14l146,0l87,0xe" stroked="t" o:allowincell="f" style="position:absolute;left:921;top:3760;width:11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10" path="m0,310l0,0l131,0l176,14l190,29l204,58l204,103l190,132l176,148l131,162l0,162e" stroked="t" o:allowincell="f" style="position:absolute;left:1085;top:3760;width:9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310" path="m0,0l118,310l235,0e" stroked="t" o:allowincell="f" style="position:absolute;left:1368;top:3760;width:11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0,3760" to="1521,3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310" path="m0,310l0,0l190,0e" stroked="t" o:allowincell="f" style="position:absolute;left:1577;top:3760;width:92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7,3828" to="1633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3903" to="1669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10" path="m0,0l73,310l146,0l219,310l292,0e" stroked="t" o:allowincell="f" style="position:absolute;left:1700;top:3760;width:142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312" path="m0,312l0,0l191,0e" stroked="t" o:allowincell="f" style="position:absolute;left:759;top:7409;width:92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,7477" to="815,7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312" path="m0,312l0,0l131,0l175,16l190,30l204,60l204,90l190,120l175,134l131,148l0,148e" stroked="t" o:allowincell="f" style="position:absolute;left:890;top:7409;width:9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9,7477" to="989,7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2" path="m88,0l58,16l29,46l15,74l0,120l0,194l15,238l29,268l58,296l88,312l146,312l175,296l204,268l220,238l234,194l234,120l220,74l204,46l175,16l146,0l88,0xe" stroked="t" o:allowincell="f" style="position:absolute;left:1034;top:7409;width:11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12" path="m0,312l0,0l204,312l204,0e" stroked="t" o:allowincell="f" style="position:absolute;left:1199;top:7409;width:10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5,7409" to="1386,7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7409" to="1435,7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2" path="m0,0l117,312l234,0e" stroked="t" o:allowincell="f" style="position:absolute;left:1603;top:7409;width:11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5,7409" to="1756,7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312" path="m0,312l0,0l190,0e" stroked="t" o:allowincell="f" style="position:absolute;left:1812;top:7409;width:9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7477" to="1868,7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7552" to="1905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12" path="m0,0l73,312l146,0l219,312l292,0e" stroked="t" o:allowincell="f" style="position:absolute;left:1935;top:7409;width:142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,5022" to="-6,55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79,5022" to="1479,53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4,5059" to="527,5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4,5059" to="1375,5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70" path="m205,0l205,70l0,35l205,0xe" fillcolor="blue" stroked="f" o:allowincell="f" style="position:absolute;left:-7;top:5045;width:100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205,0l205,70l0,35l205,0xe" stroked="t" o:allowincell="f" style="position:absolute;left:-7;top:5045;width:100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70" path="m0,0l0,70l204,35l0,0xe" fillcolor="blue" stroked="f" o:allowincell="f" style="position:absolute;left:1377;top:5045;width:100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70" path="m0,0l0,70l204,35l0,0xe" stroked="t" o:allowincell="f" style="position:absolute;left:1377;top:5045;width:100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8" path="m0,40l19,30l48,0l48,208e" stroked="t" o:allowincell="f" style="position:absolute;left:536;top:5011;width:2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9" path="m97,0l0,139l146,139e" stroked="t" o:allowincell="f" style="position:absolute;left:618;top:5011;width:7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,5011" to="667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10,0l0,10l10,20l19,10l10,0xe" stroked="t" o:allowincell="f" style="position:absolute;left:720;top:509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40,208l137,0l0,0e" stroked="t" o:allowincell="f" style="position:absolute;left:763;top:5011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59,0l30,11l10,40l0,90l0,119l10,168l30,198l59,208l78,208l108,198l127,168l137,119l137,90l127,40l108,11l78,0l59,0xe" stroked="t" o:allowincell="f" style="position:absolute;left:858;top:5011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,5578" to="-6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5329" to="1479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5059" to="1479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,6581" to="139,6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5,6581" to="2696,6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,6962" to="808,6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0,6962" to="2592,69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204,0l204,68l0,34l204,0xe" fillcolor="blue" stroked="f" o:allowincell="f" style="position:absolute;left:138;top:6945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204,0l204,68l0,34l204,0xe" stroked="t" o:allowincell="f" style="position:absolute;left:138;top:6945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8" path="m0,0l0,68l204,34l0,0xe" fillcolor="blue" stroked="f" o:allowincell="f" style="position:absolute;left:2595;top:6945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4l0,0xe" stroked="t" o:allowincell="f" style="position:absolute;left:2595;top:6945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7" path="m10,49l10,39l19,19l29,9l49,0l87,0l108,9l117,19l127,39l127,58l117,79l97,108l0,207l136,207e" stroked="t" o:allowincell="f" style="position:absolute;left:816;top:691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17,0l19,0l10,88l19,79l49,69l78,69l107,79l127,98l136,128l136,148l127,177l107,197l78,207l49,207l19,197l10,187l0,167e" stroked="t" o:allowincell="f" style="position:absolute;left:913;top:691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014;top:700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9,0l127,0l68,79l98,79l117,88l127,98l136,128l136,148l127,177l107,197l78,207l49,207l19,197l9,187l0,167e" stroked="t" o:allowincell="f" style="position:absolute;left:1058;top:691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58,0l29,9l9,39l0,88l0,118l9,167l29,197l58,207l78,207l107,197l127,167l136,118l136,88l127,39l107,9l78,0l58,0xe" stroked="t" o:allowincell="f" style="position:absolute;left:1155;top:6914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,6568" to="139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6568" to="2696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6962" to="2696,6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,6581" to="139,68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,6581" to="260,68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2,6778" to="37,67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2,6778" to="531,67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0,0l0,69l205,34l0,0xe" fillcolor="blue" stroked="f" o:allowincell="f" style="position:absolute;left:38;top:6761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0,0l0,69l205,34l0,0xe" stroked="t" o:allowincell="f" style="position:absolute;left:38;top:6761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4l205,0xe" fillcolor="blue" stroked="f" o:allowincell="f" style="position:absolute;left:259;top:6761;width:101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4l205,0xe" stroked="t" o:allowincell="f" style="position:absolute;left:259;top:6761;width:101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8" path="m0,40l19,30l48,0l48,208e" stroked="t" o:allowincell="f" style="position:absolute;left:542;top:6730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9,0l0,9l9,20l20,9l9,0xe" stroked="t" o:allowincell="f" style="position:absolute;left:629;top:681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10,49l10,40l19,21l29,10l48,0l87,0l107,10l116,21l126,40l126,60l116,79l97,109l0,208l136,208e" stroked="t" o:allowincell="f" style="position:absolute;left:670;top:6730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59,0l30,10l11,40l0,89l0,119l11,168l30,197l59,208l79,208l108,197l127,168l136,119l136,89l127,40l108,10l79,0l59,0xe" stroked="t" o:allowincell="f" style="position:absolute;left:767;top:6730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,6568" to="139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6568" to="260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6778" to="260,6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,6581" to="139,6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4,6571" to="-203,6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,6962" to="339,6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05,6962" to="-306,69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204,0l204,68l0,34l204,0xe" fillcolor="blue" stroked="f" o:allowincell="f" style="position:absolute;left:138;top:6945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204,0l204,68l0,34l204,0xe" stroked="t" o:allowincell="f" style="position:absolute;left:138;top:6945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8" path="m0,0l0,68l204,34l0,0xe" fillcolor="blue" stroked="f" o:allowincell="f" style="position:absolute;left:-305;top:6945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4l0,0xe" stroked="t" o:allowincell="f" style="position:absolute;left:-305;top:6945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6" path="m19,0l126,0l68,79l98,79l117,88l126,98l136,128l136,148l126,177l107,197l77,206l49,206l19,197l9,187l0,167e" stroked="t" o:allowincell="f" style="position:absolute;left:-186;top:691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-86;top:700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7" path="m98,0l0,137l147,137e" stroked="t" o:allowincell="f" style="position:absolute;left:-42;top:6914;width:7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,6914" to="7,7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6" path="m58,0l29,9l9,39l0,88l0,118l9,167l29,197l58,206l77,206l107,197l126,167l136,118l136,88l126,39l107,9l77,0l58,0xe" stroked="t" o:allowincell="f" style="position:absolute;left:54;top:691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,6568" to="139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6559" to="-203,6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6962" to="-203,6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1,6406" to="-169,64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1,6290" to="-169,62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11,6499" to="-311,65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11,6069" to="-311,61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08" path="m0,208l68,208l34,0l0,208xe" fillcolor="blue" stroked="f" o:allowincell="f" style="position:absolute;left:-329;top:6406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4,0l0,208xe" stroked="t" o:allowincell="f" style="position:absolute;left:-329;top:6406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7" path="m0,0l68,0l34,207l0,0xe" fillcolor="blue" stroked="f" o:allowincell="f" style="position:absolute;left:-329;top:6196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4,207l0,0xe" stroked="t" o:allowincell="f" style="position:absolute;left:-329;top:6196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49" path="m39,49l29,29l0,0l205,0e" stroked="t" o:allowincell="f" style="position:absolute;left:-362;top:6038;width:9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-272;top:5970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49,129l39,129l19,119l10,109l0,89l0,50l10,30l19,20l39,10l59,10l78,20l108,39l205,138l205,0e" stroked="t" o:allowincell="f" style="position:absolute;left:-362;top:5874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79l10,108l39,129l87,138l117,138l165,129l195,108l205,79l205,59l195,30l165,9l117,0l87,0l39,9l10,30l0,59l0,79xe" stroked="t" o:allowincell="f" style="position:absolute;left:-362;top:5784;width:9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53,6406" to="-152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6290" to="-152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1,6290" to="-311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7,6568" to="-210,65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8,6406" to="-120,64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67,6663" to="-466,67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67,6147" to="-466,63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207l68,207l35,0l0,207xe" fillcolor="blue" stroked="f" o:allowincell="f" style="position:absolute;left:-485;top:6568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207l68,207l35,0l0,207xe" stroked="t" o:allowincell="f" style="position:absolute;left:-485;top:6568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6" path="m0,0l68,0l35,206l0,0xe" fillcolor="blue" stroked="f" o:allowincell="f" style="position:absolute;left:-485;top:6310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6" path="m0,0l68,0l35,206l0,0xe" stroked="t" o:allowincell="f" style="position:absolute;left:-485;top:6310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49" path="m39,49l30,28l0,0l205,0e" stroked="t" o:allowincell="f" style="position:absolute;left:-518;top:6117;width:101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9l10,19l20,9l10,0l0,9xe" stroked="t" o:allowincell="f" style="position:absolute;left:-426;top:604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205,99l0,0l0,138e" stroked="t" o:allowincell="f" style="position:absolute;left:-518;top:5956;width:10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7" path="m0,79l11,108l39,128l88,137l117,137l166,128l195,108l205,79l205,58l195,30l166,9l117,0l88,0l39,9l11,30l0,58l0,79xe" stroked="t" o:allowincell="f" style="position:absolute;left:-518;top:5864;width:10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94,6568" to="-193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6406" to="-103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6406" to="-466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4,6568" to="-209,65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4,5759" to="-209,57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25,6309" to="-624,64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25,5854" to="-624,60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08" path="m0,0l69,0l34,208l0,0xe" fillcolor="blue" stroked="f" o:allowincell="f" style="position:absolute;left:-641;top:6472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8" path="m0,0l69,0l34,208l0,0xe" stroked="t" o:allowincell="f" style="position:absolute;left:-641;top:6472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06" path="m0,206l69,206l34,0l0,206xe" fillcolor="blue" stroked="f" o:allowincell="f" style="position:absolute;left:-641;top:5759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6" path="m0,206l69,206l34,0l0,206xe" stroked="t" o:allowincell="f" style="position:absolute;left:-641;top:5759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137" path="m0,88l10,118l29,128l48,128l68,118l78,98l88,59l97,29l116,10l137,0l165,0l185,10l195,19l205,49l205,88l195,118l185,128l165,137l137,137l116,128l97,108l88,79l78,39l68,19l48,10l29,10l10,19l0,49l0,88xe" stroked="t" o:allowincell="f" style="position:absolute;left:-675;top:6238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-583;top:619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8" path="m0,50l137,148l137,0e" stroked="t" o:allowincell="f" style="position:absolute;left:-675;top:6097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75,6121" to="-576,6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138" path="m0,89l10,119l29,129l48,129l68,119l78,99l88,60l97,30l116,11l137,0l165,0l185,11l195,20l205,50l205,89l195,119l185,129l165,138l137,138l116,129l97,109l88,79l78,39l68,20l48,11l29,11l10,20l0,50l0,89xe" stroked="t" o:allowincell="f" style="position:absolute;left:-675;top:6013;width:9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94,6568" to="-193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4,5759" to="-193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5759" to="-624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5573" to="2978,5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45,5744" to="3157,57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,5573" to="12,5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5,5744" to="-191,5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,21" path="m0,0l6,14l20,21e" stroked="t" o:allowincell="f" style="position:absolute;left:-204;top:655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21l14,14l20,0e" stroked="t" o:allowincell="f" style="position:absolute;left:3150;top:655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9,5776" to="3160,6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0,6290" to="3111,6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5796" to="3060,6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6405" to="3060,6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9,5587" to="3143,5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16,5572" to="2817,5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6,6472" to="2817,6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2,5667" to="3057,5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95,6472" to="2696,6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5573" to="2696,5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5478" to="1213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6,5478" to="1097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5,5478" to="955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,5478" to="439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,5478" to="696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,5478" to="953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5478" to="1209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5478" to="841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,5573" to="2944,5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5478" to="698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,5668" to="2921,5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,5478" to="584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,5478" to="441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,5478" to="327,5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4,6290" to="-106,6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6290" to="3108,6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6406" to="3109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6406" to="-105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6472" to="3059,6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4,6568" to="3150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72" to="260,5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,6472" to="260,6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4,5668" to="31,5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,6472" to="139,6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,5573" to="139,5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5587" to="-25,5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4,6406" to="-103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5797" to="-103,6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6290" to="-152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5777" to="-203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60020</wp:posOffset>
                </wp:positionV>
                <wp:extent cx="1999615" cy="208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Arial" w:hAnsi="Arial" w:cs="Arial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PRIMARY TERMINALS 1-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ind w:left="1265" w:hanging="12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PRIMARY TERMINALS 4-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64.5pt;mso-wrap-distance-left:9.05pt;mso-wrap-distance-right:9.05pt;mso-wrap-distance-top:0pt;mso-wrap-distance-bottom:0pt;margin-top:1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5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Arial" w:hAnsi="Arial" w:cs="Arial"/>
                          <w:sz w:val="15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PRIMARY TERMINALS 1-3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IN</w:t>
                      </w:r>
                    </w:p>
                    <w:p>
                      <w:pPr>
                        <w:pStyle w:val="Normal"/>
                        <w:ind w:left="1265" w:hanging="1265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PRIMARY TERMINALS 4-6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144780</wp:posOffset>
                </wp:positionV>
                <wp:extent cx="19558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6pt;margin-top:11.4pt;width:15.3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177165</wp:posOffset>
                </wp:positionV>
                <wp:extent cx="19558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6pt;margin-top:13.95pt;width:15.3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144780</wp:posOffset>
                </wp:positionV>
                <wp:extent cx="71755" cy="1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pt;margin-top:11.4pt;width:5.6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16200</wp:posOffset>
                </wp:positionH>
                <wp:positionV relativeFrom="paragraph">
                  <wp:posOffset>177165</wp:posOffset>
                </wp:positionV>
                <wp:extent cx="71755" cy="12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pt;margin-top:13.95pt;width:5.6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2455</wp:posOffset>
                </wp:positionH>
                <wp:positionV relativeFrom="paragraph">
                  <wp:posOffset>165735</wp:posOffset>
                </wp:positionV>
                <wp:extent cx="42545" cy="571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8">
                              <a:moveTo>
                                <a:pt x="0" y="0"/>
                              </a:moveTo>
                              <a:lnTo>
                                <a:pt x="78" y="208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08" path="m0,0l78,208l155,0e" stroked="t" o:allowincell="f" style="position:absolute;margin-left:346.65pt;margin-top:13.05pt;width:3.3pt;height:4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0</wp:posOffset>
                </wp:positionH>
                <wp:positionV relativeFrom="paragraph">
                  <wp:posOffset>114935</wp:posOffset>
                </wp:positionV>
                <wp:extent cx="5471160" cy="134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346040"/>
                          <a:chOff x="0" y="0"/>
                          <a:chExt cx="5471280" cy="1346040"/>
                        </a:xfrm>
                      </wpg:grpSpPr>
                      <wps:wsp>
                        <wps:cNvSpPr/>
                        <wps:spPr>
                          <a:xfrm>
                            <a:off x="2638440" y="1005120"/>
                            <a:ext cx="74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235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78"/>
                                </a:lnTo>
                                <a:lnTo>
                                  <a:pt x="40" y="159"/>
                                </a:lnTo>
                                <a:lnTo>
                                  <a:pt x="98" y="138"/>
                                </a:lnTo>
                                <a:lnTo>
                                  <a:pt x="156" y="138"/>
                                </a:lnTo>
                                <a:lnTo>
                                  <a:pt x="214" y="159"/>
                                </a:lnTo>
                                <a:lnTo>
                                  <a:pt x="254" y="198"/>
                                </a:lnTo>
                                <a:lnTo>
                                  <a:pt x="273" y="257"/>
                                </a:lnTo>
                                <a:lnTo>
                                  <a:pt x="273" y="296"/>
                                </a:lnTo>
                                <a:lnTo>
                                  <a:pt x="254" y="356"/>
                                </a:lnTo>
                                <a:lnTo>
                                  <a:pt x="214" y="395"/>
                                </a:lnTo>
                                <a:lnTo>
                                  <a:pt x="156" y="414"/>
                                </a:lnTo>
                                <a:lnTo>
                                  <a:pt x="98" y="414"/>
                                </a:lnTo>
                                <a:lnTo>
                                  <a:pt x="40" y="395"/>
                                </a:lnTo>
                                <a:lnTo>
                                  <a:pt x="20" y="37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005120"/>
                            <a:ext cx="75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117" y="0"/>
                                </a:moveTo>
                                <a:lnTo>
                                  <a:pt x="59" y="20"/>
                                </a:lnTo>
                                <a:lnTo>
                                  <a:pt x="19" y="80"/>
                                </a:lnTo>
                                <a:lnTo>
                                  <a:pt x="0" y="178"/>
                                </a:lnTo>
                                <a:lnTo>
                                  <a:pt x="0" y="237"/>
                                </a:lnTo>
                                <a:lnTo>
                                  <a:pt x="19" y="335"/>
                                </a:lnTo>
                                <a:lnTo>
                                  <a:pt x="59" y="395"/>
                                </a:lnTo>
                                <a:lnTo>
                                  <a:pt x="117" y="414"/>
                                </a:lnTo>
                                <a:lnTo>
                                  <a:pt x="156" y="414"/>
                                </a:lnTo>
                                <a:lnTo>
                                  <a:pt x="214" y="395"/>
                                </a:lnTo>
                                <a:lnTo>
                                  <a:pt x="254" y="335"/>
                                </a:lnTo>
                                <a:lnTo>
                                  <a:pt x="273" y="237"/>
                                </a:lnTo>
                                <a:lnTo>
                                  <a:pt x="273" y="178"/>
                                </a:lnTo>
                                <a:lnTo>
                                  <a:pt x="254" y="80"/>
                                </a:lnTo>
                                <a:lnTo>
                                  <a:pt x="214" y="20"/>
                                </a:lnTo>
                                <a:lnTo>
                                  <a:pt x="15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016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016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301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4" y="192"/>
                                </a:lnTo>
                                <a:lnTo>
                                  <a:pt x="44" y="207"/>
                                </a:lnTo>
                                <a:lnTo>
                                  <a:pt x="87" y="207"/>
                                </a:lnTo>
                                <a:lnTo>
                                  <a:pt x="117" y="192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30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30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301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9">
                                <a:moveTo>
                                  <a:pt x="0" y="89"/>
                                </a:moveTo>
                                <a:lnTo>
                                  <a:pt x="15" y="44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30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301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301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160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01" y="0"/>
                                </a:lnTo>
                                <a:lnTo>
                                  <a:pt x="57" y="0"/>
                                </a:lnTo>
                                <a:lnTo>
                                  <a:pt x="14" y="15"/>
                                </a:lnTo>
                                <a:lnTo>
                                  <a:pt x="0" y="44"/>
                                </a:lnTo>
                                <a:lnTo>
                                  <a:pt x="14" y="74"/>
                                </a:lnTo>
                                <a:lnTo>
                                  <a:pt x="43" y="89"/>
                                </a:lnTo>
                                <a:lnTo>
                                  <a:pt x="116" y="103"/>
                                </a:lnTo>
                                <a:lnTo>
                                  <a:pt x="146" y="118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63"/>
                                </a:lnTo>
                                <a:lnTo>
                                  <a:pt x="146" y="192"/>
                                </a:lnTo>
                                <a:lnTo>
                                  <a:pt x="101" y="207"/>
                                </a:lnTo>
                                <a:lnTo>
                                  <a:pt x="57" y="207"/>
                                </a:lnTo>
                                <a:lnTo>
                                  <a:pt x="14" y="192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30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30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9">
                                <a:moveTo>
                                  <a:pt x="0" y="89"/>
                                </a:moveTo>
                                <a:lnTo>
                                  <a:pt x="14" y="44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30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301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175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16" y="0"/>
                                </a:lnTo>
                                <a:lnTo>
                                  <a:pt x="73" y="0"/>
                                </a:lnTo>
                                <a:lnTo>
                                  <a:pt x="43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4" y="163"/>
                                </a:lnTo>
                                <a:lnTo>
                                  <a:pt x="43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01680"/>
                            <a:ext cx="19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0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15" y="295"/>
                                </a:lnTo>
                                <a:lnTo>
                                  <a:pt x="44" y="310"/>
                                </a:lnTo>
                                <a:lnTo>
                                  <a:pt x="73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3012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01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14"/>
                                </a:move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348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33012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7">
                                <a:moveTo>
                                  <a:pt x="73" y="0"/>
                                </a:moveTo>
                                <a:lnTo>
                                  <a:pt x="45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5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  <a:lnTo>
                                  <a:pt x="191" y="118"/>
                                </a:lnTo>
                                <a:lnTo>
                                  <a:pt x="191" y="89"/>
                                </a:lnTo>
                                <a:lnTo>
                                  <a:pt x="175" y="44"/>
                                </a:lnTo>
                                <a:lnTo>
                                  <a:pt x="146" y="15"/>
                                </a:lnTo>
                                <a:lnTo>
                                  <a:pt x="118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4496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720" y="444960"/>
                            <a:ext cx="55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81320"/>
                            <a:ext cx="36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7376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7376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7">
                                <a:moveTo>
                                  <a:pt x="0" y="59"/>
                                </a:moveTo>
                                <a:lnTo>
                                  <a:pt x="45" y="15"/>
                                </a:lnTo>
                                <a:lnTo>
                                  <a:pt x="73" y="0"/>
                                </a:lnTo>
                                <a:lnTo>
                                  <a:pt x="118" y="0"/>
                                </a:lnTo>
                                <a:lnTo>
                                  <a:pt x="146" y="15"/>
                                </a:lnTo>
                                <a:lnTo>
                                  <a:pt x="162" y="59"/>
                                </a:lnTo>
                                <a:lnTo>
                                  <a:pt x="162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1640" y="0"/>
                            <a:ext cx="1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520" y="0"/>
                            <a:ext cx="1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86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86364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91" y="289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160640"/>
                            <a:ext cx="60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0">
                                <a:moveTo>
                                  <a:pt x="82" y="0"/>
                                </a:moveTo>
                                <a:lnTo>
                                  <a:pt x="55" y="14"/>
                                </a:lnTo>
                                <a:lnTo>
                                  <a:pt x="28" y="42"/>
                                </a:lnTo>
                                <a:lnTo>
                                  <a:pt x="14" y="68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4" y="220"/>
                                </a:lnTo>
                                <a:lnTo>
                                  <a:pt x="28" y="248"/>
                                </a:lnTo>
                                <a:lnTo>
                                  <a:pt x="55" y="276"/>
                                </a:lnTo>
                                <a:lnTo>
                                  <a:pt x="82" y="290"/>
                                </a:lnTo>
                                <a:lnTo>
                                  <a:pt x="136" y="290"/>
                                </a:lnTo>
                                <a:lnTo>
                                  <a:pt x="164" y="276"/>
                                </a:lnTo>
                                <a:lnTo>
                                  <a:pt x="191" y="248"/>
                                </a:lnTo>
                                <a:lnTo>
                                  <a:pt x="204" y="220"/>
                                </a:lnTo>
                                <a:lnTo>
                                  <a:pt x="219" y="179"/>
                                </a:lnTo>
                                <a:lnTo>
                                  <a:pt x="219" y="110"/>
                                </a:lnTo>
                                <a:lnTo>
                                  <a:pt x="204" y="68"/>
                                </a:lnTo>
                                <a:lnTo>
                                  <a:pt x="191" y="42"/>
                                </a:lnTo>
                                <a:lnTo>
                                  <a:pt x="164" y="14"/>
                                </a:lnTo>
                                <a:lnTo>
                                  <a:pt x="136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16064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3" y="248"/>
                                </a:lnTo>
                                <a:lnTo>
                                  <a:pt x="41" y="276"/>
                                </a:lnTo>
                                <a:lnTo>
                                  <a:pt x="82" y="290"/>
                                </a:lnTo>
                                <a:lnTo>
                                  <a:pt x="109" y="290"/>
                                </a:lnTo>
                                <a:lnTo>
                                  <a:pt x="150" y="276"/>
                                </a:lnTo>
                                <a:lnTo>
                                  <a:pt x="178" y="248"/>
                                </a:lnTo>
                                <a:lnTo>
                                  <a:pt x="191" y="207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16064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16064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899640"/>
                            <a:ext cx="18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89964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6064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3">
                                <a:moveTo>
                                  <a:pt x="137" y="0"/>
                                </a:moveTo>
                                <a:lnTo>
                                  <a:pt x="0" y="193"/>
                                </a:lnTo>
                                <a:lnTo>
                                  <a:pt x="205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16064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119600"/>
                            <a:ext cx="162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99">
                                <a:moveTo>
                                  <a:pt x="593" y="300"/>
                                </a:moveTo>
                                <a:lnTo>
                                  <a:pt x="506" y="87"/>
                                </a:lnTo>
                                <a:lnTo>
                                  <a:pt x="297" y="0"/>
                                </a:lnTo>
                                <a:lnTo>
                                  <a:pt x="88" y="87"/>
                                </a:lnTo>
                                <a:lnTo>
                                  <a:pt x="0" y="300"/>
                                </a:lnTo>
                                <a:lnTo>
                                  <a:pt x="88" y="511"/>
                                </a:lnTo>
                                <a:lnTo>
                                  <a:pt x="297" y="599"/>
                                </a:lnTo>
                                <a:lnTo>
                                  <a:pt x="506" y="511"/>
                                </a:lnTo>
                                <a:lnTo>
                                  <a:pt x="593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119600"/>
                            <a:ext cx="16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99">
                                <a:moveTo>
                                  <a:pt x="592" y="300"/>
                                </a:moveTo>
                                <a:lnTo>
                                  <a:pt x="505" y="87"/>
                                </a:lnTo>
                                <a:lnTo>
                                  <a:pt x="296" y="0"/>
                                </a:lnTo>
                                <a:lnTo>
                                  <a:pt x="87" y="87"/>
                                </a:lnTo>
                                <a:lnTo>
                                  <a:pt x="0" y="300"/>
                                </a:lnTo>
                                <a:lnTo>
                                  <a:pt x="87" y="511"/>
                                </a:lnTo>
                                <a:lnTo>
                                  <a:pt x="296" y="599"/>
                                </a:lnTo>
                                <a:lnTo>
                                  <a:pt x="505" y="511"/>
                                </a:lnTo>
                                <a:lnTo>
                                  <a:pt x="592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16064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0">
                                <a:moveTo>
                                  <a:pt x="163" y="0"/>
                                </a:moveTo>
                                <a:lnTo>
                                  <a:pt x="27" y="0"/>
                                </a:lnTo>
                                <a:lnTo>
                                  <a:pt x="14" y="124"/>
                                </a:lnTo>
                                <a:lnTo>
                                  <a:pt x="27" y="110"/>
                                </a:lnTo>
                                <a:lnTo>
                                  <a:pt x="68" y="96"/>
                                </a:lnTo>
                                <a:lnTo>
                                  <a:pt x="109" y="96"/>
                                </a:lnTo>
                                <a:lnTo>
                                  <a:pt x="150" y="110"/>
                                </a:lnTo>
                                <a:lnTo>
                                  <a:pt x="177" y="138"/>
                                </a:lnTo>
                                <a:lnTo>
                                  <a:pt x="190" y="179"/>
                                </a:lnTo>
                                <a:lnTo>
                                  <a:pt x="190" y="207"/>
                                </a:lnTo>
                                <a:lnTo>
                                  <a:pt x="177" y="248"/>
                                </a:lnTo>
                                <a:lnTo>
                                  <a:pt x="150" y="276"/>
                                </a:lnTo>
                                <a:lnTo>
                                  <a:pt x="109" y="290"/>
                                </a:lnTo>
                                <a:lnTo>
                                  <a:pt x="68" y="290"/>
                                </a:lnTo>
                                <a:lnTo>
                                  <a:pt x="27" y="276"/>
                                </a:lnTo>
                                <a:lnTo>
                                  <a:pt x="14" y="263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1606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0">
                                <a:moveTo>
                                  <a:pt x="164" y="42"/>
                                </a:moveTo>
                                <a:lnTo>
                                  <a:pt x="150" y="14"/>
                                </a:lnTo>
                                <a:lnTo>
                                  <a:pt x="11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14"/>
                                </a:lnTo>
                                <a:lnTo>
                                  <a:pt x="14" y="55"/>
                                </a:lnTo>
                                <a:lnTo>
                                  <a:pt x="0" y="124"/>
                                </a:lnTo>
                                <a:lnTo>
                                  <a:pt x="0" y="193"/>
                                </a:lnTo>
                                <a:lnTo>
                                  <a:pt x="14" y="248"/>
                                </a:lnTo>
                                <a:lnTo>
                                  <a:pt x="41" y="276"/>
                                </a:lnTo>
                                <a:lnTo>
                                  <a:pt x="82" y="290"/>
                                </a:lnTo>
                                <a:lnTo>
                                  <a:pt x="96" y="290"/>
                                </a:lnTo>
                                <a:lnTo>
                                  <a:pt x="137" y="276"/>
                                </a:lnTo>
                                <a:lnTo>
                                  <a:pt x="164" y="248"/>
                                </a:lnTo>
                                <a:lnTo>
                                  <a:pt x="178" y="207"/>
                                </a:lnTo>
                                <a:lnTo>
                                  <a:pt x="178" y="193"/>
                                </a:lnTo>
                                <a:lnTo>
                                  <a:pt x="164" y="152"/>
                                </a:lnTo>
                                <a:lnTo>
                                  <a:pt x="137" y="124"/>
                                </a:lnTo>
                                <a:lnTo>
                                  <a:pt x="96" y="110"/>
                                </a:lnTo>
                                <a:lnTo>
                                  <a:pt x="82" y="110"/>
                                </a:lnTo>
                                <a:lnTo>
                                  <a:pt x="41" y="124"/>
                                </a:lnTo>
                                <a:lnTo>
                                  <a:pt x="14" y="152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119600"/>
                            <a:ext cx="16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99">
                                <a:moveTo>
                                  <a:pt x="593" y="300"/>
                                </a:moveTo>
                                <a:lnTo>
                                  <a:pt x="506" y="87"/>
                                </a:lnTo>
                                <a:lnTo>
                                  <a:pt x="297" y="0"/>
                                </a:lnTo>
                                <a:lnTo>
                                  <a:pt x="88" y="87"/>
                                </a:lnTo>
                                <a:lnTo>
                                  <a:pt x="0" y="300"/>
                                </a:lnTo>
                                <a:lnTo>
                                  <a:pt x="88" y="511"/>
                                </a:lnTo>
                                <a:lnTo>
                                  <a:pt x="297" y="599"/>
                                </a:lnTo>
                                <a:lnTo>
                                  <a:pt x="506" y="511"/>
                                </a:lnTo>
                                <a:lnTo>
                                  <a:pt x="593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817200"/>
                            <a:ext cx="16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00">
                                <a:moveTo>
                                  <a:pt x="593" y="300"/>
                                </a:moveTo>
                                <a:lnTo>
                                  <a:pt x="506" y="89"/>
                                </a:lnTo>
                                <a:lnTo>
                                  <a:pt x="297" y="0"/>
                                </a:lnTo>
                                <a:lnTo>
                                  <a:pt x="88" y="89"/>
                                </a:lnTo>
                                <a:lnTo>
                                  <a:pt x="0" y="300"/>
                                </a:lnTo>
                                <a:lnTo>
                                  <a:pt x="88" y="512"/>
                                </a:lnTo>
                                <a:lnTo>
                                  <a:pt x="297" y="600"/>
                                </a:lnTo>
                                <a:lnTo>
                                  <a:pt x="506" y="512"/>
                                </a:lnTo>
                                <a:lnTo>
                                  <a:pt x="593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857880"/>
                            <a:ext cx="1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0">
                                <a:moveTo>
                                  <a:pt x="0" y="55"/>
                                </a:moveTo>
                                <a:lnTo>
                                  <a:pt x="28" y="41"/>
                                </a:lnTo>
                                <a:lnTo>
                                  <a:pt x="68" y="0"/>
                                </a:lnTo>
                                <a:lnTo>
                                  <a:pt x="68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85788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0">
                                <a:moveTo>
                                  <a:pt x="14" y="69"/>
                                </a:moveTo>
                                <a:lnTo>
                                  <a:pt x="14" y="55"/>
                                </a:lnTo>
                                <a:lnTo>
                                  <a:pt x="27" y="27"/>
                                </a:lnTo>
                                <a:lnTo>
                                  <a:pt x="40" y="14"/>
                                </a:lnTo>
                                <a:lnTo>
                                  <a:pt x="68" y="0"/>
                                </a:lnTo>
                                <a:lnTo>
                                  <a:pt x="122" y="0"/>
                                </a:lnTo>
                                <a:lnTo>
                                  <a:pt x="150" y="14"/>
                                </a:lnTo>
                                <a:lnTo>
                                  <a:pt x="163" y="27"/>
                                </a:lnTo>
                                <a:lnTo>
                                  <a:pt x="177" y="55"/>
                                </a:lnTo>
                                <a:lnTo>
                                  <a:pt x="177" y="82"/>
                                </a:lnTo>
                                <a:lnTo>
                                  <a:pt x="163" y="110"/>
                                </a:lnTo>
                                <a:lnTo>
                                  <a:pt x="136" y="151"/>
                                </a:lnTo>
                                <a:lnTo>
                                  <a:pt x="0" y="290"/>
                                </a:lnTo>
                                <a:lnTo>
                                  <a:pt x="190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817200"/>
                            <a:ext cx="16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00">
                                <a:moveTo>
                                  <a:pt x="592" y="300"/>
                                </a:moveTo>
                                <a:lnTo>
                                  <a:pt x="505" y="89"/>
                                </a:lnTo>
                                <a:lnTo>
                                  <a:pt x="296" y="0"/>
                                </a:lnTo>
                                <a:lnTo>
                                  <a:pt x="87" y="89"/>
                                </a:lnTo>
                                <a:lnTo>
                                  <a:pt x="0" y="300"/>
                                </a:lnTo>
                                <a:lnTo>
                                  <a:pt x="87" y="512"/>
                                </a:lnTo>
                                <a:lnTo>
                                  <a:pt x="296" y="600"/>
                                </a:lnTo>
                                <a:lnTo>
                                  <a:pt x="505" y="512"/>
                                </a:lnTo>
                                <a:lnTo>
                                  <a:pt x="592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17200"/>
                            <a:ext cx="162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00">
                                <a:moveTo>
                                  <a:pt x="593" y="300"/>
                                </a:moveTo>
                                <a:lnTo>
                                  <a:pt x="506" y="89"/>
                                </a:lnTo>
                                <a:lnTo>
                                  <a:pt x="297" y="0"/>
                                </a:lnTo>
                                <a:lnTo>
                                  <a:pt x="88" y="89"/>
                                </a:lnTo>
                                <a:lnTo>
                                  <a:pt x="0" y="300"/>
                                </a:lnTo>
                                <a:lnTo>
                                  <a:pt x="88" y="512"/>
                                </a:lnTo>
                                <a:lnTo>
                                  <a:pt x="297" y="600"/>
                                </a:lnTo>
                                <a:lnTo>
                                  <a:pt x="506" y="512"/>
                                </a:lnTo>
                                <a:lnTo>
                                  <a:pt x="593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85788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28" y="0"/>
                                </a:moveTo>
                                <a:lnTo>
                                  <a:pt x="178" y="0"/>
                                </a:lnTo>
                                <a:lnTo>
                                  <a:pt x="96" y="110"/>
                                </a:lnTo>
                                <a:lnTo>
                                  <a:pt x="137" y="110"/>
                                </a:lnTo>
                                <a:lnTo>
                                  <a:pt x="165" y="125"/>
                                </a:lnTo>
                                <a:lnTo>
                                  <a:pt x="178" y="138"/>
                                </a:lnTo>
                                <a:lnTo>
                                  <a:pt x="191" y="179"/>
                                </a:lnTo>
                                <a:lnTo>
                                  <a:pt x="191" y="207"/>
                                </a:lnTo>
                                <a:lnTo>
                                  <a:pt x="178" y="249"/>
                                </a:lnTo>
                                <a:lnTo>
                                  <a:pt x="150" y="276"/>
                                </a:lnTo>
                                <a:lnTo>
                                  <a:pt x="110" y="290"/>
                                </a:lnTo>
                                <a:lnTo>
                                  <a:pt x="68" y="290"/>
                                </a:lnTo>
                                <a:lnTo>
                                  <a:pt x="28" y="276"/>
                                </a:lnTo>
                                <a:lnTo>
                                  <a:pt x="14" y="262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672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39" y="0"/>
                                </a:moveTo>
                                <a:lnTo>
                                  <a:pt x="253" y="0"/>
                                </a:lnTo>
                                <a:lnTo>
                                  <a:pt x="137" y="157"/>
                                </a:lnTo>
                                <a:lnTo>
                                  <a:pt x="194" y="157"/>
                                </a:lnTo>
                                <a:lnTo>
                                  <a:pt x="234" y="177"/>
                                </a:lnTo>
                                <a:lnTo>
                                  <a:pt x="253" y="197"/>
                                </a:lnTo>
                                <a:lnTo>
                                  <a:pt x="273" y="255"/>
                                </a:lnTo>
                                <a:lnTo>
                                  <a:pt x="273" y="295"/>
                                </a:lnTo>
                                <a:lnTo>
                                  <a:pt x="253" y="354"/>
                                </a:lnTo>
                                <a:lnTo>
                                  <a:pt x="215" y="394"/>
                                </a:lnTo>
                                <a:lnTo>
                                  <a:pt x="156" y="414"/>
                                </a:lnTo>
                                <a:lnTo>
                                  <a:pt x="97" y="414"/>
                                </a:lnTo>
                                <a:lnTo>
                                  <a:pt x="39" y="394"/>
                                </a:lnTo>
                                <a:lnTo>
                                  <a:pt x="20" y="375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2672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240" y="102672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026720"/>
                            <a:ext cx="26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4">
                                <a:moveTo>
                                  <a:pt x="0" y="79"/>
                                </a:moveTo>
                                <a:lnTo>
                                  <a:pt x="38" y="58"/>
                                </a:lnTo>
                                <a:lnTo>
                                  <a:pt x="97" y="0"/>
                                </a:lnTo>
                                <a:lnTo>
                                  <a:pt x="97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7320" y="1005120"/>
                            <a:ext cx="972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026720"/>
                            <a:ext cx="74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14">
                                <a:moveTo>
                                  <a:pt x="19" y="98"/>
                                </a:moveTo>
                                <a:lnTo>
                                  <a:pt x="19" y="79"/>
                                </a:lnTo>
                                <a:lnTo>
                                  <a:pt x="38" y="39"/>
                                </a:lnTo>
                                <a:lnTo>
                                  <a:pt x="58" y="19"/>
                                </a:lnTo>
                                <a:lnTo>
                                  <a:pt x="97" y="0"/>
                                </a:lnTo>
                                <a:lnTo>
                                  <a:pt x="174" y="0"/>
                                </a:lnTo>
                                <a:lnTo>
                                  <a:pt x="214" y="19"/>
                                </a:lnTo>
                                <a:lnTo>
                                  <a:pt x="233" y="39"/>
                                </a:lnTo>
                                <a:lnTo>
                                  <a:pt x="253" y="79"/>
                                </a:lnTo>
                                <a:lnTo>
                                  <a:pt x="253" y="118"/>
                                </a:lnTo>
                                <a:lnTo>
                                  <a:pt x="233" y="157"/>
                                </a:lnTo>
                                <a:lnTo>
                                  <a:pt x="195" y="216"/>
                                </a:lnTo>
                                <a:lnTo>
                                  <a:pt x="0" y="414"/>
                                </a:lnTo>
                                <a:lnTo>
                                  <a:pt x="272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26720"/>
                            <a:ext cx="74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14">
                                <a:moveTo>
                                  <a:pt x="116" y="0"/>
                                </a:moveTo>
                                <a:lnTo>
                                  <a:pt x="57" y="19"/>
                                </a:lnTo>
                                <a:lnTo>
                                  <a:pt x="19" y="79"/>
                                </a:lnTo>
                                <a:lnTo>
                                  <a:pt x="0" y="177"/>
                                </a:lnTo>
                                <a:lnTo>
                                  <a:pt x="0" y="236"/>
                                </a:lnTo>
                                <a:lnTo>
                                  <a:pt x="19" y="334"/>
                                </a:lnTo>
                                <a:lnTo>
                                  <a:pt x="57" y="394"/>
                                </a:lnTo>
                                <a:lnTo>
                                  <a:pt x="116" y="414"/>
                                </a:lnTo>
                                <a:lnTo>
                                  <a:pt x="155" y="414"/>
                                </a:lnTo>
                                <a:lnTo>
                                  <a:pt x="214" y="394"/>
                                </a:lnTo>
                                <a:lnTo>
                                  <a:pt x="252" y="334"/>
                                </a:lnTo>
                                <a:lnTo>
                                  <a:pt x="272" y="236"/>
                                </a:lnTo>
                                <a:lnTo>
                                  <a:pt x="272" y="177"/>
                                </a:lnTo>
                                <a:lnTo>
                                  <a:pt x="252" y="79"/>
                                </a:lnTo>
                                <a:lnTo>
                                  <a:pt x="214" y="19"/>
                                </a:lnTo>
                                <a:lnTo>
                                  <a:pt x="155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026720"/>
                            <a:ext cx="74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14">
                                <a:moveTo>
                                  <a:pt x="117" y="0"/>
                                </a:moveTo>
                                <a:lnTo>
                                  <a:pt x="58" y="19"/>
                                </a:lnTo>
                                <a:lnTo>
                                  <a:pt x="20" y="79"/>
                                </a:lnTo>
                                <a:lnTo>
                                  <a:pt x="0" y="177"/>
                                </a:lnTo>
                                <a:lnTo>
                                  <a:pt x="0" y="236"/>
                                </a:lnTo>
                                <a:lnTo>
                                  <a:pt x="20" y="334"/>
                                </a:lnTo>
                                <a:lnTo>
                                  <a:pt x="58" y="394"/>
                                </a:lnTo>
                                <a:lnTo>
                                  <a:pt x="117" y="414"/>
                                </a:lnTo>
                                <a:lnTo>
                                  <a:pt x="156" y="414"/>
                                </a:lnTo>
                                <a:lnTo>
                                  <a:pt x="214" y="394"/>
                                </a:lnTo>
                                <a:lnTo>
                                  <a:pt x="253" y="334"/>
                                </a:lnTo>
                                <a:lnTo>
                                  <a:pt x="272" y="236"/>
                                </a:lnTo>
                                <a:lnTo>
                                  <a:pt x="272" y="177"/>
                                </a:lnTo>
                                <a:lnTo>
                                  <a:pt x="253" y="79"/>
                                </a:lnTo>
                                <a:lnTo>
                                  <a:pt x="214" y="19"/>
                                </a:lnTo>
                                <a:lnTo>
                                  <a:pt x="15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026720"/>
                            <a:ext cx="74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118" y="0"/>
                                </a:moveTo>
                                <a:lnTo>
                                  <a:pt x="59" y="19"/>
                                </a:lnTo>
                                <a:lnTo>
                                  <a:pt x="20" y="79"/>
                                </a:lnTo>
                                <a:lnTo>
                                  <a:pt x="0" y="177"/>
                                </a:lnTo>
                                <a:lnTo>
                                  <a:pt x="0" y="236"/>
                                </a:lnTo>
                                <a:lnTo>
                                  <a:pt x="20" y="334"/>
                                </a:lnTo>
                                <a:lnTo>
                                  <a:pt x="59" y="394"/>
                                </a:lnTo>
                                <a:lnTo>
                                  <a:pt x="118" y="414"/>
                                </a:lnTo>
                                <a:lnTo>
                                  <a:pt x="156" y="414"/>
                                </a:lnTo>
                                <a:lnTo>
                                  <a:pt x="215" y="394"/>
                                </a:lnTo>
                                <a:lnTo>
                                  <a:pt x="254" y="334"/>
                                </a:lnTo>
                                <a:lnTo>
                                  <a:pt x="273" y="236"/>
                                </a:lnTo>
                                <a:lnTo>
                                  <a:pt x="273" y="177"/>
                                </a:lnTo>
                                <a:lnTo>
                                  <a:pt x="254" y="79"/>
                                </a:lnTo>
                                <a:lnTo>
                                  <a:pt x="215" y="19"/>
                                </a:lnTo>
                                <a:lnTo>
                                  <a:pt x="156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005120"/>
                            <a:ext cx="2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4">
                                <a:moveTo>
                                  <a:pt x="0" y="80"/>
                                </a:moveTo>
                                <a:lnTo>
                                  <a:pt x="40" y="59"/>
                                </a:lnTo>
                                <a:lnTo>
                                  <a:pt x="98" y="0"/>
                                </a:lnTo>
                                <a:lnTo>
                                  <a:pt x="98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005120"/>
                            <a:ext cx="69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14">
                                <a:moveTo>
                                  <a:pt x="233" y="59"/>
                                </a:moveTo>
                                <a:lnTo>
                                  <a:pt x="214" y="20"/>
                                </a:lnTo>
                                <a:lnTo>
                                  <a:pt x="155" y="0"/>
                                </a:lnTo>
                                <a:lnTo>
                                  <a:pt x="116" y="0"/>
                                </a:lnTo>
                                <a:lnTo>
                                  <a:pt x="57" y="20"/>
                                </a:lnTo>
                                <a:lnTo>
                                  <a:pt x="19" y="80"/>
                                </a:lnTo>
                                <a:lnTo>
                                  <a:pt x="0" y="178"/>
                                </a:lnTo>
                                <a:lnTo>
                                  <a:pt x="0" y="277"/>
                                </a:lnTo>
                                <a:lnTo>
                                  <a:pt x="19" y="356"/>
                                </a:lnTo>
                                <a:lnTo>
                                  <a:pt x="57" y="395"/>
                                </a:lnTo>
                                <a:lnTo>
                                  <a:pt x="116" y="414"/>
                                </a:lnTo>
                                <a:lnTo>
                                  <a:pt x="136" y="414"/>
                                </a:lnTo>
                                <a:lnTo>
                                  <a:pt x="194" y="395"/>
                                </a:lnTo>
                                <a:lnTo>
                                  <a:pt x="233" y="356"/>
                                </a:lnTo>
                                <a:lnTo>
                                  <a:pt x="252" y="296"/>
                                </a:lnTo>
                                <a:lnTo>
                                  <a:pt x="252" y="277"/>
                                </a:lnTo>
                                <a:lnTo>
                                  <a:pt x="233" y="217"/>
                                </a:lnTo>
                                <a:lnTo>
                                  <a:pt x="194" y="178"/>
                                </a:lnTo>
                                <a:lnTo>
                                  <a:pt x="136" y="159"/>
                                </a:lnTo>
                                <a:lnTo>
                                  <a:pt x="116" y="159"/>
                                </a:lnTo>
                                <a:lnTo>
                                  <a:pt x="57" y="178"/>
                                </a:lnTo>
                                <a:lnTo>
                                  <a:pt x="19" y="21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05120"/>
                            <a:ext cx="74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14">
                                <a:moveTo>
                                  <a:pt x="117" y="0"/>
                                </a:moveTo>
                                <a:lnTo>
                                  <a:pt x="58" y="20"/>
                                </a:lnTo>
                                <a:lnTo>
                                  <a:pt x="19" y="80"/>
                                </a:lnTo>
                                <a:lnTo>
                                  <a:pt x="0" y="178"/>
                                </a:lnTo>
                                <a:lnTo>
                                  <a:pt x="0" y="237"/>
                                </a:lnTo>
                                <a:lnTo>
                                  <a:pt x="19" y="335"/>
                                </a:lnTo>
                                <a:lnTo>
                                  <a:pt x="58" y="395"/>
                                </a:lnTo>
                                <a:lnTo>
                                  <a:pt x="117" y="414"/>
                                </a:lnTo>
                                <a:lnTo>
                                  <a:pt x="155" y="414"/>
                                </a:lnTo>
                                <a:lnTo>
                                  <a:pt x="214" y="395"/>
                                </a:lnTo>
                                <a:lnTo>
                                  <a:pt x="253" y="335"/>
                                </a:lnTo>
                                <a:lnTo>
                                  <a:pt x="272" y="237"/>
                                </a:lnTo>
                                <a:lnTo>
                                  <a:pt x="272" y="178"/>
                                </a:lnTo>
                                <a:lnTo>
                                  <a:pt x="253" y="80"/>
                                </a:lnTo>
                                <a:lnTo>
                                  <a:pt x="214" y="20"/>
                                </a:lnTo>
                                <a:lnTo>
                                  <a:pt x="155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05120"/>
                            <a:ext cx="26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4">
                                <a:moveTo>
                                  <a:pt x="0" y="80"/>
                                </a:moveTo>
                                <a:lnTo>
                                  <a:pt x="38" y="59"/>
                                </a:lnTo>
                                <a:lnTo>
                                  <a:pt x="97" y="0"/>
                                </a:lnTo>
                                <a:lnTo>
                                  <a:pt x="97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05120"/>
                            <a:ext cx="74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116" y="0"/>
                                </a:moveTo>
                                <a:lnTo>
                                  <a:pt x="59" y="20"/>
                                </a:lnTo>
                                <a:lnTo>
                                  <a:pt x="20" y="80"/>
                                </a:lnTo>
                                <a:lnTo>
                                  <a:pt x="0" y="178"/>
                                </a:lnTo>
                                <a:lnTo>
                                  <a:pt x="0" y="237"/>
                                </a:lnTo>
                                <a:lnTo>
                                  <a:pt x="20" y="335"/>
                                </a:lnTo>
                                <a:lnTo>
                                  <a:pt x="59" y="395"/>
                                </a:lnTo>
                                <a:lnTo>
                                  <a:pt x="116" y="414"/>
                                </a:lnTo>
                                <a:lnTo>
                                  <a:pt x="156" y="414"/>
                                </a:lnTo>
                                <a:lnTo>
                                  <a:pt x="214" y="395"/>
                                </a:lnTo>
                                <a:lnTo>
                                  <a:pt x="253" y="335"/>
                                </a:lnTo>
                                <a:lnTo>
                                  <a:pt x="273" y="237"/>
                                </a:lnTo>
                                <a:lnTo>
                                  <a:pt x="273" y="178"/>
                                </a:lnTo>
                                <a:lnTo>
                                  <a:pt x="253" y="80"/>
                                </a:lnTo>
                                <a:lnTo>
                                  <a:pt x="214" y="20"/>
                                </a:lnTo>
                                <a:lnTo>
                                  <a:pt x="15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05120"/>
                            <a:ext cx="74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117" y="0"/>
                                </a:moveTo>
                                <a:lnTo>
                                  <a:pt x="59" y="20"/>
                                </a:lnTo>
                                <a:lnTo>
                                  <a:pt x="20" y="80"/>
                                </a:lnTo>
                                <a:lnTo>
                                  <a:pt x="0" y="178"/>
                                </a:lnTo>
                                <a:lnTo>
                                  <a:pt x="0" y="237"/>
                                </a:lnTo>
                                <a:lnTo>
                                  <a:pt x="20" y="335"/>
                                </a:lnTo>
                                <a:lnTo>
                                  <a:pt x="59" y="395"/>
                                </a:lnTo>
                                <a:lnTo>
                                  <a:pt x="117" y="414"/>
                                </a:lnTo>
                                <a:lnTo>
                                  <a:pt x="157" y="414"/>
                                </a:lnTo>
                                <a:lnTo>
                                  <a:pt x="215" y="395"/>
                                </a:lnTo>
                                <a:lnTo>
                                  <a:pt x="254" y="335"/>
                                </a:lnTo>
                                <a:lnTo>
                                  <a:pt x="273" y="237"/>
                                </a:lnTo>
                                <a:lnTo>
                                  <a:pt x="273" y="178"/>
                                </a:lnTo>
                                <a:lnTo>
                                  <a:pt x="254" y="80"/>
                                </a:lnTo>
                                <a:lnTo>
                                  <a:pt x="215" y="20"/>
                                </a:lnTo>
                                <a:lnTo>
                                  <a:pt x="15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05120"/>
                            <a:ext cx="2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4">
                                <a:moveTo>
                                  <a:pt x="0" y="80"/>
                                </a:moveTo>
                                <a:lnTo>
                                  <a:pt x="40" y="59"/>
                                </a:lnTo>
                                <a:lnTo>
                                  <a:pt x="97" y="0"/>
                                </a:lnTo>
                                <a:lnTo>
                                  <a:pt x="97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0672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6" y="15"/>
                                </a:lnTo>
                                <a:lnTo>
                                  <a:pt x="190" y="30"/>
                                </a:lnTo>
                                <a:lnTo>
                                  <a:pt x="204" y="60"/>
                                </a:lnTo>
                                <a:lnTo>
                                  <a:pt x="204" y="89"/>
                                </a:lnTo>
                                <a:lnTo>
                                  <a:pt x="190" y="119"/>
                                </a:lnTo>
                                <a:lnTo>
                                  <a:pt x="176" y="134"/>
                                </a:lnTo>
                                <a:lnTo>
                                  <a:pt x="131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48120"/>
                            <a:ext cx="273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358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0" y="89"/>
                                </a:moveTo>
                                <a:lnTo>
                                  <a:pt x="175" y="89"/>
                                </a:lnTo>
                                <a:lnTo>
                                  <a:pt x="175" y="59"/>
                                </a:lnTo>
                                <a:lnTo>
                                  <a:pt x="160" y="30"/>
                                </a:lnTo>
                                <a:lnTo>
                                  <a:pt x="146" y="15"/>
                                </a:lnTo>
                                <a:lnTo>
                                  <a:pt x="116" y="0"/>
                                </a:lnTo>
                                <a:lnTo>
                                  <a:pt x="73" y="0"/>
                                </a:lnTo>
                                <a:lnTo>
                                  <a:pt x="43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4" y="163"/>
                                </a:lnTo>
                                <a:lnTo>
                                  <a:pt x="43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3588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6" y="44"/>
                                </a:moveTo>
                                <a:lnTo>
                                  <a:pt x="147" y="15"/>
                                </a:lnTo>
                                <a:lnTo>
                                  <a:pt x="117" y="0"/>
                                </a:lnTo>
                                <a:lnTo>
                                  <a:pt x="74" y="0"/>
                                </a:lnTo>
                                <a:lnTo>
                                  <a:pt x="44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4" y="192"/>
                                </a:lnTo>
                                <a:lnTo>
                                  <a:pt x="74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7" y="192"/>
                                </a:lnTo>
                                <a:lnTo>
                                  <a:pt x="17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3588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7">
                                <a:moveTo>
                                  <a:pt x="73" y="0"/>
                                </a:moveTo>
                                <a:lnTo>
                                  <a:pt x="44" y="15"/>
                                </a:lnTo>
                                <a:lnTo>
                                  <a:pt x="16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6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3"/>
                                </a:lnTo>
                                <a:lnTo>
                                  <a:pt x="190" y="118"/>
                                </a:lnTo>
                                <a:lnTo>
                                  <a:pt x="190" y="89"/>
                                </a:lnTo>
                                <a:lnTo>
                                  <a:pt x="176" y="44"/>
                                </a:ln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358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35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59"/>
                                </a:moveTo>
                                <a:lnTo>
                                  <a:pt x="43" y="15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3358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59"/>
                                </a:moveTo>
                                <a:lnTo>
                                  <a:pt x="45" y="15"/>
                                </a:lnTo>
                                <a:lnTo>
                                  <a:pt x="73" y="0"/>
                                </a:lnTo>
                                <a:lnTo>
                                  <a:pt x="118" y="0"/>
                                </a:lnTo>
                                <a:lnTo>
                                  <a:pt x="146" y="15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58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5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335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7">
                                <a:moveTo>
                                  <a:pt x="0" y="59"/>
                                </a:moveTo>
                                <a:lnTo>
                                  <a:pt x="45" y="15"/>
                                </a:lnTo>
                                <a:lnTo>
                                  <a:pt x="73" y="0"/>
                                </a:lnTo>
                                <a:lnTo>
                                  <a:pt x="118" y="0"/>
                                </a:lnTo>
                                <a:lnTo>
                                  <a:pt x="146" y="15"/>
                                </a:lnTo>
                                <a:lnTo>
                                  <a:pt x="162" y="59"/>
                                </a:lnTo>
                                <a:lnTo>
                                  <a:pt x="162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358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0" y="89"/>
                                </a:moveTo>
                                <a:lnTo>
                                  <a:pt x="175" y="89"/>
                                </a:lnTo>
                                <a:lnTo>
                                  <a:pt x="175" y="59"/>
                                </a:lnTo>
                                <a:lnTo>
                                  <a:pt x="161" y="30"/>
                                </a:ln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4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358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35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7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2" y="59"/>
                                </a:lnTo>
                                <a:lnTo>
                                  <a:pt x="162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0672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3588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6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18" y="0"/>
                                </a:lnTo>
                                <a:lnTo>
                                  <a:pt x="73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5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3588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0" y="89"/>
                                </a:moveTo>
                                <a:lnTo>
                                  <a:pt x="176" y="89"/>
                                </a:lnTo>
                                <a:lnTo>
                                  <a:pt x="176" y="59"/>
                                </a:lnTo>
                                <a:lnTo>
                                  <a:pt x="161" y="30"/>
                                </a:ln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4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30672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358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6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780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6" y="45"/>
                                </a:move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5" y="163"/>
                                </a:lnTo>
                                <a:lnTo>
                                  <a:pt x="44" y="193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3"/>
                                </a:lnTo>
                                <a:lnTo>
                                  <a:pt x="17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7808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7">
                                <a:moveTo>
                                  <a:pt x="73" y="0"/>
                                </a:moveTo>
                                <a:lnTo>
                                  <a:pt x="44" y="15"/>
                                </a:lnTo>
                                <a:lnTo>
                                  <a:pt x="14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4" y="163"/>
                                </a:lnTo>
                                <a:lnTo>
                                  <a:pt x="44" y="193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3"/>
                                </a:lnTo>
                                <a:lnTo>
                                  <a:pt x="176" y="163"/>
                                </a:lnTo>
                                <a:lnTo>
                                  <a:pt x="190" y="119"/>
                                </a:lnTo>
                                <a:lnTo>
                                  <a:pt x="190" y="89"/>
                                </a:lnTo>
                                <a:lnTo>
                                  <a:pt x="176" y="45"/>
                                </a:ln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780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780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74" y="0"/>
                                </a:lnTo>
                                <a:lnTo>
                                  <a:pt x="117" y="0"/>
                                </a:lnTo>
                                <a:lnTo>
                                  <a:pt x="147" y="15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780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780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59"/>
                                </a:moveTo>
                                <a:lnTo>
                                  <a:pt x="43" y="15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780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0" y="89"/>
                                </a:moveTo>
                                <a:lnTo>
                                  <a:pt x="175" y="89"/>
                                </a:lnTo>
                                <a:lnTo>
                                  <a:pt x="175" y="59"/>
                                </a:lnTo>
                                <a:lnTo>
                                  <a:pt x="161" y="29"/>
                                </a:lnTo>
                                <a:lnTo>
                                  <a:pt x="147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5" y="163"/>
                                </a:lnTo>
                                <a:lnTo>
                                  <a:pt x="44" y="193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7" y="193"/>
                                </a:lnTo>
                                <a:lnTo>
                                  <a:pt x="17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780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6" y="45"/>
                                </a:move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4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4" y="163"/>
                                </a:lnTo>
                                <a:lnTo>
                                  <a:pt x="44" y="193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3"/>
                                </a:lnTo>
                                <a:lnTo>
                                  <a:pt x="17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50360"/>
                            <a:ext cx="19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0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14" y="296"/>
                                </a:lnTo>
                                <a:lnTo>
                                  <a:pt x="43" y="310"/>
                                </a:lnTo>
                                <a:lnTo>
                                  <a:pt x="73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47808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50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4827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7808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7">
                                <a:moveTo>
                                  <a:pt x="73" y="0"/>
                                </a:moveTo>
                                <a:lnTo>
                                  <a:pt x="44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5" y="163"/>
                                </a:lnTo>
                                <a:lnTo>
                                  <a:pt x="44" y="193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3"/>
                                </a:lnTo>
                                <a:lnTo>
                                  <a:pt x="176" y="163"/>
                                </a:lnTo>
                                <a:lnTo>
                                  <a:pt x="190" y="119"/>
                                </a:lnTo>
                                <a:lnTo>
                                  <a:pt x="190" y="89"/>
                                </a:lnTo>
                                <a:lnTo>
                                  <a:pt x="176" y="45"/>
                                </a:ln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4780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4780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59"/>
                                </a:moveTo>
                                <a:lnTo>
                                  <a:pt x="43" y="15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780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7">
                                <a:moveTo>
                                  <a:pt x="162" y="45"/>
                                </a:moveTo>
                                <a:lnTo>
                                  <a:pt x="147" y="15"/>
                                </a:lnTo>
                                <a:lnTo>
                                  <a:pt x="103" y="0"/>
                                </a:lnTo>
                                <a:lnTo>
                                  <a:pt x="59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74"/>
                                </a:lnTo>
                                <a:lnTo>
                                  <a:pt x="44" y="89"/>
                                </a:lnTo>
                                <a:lnTo>
                                  <a:pt x="117" y="103"/>
                                </a:lnTo>
                                <a:lnTo>
                                  <a:pt x="147" y="119"/>
                                </a:lnTo>
                                <a:lnTo>
                                  <a:pt x="162" y="148"/>
                                </a:lnTo>
                                <a:lnTo>
                                  <a:pt x="162" y="163"/>
                                </a:lnTo>
                                <a:lnTo>
                                  <a:pt x="147" y="193"/>
                                </a:lnTo>
                                <a:lnTo>
                                  <a:pt x="103" y="207"/>
                                </a:lnTo>
                                <a:lnTo>
                                  <a:pt x="59" y="207"/>
                                </a:lnTo>
                                <a:lnTo>
                                  <a:pt x="16" y="19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2240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  <a:lnTo>
                                  <a:pt x="205" y="31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5120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6">
                                <a:moveTo>
                                  <a:pt x="73" y="0"/>
                                </a:moveTo>
                                <a:lnTo>
                                  <a:pt x="43" y="14"/>
                                </a:lnTo>
                                <a:lnTo>
                                  <a:pt x="14" y="44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4" y="162"/>
                                </a:lnTo>
                                <a:lnTo>
                                  <a:pt x="43" y="192"/>
                                </a:lnTo>
                                <a:lnTo>
                                  <a:pt x="73" y="206"/>
                                </a:lnTo>
                                <a:lnTo>
                                  <a:pt x="117" y="206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2"/>
                                </a:lnTo>
                                <a:lnTo>
                                  <a:pt x="190" y="118"/>
                                </a:lnTo>
                                <a:lnTo>
                                  <a:pt x="190" y="88"/>
                                </a:lnTo>
                                <a:lnTo>
                                  <a:pt x="175" y="44"/>
                                </a:lnTo>
                                <a:lnTo>
                                  <a:pt x="146" y="14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512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512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6">
                                <a:moveTo>
                                  <a:pt x="0" y="59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4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12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6">
                                <a:moveTo>
                                  <a:pt x="0" y="59"/>
                                </a:moveTo>
                                <a:lnTo>
                                  <a:pt x="44" y="14"/>
                                </a:lnTo>
                                <a:lnTo>
                                  <a:pt x="74" y="0"/>
                                </a:lnTo>
                                <a:lnTo>
                                  <a:pt x="117" y="0"/>
                                </a:lnTo>
                                <a:lnTo>
                                  <a:pt x="147" y="14"/>
                                </a:lnTo>
                                <a:lnTo>
                                  <a:pt x="162" y="59"/>
                                </a:lnTo>
                                <a:lnTo>
                                  <a:pt x="162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22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6" y="30"/>
                                </a:lnTo>
                                <a:lnTo>
                                  <a:pt x="30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5444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512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512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6">
                                <a:moveTo>
                                  <a:pt x="0" y="59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4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512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512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6">
                                <a:moveTo>
                                  <a:pt x="176" y="44"/>
                                </a:moveTo>
                                <a:lnTo>
                                  <a:pt x="146" y="14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4"/>
                                </a:lnTo>
                                <a:lnTo>
                                  <a:pt x="15" y="44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5" y="162"/>
                                </a:lnTo>
                                <a:lnTo>
                                  <a:pt x="44" y="192"/>
                                </a:lnTo>
                                <a:lnTo>
                                  <a:pt x="73" y="206"/>
                                </a:lnTo>
                                <a:lnTo>
                                  <a:pt x="117" y="206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2240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64960"/>
                            <a:ext cx="6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1">
                                <a:moveTo>
                                  <a:pt x="89" y="0"/>
                                </a:moveTo>
                                <a:lnTo>
                                  <a:pt x="59" y="15"/>
                                </a:lnTo>
                                <a:lnTo>
                                  <a:pt x="30" y="44"/>
                                </a:lnTo>
                                <a:lnTo>
                                  <a:pt x="16" y="74"/>
                                </a:lnTo>
                                <a:lnTo>
                                  <a:pt x="0" y="118"/>
                                </a:lnTo>
                                <a:lnTo>
                                  <a:pt x="0" y="192"/>
                                </a:lnTo>
                                <a:lnTo>
                                  <a:pt x="16" y="237"/>
                                </a:lnTo>
                                <a:lnTo>
                                  <a:pt x="30" y="266"/>
                                </a:lnTo>
                                <a:lnTo>
                                  <a:pt x="59" y="296"/>
                                </a:lnTo>
                                <a:lnTo>
                                  <a:pt x="89" y="311"/>
                                </a:lnTo>
                                <a:lnTo>
                                  <a:pt x="146" y="311"/>
                                </a:lnTo>
                                <a:lnTo>
                                  <a:pt x="176" y="296"/>
                                </a:lnTo>
                                <a:lnTo>
                                  <a:pt x="205" y="266"/>
                                </a:lnTo>
                                <a:lnTo>
                                  <a:pt x="220" y="237"/>
                                </a:lnTo>
                                <a:lnTo>
                                  <a:pt x="235" y="192"/>
                                </a:lnTo>
                                <a:lnTo>
                                  <a:pt x="235" y="118"/>
                                </a:lnTo>
                                <a:lnTo>
                                  <a:pt x="220" y="74"/>
                                </a:lnTo>
                                <a:lnTo>
                                  <a:pt x="205" y="44"/>
                                </a:lnTo>
                                <a:lnTo>
                                  <a:pt x="176" y="15"/>
                                </a:lnTo>
                                <a:lnTo>
                                  <a:pt x="146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941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4" y="192"/>
                                </a:lnTo>
                                <a:lnTo>
                                  <a:pt x="44" y="207"/>
                                </a:lnTo>
                                <a:lnTo>
                                  <a:pt x="88" y="207"/>
                                </a:lnTo>
                                <a:lnTo>
                                  <a:pt x="117" y="192"/>
                                </a:lnTo>
                                <a:lnTo>
                                  <a:pt x="161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94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496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1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4" y="296"/>
                                </a:lnTo>
                                <a:lnTo>
                                  <a:pt x="43" y="311"/>
                                </a:lnTo>
                                <a:lnTo>
                                  <a:pt x="73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94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9412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941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0" y="44"/>
                                </a:moveTo>
                                <a:lnTo>
                                  <a:pt x="29" y="14"/>
                                </a:lnTo>
                                <a:lnTo>
                                  <a:pt x="59" y="0"/>
                                </a:lnTo>
                                <a:lnTo>
                                  <a:pt x="102" y="0"/>
                                </a:lnTo>
                                <a:lnTo>
                                  <a:pt x="132" y="14"/>
                                </a:lnTo>
                                <a:lnTo>
                                  <a:pt x="160" y="44"/>
                                </a:lnTo>
                                <a:lnTo>
                                  <a:pt x="175" y="88"/>
                                </a:lnTo>
                                <a:lnTo>
                                  <a:pt x="175" y="118"/>
                                </a:lnTo>
                                <a:lnTo>
                                  <a:pt x="160" y="162"/>
                                </a:lnTo>
                                <a:lnTo>
                                  <a:pt x="132" y="192"/>
                                </a:lnTo>
                                <a:lnTo>
                                  <a:pt x="102" y="207"/>
                                </a:lnTo>
                                <a:lnTo>
                                  <a:pt x="59" y="207"/>
                                </a:lnTo>
                                <a:lnTo>
                                  <a:pt x="29" y="19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941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4" y="192"/>
                                </a:lnTo>
                                <a:lnTo>
                                  <a:pt x="44" y="207"/>
                                </a:lnTo>
                                <a:lnTo>
                                  <a:pt x="87" y="207"/>
                                </a:lnTo>
                                <a:lnTo>
                                  <a:pt x="117" y="192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94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64960"/>
                            <a:ext cx="20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1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4" y="296"/>
                                </a:lnTo>
                                <a:lnTo>
                                  <a:pt x="44" y="311"/>
                                </a:lnTo>
                                <a:lnTo>
                                  <a:pt x="73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94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3740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6" y="44"/>
                                </a:moveTo>
                                <a:lnTo>
                                  <a:pt x="146" y="14"/>
                                </a:lnTo>
                                <a:lnTo>
                                  <a:pt x="118" y="0"/>
                                </a:lnTo>
                                <a:lnTo>
                                  <a:pt x="73" y="0"/>
                                </a:lnTo>
                                <a:lnTo>
                                  <a:pt x="45" y="14"/>
                                </a:lnTo>
                                <a:lnTo>
                                  <a:pt x="16" y="44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6" y="162"/>
                                </a:lnTo>
                                <a:lnTo>
                                  <a:pt x="45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3740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" y="192"/>
                                </a:lnTo>
                                <a:lnTo>
                                  <a:pt x="44" y="207"/>
                                </a:lnTo>
                                <a:lnTo>
                                  <a:pt x="88" y="207"/>
                                </a:lnTo>
                                <a:lnTo>
                                  <a:pt x="117" y="192"/>
                                </a:lnTo>
                                <a:lnTo>
                                  <a:pt x="161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374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4374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43740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8">
                                <a:moveTo>
                                  <a:pt x="0" y="88"/>
                                </a:moveTo>
                                <a:lnTo>
                                  <a:pt x="15" y="44"/>
                                </a:lnTo>
                                <a:lnTo>
                                  <a:pt x="44" y="14"/>
                                </a:lnTo>
                                <a:lnTo>
                                  <a:pt x="7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374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374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8">
                                <a:moveTo>
                                  <a:pt x="0" y="88"/>
                                </a:moveTo>
                                <a:lnTo>
                                  <a:pt x="14" y="44"/>
                                </a:ln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3740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0" y="88"/>
                                </a:moveTo>
                                <a:lnTo>
                                  <a:pt x="174" y="88"/>
                                </a:lnTo>
                                <a:lnTo>
                                  <a:pt x="174" y="59"/>
                                </a:lnTo>
                                <a:lnTo>
                                  <a:pt x="160" y="29"/>
                                </a:lnTo>
                                <a:lnTo>
                                  <a:pt x="146" y="14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3" y="14"/>
                                </a:lnTo>
                                <a:lnTo>
                                  <a:pt x="14" y="44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4" y="162"/>
                                </a:lnTo>
                                <a:lnTo>
                                  <a:pt x="43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4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4374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43740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59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4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0824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1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4" y="296"/>
                                </a:lnTo>
                                <a:lnTo>
                                  <a:pt x="44" y="311"/>
                                </a:lnTo>
                                <a:lnTo>
                                  <a:pt x="73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374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5677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961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6">
                                <a:moveTo>
                                  <a:pt x="161" y="44"/>
                                </a:moveTo>
                                <a:lnTo>
                                  <a:pt x="146" y="14"/>
                                </a:lnTo>
                                <a:lnTo>
                                  <a:pt x="102" y="0"/>
                                </a:lnTo>
                                <a:lnTo>
                                  <a:pt x="59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44"/>
                                </a:lnTo>
                                <a:lnTo>
                                  <a:pt x="15" y="74"/>
                                </a:lnTo>
                                <a:lnTo>
                                  <a:pt x="43" y="88"/>
                                </a:lnTo>
                                <a:lnTo>
                                  <a:pt x="117" y="104"/>
                                </a:lnTo>
                                <a:lnTo>
                                  <a:pt x="146" y="118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62"/>
                                </a:lnTo>
                                <a:lnTo>
                                  <a:pt x="146" y="192"/>
                                </a:lnTo>
                                <a:lnTo>
                                  <a:pt x="102" y="206"/>
                                </a:lnTo>
                                <a:lnTo>
                                  <a:pt x="59" y="206"/>
                                </a:lnTo>
                                <a:lnTo>
                                  <a:pt x="15" y="19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9616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961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6">
                                <a:moveTo>
                                  <a:pt x="0" y="59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4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551160"/>
                            <a:ext cx="28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3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6825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96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961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6">
                                <a:moveTo>
                                  <a:pt x="0" y="59"/>
                                </a:moveTo>
                                <a:lnTo>
                                  <a:pt x="43" y="14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4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961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6">
                                <a:moveTo>
                                  <a:pt x="0" y="59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4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67720"/>
                            <a:ext cx="6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0" y="310"/>
                                </a:moveTo>
                                <a:lnTo>
                                  <a:pt x="117" y="0"/>
                                </a:lnTo>
                                <a:lnTo>
                                  <a:pt x="234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2496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51160"/>
                            <a:ext cx="28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3">
                                <a:moveTo>
                                  <a:pt x="102" y="473"/>
                                </a:move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825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9168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18" y="312"/>
                                </a:lnTo>
                                <a:lnTo>
                                  <a:pt x="235" y="0"/>
                                </a:lnTo>
                                <a:lnTo>
                                  <a:pt x="235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2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208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8">
                                <a:moveTo>
                                  <a:pt x="175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4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20840"/>
                            <a:ext cx="45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420840"/>
                            <a:ext cx="45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916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16"/>
                                </a:moveTo>
                                <a:lnTo>
                                  <a:pt x="14" y="30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248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2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208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60"/>
                                </a:moveTo>
                                <a:lnTo>
                                  <a:pt x="43" y="15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60"/>
                                </a:lnTo>
                                <a:lnTo>
                                  <a:pt x="16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208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60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60"/>
                                </a:lnTo>
                                <a:lnTo>
                                  <a:pt x="16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208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4" y="192"/>
                                </a:lnTo>
                                <a:lnTo>
                                  <a:pt x="44" y="208"/>
                                </a:lnTo>
                                <a:lnTo>
                                  <a:pt x="87" y="208"/>
                                </a:lnTo>
                                <a:lnTo>
                                  <a:pt x="117" y="192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2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2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208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60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60"/>
                                </a:lnTo>
                                <a:lnTo>
                                  <a:pt x="16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208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8">
                                <a:moveTo>
                                  <a:pt x="0" y="60"/>
                                </a:moveTo>
                                <a:lnTo>
                                  <a:pt x="45" y="15"/>
                                </a:lnTo>
                                <a:lnTo>
                                  <a:pt x="74" y="0"/>
                                </a:lnTo>
                                <a:lnTo>
                                  <a:pt x="118" y="0"/>
                                </a:lnTo>
                                <a:lnTo>
                                  <a:pt x="147" y="15"/>
                                </a:lnTo>
                                <a:lnTo>
                                  <a:pt x="162" y="60"/>
                                </a:lnTo>
                                <a:lnTo>
                                  <a:pt x="162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5116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7960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7960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0" y="45"/>
                                </a:moveTo>
                                <a:lnTo>
                                  <a:pt x="28" y="15"/>
                                </a:lnTo>
                                <a:lnTo>
                                  <a:pt x="58" y="0"/>
                                </a:lnTo>
                                <a:lnTo>
                                  <a:pt x="101" y="0"/>
                                </a:lnTo>
                                <a:lnTo>
                                  <a:pt x="131" y="15"/>
                                </a:lnTo>
                                <a:lnTo>
                                  <a:pt x="160" y="45"/>
                                </a:lnTo>
                                <a:lnTo>
                                  <a:pt x="174" y="89"/>
                                </a:lnTo>
                                <a:lnTo>
                                  <a:pt x="174" y="119"/>
                                </a:lnTo>
                                <a:lnTo>
                                  <a:pt x="160" y="163"/>
                                </a:lnTo>
                                <a:lnTo>
                                  <a:pt x="131" y="193"/>
                                </a:lnTo>
                                <a:lnTo>
                                  <a:pt x="101" y="207"/>
                                </a:lnTo>
                                <a:lnTo>
                                  <a:pt x="58" y="207"/>
                                </a:lnTo>
                                <a:lnTo>
                                  <a:pt x="28" y="19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34600"/>
                            <a:ext cx="28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660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51160"/>
                            <a:ext cx="64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0" y="310"/>
                                </a:moveTo>
                                <a:lnTo>
                                  <a:pt x="117" y="0"/>
                                </a:lnTo>
                                <a:lnTo>
                                  <a:pt x="234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0840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34600"/>
                            <a:ext cx="28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4">
                                <a:moveTo>
                                  <a:pt x="103" y="474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660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9168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205" y="3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2084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8">
                                <a:moveTo>
                                  <a:pt x="73" y="0"/>
                                </a:moveTo>
                                <a:lnTo>
                                  <a:pt x="45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5" y="192"/>
                                </a:lnTo>
                                <a:lnTo>
                                  <a:pt x="73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3"/>
                                </a:lnTo>
                                <a:lnTo>
                                  <a:pt x="191" y="118"/>
                                </a:lnTo>
                                <a:lnTo>
                                  <a:pt x="191" y="89"/>
                                </a:lnTo>
                                <a:lnTo>
                                  <a:pt x="176" y="44"/>
                                </a:lnTo>
                                <a:lnTo>
                                  <a:pt x="146" y="15"/>
                                </a:lnTo>
                                <a:lnTo>
                                  <a:pt x="118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208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208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8">
                                <a:moveTo>
                                  <a:pt x="0" y="60"/>
                                </a:moveTo>
                                <a:lnTo>
                                  <a:pt x="45" y="15"/>
                                </a:lnTo>
                                <a:lnTo>
                                  <a:pt x="73" y="0"/>
                                </a:lnTo>
                                <a:lnTo>
                                  <a:pt x="118" y="0"/>
                                </a:lnTo>
                                <a:lnTo>
                                  <a:pt x="146" y="15"/>
                                </a:lnTo>
                                <a:lnTo>
                                  <a:pt x="162" y="60"/>
                                </a:lnTo>
                                <a:lnTo>
                                  <a:pt x="162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208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60"/>
                                </a:moveTo>
                                <a:lnTo>
                                  <a:pt x="43" y="15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60"/>
                                </a:lnTo>
                                <a:lnTo>
                                  <a:pt x="16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91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16"/>
                                </a:moveTo>
                                <a:lnTo>
                                  <a:pt x="14" y="30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248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2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208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8">
                                <a:moveTo>
                                  <a:pt x="0" y="60"/>
                                </a:moveTo>
                                <a:lnTo>
                                  <a:pt x="45" y="15"/>
                                </a:lnTo>
                                <a:lnTo>
                                  <a:pt x="74" y="0"/>
                                </a:lnTo>
                                <a:lnTo>
                                  <a:pt x="118" y="0"/>
                                </a:lnTo>
                                <a:lnTo>
                                  <a:pt x="147" y="15"/>
                                </a:lnTo>
                                <a:lnTo>
                                  <a:pt x="162" y="60"/>
                                </a:lnTo>
                                <a:lnTo>
                                  <a:pt x="162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2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2084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8">
                                <a:moveTo>
                                  <a:pt x="175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168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5116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960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960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59" y="0"/>
                                </a:lnTo>
                                <a:lnTo>
                                  <a:pt x="103" y="0"/>
                                </a:lnTo>
                                <a:lnTo>
                                  <a:pt x="132" y="15"/>
                                </a:lnTo>
                                <a:lnTo>
                                  <a:pt x="162" y="45"/>
                                </a:lnTo>
                                <a:lnTo>
                                  <a:pt x="176" y="89"/>
                                </a:lnTo>
                                <a:lnTo>
                                  <a:pt x="176" y="119"/>
                                </a:lnTo>
                                <a:lnTo>
                                  <a:pt x="162" y="163"/>
                                </a:lnTo>
                                <a:lnTo>
                                  <a:pt x="132" y="193"/>
                                </a:lnTo>
                                <a:lnTo>
                                  <a:pt x="103" y="207"/>
                                </a:lnTo>
                                <a:lnTo>
                                  <a:pt x="59" y="207"/>
                                </a:lnTo>
                                <a:lnTo>
                                  <a:pt x="30" y="19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96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960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34600"/>
                            <a:ext cx="28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660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5116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0" y="310"/>
                                </a:moveTo>
                                <a:lnTo>
                                  <a:pt x="116" y="0"/>
                                </a:lnTo>
                                <a:lnTo>
                                  <a:pt x="233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0840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34600"/>
                            <a:ext cx="27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4">
                                <a:moveTo>
                                  <a:pt x="102" y="474"/>
                                </a:move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660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05200"/>
                            <a:ext cx="168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6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6" y="16"/>
                                </a:lnTo>
                                <a:lnTo>
                                  <a:pt x="190" y="30"/>
                                </a:lnTo>
                                <a:lnTo>
                                  <a:pt x="205" y="60"/>
                                </a:lnTo>
                                <a:lnTo>
                                  <a:pt x="205" y="104"/>
                                </a:lnTo>
                                <a:lnTo>
                                  <a:pt x="190" y="134"/>
                                </a:lnTo>
                                <a:lnTo>
                                  <a:pt x="176" y="148"/>
                                </a:lnTo>
                                <a:lnTo>
                                  <a:pt x="132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20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">
                                <a:moveTo>
                                  <a:pt x="0" y="90"/>
                                </a:moveTo>
                                <a:lnTo>
                                  <a:pt x="14" y="44"/>
                                </a:lnTo>
                                <a:lnTo>
                                  <a:pt x="43" y="16"/>
                                </a:lnTo>
                                <a:lnTo>
                                  <a:pt x="72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52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6"/>
                                </a:moveTo>
                                <a:lnTo>
                                  <a:pt x="16" y="30"/>
                                </a:lnTo>
                                <a:lnTo>
                                  <a:pt x="30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49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20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8">
                                <a:moveTo>
                                  <a:pt x="0" y="60"/>
                                </a:moveTo>
                                <a:lnTo>
                                  <a:pt x="44" y="16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6"/>
                                </a:lnTo>
                                <a:lnTo>
                                  <a:pt x="161" y="60"/>
                                </a:lnTo>
                                <a:lnTo>
                                  <a:pt x="161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20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8">
                                <a:moveTo>
                                  <a:pt x="0" y="60"/>
                                </a:moveTo>
                                <a:lnTo>
                                  <a:pt x="43" y="16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6"/>
                                </a:lnTo>
                                <a:lnTo>
                                  <a:pt x="161" y="60"/>
                                </a:lnTo>
                                <a:lnTo>
                                  <a:pt x="161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0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6" y="44"/>
                                </a:moveTo>
                                <a:lnTo>
                                  <a:pt x="147" y="16"/>
                                </a:lnTo>
                                <a:lnTo>
                                  <a:pt x="118" y="0"/>
                                </a:lnTo>
                                <a:lnTo>
                                  <a:pt x="74" y="0"/>
                                </a:lnTo>
                                <a:lnTo>
                                  <a:pt x="45" y="16"/>
                                </a:lnTo>
                                <a:lnTo>
                                  <a:pt x="16" y="44"/>
                                </a:lnTo>
                                <a:lnTo>
                                  <a:pt x="0" y="90"/>
                                </a:lnTo>
                                <a:lnTo>
                                  <a:pt x="0" y="118"/>
                                </a:lnTo>
                                <a:lnTo>
                                  <a:pt x="16" y="164"/>
                                </a:lnTo>
                                <a:lnTo>
                                  <a:pt x="45" y="192"/>
                                </a:lnTo>
                                <a:lnTo>
                                  <a:pt x="74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47" y="192"/>
                                </a:lnTo>
                                <a:lnTo>
                                  <a:pt x="17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208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0">
                                <a:moveTo>
                                  <a:pt x="0" y="90"/>
                                </a:moveTo>
                                <a:lnTo>
                                  <a:pt x="15" y="44"/>
                                </a:lnTo>
                                <a:lnTo>
                                  <a:pt x="44" y="16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20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0" y="0"/>
                                </a:moveTo>
                                <a:lnTo>
                                  <a:pt x="87" y="208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7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73" y="58"/>
                                </a:lnTo>
                                <a:lnTo>
                                  <a:pt x="45" y="88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20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6" y="44"/>
                                </a:moveTo>
                                <a:lnTo>
                                  <a:pt x="146" y="16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16"/>
                                </a:lnTo>
                                <a:lnTo>
                                  <a:pt x="14" y="44"/>
                                </a:lnTo>
                                <a:lnTo>
                                  <a:pt x="0" y="90"/>
                                </a:lnTo>
                                <a:lnTo>
                                  <a:pt x="0" y="118"/>
                                </a:lnTo>
                                <a:lnTo>
                                  <a:pt x="14" y="164"/>
                                </a:lnTo>
                                <a:lnTo>
                                  <a:pt x="44" y="192"/>
                                </a:lnTo>
                                <a:lnTo>
                                  <a:pt x="73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46" y="192"/>
                                </a:lnTo>
                                <a:lnTo>
                                  <a:pt x="17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208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4" y="192"/>
                                </a:lnTo>
                                <a:lnTo>
                                  <a:pt x="44" y="208"/>
                                </a:lnTo>
                                <a:lnTo>
                                  <a:pt x="88" y="208"/>
                                </a:lnTo>
                                <a:lnTo>
                                  <a:pt x="117" y="192"/>
                                </a:lnTo>
                                <a:lnTo>
                                  <a:pt x="161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20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0">
                                <a:moveTo>
                                  <a:pt x="0" y="90"/>
                                </a:moveTo>
                                <a:lnTo>
                                  <a:pt x="15" y="44"/>
                                </a:lnTo>
                                <a:lnTo>
                                  <a:pt x="44" y="16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820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0">
                                <a:moveTo>
                                  <a:pt x="0" y="90"/>
                                </a:moveTo>
                                <a:lnTo>
                                  <a:pt x="15" y="44"/>
                                </a:lnTo>
                                <a:lnTo>
                                  <a:pt x="44" y="16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20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8">
                                <a:moveTo>
                                  <a:pt x="0" y="90"/>
                                </a:moveTo>
                                <a:lnTo>
                                  <a:pt x="175" y="90"/>
                                </a:lnTo>
                                <a:lnTo>
                                  <a:pt x="175" y="60"/>
                                </a:lnTo>
                                <a:lnTo>
                                  <a:pt x="160" y="30"/>
                                </a:lnTo>
                                <a:lnTo>
                                  <a:pt x="146" y="16"/>
                                </a:lnTo>
                                <a:lnTo>
                                  <a:pt x="116" y="0"/>
                                </a:lnTo>
                                <a:lnTo>
                                  <a:pt x="73" y="0"/>
                                </a:lnTo>
                                <a:lnTo>
                                  <a:pt x="43" y="16"/>
                                </a:lnTo>
                                <a:lnTo>
                                  <a:pt x="14" y="44"/>
                                </a:lnTo>
                                <a:lnTo>
                                  <a:pt x="0" y="90"/>
                                </a:lnTo>
                                <a:lnTo>
                                  <a:pt x="0" y="118"/>
                                </a:lnTo>
                                <a:lnTo>
                                  <a:pt x="14" y="164"/>
                                </a:lnTo>
                                <a:lnTo>
                                  <a:pt x="43" y="192"/>
                                </a:lnTo>
                                <a:lnTo>
                                  <a:pt x="73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20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208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60"/>
                                </a:moveTo>
                                <a:lnTo>
                                  <a:pt x="43" y="16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6"/>
                                </a:lnTo>
                                <a:lnTo>
                                  <a:pt x="160" y="60"/>
                                </a:lnTo>
                                <a:lnTo>
                                  <a:pt x="16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2560"/>
                            <a:ext cx="20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4" y="296"/>
                                </a:lnTo>
                                <a:lnTo>
                                  <a:pt x="44" y="312"/>
                                </a:lnTo>
                                <a:lnTo>
                                  <a:pt x="73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20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788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  <a:lnTo>
                                  <a:pt x="205" y="31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6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  <a:lnTo>
                                  <a:pt x="15" y="192"/>
                                </a:lnTo>
                                <a:lnTo>
                                  <a:pt x="44" y="206"/>
                                </a:lnTo>
                                <a:lnTo>
                                  <a:pt x="89" y="206"/>
                                </a:lnTo>
                                <a:lnTo>
                                  <a:pt x="117" y="192"/>
                                </a:lnTo>
                                <a:lnTo>
                                  <a:pt x="162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70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70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70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6">
                                <a:moveTo>
                                  <a:pt x="0" y="58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4"/>
                                </a:lnTo>
                                <a:lnTo>
                                  <a:pt x="161" y="58"/>
                                </a:lnTo>
                                <a:lnTo>
                                  <a:pt x="161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6">
                                <a:moveTo>
                                  <a:pt x="0" y="58"/>
                                </a:moveTo>
                                <a:lnTo>
                                  <a:pt x="43" y="14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4"/>
                                </a:lnTo>
                                <a:lnTo>
                                  <a:pt x="161" y="58"/>
                                </a:lnTo>
                                <a:lnTo>
                                  <a:pt x="161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788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70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6">
                                <a:moveTo>
                                  <a:pt x="0" y="44"/>
                                </a:moveTo>
                                <a:lnTo>
                                  <a:pt x="29" y="14"/>
                                </a:lnTo>
                                <a:lnTo>
                                  <a:pt x="58" y="0"/>
                                </a:lnTo>
                                <a:lnTo>
                                  <a:pt x="102" y="0"/>
                                </a:lnTo>
                                <a:lnTo>
                                  <a:pt x="131" y="14"/>
                                </a:lnTo>
                                <a:lnTo>
                                  <a:pt x="160" y="44"/>
                                </a:lnTo>
                                <a:lnTo>
                                  <a:pt x="175" y="88"/>
                                </a:lnTo>
                                <a:lnTo>
                                  <a:pt x="175" y="118"/>
                                </a:lnTo>
                                <a:lnTo>
                                  <a:pt x="160" y="162"/>
                                </a:lnTo>
                                <a:lnTo>
                                  <a:pt x="131" y="192"/>
                                </a:lnTo>
                                <a:lnTo>
                                  <a:pt x="102" y="206"/>
                                </a:lnTo>
                                <a:lnTo>
                                  <a:pt x="58" y="206"/>
                                </a:lnTo>
                                <a:lnTo>
                                  <a:pt x="29" y="19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670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6">
                                <a:moveTo>
                                  <a:pt x="0" y="88"/>
                                </a:moveTo>
                                <a:lnTo>
                                  <a:pt x="175" y="88"/>
                                </a:lnTo>
                                <a:lnTo>
                                  <a:pt x="175" y="58"/>
                                </a:lnTo>
                                <a:lnTo>
                                  <a:pt x="160" y="28"/>
                                </a:lnTo>
                                <a:lnTo>
                                  <a:pt x="146" y="14"/>
                                </a:lnTo>
                                <a:lnTo>
                                  <a:pt x="116" y="0"/>
                                </a:lnTo>
                                <a:lnTo>
                                  <a:pt x="73" y="0"/>
                                </a:lnTo>
                                <a:lnTo>
                                  <a:pt x="43" y="14"/>
                                </a:lnTo>
                                <a:lnTo>
                                  <a:pt x="14" y="44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4" y="162"/>
                                </a:lnTo>
                                <a:lnTo>
                                  <a:pt x="43" y="192"/>
                                </a:lnTo>
                                <a:lnTo>
                                  <a:pt x="73" y="206"/>
                                </a:lnTo>
                                <a:lnTo>
                                  <a:pt x="116" y="206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704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8">
                                <a:moveTo>
                                  <a:pt x="0" y="88"/>
                                </a:moveTo>
                                <a:lnTo>
                                  <a:pt x="15" y="44"/>
                                </a:ln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068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7">
                                <a:moveTo>
                                  <a:pt x="73" y="0"/>
                                </a:moveTo>
                                <a:lnTo>
                                  <a:pt x="44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5" y="163"/>
                                </a:lnTo>
                                <a:lnTo>
                                  <a:pt x="44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3"/>
                                </a:lnTo>
                                <a:lnTo>
                                  <a:pt x="190" y="118"/>
                                </a:lnTo>
                                <a:lnTo>
                                  <a:pt x="190" y="89"/>
                                </a:lnTo>
                                <a:lnTo>
                                  <a:pt x="175" y="45"/>
                                </a:lnTo>
                                <a:lnTo>
                                  <a:pt x="146" y="15"/>
                                </a:lnTo>
                                <a:lnTo>
                                  <a:pt x="11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1160"/>
                            <a:ext cx="19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0">
                                <a:moveTo>
                                  <a:pt x="73" y="0"/>
                                </a:moveTo>
                                <a:lnTo>
                                  <a:pt x="44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0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2408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5" y="15"/>
                                </a:lnTo>
                                <a:lnTo>
                                  <a:pt x="190" y="30"/>
                                </a:lnTo>
                                <a:lnTo>
                                  <a:pt x="205" y="60"/>
                                </a:lnTo>
                                <a:lnTo>
                                  <a:pt x="205" y="104"/>
                                </a:lnTo>
                                <a:lnTo>
                                  <a:pt x="190" y="134"/>
                                </a:lnTo>
                                <a:lnTo>
                                  <a:pt x="175" y="148"/>
                                </a:lnTo>
                                <a:lnTo>
                                  <a:pt x="131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528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528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9">
                                <a:moveTo>
                                  <a:pt x="0" y="89"/>
                                </a:moveTo>
                                <a:lnTo>
                                  <a:pt x="14" y="44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240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528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5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59"/>
                                </a:moveTo>
                                <a:lnTo>
                                  <a:pt x="43" y="15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5"/>
                                </a:lnTo>
                                <a:lnTo>
                                  <a:pt x="161" y="59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528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15"/>
                                </a:lnTo>
                                <a:lnTo>
                                  <a:pt x="160" y="59"/>
                                </a:lnTo>
                                <a:lnTo>
                                  <a:pt x="16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528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528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175" y="44"/>
                                </a:moveTo>
                                <a:lnTo>
                                  <a:pt x="146" y="15"/>
                                </a:lnTo>
                                <a:lnTo>
                                  <a:pt x="116" y="0"/>
                                </a:lnTo>
                                <a:lnTo>
                                  <a:pt x="73" y="0"/>
                                </a:lnTo>
                                <a:lnTo>
                                  <a:pt x="43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4" y="162"/>
                                </a:lnTo>
                                <a:lnTo>
                                  <a:pt x="43" y="192"/>
                                </a:lnTo>
                                <a:lnTo>
                                  <a:pt x="73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46" y="192"/>
                                </a:lnTo>
                                <a:lnTo>
                                  <a:pt x="175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528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528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9">
                                <a:moveTo>
                                  <a:pt x="0" y="89"/>
                                </a:moveTo>
                                <a:lnTo>
                                  <a:pt x="14" y="44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28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0" y="0"/>
                                </a:moveTo>
                                <a:lnTo>
                                  <a:pt x="88" y="207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97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73" y="59"/>
                                </a:lnTo>
                                <a:lnTo>
                                  <a:pt x="44" y="89"/>
                                </a:lnTo>
                                <a:lnTo>
                                  <a:pt x="14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67720"/>
                            <a:ext cx="20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1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4" y="296"/>
                                </a:lnTo>
                                <a:lnTo>
                                  <a:pt x="44" y="311"/>
                                </a:lnTo>
                                <a:lnTo>
                                  <a:pt x="73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9616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961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7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4" y="192"/>
                                </a:lnTo>
                                <a:lnTo>
                                  <a:pt x="43" y="207"/>
                                </a:lnTo>
                                <a:lnTo>
                                  <a:pt x="87" y="207"/>
                                </a:lnTo>
                                <a:lnTo>
                                  <a:pt x="116" y="192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616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616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616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8">
                                <a:moveTo>
                                  <a:pt x="0" y="88"/>
                                </a:moveTo>
                                <a:lnTo>
                                  <a:pt x="14" y="44"/>
                                </a:lnTo>
                                <a:lnTo>
                                  <a:pt x="43" y="14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616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61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0" y="60"/>
                                </a:moveTo>
                                <a:lnTo>
                                  <a:pt x="44" y="14"/>
                                </a:ln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47" y="14"/>
                                </a:lnTo>
                                <a:lnTo>
                                  <a:pt x="161" y="60"/>
                                </a:lnTo>
                                <a:lnTo>
                                  <a:pt x="16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961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7">
                                <a:moveTo>
                                  <a:pt x="161" y="44"/>
                                </a:moveTo>
                                <a:lnTo>
                                  <a:pt x="146" y="14"/>
                                </a:lnTo>
                                <a:lnTo>
                                  <a:pt x="103" y="0"/>
                                </a:lnTo>
                                <a:lnTo>
                                  <a:pt x="59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4"/>
                                </a:lnTo>
                                <a:lnTo>
                                  <a:pt x="14" y="74"/>
                                </a:lnTo>
                                <a:lnTo>
                                  <a:pt x="44" y="88"/>
                                </a:lnTo>
                                <a:lnTo>
                                  <a:pt x="117" y="104"/>
                                </a:lnTo>
                                <a:lnTo>
                                  <a:pt x="146" y="118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62"/>
                                </a:lnTo>
                                <a:lnTo>
                                  <a:pt x="146" y="192"/>
                                </a:lnTo>
                                <a:lnTo>
                                  <a:pt x="103" y="207"/>
                                </a:lnTo>
                                <a:lnTo>
                                  <a:pt x="59" y="207"/>
                                </a:lnTo>
                                <a:lnTo>
                                  <a:pt x="14" y="19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840" y="0"/>
                            <a:ext cx="1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1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04480"/>
                            <a:ext cx="14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0"/>
                            <a:ext cx="1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54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54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20276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202760"/>
                            <a:ext cx="18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9.05pt;width:430.75pt;height:105.95pt" coordorigin="-310,181" coordsize="8615,2119">
                <v:shape id="shape_0" coordsize="273,414" path="m235,0l40,0l20,178l40,159l98,138l156,138l214,159l254,198l273,257l273,296l254,356l214,395l156,414l98,414l40,395l20,375l0,335e" stroked="t" o:allowincell="f" style="position:absolute;left:3845;top:1764;width:11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414" path="m117,0l59,20l19,80l0,178l0,237l19,335l59,395l117,414l156,414l214,395l254,335l273,237l273,178l254,80l214,20l156,0l117,0xe" stroked="t" o:allowincell="f" style="position:absolute;left:4013;top:1764;width:11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1,656" to="4711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656" to="4753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7" path="m0,0l0,148l14,192l44,207l87,207l117,192l160,148e" stroked="t" o:allowincell="f" style="position:absolute;left:4785;top:701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6,701" to="485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701" to="490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9" path="m0,89l15,44l44,15l73,0l117,0e" stroked="t" o:allowincell="f" style="position:absolute;left:4906;top:701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8,701" to="498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7" path="m0,59l44,15l73,0l117,0l146,15l161,59l161,207e" stroked="t" o:allowincell="f" style="position:absolute;left:4988;top:701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7" path="m160,44l146,15l101,0l57,0l14,15l0,44l14,74l43,89l116,103l146,118l160,148l160,163l146,192l101,207l57,207l14,192l0,163e" stroked="t" o:allowincell="f" style="position:absolute;left:5102;top:701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8,701" to="534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9" path="m0,89l14,44l44,15l73,0l117,0e" stroked="t" o:allowincell="f" style="position:absolute;left:5348;top:701;width:5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0,701" to="5501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7" path="m175,44l146,15l116,0l73,0l43,15l14,44l0,89l0,118l14,163l43,192l73,207l116,207l146,192l175,163e" stroked="t" o:allowincell="f" style="position:absolute;left:5424;top:701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10" path="m0,0l0,251l15,295l44,310l73,310e" stroked="t" o:allowincell="f" style="position:absolute;left:5558;top:656;width:30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8,701" to="5582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29" path="m0,14l15,29l30,14l15,0l0,14xe" stroked="t" o:allowincell="f" style="position:absolute;left:5622;top:656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7,708" to="5628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1,207" path="m73,0l45,15l15,44l0,89l0,118l15,163l45,192l73,207l118,207l146,192l175,163l191,118l191,89l175,44l146,15l118,0l73,0xe" stroked="t" o:allowincell="f" style="position:absolute;left:5672;top:701;width:8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66,882" to="4666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882" to="4753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7,939" to="475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927" to="4800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7" path="m0,59l45,15l73,0l118,0l146,15l162,59l162,207e" stroked="t" o:allowincell="f" style="position:absolute;left:4799;top:927;width:6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9,181" to="6040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1,181" to="4542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0,1541" to="8071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1,289" path="m0,289l0,0l191,289l191,0e" stroked="t" o:allowincell="f" style="position:absolute;left:8117;top:1541;width:8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290" path="m82,0l55,14l28,42l14,68l0,110l0,179l14,220l28,248l55,276l82,290l136,290l164,276l191,248l204,220l219,179l219,110l204,68l191,42l164,14l136,0l82,0xe" stroked="t" o:allowincell="f" style="position:absolute;left:6162;top:2009;width:9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290" path="m0,0l0,207l13,248l41,276l82,290l109,290l150,276l178,248l191,207l191,0e" stroked="t" o:allowincell="f" style="position:absolute;left:6299;top:2009;width:8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1,2009" to="6452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0,2009" to="6492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1598" to="7693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1598" to="714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193" path="m137,0l0,193l205,193e" stroked="t" o:allowincell="f" style="position:absolute;left:6655;top:2009;width:8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4,2009" to="6715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3,599" path="m593,300l506,87l297,0l88,87l0,300l88,511l297,599l506,511l593,300xe" stroked="t" o:allowincell="f" style="position:absolute;left:6571;top:1944;width:255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599" path="m592,300l505,87l296,0l87,87l0,300l87,511l296,599l505,511l592,300xe" stroked="t" o:allowincell="f" style="position:absolute;left:7146;top:1944;width:257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90" path="m163,0l27,0l14,124l27,110l68,96l109,96l150,110l177,138l190,179l190,207l177,248l150,276l109,290l68,290l27,276l14,263l0,235e" stroked="t" o:allowincell="f" style="position:absolute;left:7230;top:2009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290" path="m164,42l150,14l110,0l82,0l41,14l14,55l0,124l0,193l14,248l41,276l82,290l96,290l137,276l164,248l178,207l178,193l164,152l137,124l96,110l82,110l41,124l14,152l0,193e" stroked="t" o:allowincell="f" style="position:absolute;left:7779;top:2009;width:7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,599" path="m593,300l506,87l297,0l88,87l0,300l88,511l297,599l506,511l593,300xe" stroked="t" o:allowincell="f" style="position:absolute;left:7694;top:1944;width:256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,600" path="m593,300l506,89l297,0l88,89l0,300l88,512l297,600l506,512l593,300xe" stroked="t" o:allowincell="f" style="position:absolute;left:7694;top:1468;width:256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290" path="m0,55l28,41l68,0l68,290e" stroked="t" o:allowincell="f" style="position:absolute;left:7779;top:1532;width:29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90" path="m14,69l14,55l27,27l40,14l68,0l122,0l150,14l163,27l177,55l177,82l163,110l136,151l0,290l190,290e" stroked="t" o:allowincell="f" style="position:absolute;left:7230;top:1532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600" path="m592,300l505,89l296,0l87,89l0,300l87,512l296,600l505,512l592,300xe" stroked="t" o:allowincell="f" style="position:absolute;left:7146;top:1468;width:257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,600" path="m593,300l506,89l297,0l88,89l0,300l88,512l297,600l506,512l593,300xe" stroked="t" o:allowincell="f" style="position:absolute;left:6571;top:1468;width:255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290" path="m28,0l178,0l96,110l137,110l165,125l178,138l191,179l191,207l178,249l150,276l110,290l68,290l28,276l14,262l0,235e" stroked="t" o:allowincell="f" style="position:absolute;left:6655;top:1532;width:81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414" path="m39,0l253,0l137,157l194,157l234,177l253,197l273,255l273,295l253,354l215,394l156,414l97,414l39,394l20,375l0,334e" stroked="t" o:allowincell="f" style="position:absolute;left:4685;top:1798;width:11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4,1798" to="4971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1798" to="4971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7,414" path="m0,79l38,58l97,0l97,414e" stroked="t" o:allowincell="f" style="position:absolute;left:5048;top:1798;width:4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2,1764" to="5334,2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2,414" path="m19,98l19,79l38,39l58,19l97,0l174,0l214,19l233,39l253,79l253,118l233,157l195,216l0,414l272,414e" stroked="t" o:allowincell="f" style="position:absolute;left:5377;top:1798;width:11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414" path="m116,0l57,19l19,79l0,177l0,236l19,334l57,394l116,414l155,414l214,394l252,334l272,236l272,177l252,79l214,19l155,0l116,0xe" stroked="t" o:allowincell="f" style="position:absolute;left:5545;top:1798;width:11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414" path="m117,0l58,19l20,79l0,177l0,236l20,334l58,394l117,414l156,414l214,394l253,334l272,236l272,177l253,79l214,19l156,0l117,0xe" stroked="t" o:allowincell="f" style="position:absolute;left:5715;top:1798;width:11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414" path="m118,0l59,19l20,79l0,177l0,236l20,334l59,394l118,414l156,414l215,394l254,334l273,236l273,177l254,79l215,19l156,0l118,0xe" stroked="t" o:allowincell="f" style="position:absolute;left:5883;top:1798;width:11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414" path="m0,80l40,59l98,0l98,414e" stroked="t" o:allowincell="f" style="position:absolute;left:2671;top:1764;width:42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414" path="m233,59l214,20l155,0l116,0l57,20l19,80l0,178l0,277l19,356l57,395l116,414l136,414l194,395l233,356l252,296l252,277l233,217l194,178l136,159l116,159l57,178l19,217l0,277e" stroked="t" o:allowincell="f" style="position:absolute;left:2823;top:1764;width:10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414" path="m117,0l58,20l19,80l0,178l0,237l19,335l58,395l117,414l155,414l214,395l253,335l272,237l272,178l253,80l214,20l155,0l117,0xe" stroked="t" o:allowincell="f" style="position:absolute;left:2984;top:1764;width:11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414" path="m0,80l38,59l97,0l97,414e" stroked="t" o:allowincell="f" style="position:absolute;left:1323;top:1764;width:41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414" path="m116,0l59,20l20,80l0,178l0,237l20,335l59,395l116,414l156,414l214,395l253,335l273,237l273,178l253,80l214,20l156,0l116,0xe" stroked="t" o:allowincell="f" style="position:absolute;left:1467;top:1764;width:11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414" path="m117,0l59,20l20,80l0,178l0,237l20,335l59,395l117,414l157,414l215,395l254,335l273,237l273,178l254,80l215,20l157,0l117,0xe" stroked="t" o:allowincell="f" style="position:absolute;left:1635;top:1764;width:11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414" path="m0,80l40,59l97,0l97,414e" stroked="t" o:allowincell="f" style="position:absolute;left:87;top:1764;width:42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11" path="m0,311l0,0l131,0l176,15l190,30l204,60l204,89l190,119l176,134l131,148l0,148e" stroked="t" o:allowincell="f" style="position:absolute;left:6247;top:664;width:8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2,729" to="633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7" path="m0,89l175,89l175,59l160,30l146,15l116,0l73,0l43,15l14,44l0,89l0,118l14,163l43,192l73,207l116,207l146,192l175,163e" stroked="t" o:allowincell="f" style="position:absolute;left:6373;top:710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7" path="m176,44l147,15l117,0l74,0l44,15l15,44l0,89l0,118l15,163l44,192l74,207l117,207l147,192l176,163e" stroked="t" o:allowincell="f" style="position:absolute;left:6487;top:710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07" path="m73,0l44,15l16,44l0,89l0,118l16,163l44,192l73,207l117,207l146,192l176,163l190,118l190,89l176,44l146,15l117,0l73,0xe" stroked="t" o:allowincell="f" style="position:absolute;left:6602;top:710;width:8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8,710" to="672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7" path="m0,59l43,15l73,0l116,0l146,15l160,59l160,207e" stroked="t" o:allowincell="f" style="position:absolute;left:6728;top:710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7" path="m0,59l45,15l73,0l118,0l146,15l161,59l161,207e" stroked="t" o:allowincell="f" style="position:absolute;left:6797;top:710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19,710" to="69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7" path="m0,59l44,15l73,0l117,0l146,15l160,59l160,207e" stroked="t" o:allowincell="f" style="position:absolute;left:6919;top:710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07" path="m0,59l45,15l73,0l118,0l146,15l162,59l162,207e" stroked="t" o:allowincell="f" style="position:absolute;left:6988;top:710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07" path="m0,89l175,89l175,59l161,30l146,15l117,0l73,0l44,15l14,44l0,89l0,118l14,163l44,192l73,207l117,207l146,192l175,163e" stroked="t" o:allowincell="f" style="position:absolute;left:7102;top:710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22,710" to="722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7" path="m0,59l44,15l73,0l117,0l146,15l162,59l162,207e" stroked="t" o:allowincell="f" style="position:absolute;left:7222;top:710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0,664" to="7411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7" path="m176,44l146,15l118,0l73,0l45,15l15,44l0,89l0,118l15,163l45,192l73,207l118,207l146,192l176,163e" stroked="t" o:allowincell="f" style="position:absolute;left:7336;top:710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7" path="m0,89l176,89l176,59l161,30l146,15l117,0l73,0l44,15l14,44l0,89l0,118l14,163l44,192l73,207l117,207l146,192l176,163e" stroked="t" o:allowincell="f" style="position:absolute;left:7455;top:710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6,664" to="7647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7" path="m176,44l146,15l117,0l73,0l44,15l15,44l0,89l0,118l15,163l44,192l73,207l117,207l146,192l176,163e" stroked="t" o:allowincell="f" style="position:absolute;left:7570;top:710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7" path="m176,45l146,15l117,0l73,0l44,15l15,45l0,89l0,119l15,163l44,193l73,207l117,207l146,193l176,163e" stroked="t" o:allowincell="f" style="position:absolute;left:6247;top:93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07" path="m73,0l44,15l14,45l0,89l0,119l14,163l44,193l73,207l117,207l146,193l176,163l190,119l190,89l176,45l146,15l117,0l73,0xe" stroked="t" o:allowincell="f" style="position:absolute;left:6361;top:934;width:8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7,934" to="6488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7" path="m0,59l44,15l74,0l117,0l147,15l161,59l161,207e" stroked="t" o:allowincell="f" style="position:absolute;left:6487;top:934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9,934" to="660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7" path="m0,59l43,15l73,0l116,0l146,15l160,59l160,207e" stroked="t" o:allowincell="f" style="position:absolute;left:6609;top:93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07" path="m0,89l175,89l175,59l161,29l147,15l117,0l73,0l44,15l15,45l0,89l0,119l15,163l44,193l73,207l117,207l147,193l175,163e" stroked="t" o:allowincell="f" style="position:absolute;left:6721;top:93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7" path="m176,45l146,15l117,0l73,0l44,15l14,45l0,89l0,119l14,163l44,193l73,207l117,207l146,193l176,163e" stroked="t" o:allowincell="f" style="position:absolute;left:6836;top:93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10" path="m0,0l0,251l14,296l43,310l73,310e" stroked="t" o:allowincell="f" style="position:absolute;left:6962;top:890;width:30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3,934" to="6987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29" path="m0,14l14,29l29,14l14,0l0,14xe" stroked="t" o:allowincell="f" style="position:absolute;left:7026;top:890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1,941" to="7032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07" path="m73,0l44,15l15,45l0,89l0,119l15,163l44,193l73,207l117,207l146,193l176,163l190,119l190,89l176,45l146,15l117,0l73,0xe" stroked="t" o:allowincell="f" style="position:absolute;left:7076;top:934;width:8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3,934" to="7203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7" path="m0,59l43,15l73,0l116,0l146,15l160,59l160,207e" stroked="t" o:allowincell="f" style="position:absolute;left:7203;top:93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07" path="m162,45l147,15l103,0l59,0l16,15l0,45l16,74l44,89l117,103l147,119l162,148l162,163l147,193l103,207l59,207l16,193l0,163e" stroked="t" o:allowincell="f" style="position:absolute;left:7317;top:93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310" path="m0,310l0,0l205,310l205,0e" stroked="t" o:allowincell="f" style="position:absolute;left:3556;top:374;width:89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06" path="m73,0l43,14l14,44l0,88l0,118l14,162l43,192l73,206l117,206l146,192l175,162l190,118l190,88l175,44l146,14l117,0l73,0xe" stroked="t" o:allowincell="f" style="position:absolute;left:3689;top:419;width:82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15,419" to="3816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6" path="m0,59l44,14l73,0l117,0l146,14l160,59l160,206e" stroked="t" o:allowincell="f" style="position:absolute;left:3815;top:419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06" path="m0,59l44,14l74,0l117,0l147,14l162,59l162,206e" stroked="t" o:allowincell="f" style="position:absolute;left:3885;top:419;width:7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15l16,30l30,15l16,0l0,15xe" stroked="t" o:allowincell="f" style="position:absolute;left:3999;top:374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6,424" to="400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419" to="405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6" path="m0,59l44,14l73,0l117,0l146,14l161,59l161,206e" stroked="t" o:allowincell="f" style="position:absolute;left:4056;top:419;width:6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7,419" to="42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6" path="m176,44l146,14l117,0l73,0l44,14l15,44l0,88l0,118l15,162l44,192l73,206l117,206l146,192l176,162e" stroked="t" o:allowincell="f" style="position:absolute;left:4170;top:419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7,374" to="4298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11" path="m89,0l59,15l30,44l16,74l0,118l0,192l16,237l30,266l59,296l89,311l146,311l176,296l205,266l220,237l235,192l235,118l220,74l205,44l176,15l146,0l89,0xe" stroked="t" o:allowincell="f" style="position:absolute;left:3556;top:598;width:101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7" path="m0,0l0,148l14,192l44,207l88,207l117,192l161,148e" stroked="t" o:allowincell="f" style="position:absolute;left:3703;top:6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2,644" to="377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311" path="m0,0l0,252l14,296l43,311l73,311e" stroked="t" o:allowincell="f" style="position:absolute;left:3829;top:598;width:3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08,644" to="3852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644" to="389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7" path="m0,44l29,14l59,0l102,0l132,14l160,44l175,88l175,118l160,162l132,192l102,207l59,207l29,192l0,162e" stroked="t" o:allowincell="f" style="position:absolute;left:3899;top:64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7" path="m0,0l0,148l14,192l44,207l87,207l117,192l160,148e" stroked="t" o:allowincell="f" style="position:absolute;left:4018;top:6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87,644" to="4088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311" path="m0,0l0,252l14,296l44,311l73,311e" stroked="t" o:allowincell="f" style="position:absolute;left:4144;top:598;width:32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5,644" to="416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7" path="m176,44l146,14l118,0l73,0l45,14l16,44l0,88l0,118l16,162l45,192l73,207l118,207l146,192l176,162e" stroked="t" o:allowincell="f" style="position:absolute;left:3556;top:870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7" path="m0,0l0,148l15,192l44,207l88,207l117,192l161,148e" stroked="t" o:allowincell="f" style="position:absolute;left:3677;top:870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6,870" to="3747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870" to="3797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8" path="m0,88l15,44l44,14l74,0l117,0e" stroked="t" o:allowincell="f" style="position:absolute;left:3796;top:870;width:5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9,870" to="388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8" path="m0,88l14,44l44,14l73,0l117,0e" stroked="t" o:allowincell="f" style="position:absolute;left:3879;top:870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07" path="m0,88l174,88l174,59l160,29l146,14l117,0l73,0l43,14l14,44l0,88l0,118l14,162l43,192l73,207l117,207l146,192l174,162e" stroked="t" o:allowincell="f" style="position:absolute;left:3956;top:870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5,870" to="4076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7" path="m0,59l44,14l73,0l117,0l146,14l161,59l161,207e" stroked="t" o:allowincell="f" style="position:absolute;left:4075;top:870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11" path="m0,0l0,252l14,296l44,311l73,311e" stroked="t" o:allowincell="f" style="position:absolute;left:4202;top:824;width:3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83,870" to="4227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1075" to="355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6" path="m161,44l146,14l102,0l59,0l15,14l0,44l15,74l43,88l117,104l146,118l161,148l161,162l146,192l102,206l59,206l15,192l0,162e" stroked="t" o:allowincell="f" style="position:absolute;left:3601;top:1120;width:6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5,1120" to="371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6" path="m0,59l44,14l73,0l117,0l146,14l161,59l161,206e" stroked="t" o:allowincell="f" style="position:absolute;left:3715;top:1120;width:6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473" path="m0,473l0,0l102,0e" stroked="t" o:allowincell="f" style="position:absolute;left:3834;top:1049;width:4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34,1256" to="3878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1120" to="392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6" path="m0,59l43,14l73,0l116,0l146,14l160,59l160,206e" stroked="t" o:allowincell="f" style="position:absolute;left:3923;top:1120;width:7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6" path="m0,59l44,14l73,0l117,0l146,14l160,59l160,206e" stroked="t" o:allowincell="f" style="position:absolute;left:3994;top:1120;width:6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310" path="m0,310l117,0l234,310e" stroked="t" o:allowincell="f" style="position:absolute;left:4094;top:1075;width:10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3,1165" to="4176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473" path="m102,473l102,0l0,0e" stroked="t" o:allowincell="f" style="position:absolute;left:4214;top:1049;width:4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4,1256" to="4258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12" path="m0,312l0,0l118,312l235,0l235,312e" stroked="t" o:allowincell="f" style="position:absolute;left:2278;top:798;width:9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9,844" to="250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8" path="m175,44l146,15l117,0l73,0l44,15l14,44l0,89l0,118l14,163l44,192l73,208l117,208l146,192l175,163e" stroked="t" o:allowincell="f" style="position:absolute;left:2423;top:84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3,844" to="2613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844" to="2612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30" path="m0,16l14,30l29,16l14,0l0,16xe" stroked="t" o:allowincell="f" style="position:absolute;left:2650;top:798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7,850" to="265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844" to="270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8" path="m0,60l43,15l73,0l116,0l146,15l160,60l160,208e" stroked="t" o:allowincell="f" style="position:absolute;left:2707;top:8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8" path="m0,60l44,15l73,0l117,0l146,15l160,60l160,208e" stroked="t" o:allowincell="f" style="position:absolute;left:2776;top:844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8" path="m0,0l0,148l14,192l44,208l87,208l117,192l160,148e" stroked="t" o:allowincell="f" style="position:absolute;left:2898;top:8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7,844" to="296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844" to="301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8" path="m0,60l44,15l73,0l117,0l146,15l160,60l160,208e" stroked="t" o:allowincell="f" style="position:absolute;left:3017;top:8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08" path="m0,60l45,15l74,0l118,0l147,15l162,60l162,208e" stroked="t" o:allowincell="f" style="position:absolute;left:3086;top:844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8,1049" to="2278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094" to="2329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07" path="m0,45l28,15l58,0l101,0l131,15l160,45l174,89l174,119l160,163l131,193l101,207l58,207l28,193l0,163e" stroked="t" o:allowincell="f" style="position:absolute;left:2328;top:109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474" path="m0,474l0,0l102,0e" stroked="t" o:allowincell="f" style="position:absolute;left:2447;top:1023;width:4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7,1230" to="249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0" path="m0,310l117,0l234,310e" stroked="t" o:allowincell="f" style="position:absolute;left:2518;top:1049;width:100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7,1139" to="25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474" path="m103,474l103,0l0,0e" stroked="t" o:allowincell="f" style="position:absolute;left:2638;top:1023;width:4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8,1230" to="2682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2" path="m0,312l0,0l205,312l205,0e" stroked="t" o:allowincell="f" style="position:absolute;left:960;top:798;width:8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208" path="m73,0l45,15l15,44l0,89l0,118l15,163l45,192l73,208l118,208l146,192l176,163l191,118l191,89l176,44l146,15l118,0l73,0xe" stroked="t" o:allowincell="f" style="position:absolute;left:1093;top:844;width:8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0,844" to="122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8" path="m0,60l45,15l73,0l118,0l146,15l162,60l162,208e" stroked="t" o:allowincell="f" style="position:absolute;left:1220;top:8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8" path="m0,60l43,15l73,0l116,0l146,15l160,60l160,208e" stroked="t" o:allowincell="f" style="position:absolute;left:1289;top:8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0" path="m0,16l14,30l29,16l14,0l0,16xe" stroked="t" o:allowincell="f" style="position:absolute;left:1403;top:798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8,850" to="1409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844" to="1461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8" path="m0,60l45,15l74,0l118,0l147,15l162,60l162,208e" stroked="t" o:allowincell="f" style="position:absolute;left:1460;top:844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9,844" to="165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8" path="m175,44l146,15l117,0l73,0l44,15l15,44l0,89l0,118l15,163l44,192l73,208l117,208l146,192l175,163e" stroked="t" o:allowincell="f" style="position:absolute;left:1575;top:844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1,798" to="170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049" to="961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1094" to="1011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7" path="m0,45l30,15l59,0l103,0l132,15l162,45l176,89l176,119l162,163l132,193l103,207l59,207l30,193l0,163e" stroked="t" o:allowincell="f" style="position:absolute;left:1010;top:109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1,1094" to="1132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7" path="m0,59l44,15l73,0l117,0l146,15l161,59l161,207e" stroked="t" o:allowincell="f" style="position:absolute;left:1131;top:109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474" path="m0,474l0,0l103,0e" stroked="t" o:allowincell="f" style="position:absolute;left:1251;top:1023;width:4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1230" to="1295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310" path="m0,310l116,0l233,310e" stroked="t" o:allowincell="f" style="position:absolute;left:1320;top:1049;width:10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39,1139" to="140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474" path="m102,474l102,0l0,0e" stroked="t" o:allowincell="f" style="position:absolute;left:1441;top:1023;width:42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1,1230" to="1483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504" to="338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2" path="m0,312l0,0l132,0l176,16l190,30l205,60l205,104l190,134l176,148l132,164l0,164e" stroked="t" o:allowincell="f" style="position:absolute;left:1129;top:264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3,310" to="1264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90" path="m0,90l14,44l43,16l72,0l116,0e" stroked="t" o:allowincell="f" style="position:absolute;left:1263;top:310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16l16,30l30,16l16,0l0,16xe" stroked="t" o:allowincell="f" style="position:absolute;left:1337;top:26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4,315" to="134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310" to="139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8" path="m0,60l44,16l73,0l117,0l146,16l161,60l161,208e" stroked="t" o:allowincell="f" style="position:absolute;left:1394;top:310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8" path="m0,60l43,16l73,0l116,0l146,16l161,60l161,208e" stroked="t" o:allowincell="f" style="position:absolute;left:1464;top:310;width:7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4,310" to="165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76,44l147,16l118,0l74,0l45,16l16,44l0,90l0,118l16,164l45,192l74,208l118,208l147,192l176,164e" stroked="t" o:allowincell="f" style="position:absolute;left:1578;top:310;width:7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4,310" to="170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0" path="m0,90l15,44l44,16l73,0l117,0e" stroked="t" o:allowincell="f" style="position:absolute;left:1704;top:310;width:5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8" path="m0,0l87,208l176,0e" stroked="t" o:allowincell="f" style="position:absolute;left:1775;top:310;width:7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04" path="m102,0l73,58l45,88l15,104l0,104e" stroked="t" o:allowincell="f" style="position:absolute;left:1768;top:398;width:43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8" path="m176,44l146,16l117,0l73,0l44,16l14,44l0,90l0,118l14,164l44,192l73,208l117,208l146,192l176,164e" stroked="t" o:allowincell="f" style="position:absolute;left:2014;top:31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8" path="m0,0l0,148l14,192l44,208l88,208l117,192l161,148e" stroked="t" o:allowincell="f" style="position:absolute;left:2136;top:310;width:6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5,310" to="2206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310" to="2256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0" path="m0,90l15,44l44,16l73,0l117,0e" stroked="t" o:allowincell="f" style="position:absolute;left:2255;top:310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8,310" to="233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0" path="m0,90l15,44l44,16l73,0l117,0e" stroked="t" o:allowincell="f" style="position:absolute;left:2338;top:310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08" path="m0,90l175,90l175,60l160,30l146,16l116,0l73,0l43,16l14,44l0,90l0,118l14,164l43,192l73,208l116,208l146,192l175,164e" stroked="t" o:allowincell="f" style="position:absolute;left:2413;top:310;width:7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4,310" to="253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8" path="m0,60l43,16l73,0l116,0l146,16l160,60l160,208e" stroked="t" o:allowincell="f" style="position:absolute;left:2534;top:310;width:6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12" path="m0,0l0,252l14,296l44,312l73,312e" stroked="t" o:allowincell="f" style="position:absolute;left:2660;top:264;width:3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1,310" to="2684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0" path="m0,310l0,0l205,310l205,0e" stroked="t" o:allowincell="f" style="position:absolute;left:-194;top:398;width:8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06" path="m0,0l0,147l15,192l44,206l89,206l117,192l162,147e" stroked="t" o:allowincell="f" style="position:absolute;left:-55;top:444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,444" to="1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444" to="6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6" path="m0,58l44,14l73,0l117,0l146,14l161,58l161,206e" stroked="t" o:allowincell="f" style="position:absolute;left:66;top:444;width:6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6" path="m0,58l43,14l73,0l116,0l146,14l161,58l161,206e" stroked="t" o:allowincell="f" style="position:absolute;left:135;top:444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398" to="25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6" path="m0,44l29,14l58,0l102,0l131,14l160,44l175,88l175,118l160,162l131,192l102,206l58,206l29,192l0,162e" stroked="t" o:allowincell="f" style="position:absolute;left:255;top:44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06" path="m0,88l175,88l175,58l160,28l146,14l116,0l73,0l43,14l14,44l0,88l0,118l14,162l43,192l73,206l116,206l146,192l175,162e" stroked="t" o:allowincell="f" style="position:absolute;left:369;top:44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,444" to="48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8" path="m0,88l15,44l44,14l73,0l117,0e" stroked="t" o:allowincell="f" style="position:absolute;left:489;top:444;width:5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07" path="m73,0l44,15l15,45l0,89l0,118l15,163l44,192l73,207l117,207l146,192l175,163l190,118l190,89l175,45l146,15l117,0l73,0xe" stroked="t" o:allowincell="f" style="position:absolute;left:-194;top:670;width:8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10" path="m73,0l44,0l14,14l0,59l0,310e" stroked="t" o:allowincell="f" style="position:absolute;left:-60;top:624;width:30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9,670" to="-37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1" path="m0,311l0,0l131,0l175,15l190,30l205,60l205,104l190,134l175,148l131,163l0,163e" stroked="t" o:allowincell="f" style="position:absolute;left:-194;top:849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0,894" to="-59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9" path="m0,89l14,44l44,15l73,0l117,0e" stroked="t" o:allowincell="f" style="position:absolute;left:-60;top:894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0" path="m0,15l14,30l28,15l14,0l0,15xe" stroked="t" o:allowincell="f" style="position:absolute;left:16;top:849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,901" to="22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894" to="72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7" path="m0,59l43,15l73,0l116,0l146,15l161,59l161,207e" stroked="t" o:allowincell="f" style="position:absolute;left:71;top:894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7" path="m0,59l44,15l73,0l117,0l146,15l160,59l160,207e" stroked="t" o:allowincell="f" style="position:absolute;left:142;top:894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,894" to="332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07" path="m175,44l146,15l116,0l73,0l43,15l14,44l0,89l0,118l14,162l43,192l73,207l116,207l146,192l175,162e" stroked="t" o:allowincell="f" style="position:absolute;left:255;top:894;width:7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3,894" to="384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89" path="m0,89l14,44l44,15l73,0l117,0e" stroked="t" o:allowincell="f" style="position:absolute;left:383;top:894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07" path="m0,0l88,207l176,0e" stroked="t" o:allowincell="f" style="position:absolute;left:452;top:894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03" path="m102,0l73,59l44,89l14,103l0,103e" stroked="t" o:allowincell="f" style="position:absolute;left:445;top:984;width:43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11" path="m0,0l0,252l14,296l44,311l73,311e" stroked="t" o:allowincell="f" style="position:absolute;left:-175;top:1075;width:31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94,1120" to="-150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07" path="m0,0l0,148l14,192l43,207l87,207l116,192l160,148e" stroked="t" o:allowincell="f" style="position:absolute;left:-105;top:1120;width:6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,1120" to="-3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120" to="1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88" path="m0,88l14,44l43,14l73,0l116,0e" stroked="t" o:allowincell="f" style="position:absolute;left:16;top:1120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,1120" to="98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7" path="m0,60l44,14l73,0l117,0l147,14l161,60l161,207e" stroked="t" o:allowincell="f" style="position:absolute;left:97;top:1120;width:69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07" path="m161,44l146,14l103,0l59,0l14,14l0,44l14,74l44,88l117,104l146,118l161,148l161,162l146,192l103,207l59,207l14,192l0,162e" stroked="t" o:allowincell="f" style="position:absolute;left:212;top:1120;width:6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4,181" to="8305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2,181" to="3383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4,503" to="2055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,181" to="725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0,2299" to="8303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0,1398" to="8303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0,181" to="-309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0,181" to="8303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2075" to="714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2075" to="7693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0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8pt" to="458.95pt,6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60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4560" w:leader="none"/>
      </w:tabs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41:00Z</dcterms:created>
  <dc:creator>软件仓库</dc:creator>
  <dc:description/>
  <dc:language>en-US</dc:language>
  <cp:lastModifiedBy>g</cp:lastModifiedBy>
  <cp:lastPrinted>2006-10-06T16:45:00Z</cp:lastPrinted>
  <dcterms:modified xsi:type="dcterms:W3CDTF">2006-10-20T07:31:00Z</dcterms:modified>
  <cp:revision>43</cp:revision>
  <dc:subject/>
  <dc:title>                                                      </dc:title>
</cp:coreProperties>
</file>