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..CH-C-0</w:t>
      </w:r>
      <w:r>
        <w:rPr>
          <w:rFonts w:cs="Arial" w:ascii="Arial" w:hAnsi="Arial"/>
          <w:b/>
          <w:sz w:val="28"/>
          <w:szCs w:val="28"/>
        </w:rPr>
        <w:t>050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120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5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2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268730" cy="1578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8920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6pt" to="480.55pt,1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4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5705475" cy="51504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5150520"/>
                          <a:chOff x="0" y="0"/>
                          <a:chExt cx="5705640" cy="5150520"/>
                        </a:xfrm>
                      </wpg:grpSpPr>
                      <wps:wsp>
                        <wps:cNvSpPr/>
                        <wps:spPr>
                          <a:xfrm>
                            <a:off x="1735920" y="0"/>
                            <a:ext cx="69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6" y="36"/>
                                </a:moveTo>
                                <a:lnTo>
                                  <a:pt x="6" y="29"/>
                                </a:lnTo>
                                <a:lnTo>
                                  <a:pt x="12" y="15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67" y="7"/>
                                </a:lnTo>
                                <a:lnTo>
                                  <a:pt x="73" y="15"/>
                                </a:lnTo>
                                <a:lnTo>
                                  <a:pt x="79" y="29"/>
                                </a:lnTo>
                                <a:lnTo>
                                  <a:pt x="79" y="43"/>
                                </a:lnTo>
                                <a:lnTo>
                                  <a:pt x="73" y="57"/>
                                </a:lnTo>
                                <a:lnTo>
                                  <a:pt x="61" y="79"/>
                                </a:lnTo>
                                <a:lnTo>
                                  <a:pt x="0" y="150"/>
                                </a:lnTo>
                                <a:lnTo>
                                  <a:pt x="8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73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5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7" y="57"/>
                                </a:lnTo>
                                <a:lnTo>
                                  <a:pt x="79" y="72"/>
                                </a:lnTo>
                                <a:lnTo>
                                  <a:pt x="85" y="93"/>
                                </a:lnTo>
                                <a:lnTo>
                                  <a:pt x="85" y="108"/>
                                </a:lnTo>
                                <a:lnTo>
                                  <a:pt x="79" y="129"/>
                                </a:lnTo>
                                <a:lnTo>
                                  <a:pt x="67" y="143"/>
                                </a:lnTo>
                                <a:lnTo>
                                  <a:pt x="48" y="150"/>
                                </a:lnTo>
                                <a:lnTo>
                                  <a:pt x="30" y="150"/>
                                </a:lnTo>
                                <a:lnTo>
                                  <a:pt x="12" y="143"/>
                                </a:lnTo>
                                <a:lnTo>
                                  <a:pt x="6" y="136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21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0">
                                <a:moveTo>
                                  <a:pt x="0" y="29"/>
                                </a:moveTo>
                                <a:lnTo>
                                  <a:pt x="12" y="22"/>
                                </a:lnTo>
                                <a:lnTo>
                                  <a:pt x="32" y="0"/>
                                </a:lnTo>
                                <a:lnTo>
                                  <a:pt x="3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36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9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6" y="122"/>
                                </a:lnTo>
                                <a:lnTo>
                                  <a:pt x="18" y="143"/>
                                </a:lnTo>
                                <a:lnTo>
                                  <a:pt x="36" y="150"/>
                                </a:lnTo>
                                <a:lnTo>
                                  <a:pt x="49" y="150"/>
                                </a:lnTo>
                                <a:lnTo>
                                  <a:pt x="67" y="143"/>
                                </a:lnTo>
                                <a:lnTo>
                                  <a:pt x="79" y="122"/>
                                </a:lnTo>
                                <a:lnTo>
                                  <a:pt x="85" y="86"/>
                                </a:lnTo>
                                <a:lnTo>
                                  <a:pt x="85" y="65"/>
                                </a:lnTo>
                                <a:lnTo>
                                  <a:pt x="79" y="29"/>
                                </a:lnTo>
                                <a:lnTo>
                                  <a:pt x="67" y="7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5800"/>
                            <a:ext cx="8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0"/>
                            <a:ext cx="69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42" y="57"/>
                                </a:lnTo>
                                <a:lnTo>
                                  <a:pt x="61" y="57"/>
                                </a:lnTo>
                                <a:lnTo>
                                  <a:pt x="73" y="65"/>
                                </a:lnTo>
                                <a:lnTo>
                                  <a:pt x="79" y="72"/>
                                </a:lnTo>
                                <a:lnTo>
                                  <a:pt x="85" y="93"/>
                                </a:lnTo>
                                <a:lnTo>
                                  <a:pt x="85" y="108"/>
                                </a:lnTo>
                                <a:lnTo>
                                  <a:pt x="79" y="129"/>
                                </a:lnTo>
                                <a:lnTo>
                                  <a:pt x="67" y="143"/>
                                </a:lnTo>
                                <a:lnTo>
                                  <a:pt x="48" y="150"/>
                                </a:lnTo>
                                <a:lnTo>
                                  <a:pt x="30" y="150"/>
                                </a:lnTo>
                                <a:lnTo>
                                  <a:pt x="12" y="143"/>
                                </a:lnTo>
                                <a:lnTo>
                                  <a:pt x="6" y="136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37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0" y="0"/>
                                </a:moveTo>
                                <a:lnTo>
                                  <a:pt x="49" y="72"/>
                                </a:lnTo>
                                <a:lnTo>
                                  <a:pt x="49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2400" y="0"/>
                            <a:ext cx="381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7052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7">
                                <a:moveTo>
                                  <a:pt x="69" y="19"/>
                                </a:moveTo>
                                <a:lnTo>
                                  <a:pt x="0" y="147"/>
                                </a:lnTo>
                                <a:lnTo>
                                  <a:pt x="30" y="0"/>
                                </a:lnTo>
                                <a:lnTo>
                                  <a:pt x="6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7052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7">
                                <a:moveTo>
                                  <a:pt x="69" y="19"/>
                                </a:moveTo>
                                <a:lnTo>
                                  <a:pt x="0" y="147"/>
                                </a:lnTo>
                                <a:lnTo>
                                  <a:pt x="30" y="0"/>
                                </a:lnTo>
                                <a:lnTo>
                                  <a:pt x="69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47520"/>
                            <a:ext cx="1893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47520"/>
                            <a:ext cx="17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854800"/>
                            <a:ext cx="81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916720"/>
                            <a:ext cx="5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854800"/>
                            <a:ext cx="88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98" y="10"/>
                                </a:lnTo>
                                <a:lnTo>
                                  <a:pt x="106" y="19"/>
                                </a:lnTo>
                                <a:lnTo>
                                  <a:pt x="114" y="38"/>
                                </a:lnTo>
                                <a:lnTo>
                                  <a:pt x="114" y="57"/>
                                </a:lnTo>
                                <a:lnTo>
                                  <a:pt x="106" y="77"/>
                                </a:lnTo>
                                <a:lnTo>
                                  <a:pt x="98" y="86"/>
                                </a:lnTo>
                                <a:lnTo>
                                  <a:pt x="72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916720"/>
                            <a:ext cx="4428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854800"/>
                            <a:ext cx="100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0">
                                <a:moveTo>
                                  <a:pt x="49" y="0"/>
                                </a:moveTo>
                                <a:lnTo>
                                  <a:pt x="32" y="10"/>
                                </a:lnTo>
                                <a:lnTo>
                                  <a:pt x="16" y="29"/>
                                </a:lnTo>
                                <a:lnTo>
                                  <a:pt x="8" y="48"/>
                                </a:lnTo>
                                <a:lnTo>
                                  <a:pt x="0" y="77"/>
                                </a:lnTo>
                                <a:lnTo>
                                  <a:pt x="0" y="124"/>
                                </a:lnTo>
                                <a:lnTo>
                                  <a:pt x="8" y="153"/>
                                </a:lnTo>
                                <a:lnTo>
                                  <a:pt x="16" y="172"/>
                                </a:lnTo>
                                <a:lnTo>
                                  <a:pt x="32" y="191"/>
                                </a:lnTo>
                                <a:lnTo>
                                  <a:pt x="49" y="200"/>
                                </a:lnTo>
                                <a:lnTo>
                                  <a:pt x="81" y="200"/>
                                </a:lnTo>
                                <a:lnTo>
                                  <a:pt x="97" y="191"/>
                                </a:lnTo>
                                <a:lnTo>
                                  <a:pt x="113" y="172"/>
                                </a:lnTo>
                                <a:lnTo>
                                  <a:pt x="121" y="153"/>
                                </a:lnTo>
                                <a:lnTo>
                                  <a:pt x="129" y="124"/>
                                </a:lnTo>
                                <a:lnTo>
                                  <a:pt x="129" y="77"/>
                                </a:lnTo>
                                <a:lnTo>
                                  <a:pt x="121" y="48"/>
                                </a:lnTo>
                                <a:lnTo>
                                  <a:pt x="113" y="29"/>
                                </a:lnTo>
                                <a:lnTo>
                                  <a:pt x="97" y="10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854800"/>
                            <a:ext cx="88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113" y="20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854800"/>
                            <a:ext cx="25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854800"/>
                            <a:ext cx="8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854800"/>
                            <a:ext cx="104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0">
                                <a:moveTo>
                                  <a:pt x="0" y="0"/>
                                </a:moveTo>
                                <a:lnTo>
                                  <a:pt x="64" y="20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854800"/>
                            <a:ext cx="25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854800"/>
                            <a:ext cx="8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916720"/>
                            <a:ext cx="5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982600"/>
                            <a:ext cx="82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854800"/>
                            <a:ext cx="129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0">
                                <a:moveTo>
                                  <a:pt x="0" y="0"/>
                                </a:moveTo>
                                <a:lnTo>
                                  <a:pt x="40" y="200"/>
                                </a:lnTo>
                                <a:lnTo>
                                  <a:pt x="81" y="0"/>
                                </a:lnTo>
                                <a:lnTo>
                                  <a:pt x="121" y="20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03560"/>
                            <a:ext cx="78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392480"/>
                            <a:ext cx="9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488960"/>
                            <a:ext cx="32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1110600"/>
                            <a:ext cx="32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39248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39248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20780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20780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043280"/>
                            <a:ext cx="97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30" y="93"/>
                                </a:moveTo>
                                <a:lnTo>
                                  <a:pt x="24" y="93"/>
                                </a:lnTo>
                                <a:lnTo>
                                  <a:pt x="12" y="86"/>
                                </a:lnTo>
                                <a:lnTo>
                                  <a:pt x="6" y="79"/>
                                </a:lnTo>
                                <a:lnTo>
                                  <a:pt x="0" y="64"/>
                                </a:lnTo>
                                <a:lnTo>
                                  <a:pt x="0" y="36"/>
                                </a:lnTo>
                                <a:lnTo>
                                  <a:pt x="6" y="21"/>
                                </a:lnTo>
                                <a:lnTo>
                                  <a:pt x="12" y="14"/>
                                </a:lnTo>
                                <a:lnTo>
                                  <a:pt x="24" y="7"/>
                                </a:lnTo>
                                <a:lnTo>
                                  <a:pt x="37" y="7"/>
                                </a:lnTo>
                                <a:lnTo>
                                  <a:pt x="49" y="14"/>
                                </a:lnTo>
                                <a:lnTo>
                                  <a:pt x="67" y="29"/>
                                </a:lnTo>
                                <a:lnTo>
                                  <a:pt x="127" y="10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0033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905040"/>
                            <a:ext cx="97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0" y="15"/>
                                </a:moveTo>
                                <a:lnTo>
                                  <a:pt x="0" y="86"/>
                                </a:lnTo>
                                <a:lnTo>
                                  <a:pt x="55" y="93"/>
                                </a:lnTo>
                                <a:lnTo>
                                  <a:pt x="49" y="86"/>
                                </a:lnTo>
                                <a:lnTo>
                                  <a:pt x="43" y="65"/>
                                </a:lnTo>
                                <a:lnTo>
                                  <a:pt x="43" y="43"/>
                                </a:lnTo>
                                <a:lnTo>
                                  <a:pt x="49" y="22"/>
                                </a:lnTo>
                                <a:lnTo>
                                  <a:pt x="61" y="7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109" y="7"/>
                                </a:lnTo>
                                <a:lnTo>
                                  <a:pt x="121" y="22"/>
                                </a:lnTo>
                                <a:lnTo>
                                  <a:pt x="127" y="43"/>
                                </a:lnTo>
                                <a:lnTo>
                                  <a:pt x="127" y="65"/>
                                </a:lnTo>
                                <a:lnTo>
                                  <a:pt x="121" y="86"/>
                                </a:lnTo>
                                <a:lnTo>
                                  <a:pt x="115" y="93"/>
                                </a:lnTo>
                                <a:lnTo>
                                  <a:pt x="103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303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392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392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222640"/>
                            <a:ext cx="614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392480"/>
                            <a:ext cx="6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1965240"/>
                            <a:ext cx="32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488960"/>
                            <a:ext cx="32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125440"/>
                            <a:ext cx="3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125440"/>
                            <a:ext cx="3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39248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39248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897920"/>
                            <a:ext cx="9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30" y="93"/>
                                </a:moveTo>
                                <a:lnTo>
                                  <a:pt x="24" y="93"/>
                                </a:lnTo>
                                <a:lnTo>
                                  <a:pt x="12" y="86"/>
                                </a:lnTo>
                                <a:lnTo>
                                  <a:pt x="6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36"/>
                                </a:lnTo>
                                <a:lnTo>
                                  <a:pt x="6" y="22"/>
                                </a:lnTo>
                                <a:lnTo>
                                  <a:pt x="12" y="15"/>
                                </a:lnTo>
                                <a:lnTo>
                                  <a:pt x="24" y="8"/>
                                </a:lnTo>
                                <a:lnTo>
                                  <a:pt x="37" y="8"/>
                                </a:lnTo>
                                <a:lnTo>
                                  <a:pt x="49" y="15"/>
                                </a:lnTo>
                                <a:lnTo>
                                  <a:pt x="67" y="29"/>
                                </a:lnTo>
                                <a:lnTo>
                                  <a:pt x="127" y="101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805400"/>
                            <a:ext cx="9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15"/>
                                </a:moveTo>
                                <a:lnTo>
                                  <a:pt x="0" y="86"/>
                                </a:lnTo>
                                <a:lnTo>
                                  <a:pt x="55" y="93"/>
                                </a:lnTo>
                                <a:lnTo>
                                  <a:pt x="49" y="86"/>
                                </a:lnTo>
                                <a:lnTo>
                                  <a:pt x="43" y="65"/>
                                </a:lnTo>
                                <a:lnTo>
                                  <a:pt x="43" y="43"/>
                                </a:lnTo>
                                <a:lnTo>
                                  <a:pt x="49" y="22"/>
                                </a:lnTo>
                                <a:lnTo>
                                  <a:pt x="61" y="8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109" y="8"/>
                                </a:lnTo>
                                <a:lnTo>
                                  <a:pt x="121" y="22"/>
                                </a:lnTo>
                                <a:lnTo>
                                  <a:pt x="127" y="43"/>
                                </a:lnTo>
                                <a:lnTo>
                                  <a:pt x="127" y="65"/>
                                </a:lnTo>
                                <a:lnTo>
                                  <a:pt x="121" y="86"/>
                                </a:lnTo>
                                <a:lnTo>
                                  <a:pt x="115" y="93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7654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668240"/>
                            <a:ext cx="97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127" y="71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222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3924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392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39400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2181240"/>
                            <a:ext cx="243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960"/>
                            <a:ext cx="65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7"/>
                                </a:lnTo>
                                <a:lnTo>
                                  <a:pt x="79" y="14"/>
                                </a:lnTo>
                                <a:lnTo>
                                  <a:pt x="85" y="30"/>
                                </a:lnTo>
                                <a:lnTo>
                                  <a:pt x="85" y="44"/>
                                </a:lnTo>
                                <a:lnTo>
                                  <a:pt x="79" y="58"/>
                                </a:lnTo>
                                <a:lnTo>
                                  <a:pt x="73" y="65"/>
                                </a:lnTo>
                                <a:lnTo>
                                  <a:pt x="55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92200"/>
                            <a:ext cx="342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343960"/>
                            <a:ext cx="2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0" y="30"/>
                                </a:moveTo>
                                <a:lnTo>
                                  <a:pt x="12" y="22"/>
                                </a:lnTo>
                                <a:lnTo>
                                  <a:pt x="31" y="0"/>
                                </a:lnTo>
                                <a:lnTo>
                                  <a:pt x="3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343960"/>
                            <a:ext cx="69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36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30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lnTo>
                                  <a:pt x="6" y="123"/>
                                </a:lnTo>
                                <a:lnTo>
                                  <a:pt x="18" y="144"/>
                                </a:lnTo>
                                <a:lnTo>
                                  <a:pt x="36" y="151"/>
                                </a:lnTo>
                                <a:lnTo>
                                  <a:pt x="50" y="151"/>
                                </a:lnTo>
                                <a:lnTo>
                                  <a:pt x="68" y="144"/>
                                </a:lnTo>
                                <a:lnTo>
                                  <a:pt x="80" y="123"/>
                                </a:lnTo>
                                <a:lnTo>
                                  <a:pt x="86" y="87"/>
                                </a:lnTo>
                                <a:lnTo>
                                  <a:pt x="86" y="65"/>
                                </a:lnTo>
                                <a:lnTo>
                                  <a:pt x="80" y="30"/>
                                </a:lnTo>
                                <a:lnTo>
                                  <a:pt x="68" y="7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432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343960"/>
                            <a:ext cx="65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1">
                                <a:moveTo>
                                  <a:pt x="36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30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lnTo>
                                  <a:pt x="6" y="123"/>
                                </a:lnTo>
                                <a:lnTo>
                                  <a:pt x="18" y="144"/>
                                </a:lnTo>
                                <a:lnTo>
                                  <a:pt x="36" y="151"/>
                                </a:lnTo>
                                <a:lnTo>
                                  <a:pt x="48" y="151"/>
                                </a:lnTo>
                                <a:lnTo>
                                  <a:pt x="66" y="144"/>
                                </a:lnTo>
                                <a:lnTo>
                                  <a:pt x="78" y="123"/>
                                </a:lnTo>
                                <a:lnTo>
                                  <a:pt x="84" y="87"/>
                                </a:lnTo>
                                <a:lnTo>
                                  <a:pt x="84" y="65"/>
                                </a:lnTo>
                                <a:lnTo>
                                  <a:pt x="78" y="30"/>
                                </a:lnTo>
                                <a:lnTo>
                                  <a:pt x="66" y="7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116440"/>
                            <a:ext cx="8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0">
                                <a:moveTo>
                                  <a:pt x="0" y="83"/>
                                </a:moveTo>
                                <a:lnTo>
                                  <a:pt x="29" y="120"/>
                                </a:lnTo>
                                <a:lnTo>
                                  <a:pt x="109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116440"/>
                            <a:ext cx="8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0">
                                <a:moveTo>
                                  <a:pt x="0" y="83"/>
                                </a:moveTo>
                                <a:lnTo>
                                  <a:pt x="29" y="120"/>
                                </a:lnTo>
                                <a:lnTo>
                                  <a:pt x="109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1164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900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226240"/>
                            <a:ext cx="25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26240"/>
                            <a:ext cx="25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920" y="24638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4638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446560"/>
                            <a:ext cx="10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27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446560"/>
                            <a:ext cx="10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27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46560"/>
                            <a:ext cx="10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127" y="0"/>
                                </a:moveTo>
                                <a:lnTo>
                                  <a:pt x="127" y="52"/>
                                </a:lnTo>
                                <a:lnTo>
                                  <a:pt x="0" y="26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46560"/>
                            <a:ext cx="10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127" y="0"/>
                                </a:moveTo>
                                <a:lnTo>
                                  <a:pt x="127" y="52"/>
                                </a:lnTo>
                                <a:lnTo>
                                  <a:pt x="0" y="26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413800"/>
                            <a:ext cx="24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2">
                                <a:moveTo>
                                  <a:pt x="0" y="29"/>
                                </a:moveTo>
                                <a:lnTo>
                                  <a:pt x="12" y="22"/>
                                </a:lnTo>
                                <a:lnTo>
                                  <a:pt x="30" y="0"/>
                                </a:lnTo>
                                <a:lnTo>
                                  <a:pt x="3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413800"/>
                            <a:ext cx="65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2">
                                <a:moveTo>
                                  <a:pt x="72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5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6" y="57"/>
                                </a:lnTo>
                                <a:lnTo>
                                  <a:pt x="78" y="72"/>
                                </a:lnTo>
                                <a:lnTo>
                                  <a:pt x="84" y="94"/>
                                </a:lnTo>
                                <a:lnTo>
                                  <a:pt x="84" y="109"/>
                                </a:lnTo>
                                <a:lnTo>
                                  <a:pt x="78" y="130"/>
                                </a:lnTo>
                                <a:lnTo>
                                  <a:pt x="66" y="144"/>
                                </a:lnTo>
                                <a:lnTo>
                                  <a:pt x="48" y="152"/>
                                </a:lnTo>
                                <a:lnTo>
                                  <a:pt x="30" y="152"/>
                                </a:lnTo>
                                <a:lnTo>
                                  <a:pt x="12" y="144"/>
                                </a:lnTo>
                                <a:lnTo>
                                  <a:pt x="6" y="13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502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5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413800"/>
                            <a:ext cx="65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24" y="152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2204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22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63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392480"/>
                            <a:ext cx="117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897920"/>
                            <a:ext cx="117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48896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178632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39248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39248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80216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80216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760760"/>
                            <a:ext cx="10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24" y="36"/>
                                </a:moveTo>
                                <a:lnTo>
                                  <a:pt x="18" y="21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63944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14"/>
                                </a:moveTo>
                                <a:lnTo>
                                  <a:pt x="0" y="87"/>
                                </a:lnTo>
                                <a:lnTo>
                                  <a:pt x="54" y="94"/>
                                </a:lnTo>
                                <a:lnTo>
                                  <a:pt x="48" y="87"/>
                                </a:lnTo>
                                <a:lnTo>
                                  <a:pt x="42" y="65"/>
                                </a:lnTo>
                                <a:lnTo>
                                  <a:pt x="42" y="44"/>
                                </a:lnTo>
                                <a:lnTo>
                                  <a:pt x="48" y="21"/>
                                </a:lnTo>
                                <a:lnTo>
                                  <a:pt x="60" y="7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8" y="7"/>
                                </a:lnTo>
                                <a:lnTo>
                                  <a:pt x="121" y="21"/>
                                </a:lnTo>
                                <a:lnTo>
                                  <a:pt x="127" y="44"/>
                                </a:lnTo>
                                <a:lnTo>
                                  <a:pt x="127" y="65"/>
                                </a:lnTo>
                                <a:lnTo>
                                  <a:pt x="121" y="87"/>
                                </a:lnTo>
                                <a:lnTo>
                                  <a:pt x="115" y="94"/>
                                </a:lnTo>
                                <a:lnTo>
                                  <a:pt x="102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98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502280"/>
                            <a:ext cx="10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127" y="71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3924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897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897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896120"/>
                            <a:ext cx="252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03680"/>
                            <a:ext cx="252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2637000"/>
                            <a:ext cx="60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637000"/>
                            <a:ext cx="60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619360"/>
                            <a:ext cx="10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619360"/>
                            <a:ext cx="10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619360"/>
                            <a:ext cx="10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128" y="0"/>
                                </a:moveTo>
                                <a:lnTo>
                                  <a:pt x="128" y="50"/>
                                </a:lnTo>
                                <a:lnTo>
                                  <a:pt x="0" y="25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619360"/>
                            <a:ext cx="10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128" y="0"/>
                                </a:moveTo>
                                <a:lnTo>
                                  <a:pt x="128" y="50"/>
                                </a:lnTo>
                                <a:lnTo>
                                  <a:pt x="0" y="25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58840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72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4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6" y="57"/>
                                </a:lnTo>
                                <a:lnTo>
                                  <a:pt x="78" y="71"/>
                                </a:lnTo>
                                <a:lnTo>
                                  <a:pt x="85" y="93"/>
                                </a:lnTo>
                                <a:lnTo>
                                  <a:pt x="85" y="107"/>
                                </a:lnTo>
                                <a:lnTo>
                                  <a:pt x="78" y="128"/>
                                </a:lnTo>
                                <a:lnTo>
                                  <a:pt x="66" y="143"/>
                                </a:lnTo>
                                <a:lnTo>
                                  <a:pt x="48" y="150"/>
                                </a:lnTo>
                                <a:lnTo>
                                  <a:pt x="30" y="150"/>
                                </a:lnTo>
                                <a:lnTo>
                                  <a:pt x="12" y="143"/>
                                </a:lnTo>
                                <a:lnTo>
                                  <a:pt x="6" y="13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88400"/>
                            <a:ext cx="22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0" y="0"/>
                                </a:lnTo>
                                <a:lnTo>
                                  <a:pt x="3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675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6" y="0"/>
                                </a:moveTo>
                                <a:lnTo>
                                  <a:pt x="0" y="8"/>
                                </a:lnTo>
                                <a:lnTo>
                                  <a:pt x="6" y="15"/>
                                </a:lnTo>
                                <a:lnTo>
                                  <a:pt x="12" y="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58840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61" y="0"/>
                                </a:moveTo>
                                <a:lnTo>
                                  <a:pt x="0" y="100"/>
                                </a:lnTo>
                                <a:lnTo>
                                  <a:pt x="91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58840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8921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00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637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222264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350640"/>
                            <a:ext cx="252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1434600"/>
                            <a:ext cx="324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48920"/>
                            <a:ext cx="324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125440"/>
                            <a:ext cx="3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2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125440"/>
                            <a:ext cx="3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2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0640"/>
                            <a:ext cx="34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">
                                <a:moveTo>
                                  <a:pt x="0" y="151"/>
                                </a:moveTo>
                                <a:lnTo>
                                  <a:pt x="43" y="151"/>
                                </a:lnTo>
                                <a:lnTo>
                                  <a:pt x="22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0640"/>
                            <a:ext cx="34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">
                                <a:moveTo>
                                  <a:pt x="0" y="151"/>
                                </a:moveTo>
                                <a:lnTo>
                                  <a:pt x="43" y="151"/>
                                </a:lnTo>
                                <a:lnTo>
                                  <a:pt x="22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67640"/>
                            <a:ext cx="10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0">
                                <a:moveTo>
                                  <a:pt x="0" y="14"/>
                                </a:moveTo>
                                <a:lnTo>
                                  <a:pt x="0" y="86"/>
                                </a:lnTo>
                                <a:lnTo>
                                  <a:pt x="55" y="93"/>
                                </a:lnTo>
                                <a:lnTo>
                                  <a:pt x="48" y="86"/>
                                </a:lnTo>
                                <a:lnTo>
                                  <a:pt x="42" y="64"/>
                                </a:lnTo>
                                <a:lnTo>
                                  <a:pt x="42" y="43"/>
                                </a:lnTo>
                                <a:lnTo>
                                  <a:pt x="48" y="21"/>
                                </a:lnTo>
                                <a:lnTo>
                                  <a:pt x="61" y="7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110" y="7"/>
                                </a:lnTo>
                                <a:lnTo>
                                  <a:pt x="122" y="21"/>
                                </a:lnTo>
                                <a:lnTo>
                                  <a:pt x="128" y="43"/>
                                </a:lnTo>
                                <a:lnTo>
                                  <a:pt x="128" y="64"/>
                                </a:lnTo>
                                <a:lnTo>
                                  <a:pt x="122" y="86"/>
                                </a:lnTo>
                                <a:lnTo>
                                  <a:pt x="116" y="93"/>
                                </a:lnTo>
                                <a:lnTo>
                                  <a:pt x="103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7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0">
                                <a:moveTo>
                                  <a:pt x="128" y="71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326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0" y="9"/>
                                </a:moveTo>
                                <a:lnTo>
                                  <a:pt x="6" y="16"/>
                                </a:lnTo>
                                <a:lnTo>
                                  <a:pt x="12" y="9"/>
                                </a:lnTo>
                                <a:lnTo>
                                  <a:pt x="6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41560"/>
                            <a:ext cx="100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3">
                                <a:moveTo>
                                  <a:pt x="42" y="0"/>
                                </a:moveTo>
                                <a:lnTo>
                                  <a:pt x="61" y="8"/>
                                </a:lnTo>
                                <a:lnTo>
                                  <a:pt x="73" y="22"/>
                                </a:lnTo>
                                <a:lnTo>
                                  <a:pt x="79" y="43"/>
                                </a:lnTo>
                                <a:lnTo>
                                  <a:pt x="79" y="50"/>
                                </a:lnTo>
                                <a:lnTo>
                                  <a:pt x="73" y="72"/>
                                </a:lnTo>
                                <a:lnTo>
                                  <a:pt x="61" y="86"/>
                                </a:lnTo>
                                <a:lnTo>
                                  <a:pt x="42" y="93"/>
                                </a:lnTo>
                                <a:lnTo>
                                  <a:pt x="36" y="93"/>
                                </a:lnTo>
                                <a:lnTo>
                                  <a:pt x="18" y="86"/>
                                </a:lnTo>
                                <a:lnTo>
                                  <a:pt x="6" y="72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6" y="22"/>
                                </a:lnTo>
                                <a:lnTo>
                                  <a:pt x="18" y="8"/>
                                </a:lnTo>
                                <a:lnTo>
                                  <a:pt x="42" y="0"/>
                                </a:lnTo>
                                <a:lnTo>
                                  <a:pt x="73" y="0"/>
                                </a:lnTo>
                                <a:lnTo>
                                  <a:pt x="103" y="8"/>
                                </a:lnTo>
                                <a:lnTo>
                                  <a:pt x="122" y="22"/>
                                </a:lnTo>
                                <a:lnTo>
                                  <a:pt x="128" y="43"/>
                                </a:lnTo>
                                <a:lnTo>
                                  <a:pt x="128" y="58"/>
                                </a:lnTo>
                                <a:lnTo>
                                  <a:pt x="122" y="79"/>
                                </a:lnTo>
                                <a:lnTo>
                                  <a:pt x="11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222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0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50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58920"/>
                            <a:ext cx="66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58920"/>
                            <a:ext cx="408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34992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34992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36756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6756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383400"/>
                            <a:ext cx="9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67560"/>
                            <a:ext cx="2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387360"/>
                            <a:ext cx="10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35892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35892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36756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5064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50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383400"/>
                            <a:ext cx="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50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50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50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3506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4320" y="35064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50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50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50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8340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50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35064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367560"/>
                            <a:ext cx="2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35892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35892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87360"/>
                            <a:ext cx="10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67560"/>
                            <a:ext cx="2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8340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756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36756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34992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34992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216880"/>
                            <a:ext cx="8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0536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20536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8952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218952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8952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185560"/>
                            <a:ext cx="2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18556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205360"/>
                            <a:ext cx="2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205360"/>
                            <a:ext cx="2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185560"/>
                            <a:ext cx="2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9560" y="221616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222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218520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222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222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22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221688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21688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222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222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222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1760" y="2185200"/>
                            <a:ext cx="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216880"/>
                            <a:ext cx="8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222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221616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18556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205360"/>
                            <a:ext cx="3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205360"/>
                            <a:ext cx="2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218556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2185560"/>
                            <a:ext cx="2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2189520"/>
                            <a:ext cx="9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18952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18952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20536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20536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1720800"/>
                            <a:ext cx="32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784800"/>
                            <a:ext cx="324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78120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68436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9640" y="78120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68436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000" y="68436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784800"/>
                            <a:ext cx="324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5680" y="784800"/>
                            <a:ext cx="2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784800"/>
                            <a:ext cx="9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0" y="680040"/>
                            <a:ext cx="32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680760"/>
                            <a:ext cx="2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68076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5680" y="680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0" y="7804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080" y="68004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78048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1716480"/>
                            <a:ext cx="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080" y="161604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0" y="1716480"/>
                            <a:ext cx="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0" y="161604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61676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61676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0" y="1616040"/>
                            <a:ext cx="32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72080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5680" y="172080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240" y="1620000"/>
                            <a:ext cx="2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62036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520" y="171648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2036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71648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531080"/>
                            <a:ext cx="25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78048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680040"/>
                            <a:ext cx="9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680" y="7804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6800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680760"/>
                            <a:ext cx="28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68076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680040"/>
                            <a:ext cx="32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784800"/>
                            <a:ext cx="9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8480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84800"/>
                            <a:ext cx="25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68436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68436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8120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68436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78120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4320000"/>
                            <a:ext cx="25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420120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3849840"/>
                            <a:ext cx="25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3732480"/>
                            <a:ext cx="25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3333600"/>
                            <a:ext cx="25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5644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564480"/>
                            <a:ext cx="3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65200"/>
                            <a:ext cx="21600" cy="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5644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680" y="5644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65200"/>
                            <a:ext cx="22320" cy="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65200"/>
                            <a:ext cx="21600" cy="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564480"/>
                            <a:ext cx="3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644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481320"/>
                            <a:ext cx="25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481320"/>
                            <a:ext cx="25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515160"/>
                            <a:ext cx="19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82040"/>
                            <a:ext cx="26280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50640"/>
                            <a:ext cx="142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584280"/>
                            <a:ext cx="44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48920"/>
                            <a:ext cx="2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84280"/>
                            <a:ext cx="2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50640"/>
                            <a:ext cx="34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151"/>
                                </a:moveTo>
                                <a:lnTo>
                                  <a:pt x="42" y="151"/>
                                </a:lnTo>
                                <a:lnTo>
                                  <a:pt x="21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50640"/>
                            <a:ext cx="34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151"/>
                                </a:moveTo>
                                <a:lnTo>
                                  <a:pt x="42" y="151"/>
                                </a:lnTo>
                                <a:lnTo>
                                  <a:pt x="21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8780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8780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73720"/>
                            <a:ext cx="10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127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31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34760"/>
                            <a:ext cx="10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31" y="93"/>
                                </a:moveTo>
                                <a:lnTo>
                                  <a:pt x="25" y="93"/>
                                </a:lnTo>
                                <a:lnTo>
                                  <a:pt x="12" y="86"/>
                                </a:lnTo>
                                <a:lnTo>
                                  <a:pt x="6" y="78"/>
                                </a:lnTo>
                                <a:lnTo>
                                  <a:pt x="0" y="64"/>
                                </a:lnTo>
                                <a:lnTo>
                                  <a:pt x="0" y="36"/>
                                </a:lnTo>
                                <a:lnTo>
                                  <a:pt x="6" y="21"/>
                                </a:lnTo>
                                <a:lnTo>
                                  <a:pt x="12" y="14"/>
                                </a:lnTo>
                                <a:lnTo>
                                  <a:pt x="25" y="7"/>
                                </a:lnTo>
                                <a:lnTo>
                                  <a:pt x="37" y="7"/>
                                </a:lnTo>
                                <a:lnTo>
                                  <a:pt x="49" y="14"/>
                                </a:lnTo>
                                <a:lnTo>
                                  <a:pt x="67" y="28"/>
                                </a:lnTo>
                                <a:lnTo>
                                  <a:pt x="127" y="10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0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84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84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210240"/>
                            <a:ext cx="25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09520"/>
                            <a:ext cx="2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2176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22176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06280"/>
                            <a:ext cx="10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0">
                                <a:moveTo>
                                  <a:pt x="129" y="0"/>
                                </a:moveTo>
                                <a:lnTo>
                                  <a:pt x="129" y="50"/>
                                </a:lnTo>
                                <a:lnTo>
                                  <a:pt x="0" y="2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06280"/>
                            <a:ext cx="10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0">
                                <a:moveTo>
                                  <a:pt x="129" y="0"/>
                                </a:moveTo>
                                <a:lnTo>
                                  <a:pt x="129" y="50"/>
                                </a:lnTo>
                                <a:lnTo>
                                  <a:pt x="0" y="2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06280"/>
                            <a:ext cx="97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06280"/>
                            <a:ext cx="97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73520"/>
                            <a:ext cx="25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0">
                                <a:moveTo>
                                  <a:pt x="0" y="28"/>
                                </a:moveTo>
                                <a:lnTo>
                                  <a:pt x="13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352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61" y="0"/>
                                </a:moveTo>
                                <a:lnTo>
                                  <a:pt x="0" y="100"/>
                                </a:lnTo>
                                <a:lnTo>
                                  <a:pt x="91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3520"/>
                            <a:ext cx="2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6208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73520"/>
                            <a:ext cx="69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0">
                                <a:moveTo>
                                  <a:pt x="24" y="150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53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67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17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53240"/>
                            <a:ext cx="9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9680" y="707400"/>
                            <a:ext cx="9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840" y="708120"/>
                            <a:ext cx="9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0840" y="453240"/>
                            <a:ext cx="9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62960"/>
                            <a:ext cx="33840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53240"/>
                            <a:ext cx="35820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2240" y="3582000"/>
                            <a:ext cx="4374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364428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0">
                                <a:moveTo>
                                  <a:pt x="30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6" y="78"/>
                                </a:lnTo>
                                <a:lnTo>
                                  <a:pt x="18" y="92"/>
                                </a:lnTo>
                                <a:lnTo>
                                  <a:pt x="30" y="100"/>
                                </a:lnTo>
                                <a:lnTo>
                                  <a:pt x="48" y="100"/>
                                </a:lnTo>
                                <a:lnTo>
                                  <a:pt x="60" y="92"/>
                                </a:lnTo>
                                <a:lnTo>
                                  <a:pt x="72" y="78"/>
                                </a:lnTo>
                                <a:lnTo>
                                  <a:pt x="78" y="57"/>
                                </a:lnTo>
                                <a:lnTo>
                                  <a:pt x="78" y="42"/>
                                </a:lnTo>
                                <a:lnTo>
                                  <a:pt x="72" y="21"/>
                                </a:lnTo>
                                <a:lnTo>
                                  <a:pt x="60" y="7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3630240"/>
                            <a:ext cx="40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62700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0">
                                <a:moveTo>
                                  <a:pt x="72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4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6" y="57"/>
                                </a:lnTo>
                                <a:lnTo>
                                  <a:pt x="78" y="71"/>
                                </a:lnTo>
                                <a:lnTo>
                                  <a:pt x="84" y="93"/>
                                </a:lnTo>
                                <a:lnTo>
                                  <a:pt x="84" y="107"/>
                                </a:lnTo>
                                <a:lnTo>
                                  <a:pt x="78" y="129"/>
                                </a:lnTo>
                                <a:lnTo>
                                  <a:pt x="66" y="143"/>
                                </a:lnTo>
                                <a:lnTo>
                                  <a:pt x="48" y="150"/>
                                </a:lnTo>
                                <a:lnTo>
                                  <a:pt x="30" y="150"/>
                                </a:lnTo>
                                <a:lnTo>
                                  <a:pt x="12" y="143"/>
                                </a:lnTo>
                                <a:lnTo>
                                  <a:pt x="6" y="136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714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62700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73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4"/>
                                </a:lnTo>
                                <a:lnTo>
                                  <a:pt x="12" y="57"/>
                                </a:lnTo>
                                <a:lnTo>
                                  <a:pt x="31" y="50"/>
                                </a:lnTo>
                                <a:lnTo>
                                  <a:pt x="49" y="50"/>
                                </a:lnTo>
                                <a:lnTo>
                                  <a:pt x="67" y="57"/>
                                </a:lnTo>
                                <a:lnTo>
                                  <a:pt x="79" y="71"/>
                                </a:lnTo>
                                <a:lnTo>
                                  <a:pt x="85" y="93"/>
                                </a:lnTo>
                                <a:lnTo>
                                  <a:pt x="85" y="107"/>
                                </a:lnTo>
                                <a:lnTo>
                                  <a:pt x="79" y="129"/>
                                </a:lnTo>
                                <a:lnTo>
                                  <a:pt x="67" y="143"/>
                                </a:lnTo>
                                <a:lnTo>
                                  <a:pt x="49" y="150"/>
                                </a:lnTo>
                                <a:lnTo>
                                  <a:pt x="31" y="150"/>
                                </a:lnTo>
                                <a:lnTo>
                                  <a:pt x="12" y="143"/>
                                </a:lnTo>
                                <a:lnTo>
                                  <a:pt x="6" y="136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561120"/>
                            <a:ext cx="10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6">
                                <a:moveTo>
                                  <a:pt x="129" y="7"/>
                                </a:moveTo>
                                <a:lnTo>
                                  <a:pt x="120" y="56"/>
                                </a:lnTo>
                                <a:lnTo>
                                  <a:pt x="0" y="0"/>
                                </a:lnTo>
                                <a:lnTo>
                                  <a:pt x="1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561120"/>
                            <a:ext cx="10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6">
                                <a:moveTo>
                                  <a:pt x="129" y="7"/>
                                </a:moveTo>
                                <a:lnTo>
                                  <a:pt x="120" y="56"/>
                                </a:lnTo>
                                <a:lnTo>
                                  <a:pt x="0" y="0"/>
                                </a:lnTo>
                                <a:lnTo>
                                  <a:pt x="129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561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5222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900080"/>
                            <a:ext cx="328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92">
                                <a:moveTo>
                                  <a:pt x="0" y="0"/>
                                </a:moveTo>
                                <a:lnTo>
                                  <a:pt x="56" y="245"/>
                                </a:lnTo>
                                <a:lnTo>
                                  <a:pt x="208" y="426"/>
                                </a:lnTo>
                                <a:lnTo>
                                  <a:pt x="417" y="4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216880"/>
                            <a:ext cx="66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200" y="2212200"/>
                            <a:ext cx="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1900080"/>
                            <a:ext cx="32580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189216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67560"/>
                            <a:ext cx="324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58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14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8920"/>
                            <a:ext cx="405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58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67560"/>
                            <a:ext cx="25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30356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51"/>
                                </a:move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133848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30356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0"/>
                                </a:moveTo>
                                <a:lnTo>
                                  <a:pt x="17" y="14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03560"/>
                            <a:ext cx="699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30356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0"/>
                                </a:moveTo>
                                <a:lnTo>
                                  <a:pt x="17" y="14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6680"/>
                            <a:ext cx="7822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670">
                                <a:moveTo>
                                  <a:pt x="0" y="102"/>
                                </a:moveTo>
                                <a:lnTo>
                                  <a:pt x="79" y="402"/>
                                </a:lnTo>
                                <a:lnTo>
                                  <a:pt x="278" y="612"/>
                                </a:lnTo>
                                <a:lnTo>
                                  <a:pt x="540" y="670"/>
                                </a:lnTo>
                                <a:lnTo>
                                  <a:pt x="789" y="560"/>
                                </a:lnTo>
                                <a:lnTo>
                                  <a:pt x="954" y="314"/>
                                </a:lnTo>
                                <a:lnTo>
                                  <a:pt x="9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827160"/>
                            <a:ext cx="1660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84392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1762920"/>
                            <a:ext cx="565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79640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7"/>
                                </a:lnTo>
                                <a:lnTo>
                                  <a:pt x="79" y="14"/>
                                </a:lnTo>
                                <a:lnTo>
                                  <a:pt x="85" y="28"/>
                                </a:lnTo>
                                <a:lnTo>
                                  <a:pt x="85" y="43"/>
                                </a:lnTo>
                                <a:lnTo>
                                  <a:pt x="79" y="57"/>
                                </a:lnTo>
                                <a:lnTo>
                                  <a:pt x="73" y="64"/>
                                </a:lnTo>
                                <a:lnTo>
                                  <a:pt x="55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842120"/>
                            <a:ext cx="316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796400"/>
                            <a:ext cx="21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1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0" y="0"/>
                                </a:lnTo>
                                <a:lnTo>
                                  <a:pt x="3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796400"/>
                            <a:ext cx="24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0" y="28"/>
                                </a:moveTo>
                                <a:lnTo>
                                  <a:pt x="13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8846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79640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73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4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7" y="57"/>
                                </a:lnTo>
                                <a:lnTo>
                                  <a:pt x="79" y="71"/>
                                </a:lnTo>
                                <a:lnTo>
                                  <a:pt x="85" y="93"/>
                                </a:lnTo>
                                <a:lnTo>
                                  <a:pt x="85" y="107"/>
                                </a:lnTo>
                                <a:lnTo>
                                  <a:pt x="79" y="130"/>
                                </a:lnTo>
                                <a:lnTo>
                                  <a:pt x="67" y="144"/>
                                </a:lnTo>
                                <a:lnTo>
                                  <a:pt x="48" y="151"/>
                                </a:lnTo>
                                <a:lnTo>
                                  <a:pt x="30" y="151"/>
                                </a:lnTo>
                                <a:lnTo>
                                  <a:pt x="12" y="144"/>
                                </a:lnTo>
                                <a:lnTo>
                                  <a:pt x="6" y="137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68408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0" y="110"/>
                                </a:moveTo>
                                <a:lnTo>
                                  <a:pt x="36" y="139"/>
                                </a:lnTo>
                                <a:lnTo>
                                  <a:pt x="89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68408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0" y="110"/>
                                </a:moveTo>
                                <a:lnTo>
                                  <a:pt x="36" y="139"/>
                                </a:lnTo>
                                <a:lnTo>
                                  <a:pt x="89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84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375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92480"/>
                            <a:ext cx="488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392480"/>
                            <a:ext cx="9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392480"/>
                            <a:ext cx="45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392480"/>
                            <a:ext cx="9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92480"/>
                            <a:ext cx="484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104560"/>
                            <a:ext cx="25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2924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402200"/>
                            <a:ext cx="25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22508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98040"/>
                            <a:ext cx="25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2200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30680"/>
                            <a:ext cx="2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4519800"/>
                            <a:ext cx="224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3827160"/>
                            <a:ext cx="208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4323240"/>
                            <a:ext cx="32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924360"/>
                            <a:ext cx="32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42332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42332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827160"/>
                            <a:ext cx="3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827160"/>
                            <a:ext cx="3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2559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2">
                                <a:moveTo>
                                  <a:pt x="30" y="95"/>
                                </a:moveTo>
                                <a:lnTo>
                                  <a:pt x="24" y="95"/>
                                </a:lnTo>
                                <a:lnTo>
                                  <a:pt x="12" y="87"/>
                                </a:lnTo>
                                <a:lnTo>
                                  <a:pt x="6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36"/>
                                </a:lnTo>
                                <a:lnTo>
                                  <a:pt x="6" y="22"/>
                                </a:lnTo>
                                <a:lnTo>
                                  <a:pt x="12" y="15"/>
                                </a:lnTo>
                                <a:lnTo>
                                  <a:pt x="24" y="8"/>
                                </a:lnTo>
                                <a:lnTo>
                                  <a:pt x="36" y="8"/>
                                </a:lnTo>
                                <a:lnTo>
                                  <a:pt x="48" y="15"/>
                                </a:lnTo>
                                <a:lnTo>
                                  <a:pt x="66" y="29"/>
                                </a:lnTo>
                                <a:lnTo>
                                  <a:pt x="127" y="102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91480"/>
                            <a:ext cx="97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24" y="36"/>
                                </a:moveTo>
                                <a:lnTo>
                                  <a:pt x="18" y="22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122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02588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14"/>
                                </a:moveTo>
                                <a:lnTo>
                                  <a:pt x="0" y="86"/>
                                </a:lnTo>
                                <a:lnTo>
                                  <a:pt x="54" y="93"/>
                                </a:lnTo>
                                <a:lnTo>
                                  <a:pt x="48" y="86"/>
                                </a:lnTo>
                                <a:lnTo>
                                  <a:pt x="42" y="64"/>
                                </a:lnTo>
                                <a:lnTo>
                                  <a:pt x="42" y="43"/>
                                </a:lnTo>
                                <a:lnTo>
                                  <a:pt x="48" y="21"/>
                                </a:lnTo>
                                <a:lnTo>
                                  <a:pt x="60" y="7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7"/>
                                </a:lnTo>
                                <a:lnTo>
                                  <a:pt x="121" y="21"/>
                                </a:lnTo>
                                <a:lnTo>
                                  <a:pt x="127" y="43"/>
                                </a:lnTo>
                                <a:lnTo>
                                  <a:pt x="127" y="64"/>
                                </a:lnTo>
                                <a:lnTo>
                                  <a:pt x="121" y="86"/>
                                </a:lnTo>
                                <a:lnTo>
                                  <a:pt x="115" y="93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519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8271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827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4519800"/>
                            <a:ext cx="411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3422520"/>
                            <a:ext cx="87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4122360"/>
                            <a:ext cx="25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518640"/>
                            <a:ext cx="2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2332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2332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2252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22520"/>
                            <a:ext cx="3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054320"/>
                            <a:ext cx="97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0" y="86"/>
                                </a:moveTo>
                                <a:lnTo>
                                  <a:pt x="0" y="7"/>
                                </a:lnTo>
                                <a:lnTo>
                                  <a:pt x="48" y="50"/>
                                </a:lnTo>
                                <a:lnTo>
                                  <a:pt x="48" y="29"/>
                                </a:lnTo>
                                <a:lnTo>
                                  <a:pt x="54" y="14"/>
                                </a:lnTo>
                                <a:lnTo>
                                  <a:pt x="60" y="7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7"/>
                                </a:lnTo>
                                <a:lnTo>
                                  <a:pt x="121" y="22"/>
                                </a:lnTo>
                                <a:lnTo>
                                  <a:pt x="127" y="43"/>
                                </a:lnTo>
                                <a:lnTo>
                                  <a:pt x="127" y="64"/>
                                </a:lnTo>
                                <a:lnTo>
                                  <a:pt x="121" y="86"/>
                                </a:lnTo>
                                <a:lnTo>
                                  <a:pt x="115" y="93"/>
                                </a:lnTo>
                                <a:lnTo>
                                  <a:pt x="103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62520"/>
                            <a:ext cx="9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87"/>
                                </a:moveTo>
                                <a:lnTo>
                                  <a:pt x="0" y="7"/>
                                </a:lnTo>
                                <a:lnTo>
                                  <a:pt x="48" y="51"/>
                                </a:lnTo>
                                <a:lnTo>
                                  <a:pt x="48" y="29"/>
                                </a:lnTo>
                                <a:lnTo>
                                  <a:pt x="54" y="14"/>
                                </a:lnTo>
                                <a:lnTo>
                                  <a:pt x="60" y="7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7"/>
                                </a:lnTo>
                                <a:lnTo>
                                  <a:pt x="121" y="21"/>
                                </a:lnTo>
                                <a:lnTo>
                                  <a:pt x="127" y="43"/>
                                </a:lnTo>
                                <a:lnTo>
                                  <a:pt x="127" y="65"/>
                                </a:lnTo>
                                <a:lnTo>
                                  <a:pt x="121" y="87"/>
                                </a:lnTo>
                                <a:lnTo>
                                  <a:pt x="115" y="94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18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82572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0" y="14"/>
                                </a:moveTo>
                                <a:lnTo>
                                  <a:pt x="0" y="85"/>
                                </a:lnTo>
                                <a:lnTo>
                                  <a:pt x="54" y="92"/>
                                </a:lnTo>
                                <a:lnTo>
                                  <a:pt x="48" y="85"/>
                                </a:lnTo>
                                <a:lnTo>
                                  <a:pt x="42" y="64"/>
                                </a:lnTo>
                                <a:lnTo>
                                  <a:pt x="42" y="42"/>
                                </a:lnTo>
                                <a:lnTo>
                                  <a:pt x="48" y="21"/>
                                </a:lnTo>
                                <a:lnTo>
                                  <a:pt x="60" y="7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7"/>
                                </a:lnTo>
                                <a:lnTo>
                                  <a:pt x="121" y="21"/>
                                </a:lnTo>
                                <a:lnTo>
                                  <a:pt x="127" y="42"/>
                                </a:lnTo>
                                <a:lnTo>
                                  <a:pt x="127" y="64"/>
                                </a:lnTo>
                                <a:lnTo>
                                  <a:pt x="121" y="85"/>
                                </a:lnTo>
                                <a:lnTo>
                                  <a:pt x="115" y="92"/>
                                </a:lnTo>
                                <a:lnTo>
                                  <a:pt x="103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519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422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422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31184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339200"/>
                            <a:ext cx="7696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657">
                                <a:moveTo>
                                  <a:pt x="0" y="97"/>
                                </a:moveTo>
                                <a:lnTo>
                                  <a:pt x="77" y="394"/>
                                </a:lnTo>
                                <a:lnTo>
                                  <a:pt x="273" y="600"/>
                                </a:lnTo>
                                <a:lnTo>
                                  <a:pt x="530" y="657"/>
                                </a:lnTo>
                                <a:lnTo>
                                  <a:pt x="775" y="549"/>
                                </a:lnTo>
                                <a:lnTo>
                                  <a:pt x="938" y="306"/>
                                </a:ln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31184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44"/>
                                </a:moveTo>
                                <a:lnTo>
                                  <a:pt x="29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506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21" y="25"/>
                                </a:move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5064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200" y="221616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189216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00080"/>
                            <a:ext cx="3384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01">
                                <a:moveTo>
                                  <a:pt x="0" y="0"/>
                                </a:moveTo>
                                <a:lnTo>
                                  <a:pt x="58" y="251"/>
                                </a:lnTo>
                                <a:lnTo>
                                  <a:pt x="213" y="434"/>
                                </a:lnTo>
                                <a:lnTo>
                                  <a:pt x="426" y="5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5046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0" y="0"/>
                                </a:moveTo>
                                <a:lnTo>
                                  <a:pt x="6" y="18"/>
                                </a:lnTo>
                                <a:lnTo>
                                  <a:pt x="22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45046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0" y="25"/>
                                </a:moveTo>
                                <a:lnTo>
                                  <a:pt x="15" y="1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1903680"/>
                            <a:ext cx="3225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2232000"/>
                            <a:ext cx="19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222640"/>
                            <a:ext cx="104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67560"/>
                            <a:ext cx="25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22264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11840"/>
                            <a:ext cx="699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2264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22264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1338480"/>
                            <a:ext cx="25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67560"/>
                            <a:ext cx="2520" cy="153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0640"/>
                            <a:ext cx="1694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3827160"/>
                            <a:ext cx="252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8320" y="3858120"/>
                            <a:ext cx="252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3858120"/>
                            <a:ext cx="252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3858120"/>
                            <a:ext cx="324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800" y="3827160"/>
                            <a:ext cx="32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45046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25"/>
                                </a:moveTo>
                                <a:lnTo>
                                  <a:pt x="5" y="24"/>
                                </a:lnTo>
                                <a:lnTo>
                                  <a:pt x="9" y="21"/>
                                </a:lnTo>
                                <a:lnTo>
                                  <a:pt x="12" y="15"/>
                                </a:lnTo>
                                <a:lnTo>
                                  <a:pt x="14" y="9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382716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45046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0" y="25"/>
                                </a:moveTo>
                                <a:lnTo>
                                  <a:pt x="6" y="24"/>
                                </a:lnTo>
                                <a:lnTo>
                                  <a:pt x="10" y="21"/>
                                </a:lnTo>
                                <a:lnTo>
                                  <a:pt x="13" y="16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4519800"/>
                            <a:ext cx="1694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4504680"/>
                            <a:ext cx="172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4074120"/>
                            <a:ext cx="2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4379040"/>
                            <a:ext cx="9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4074120"/>
                            <a:ext cx="2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3958560"/>
                            <a:ext cx="979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120" y="3957840"/>
                            <a:ext cx="979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074120"/>
                            <a:ext cx="47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074120"/>
                            <a:ext cx="5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382716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382716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3858120"/>
                            <a:ext cx="252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3858120"/>
                            <a:ext cx="42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3858120"/>
                            <a:ext cx="671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440" y="3858120"/>
                            <a:ext cx="42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82716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82716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82716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82716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3827160"/>
                            <a:ext cx="252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360720"/>
                            <a:ext cx="25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873720"/>
                            <a:ext cx="2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620360"/>
                            <a:ext cx="2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2560" y="171648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2560" y="162036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8320" y="1303560"/>
                            <a:ext cx="2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8320" y="375840"/>
                            <a:ext cx="25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9800" y="1050840"/>
                            <a:ext cx="25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9800" y="1020600"/>
                            <a:ext cx="25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2560" y="97236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2560" y="87372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5880" y="971640"/>
                            <a:ext cx="2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0" y="102060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8320" y="794520"/>
                            <a:ext cx="36720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6760" y="360720"/>
                            <a:ext cx="67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36072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21" y="25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7480" y="171648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772280"/>
                            <a:ext cx="25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7480" y="971640"/>
                            <a:ext cx="25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7480" y="360720"/>
                            <a:ext cx="25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36072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7600" y="1020600"/>
                            <a:ext cx="141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050840"/>
                            <a:ext cx="141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794880"/>
                            <a:ext cx="25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8320" y="55512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0" y="554400"/>
                            <a:ext cx="25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56628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56628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551880"/>
                            <a:ext cx="10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551880"/>
                            <a:ext cx="10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551880"/>
                            <a:ext cx="10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551880"/>
                            <a:ext cx="10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518760"/>
                            <a:ext cx="21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518760"/>
                            <a:ext cx="69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6" y="36"/>
                                </a:moveTo>
                                <a:lnTo>
                                  <a:pt x="6" y="28"/>
                                </a:lnTo>
                                <a:lnTo>
                                  <a:pt x="12" y="14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lnTo>
                                  <a:pt x="56" y="0"/>
                                </a:lnTo>
                                <a:lnTo>
                                  <a:pt x="68" y="7"/>
                                </a:lnTo>
                                <a:lnTo>
                                  <a:pt x="74" y="14"/>
                                </a:lnTo>
                                <a:lnTo>
                                  <a:pt x="80" y="28"/>
                                </a:lnTo>
                                <a:lnTo>
                                  <a:pt x="80" y="43"/>
                                </a:lnTo>
                                <a:lnTo>
                                  <a:pt x="74" y="57"/>
                                </a:lnTo>
                                <a:lnTo>
                                  <a:pt x="62" y="78"/>
                                </a:lnTo>
                                <a:lnTo>
                                  <a:pt x="0" y="151"/>
                                </a:lnTo>
                                <a:lnTo>
                                  <a:pt x="86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6076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51876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1">
                                <a:moveTo>
                                  <a:pt x="36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8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lnTo>
                                  <a:pt x="6" y="123"/>
                                </a:lnTo>
                                <a:lnTo>
                                  <a:pt x="18" y="144"/>
                                </a:lnTo>
                                <a:lnTo>
                                  <a:pt x="36" y="151"/>
                                </a:lnTo>
                                <a:lnTo>
                                  <a:pt x="48" y="151"/>
                                </a:lnTo>
                                <a:lnTo>
                                  <a:pt x="66" y="144"/>
                                </a:lnTo>
                                <a:lnTo>
                                  <a:pt x="78" y="123"/>
                                </a:lnTo>
                                <a:lnTo>
                                  <a:pt x="84" y="86"/>
                                </a:lnTo>
                                <a:lnTo>
                                  <a:pt x="84" y="64"/>
                                </a:lnTo>
                                <a:lnTo>
                                  <a:pt x="78" y="28"/>
                                </a:lnTo>
                                <a:lnTo>
                                  <a:pt x="66" y="7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566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0206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566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3440" y="1392480"/>
                            <a:ext cx="158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2840" y="1392480"/>
                            <a:ext cx="60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0" y="1392480"/>
                            <a:ext cx="307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5400" y="1392480"/>
                            <a:ext cx="60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0" y="1392480"/>
                            <a:ext cx="15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908000"/>
                            <a:ext cx="72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913760"/>
                            <a:ext cx="72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920960"/>
                            <a:ext cx="72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1840" y="1908000"/>
                            <a:ext cx="6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7480" y="392400"/>
                            <a:ext cx="252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7480" y="1319040"/>
                            <a:ext cx="25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8840" y="491400"/>
                            <a:ext cx="32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491400"/>
                            <a:ext cx="243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245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507240"/>
                            <a:ext cx="158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7456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9184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7456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392480"/>
                            <a:ext cx="37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1050840"/>
                            <a:ext cx="148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48896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3000" y="85788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139248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150"/>
                                </a:moveTo>
                                <a:lnTo>
                                  <a:pt x="43" y="150"/>
                                </a:lnTo>
                                <a:lnTo>
                                  <a:pt x="22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139248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150"/>
                                </a:moveTo>
                                <a:lnTo>
                                  <a:pt x="43" y="150"/>
                                </a:lnTo>
                                <a:lnTo>
                                  <a:pt x="22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95508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2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95508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2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359360"/>
                            <a:ext cx="10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24" y="36"/>
                                </a:moveTo>
                                <a:lnTo>
                                  <a:pt x="18" y="22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240200"/>
                            <a:ext cx="100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57"/>
                                </a:moveTo>
                                <a:lnTo>
                                  <a:pt x="6" y="80"/>
                                </a:lnTo>
                                <a:lnTo>
                                  <a:pt x="24" y="94"/>
                                </a:lnTo>
                                <a:lnTo>
                                  <a:pt x="55" y="101"/>
                                </a:lnTo>
                                <a:lnTo>
                                  <a:pt x="73" y="101"/>
                                </a:lnTo>
                                <a:lnTo>
                                  <a:pt x="103" y="94"/>
                                </a:lnTo>
                                <a:lnTo>
                                  <a:pt x="121" y="80"/>
                                </a:lnTo>
                                <a:lnTo>
                                  <a:pt x="127" y="57"/>
                                </a:lnTo>
                                <a:lnTo>
                                  <a:pt x="127" y="43"/>
                                </a:lnTo>
                                <a:lnTo>
                                  <a:pt x="121" y="22"/>
                                </a:lnTo>
                                <a:lnTo>
                                  <a:pt x="103" y="7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lnTo>
                                  <a:pt x="24" y="7"/>
                                </a:lnTo>
                                <a:lnTo>
                                  <a:pt x="6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199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103760"/>
                            <a:ext cx="10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0" y="64"/>
                                </a:moveTo>
                                <a:lnTo>
                                  <a:pt x="6" y="85"/>
                                </a:lnTo>
                                <a:lnTo>
                                  <a:pt x="18" y="93"/>
                                </a:lnTo>
                                <a:lnTo>
                                  <a:pt x="30" y="93"/>
                                </a:lnTo>
                                <a:lnTo>
                                  <a:pt x="42" y="85"/>
                                </a:lnTo>
                                <a:lnTo>
                                  <a:pt x="49" y="71"/>
                                </a:lnTo>
                                <a:lnTo>
                                  <a:pt x="55" y="43"/>
                                </a:lnTo>
                                <a:lnTo>
                                  <a:pt x="61" y="21"/>
                                </a:lnTo>
                                <a:lnTo>
                                  <a:pt x="73" y="7"/>
                                </a:lnTo>
                                <a:lnTo>
                                  <a:pt x="85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7"/>
                                </a:lnTo>
                                <a:lnTo>
                                  <a:pt x="121" y="14"/>
                                </a:lnTo>
                                <a:lnTo>
                                  <a:pt x="127" y="35"/>
                                </a:lnTo>
                                <a:lnTo>
                                  <a:pt x="127" y="64"/>
                                </a:lnTo>
                                <a:lnTo>
                                  <a:pt x="121" y="85"/>
                                </a:lnTo>
                                <a:lnTo>
                                  <a:pt x="115" y="93"/>
                                </a:lnTo>
                                <a:lnTo>
                                  <a:pt x="103" y="100"/>
                                </a:lnTo>
                                <a:lnTo>
                                  <a:pt x="85" y="100"/>
                                </a:lnTo>
                                <a:lnTo>
                                  <a:pt x="73" y="93"/>
                                </a:lnTo>
                                <a:lnTo>
                                  <a:pt x="61" y="78"/>
                                </a:lnTo>
                                <a:lnTo>
                                  <a:pt x="55" y="57"/>
                                </a:lnTo>
                                <a:lnTo>
                                  <a:pt x="49" y="28"/>
                                </a:lnTo>
                                <a:lnTo>
                                  <a:pt x="42" y="14"/>
                                </a:lnTo>
                                <a:lnTo>
                                  <a:pt x="30" y="7"/>
                                </a:lnTo>
                                <a:lnTo>
                                  <a:pt x="18" y="7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3924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0508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0508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5880" y="730800"/>
                            <a:ext cx="25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8320" y="73080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74232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742320"/>
                            <a:ext cx="10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726480"/>
                            <a:ext cx="10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726480"/>
                            <a:ext cx="10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726480"/>
                            <a:ext cx="101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726480"/>
                            <a:ext cx="101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694800"/>
                            <a:ext cx="21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0" y="0"/>
                                </a:lnTo>
                                <a:lnTo>
                                  <a:pt x="3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694800"/>
                            <a:ext cx="25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0" y="0"/>
                                </a:lnTo>
                                <a:lnTo>
                                  <a:pt x="3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7830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69480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37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8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lnTo>
                                  <a:pt x="6" y="121"/>
                                </a:lnTo>
                                <a:lnTo>
                                  <a:pt x="18" y="143"/>
                                </a:lnTo>
                                <a:lnTo>
                                  <a:pt x="37" y="150"/>
                                </a:lnTo>
                                <a:lnTo>
                                  <a:pt x="49" y="150"/>
                                </a:lnTo>
                                <a:lnTo>
                                  <a:pt x="67" y="143"/>
                                </a:lnTo>
                                <a:lnTo>
                                  <a:pt x="79" y="121"/>
                                </a:lnTo>
                                <a:lnTo>
                                  <a:pt x="85" y="86"/>
                                </a:lnTo>
                                <a:lnTo>
                                  <a:pt x="85" y="64"/>
                                </a:lnTo>
                                <a:lnTo>
                                  <a:pt x="79" y="28"/>
                                </a:lnTo>
                                <a:lnTo>
                                  <a:pt x="67" y="7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972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794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742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241720"/>
                            <a:ext cx="43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232000"/>
                            <a:ext cx="12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7480" y="2232000"/>
                            <a:ext cx="10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198880"/>
                            <a:ext cx="25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7480" y="1788120"/>
                            <a:ext cx="25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232000"/>
                            <a:ext cx="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23200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21436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4" y="1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198880"/>
                            <a:ext cx="25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788120"/>
                            <a:ext cx="25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23200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2560" y="392400"/>
                            <a:ext cx="2520" cy="18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235960"/>
                            <a:ext cx="25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220480"/>
                            <a:ext cx="25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384280"/>
                            <a:ext cx="13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3720" y="238428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368440"/>
                            <a:ext cx="10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128" y="0"/>
                                </a:moveTo>
                                <a:lnTo>
                                  <a:pt x="128" y="50"/>
                                </a:lnTo>
                                <a:lnTo>
                                  <a:pt x="0" y="25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368440"/>
                            <a:ext cx="10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128" y="0"/>
                                </a:moveTo>
                                <a:lnTo>
                                  <a:pt x="128" y="50"/>
                                </a:lnTo>
                                <a:lnTo>
                                  <a:pt x="0" y="25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368440"/>
                            <a:ext cx="10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368440"/>
                            <a:ext cx="10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33568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7" y="35"/>
                                </a:moveTo>
                                <a:lnTo>
                                  <a:pt x="7" y="28"/>
                                </a:lnTo>
                                <a:lnTo>
                                  <a:pt x="13" y="14"/>
                                </a:lnTo>
                                <a:lnTo>
                                  <a:pt x="19" y="7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67" y="7"/>
                                </a:lnTo>
                                <a:lnTo>
                                  <a:pt x="73" y="14"/>
                                </a:lnTo>
                                <a:lnTo>
                                  <a:pt x="79" y="28"/>
                                </a:lnTo>
                                <a:lnTo>
                                  <a:pt x="79" y="43"/>
                                </a:lnTo>
                                <a:lnTo>
                                  <a:pt x="73" y="57"/>
                                </a:lnTo>
                                <a:lnTo>
                                  <a:pt x="61" y="78"/>
                                </a:lnTo>
                                <a:lnTo>
                                  <a:pt x="0" y="151"/>
                                </a:lnTo>
                                <a:lnTo>
                                  <a:pt x="85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335680"/>
                            <a:ext cx="25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1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0" y="0"/>
                                </a:lnTo>
                                <a:lnTo>
                                  <a:pt x="3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422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6" y="0"/>
                                </a:moveTo>
                                <a:lnTo>
                                  <a:pt x="0" y="8"/>
                                </a:lnTo>
                                <a:lnTo>
                                  <a:pt x="6" y="15"/>
                                </a:lnTo>
                                <a:lnTo>
                                  <a:pt x="12" y="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35680"/>
                            <a:ext cx="69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74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4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8" y="57"/>
                                </a:lnTo>
                                <a:lnTo>
                                  <a:pt x="80" y="71"/>
                                </a:lnTo>
                                <a:lnTo>
                                  <a:pt x="86" y="93"/>
                                </a:lnTo>
                                <a:lnTo>
                                  <a:pt x="86" y="107"/>
                                </a:lnTo>
                                <a:lnTo>
                                  <a:pt x="80" y="128"/>
                                </a:lnTo>
                                <a:lnTo>
                                  <a:pt x="68" y="144"/>
                                </a:lnTo>
                                <a:lnTo>
                                  <a:pt x="48" y="151"/>
                                </a:lnTo>
                                <a:lnTo>
                                  <a:pt x="30" y="151"/>
                                </a:lnTo>
                                <a:lnTo>
                                  <a:pt x="12" y="144"/>
                                </a:lnTo>
                                <a:lnTo>
                                  <a:pt x="6" y="136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2320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2143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384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671560"/>
                            <a:ext cx="88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96" y="9"/>
                                </a:lnTo>
                                <a:lnTo>
                                  <a:pt x="106" y="19"/>
                                </a:lnTo>
                                <a:lnTo>
                                  <a:pt x="114" y="38"/>
                                </a:lnTo>
                                <a:lnTo>
                                  <a:pt x="114" y="57"/>
                                </a:lnTo>
                                <a:lnTo>
                                  <a:pt x="106" y="76"/>
                                </a:lnTo>
                                <a:lnTo>
                                  <a:pt x="96" y="85"/>
                                </a:lnTo>
                                <a:lnTo>
                                  <a:pt x="72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733840"/>
                            <a:ext cx="439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671560"/>
                            <a:ext cx="25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671560"/>
                            <a:ext cx="95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0">
                                <a:moveTo>
                                  <a:pt x="121" y="47"/>
                                </a:moveTo>
                                <a:lnTo>
                                  <a:pt x="113" y="28"/>
                                </a:lnTo>
                                <a:lnTo>
                                  <a:pt x="96" y="9"/>
                                </a:lnTo>
                                <a:lnTo>
                                  <a:pt x="80" y="0"/>
                                </a:lnTo>
                                <a:lnTo>
                                  <a:pt x="48" y="0"/>
                                </a:lnTo>
                                <a:lnTo>
                                  <a:pt x="32" y="9"/>
                                </a:lnTo>
                                <a:lnTo>
                                  <a:pt x="16" y="28"/>
                                </a:lnTo>
                                <a:lnTo>
                                  <a:pt x="8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23"/>
                                </a:lnTo>
                                <a:lnTo>
                                  <a:pt x="8" y="152"/>
                                </a:lnTo>
                                <a:lnTo>
                                  <a:pt x="16" y="171"/>
                                </a:lnTo>
                                <a:lnTo>
                                  <a:pt x="32" y="190"/>
                                </a:lnTo>
                                <a:lnTo>
                                  <a:pt x="48" y="200"/>
                                </a:lnTo>
                                <a:lnTo>
                                  <a:pt x="80" y="200"/>
                                </a:lnTo>
                                <a:lnTo>
                                  <a:pt x="96" y="190"/>
                                </a:lnTo>
                                <a:lnTo>
                                  <a:pt x="113" y="171"/>
                                </a:lnTo>
                                <a:lnTo>
                                  <a:pt x="121" y="152"/>
                                </a:lnTo>
                                <a:lnTo>
                                  <a:pt x="121" y="123"/>
                                </a:lnTo>
                                <a:lnTo>
                                  <a:pt x="8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671560"/>
                            <a:ext cx="25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671560"/>
                            <a:ext cx="25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733840"/>
                            <a:ext cx="9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671560"/>
                            <a:ext cx="25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671560"/>
                            <a:ext cx="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2671560"/>
                            <a:ext cx="104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0">
                                <a:moveTo>
                                  <a:pt x="0" y="0"/>
                                </a:moveTo>
                                <a:lnTo>
                                  <a:pt x="66" y="20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671560"/>
                            <a:ext cx="25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267156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2733840"/>
                            <a:ext cx="5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2801160"/>
                            <a:ext cx="82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671560"/>
                            <a:ext cx="12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0">
                                <a:moveTo>
                                  <a:pt x="0" y="0"/>
                                </a:moveTo>
                                <a:lnTo>
                                  <a:pt x="41" y="200"/>
                                </a:lnTo>
                                <a:lnTo>
                                  <a:pt x="81" y="0"/>
                                </a:lnTo>
                                <a:lnTo>
                                  <a:pt x="122" y="200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019840"/>
                            <a:ext cx="32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019840"/>
                            <a:ext cx="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019840"/>
                            <a:ext cx="104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1">
                                <a:moveTo>
                                  <a:pt x="48" y="0"/>
                                </a:moveTo>
                                <a:lnTo>
                                  <a:pt x="32" y="10"/>
                                </a:lnTo>
                                <a:lnTo>
                                  <a:pt x="16" y="29"/>
                                </a:lnTo>
                                <a:lnTo>
                                  <a:pt x="8" y="48"/>
                                </a:lnTo>
                                <a:lnTo>
                                  <a:pt x="0" y="76"/>
                                </a:lnTo>
                                <a:lnTo>
                                  <a:pt x="0" y="124"/>
                                </a:lnTo>
                                <a:lnTo>
                                  <a:pt x="8" y="153"/>
                                </a:lnTo>
                                <a:lnTo>
                                  <a:pt x="16" y="172"/>
                                </a:lnTo>
                                <a:lnTo>
                                  <a:pt x="32" y="192"/>
                                </a:lnTo>
                                <a:lnTo>
                                  <a:pt x="48" y="201"/>
                                </a:lnTo>
                                <a:lnTo>
                                  <a:pt x="81" y="201"/>
                                </a:lnTo>
                                <a:lnTo>
                                  <a:pt x="97" y="192"/>
                                </a:lnTo>
                                <a:lnTo>
                                  <a:pt x="113" y="172"/>
                                </a:lnTo>
                                <a:lnTo>
                                  <a:pt x="121" y="153"/>
                                </a:lnTo>
                                <a:lnTo>
                                  <a:pt x="129" y="124"/>
                                </a:lnTo>
                                <a:lnTo>
                                  <a:pt x="129" y="76"/>
                                </a:lnTo>
                                <a:lnTo>
                                  <a:pt x="121" y="48"/>
                                </a:lnTo>
                                <a:lnTo>
                                  <a:pt x="113" y="29"/>
                                </a:lnTo>
                                <a:lnTo>
                                  <a:pt x="97" y="10"/>
                                </a:lnTo>
                                <a:lnTo>
                                  <a:pt x="81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019840"/>
                            <a:ext cx="88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10"/>
                                </a:lnTo>
                                <a:lnTo>
                                  <a:pt x="105" y="19"/>
                                </a:lnTo>
                                <a:lnTo>
                                  <a:pt x="113" y="38"/>
                                </a:lnTo>
                                <a:lnTo>
                                  <a:pt x="113" y="67"/>
                                </a:lnTo>
                                <a:lnTo>
                                  <a:pt x="105" y="86"/>
                                </a:lnTo>
                                <a:lnTo>
                                  <a:pt x="97" y="95"/>
                                </a:lnTo>
                                <a:lnTo>
                                  <a:pt x="73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019840"/>
                            <a:ext cx="100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1">
                                <a:moveTo>
                                  <a:pt x="0" y="0"/>
                                </a:moveTo>
                                <a:lnTo>
                                  <a:pt x="65" y="201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019840"/>
                            <a:ext cx="32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019840"/>
                            <a:ext cx="84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081400"/>
                            <a:ext cx="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149080"/>
                            <a:ext cx="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019840"/>
                            <a:ext cx="127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1">
                                <a:moveTo>
                                  <a:pt x="0" y="0"/>
                                </a:moveTo>
                                <a:lnTo>
                                  <a:pt x="41" y="201"/>
                                </a:lnTo>
                                <a:lnTo>
                                  <a:pt x="81" y="0"/>
                                </a:lnTo>
                                <a:lnTo>
                                  <a:pt x="121" y="201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4165560"/>
                            <a:ext cx="25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4228560"/>
                            <a:ext cx="65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7"/>
                                </a:lnTo>
                                <a:lnTo>
                                  <a:pt x="78" y="14"/>
                                </a:lnTo>
                                <a:lnTo>
                                  <a:pt x="84" y="29"/>
                                </a:lnTo>
                                <a:lnTo>
                                  <a:pt x="84" y="51"/>
                                </a:lnTo>
                                <a:lnTo>
                                  <a:pt x="78" y="65"/>
                                </a:lnTo>
                                <a:lnTo>
                                  <a:pt x="72" y="72"/>
                                </a:lnTo>
                                <a:lnTo>
                                  <a:pt x="54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3288600"/>
                            <a:ext cx="25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345120"/>
                            <a:ext cx="11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53808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36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9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lnTo>
                                  <a:pt x="6" y="121"/>
                                </a:lnTo>
                                <a:lnTo>
                                  <a:pt x="18" y="143"/>
                                </a:lnTo>
                                <a:lnTo>
                                  <a:pt x="36" y="151"/>
                                </a:lnTo>
                                <a:lnTo>
                                  <a:pt x="48" y="151"/>
                                </a:lnTo>
                                <a:lnTo>
                                  <a:pt x="67" y="143"/>
                                </a:lnTo>
                                <a:lnTo>
                                  <a:pt x="79" y="121"/>
                                </a:lnTo>
                                <a:lnTo>
                                  <a:pt x="85" y="86"/>
                                </a:lnTo>
                                <a:lnTo>
                                  <a:pt x="85" y="64"/>
                                </a:lnTo>
                                <a:lnTo>
                                  <a:pt x="79" y="29"/>
                                </a:lnTo>
                                <a:lnTo>
                                  <a:pt x="67" y="7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505320"/>
                            <a:ext cx="104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1">
                                <a:moveTo>
                                  <a:pt x="0" y="0"/>
                                </a:moveTo>
                                <a:lnTo>
                                  <a:pt x="65" y="20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823920"/>
                            <a:ext cx="11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3823920"/>
                            <a:ext cx="11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3505320"/>
                            <a:ext cx="100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65" y="201"/>
                                </a:lnTo>
                                <a:lnTo>
                                  <a:pt x="129" y="0"/>
                                </a:lnTo>
                                <a:lnTo>
                                  <a:pt x="129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288600"/>
                            <a:ext cx="25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3345120"/>
                            <a:ext cx="11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854520"/>
                            <a:ext cx="12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316">
                                <a:moveTo>
                                  <a:pt x="1559" y="0"/>
                                </a:moveTo>
                                <a:lnTo>
                                  <a:pt x="1559" y="316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3613320"/>
                            <a:ext cx="2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3372480"/>
                            <a:ext cx="25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31020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79" y="48"/>
                                </a:moveTo>
                                <a:lnTo>
                                  <a:pt x="68" y="15"/>
                                </a:lnTo>
                                <a:lnTo>
                                  <a:pt x="39" y="0"/>
                                </a:lnTo>
                                <a:lnTo>
                                  <a:pt x="11" y="15"/>
                                </a:lnTo>
                                <a:lnTo>
                                  <a:pt x="0" y="48"/>
                                </a:lnTo>
                                <a:lnTo>
                                  <a:pt x="11" y="80"/>
                                </a:lnTo>
                                <a:lnTo>
                                  <a:pt x="39" y="94"/>
                                </a:lnTo>
                                <a:lnTo>
                                  <a:pt x="68" y="80"/>
                                </a:lnTo>
                                <a:lnTo>
                                  <a:pt x="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55284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79" y="46"/>
                                </a:moveTo>
                                <a:lnTo>
                                  <a:pt x="68" y="13"/>
                                </a:lnTo>
                                <a:lnTo>
                                  <a:pt x="39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46"/>
                                </a:lnTo>
                                <a:lnTo>
                                  <a:pt x="11" y="80"/>
                                </a:lnTo>
                                <a:lnTo>
                                  <a:pt x="39" y="94"/>
                                </a:lnTo>
                                <a:lnTo>
                                  <a:pt x="68" y="80"/>
                                </a:lnTo>
                                <a:lnTo>
                                  <a:pt x="79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79476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79" y="47"/>
                                </a:moveTo>
                                <a:lnTo>
                                  <a:pt x="68" y="13"/>
                                </a:lnTo>
                                <a:lnTo>
                                  <a:pt x="39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47"/>
                                </a:lnTo>
                                <a:lnTo>
                                  <a:pt x="11" y="80"/>
                                </a:lnTo>
                                <a:lnTo>
                                  <a:pt x="39" y="93"/>
                                </a:lnTo>
                                <a:lnTo>
                                  <a:pt x="68" y="80"/>
                                </a:lnTo>
                                <a:lnTo>
                                  <a:pt x="79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3794760"/>
                            <a:ext cx="63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3">
                                <a:moveTo>
                                  <a:pt x="80" y="47"/>
                                </a:moveTo>
                                <a:lnTo>
                                  <a:pt x="68" y="13"/>
                                </a:lnTo>
                                <a:lnTo>
                                  <a:pt x="40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7"/>
                                </a:lnTo>
                                <a:lnTo>
                                  <a:pt x="12" y="80"/>
                                </a:lnTo>
                                <a:lnTo>
                                  <a:pt x="40" y="93"/>
                                </a:lnTo>
                                <a:lnTo>
                                  <a:pt x="68" y="80"/>
                                </a:lnTo>
                                <a:lnTo>
                                  <a:pt x="8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3552840"/>
                            <a:ext cx="63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80" y="46"/>
                                </a:moveTo>
                                <a:lnTo>
                                  <a:pt x="68" y="13"/>
                                </a:lnTo>
                                <a:lnTo>
                                  <a:pt x="40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6"/>
                                </a:lnTo>
                                <a:lnTo>
                                  <a:pt x="12" y="80"/>
                                </a:lnTo>
                                <a:lnTo>
                                  <a:pt x="40" y="94"/>
                                </a:lnTo>
                                <a:lnTo>
                                  <a:pt x="68" y="80"/>
                                </a:lnTo>
                                <a:lnTo>
                                  <a:pt x="8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331020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80" y="48"/>
                                </a:moveTo>
                                <a:lnTo>
                                  <a:pt x="68" y="15"/>
                                </a:lnTo>
                                <a:lnTo>
                                  <a:pt x="40" y="0"/>
                                </a:lnTo>
                                <a:lnTo>
                                  <a:pt x="12" y="15"/>
                                </a:lnTo>
                                <a:lnTo>
                                  <a:pt x="0" y="48"/>
                                </a:lnTo>
                                <a:lnTo>
                                  <a:pt x="12" y="80"/>
                                </a:lnTo>
                                <a:lnTo>
                                  <a:pt x="40" y="94"/>
                                </a:lnTo>
                                <a:lnTo>
                                  <a:pt x="68" y="80"/>
                                </a:lnTo>
                                <a:lnTo>
                                  <a:pt x="8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3582720"/>
                            <a:ext cx="6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3825720"/>
                            <a:ext cx="55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3341520"/>
                            <a:ext cx="55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3588480"/>
                            <a:ext cx="148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95" y="0"/>
                                </a:moveTo>
                                <a:lnTo>
                                  <a:pt x="0" y="186"/>
                                </a:lnTo>
                                <a:lnTo>
                                  <a:pt x="189" y="186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3588480"/>
                            <a:ext cx="148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95" y="0"/>
                                </a:moveTo>
                                <a:lnTo>
                                  <a:pt x="0" y="186"/>
                                </a:lnTo>
                                <a:lnTo>
                                  <a:pt x="189" y="186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3708360"/>
                            <a:ext cx="439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708360"/>
                            <a:ext cx="414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708360"/>
                            <a:ext cx="6336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  <a:lnTo>
                                  <a:pt x="79" y="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708360"/>
                            <a:ext cx="6336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  <a:lnTo>
                                  <a:pt x="79" y="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708360"/>
                            <a:ext cx="6336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3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708360"/>
                            <a:ext cx="6336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3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4191480"/>
                            <a:ext cx="6336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4191480"/>
                            <a:ext cx="6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0" y="3588480"/>
                            <a:ext cx="756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370836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708360"/>
                            <a:ext cx="324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708360"/>
                            <a:ext cx="25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370836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3588480"/>
                            <a:ext cx="730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378240"/>
                            <a:ext cx="88380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701">
                                <a:moveTo>
                                  <a:pt x="226" y="701"/>
                                </a:moveTo>
                                <a:lnTo>
                                  <a:pt x="0" y="701"/>
                                </a:lnTo>
                                <a:lnTo>
                                  <a:pt x="0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701"/>
                                </a:lnTo>
                                <a:lnTo>
                                  <a:pt x="305" y="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108240"/>
                            <a:ext cx="171396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477">
                                <a:moveTo>
                                  <a:pt x="528" y="1477"/>
                                </a:moveTo>
                                <a:lnTo>
                                  <a:pt x="0" y="1477"/>
                                </a:lnTo>
                                <a:lnTo>
                                  <a:pt x="0" y="0"/>
                                </a:lnTo>
                                <a:lnTo>
                                  <a:pt x="2166" y="0"/>
                                </a:lnTo>
                                <a:lnTo>
                                  <a:pt x="2166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3422160"/>
                            <a:ext cx="25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3422160"/>
                            <a:ext cx="25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3422520"/>
                            <a:ext cx="77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495600"/>
                            <a:ext cx="183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77">
                                <a:moveTo>
                                  <a:pt x="234" y="138"/>
                                </a:moveTo>
                                <a:lnTo>
                                  <a:pt x="200" y="41"/>
                                </a:lnTo>
                                <a:lnTo>
                                  <a:pt x="117" y="0"/>
                                </a:lnTo>
                                <a:lnTo>
                                  <a:pt x="34" y="41"/>
                                </a:lnTo>
                                <a:lnTo>
                                  <a:pt x="0" y="138"/>
                                </a:lnTo>
                                <a:lnTo>
                                  <a:pt x="34" y="236"/>
                                </a:lnTo>
                                <a:lnTo>
                                  <a:pt x="117" y="277"/>
                                </a:lnTo>
                                <a:lnTo>
                                  <a:pt x="200" y="236"/>
                                </a:lnTo>
                                <a:lnTo>
                                  <a:pt x="234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3237120"/>
                            <a:ext cx="25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3237120"/>
                            <a:ext cx="25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250080"/>
                            <a:ext cx="129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3250080"/>
                            <a:ext cx="125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235320"/>
                            <a:ext cx="10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235320"/>
                            <a:ext cx="10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235320"/>
                            <a:ext cx="10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235320"/>
                            <a:ext cx="10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20220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6" y="37"/>
                                </a:moveTo>
                                <a:lnTo>
                                  <a:pt x="6" y="30"/>
                                </a:lnTo>
                                <a:lnTo>
                                  <a:pt x="12" y="15"/>
                                </a:lnTo>
                                <a:lnTo>
                                  <a:pt x="18" y="8"/>
                                </a:lnTo>
                                <a:lnTo>
                                  <a:pt x="30" y="0"/>
                                </a:lnTo>
                                <a:lnTo>
                                  <a:pt x="55" y="0"/>
                                </a:lnTo>
                                <a:lnTo>
                                  <a:pt x="67" y="8"/>
                                </a:lnTo>
                                <a:lnTo>
                                  <a:pt x="73" y="15"/>
                                </a:lnTo>
                                <a:lnTo>
                                  <a:pt x="79" y="30"/>
                                </a:lnTo>
                                <a:lnTo>
                                  <a:pt x="79" y="44"/>
                                </a:lnTo>
                                <a:lnTo>
                                  <a:pt x="73" y="58"/>
                                </a:lnTo>
                                <a:lnTo>
                                  <a:pt x="61" y="80"/>
                                </a:lnTo>
                                <a:lnTo>
                                  <a:pt x="0" y="151"/>
                                </a:lnTo>
                                <a:lnTo>
                                  <a:pt x="85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20220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43" y="58"/>
                                </a:lnTo>
                                <a:lnTo>
                                  <a:pt x="61" y="58"/>
                                </a:lnTo>
                                <a:lnTo>
                                  <a:pt x="73" y="65"/>
                                </a:lnTo>
                                <a:lnTo>
                                  <a:pt x="79" y="73"/>
                                </a:lnTo>
                                <a:lnTo>
                                  <a:pt x="85" y="94"/>
                                </a:lnTo>
                                <a:lnTo>
                                  <a:pt x="85" y="108"/>
                                </a:lnTo>
                                <a:lnTo>
                                  <a:pt x="79" y="130"/>
                                </a:lnTo>
                                <a:lnTo>
                                  <a:pt x="67" y="144"/>
                                </a:lnTo>
                                <a:lnTo>
                                  <a:pt x="49" y="151"/>
                                </a:lnTo>
                                <a:lnTo>
                                  <a:pt x="30" y="151"/>
                                </a:lnTo>
                                <a:lnTo>
                                  <a:pt x="12" y="144"/>
                                </a:lnTo>
                                <a:lnTo>
                                  <a:pt x="6" y="13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3288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202200"/>
                            <a:ext cx="69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36" y="0"/>
                                </a:moveTo>
                                <a:lnTo>
                                  <a:pt x="18" y="8"/>
                                </a:lnTo>
                                <a:lnTo>
                                  <a:pt x="6" y="30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lnTo>
                                  <a:pt x="6" y="123"/>
                                </a:lnTo>
                                <a:lnTo>
                                  <a:pt x="18" y="144"/>
                                </a:lnTo>
                                <a:lnTo>
                                  <a:pt x="36" y="151"/>
                                </a:lnTo>
                                <a:lnTo>
                                  <a:pt x="48" y="151"/>
                                </a:lnTo>
                                <a:lnTo>
                                  <a:pt x="67" y="144"/>
                                </a:lnTo>
                                <a:lnTo>
                                  <a:pt x="79" y="123"/>
                                </a:lnTo>
                                <a:lnTo>
                                  <a:pt x="85" y="87"/>
                                </a:lnTo>
                                <a:lnTo>
                                  <a:pt x="85" y="65"/>
                                </a:lnTo>
                                <a:lnTo>
                                  <a:pt x="79" y="30"/>
                                </a:lnTo>
                                <a:lnTo>
                                  <a:pt x="67" y="8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422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422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25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504680"/>
                            <a:ext cx="10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504680"/>
                            <a:ext cx="10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40120"/>
                            <a:ext cx="26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4519800"/>
                            <a:ext cx="25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4519800"/>
                            <a:ext cx="32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4732200"/>
                            <a:ext cx="262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4519800"/>
                            <a:ext cx="25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4519800"/>
                            <a:ext cx="25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4722480"/>
                            <a:ext cx="2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472248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72248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72248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472248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4722480"/>
                            <a:ext cx="2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519800"/>
                            <a:ext cx="25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4519800"/>
                            <a:ext cx="25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4519800"/>
                            <a:ext cx="32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4519800"/>
                            <a:ext cx="25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4722480"/>
                            <a:ext cx="2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472248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722480"/>
                            <a:ext cx="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3584520"/>
                            <a:ext cx="77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82716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680640"/>
                            <a:ext cx="2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344400"/>
                            <a:ext cx="25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728880"/>
                            <a:ext cx="31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728880"/>
                            <a:ext cx="31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58452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2">
                                <a:moveTo>
                                  <a:pt x="0" y="152"/>
                                </a:moveTo>
                                <a:lnTo>
                                  <a:pt x="43" y="152"/>
                                </a:lnTo>
                                <a:lnTo>
                                  <a:pt x="21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58452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2">
                                <a:moveTo>
                                  <a:pt x="0" y="152"/>
                                </a:moveTo>
                                <a:lnTo>
                                  <a:pt x="43" y="152"/>
                                </a:lnTo>
                                <a:lnTo>
                                  <a:pt x="21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27708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127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237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13884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58"/>
                                </a:moveTo>
                                <a:lnTo>
                                  <a:pt x="6" y="79"/>
                                </a:lnTo>
                                <a:lnTo>
                                  <a:pt x="24" y="93"/>
                                </a:lnTo>
                                <a:lnTo>
                                  <a:pt x="54" y="101"/>
                                </a:lnTo>
                                <a:lnTo>
                                  <a:pt x="73" y="101"/>
                                </a:lnTo>
                                <a:lnTo>
                                  <a:pt x="103" y="93"/>
                                </a:lnTo>
                                <a:lnTo>
                                  <a:pt x="121" y="79"/>
                                </a:lnTo>
                                <a:lnTo>
                                  <a:pt x="127" y="58"/>
                                </a:lnTo>
                                <a:lnTo>
                                  <a:pt x="127" y="43"/>
                                </a:lnTo>
                                <a:lnTo>
                                  <a:pt x="121" y="22"/>
                                </a:lnTo>
                                <a:lnTo>
                                  <a:pt x="103" y="8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lnTo>
                                  <a:pt x="24" y="8"/>
                                </a:lnTo>
                                <a:lnTo>
                                  <a:pt x="6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584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8271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8271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3454920"/>
                            <a:ext cx="25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3454920"/>
                            <a:ext cx="32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080" y="345492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345492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240" y="162036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240" y="171648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620360"/>
                            <a:ext cx="2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1531080"/>
                            <a:ext cx="32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426680"/>
                            <a:ext cx="25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620360"/>
                            <a:ext cx="2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1648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62036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171648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162036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71648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162036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1620000"/>
                            <a:ext cx="2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72080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72080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616040"/>
                            <a:ext cx="32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161676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616760"/>
                            <a:ext cx="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16160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680" y="1716480"/>
                            <a:ext cx="2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1616040"/>
                            <a:ext cx="9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171648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720800"/>
                            <a:ext cx="25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3543840"/>
                            <a:ext cx="84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4">
                                <a:moveTo>
                                  <a:pt x="104" y="62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2"/>
                                </a:lnTo>
                                <a:lnTo>
                                  <a:pt x="16" y="106"/>
                                </a:lnTo>
                                <a:lnTo>
                                  <a:pt x="52" y="124"/>
                                </a:lnTo>
                                <a:lnTo>
                                  <a:pt x="89" y="106"/>
                                </a:lnTo>
                                <a:lnTo>
                                  <a:pt x="10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3541320"/>
                            <a:ext cx="145440" cy="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3582720"/>
                            <a:ext cx="11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3582720"/>
                            <a:ext cx="148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42972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46248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6"/>
                                </a:moveTo>
                                <a:lnTo>
                                  <a:pt x="48" y="5"/>
                                </a:lnTo>
                                <a:lnTo>
                                  <a:pt x="36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4" y="35"/>
                                </a:lnTo>
                                <a:lnTo>
                                  <a:pt x="8" y="39"/>
                                </a:lnTo>
                                <a:lnTo>
                                  <a:pt x="16" y="44"/>
                                </a:lnTo>
                                <a:lnTo>
                                  <a:pt x="40" y="54"/>
                                </a:lnTo>
                                <a:lnTo>
                                  <a:pt x="48" y="58"/>
                                </a:lnTo>
                                <a:lnTo>
                                  <a:pt x="52" y="63"/>
                                </a:lnTo>
                                <a:lnTo>
                                  <a:pt x="56" y="73"/>
                                </a:lnTo>
                                <a:lnTo>
                                  <a:pt x="56" y="87"/>
                                </a:lnTo>
                                <a:lnTo>
                                  <a:pt x="48" y="97"/>
                                </a:lnTo>
                                <a:lnTo>
                                  <a:pt x="36" y="101"/>
                                </a:lnTo>
                                <a:lnTo>
                                  <a:pt x="20" y="101"/>
                                </a:lnTo>
                                <a:lnTo>
                                  <a:pt x="8" y="9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3429720"/>
                            <a:ext cx="69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7"/>
                                </a:lnTo>
                                <a:lnTo>
                                  <a:pt x="79" y="14"/>
                                </a:lnTo>
                                <a:lnTo>
                                  <a:pt x="85" y="29"/>
                                </a:lnTo>
                                <a:lnTo>
                                  <a:pt x="85" y="43"/>
                                </a:lnTo>
                                <a:lnTo>
                                  <a:pt x="79" y="58"/>
                                </a:lnTo>
                                <a:lnTo>
                                  <a:pt x="73" y="66"/>
                                </a:lnTo>
                                <a:lnTo>
                                  <a:pt x="55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3476160"/>
                            <a:ext cx="342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346248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  <a:lnTo>
                                  <a:pt x="33" y="101"/>
                                </a:lnTo>
                                <a:lnTo>
                                  <a:pt x="66" y="0"/>
                                </a:lnTo>
                                <a:lnTo>
                                  <a:pt x="66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40600"/>
                            <a:ext cx="5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1036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32" y="100"/>
                                </a:lnTo>
                                <a:lnTo>
                                  <a:pt x="65" y="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81216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838800"/>
                            <a:ext cx="5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15pt;width:449.2pt;height:405.45pt" coordorigin="-540,223" coordsize="8984,8109">
                <v:shape id="shape_0" coordsize="85,150" path="m6,36l6,29l12,15l18,7l30,0l54,0l67,7l73,15l79,29l79,43l73,57l61,79l0,150l85,150e" stroked="t" o:allowincell="f" style="position:absolute;left:2193;top:223;width:108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0" path="m73,0l12,0l6,65l12,57l30,50l48,50l67,57l79,72l85,93l85,108l79,129l67,143l48,150l30,150l12,143l6,136l0,122e" stroked="t" o:allowincell="f" style="position:absolute;left:2348;top:223;width:10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150" path="m0,29l12,22l32,0l32,150e" stroked="t" o:allowincell="f" style="position:absolute;left:2523;top:223;width:3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0" path="m36,0l18,7l6,29l0,65l0,86l6,122l18,143l36,150l49,150l67,143l79,122l85,86l85,65l79,29l67,7l49,0l36,0xe" stroked="t" o:allowincell="f" style="position:absolute;left:2653;top:223;width:10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7,311" to="2946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150" path="m12,0l79,0l42,57l61,57l73,65l79,72l85,93l85,108l79,129l67,143l48,150l30,150l12,143l6,136l0,122e" stroked="t" o:allowincell="f" style="position:absolute;left:2997;top:223;width:108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150" path="m0,0l49,72l49,150e" stroked="t" o:allowincell="f" style="position:absolute;left:3137;top:223;width:58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96,223" to="3255,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9,147" path="m69,19l0,147l30,0l69,19xe" fillcolor="blue" stroked="f" o:allowincell="f" style="position:absolute;left:1551;top:964;width:83;height:14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147" path="m69,19l0,147l30,0l69,19xe" stroked="t" o:allowincell="f" style="position:absolute;left:1551;top:964;width:83;height:14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10,298" to="1907,9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09,298" to="2187,3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4,200" path="m0,200l0,0l104,0e" stroked="t" o:allowincell="f" style="position:absolute;left:972;top:4719;width:127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2,4816" to="1050,4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200" path="m0,200l0,0l72,0l98,10l106,19l114,38l114,57l106,77l98,86l72,96l0,96e" stroked="t" o:allowincell="f" style="position:absolute;left:1150;top:4719;width:139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1,4816" to="1290,4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00" path="m49,0l32,10l16,29l8,48l0,77l0,124l8,153l16,172l32,191l49,200l81,200l97,191l113,172l121,153l129,124l129,77l121,48l113,29l97,10l81,0l49,0xe" stroked="t" o:allowincell="f" style="position:absolute;left:1355;top:4719;width:158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00" path="m0,200l0,0l113,200l113,0e" stroked="t" o:allowincell="f" style="position:absolute;left:1585;top:4719;width:138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9,4719" to="1852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8,4719" to="1917,4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00" path="m0,0l64,200l130,0e" stroked="t" o:allowincell="f" style="position:absolute;left:2148;top:4719;width:16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4,4719" to="2367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200" path="m0,200l0,0l105,0e" stroked="t" o:allowincell="f" style="position:absolute;left:2443;top:4719;width:128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43,4816" to="2521,4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4920" to="2571,4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00" path="m0,0l40,200l81,0l121,200l162,0e" stroked="t" o:allowincell="f" style="position:absolute;left:2613;top:4719;width:203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8,2276" to="3774,22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60,2416" to="3773,24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50,2568" to="3754,27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50,1972" to="3754,21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2,150" path="m0,150l42,150l21,0l0,150xe" fillcolor="blue" stroked="f" o:allowincell="f" style="position:absolute;left:3725;top:2416;width:53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150l42,150l21,0l0,150xe" stroked="t" o:allowincell="f" style="position:absolute;left:3725;top:2416;width:53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1" path="m0,0l42,0l21,151l0,0xe" fillcolor="blue" stroked="f" o:allowincell="f" style="position:absolute;left:3725;top:2125;width:53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1" path="m0,0l42,0l21,151l0,0xe" stroked="t" o:allowincell="f" style="position:absolute;left:3725;top:2125;width:53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0" path="m30,93l24,93l12,86l6,79l0,64l0,36l6,21l12,14l24,7l37,7l49,14l67,29l127,100l127,0e" stroked="t" o:allowincell="f" style="position:absolute;left:3676;top:1866;width:152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3815;top:1803;width:1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0,15l0,86l55,93l49,86l43,65l43,43l49,22l61,7l79,0l91,0l109,7l121,22l127,43l127,65l121,86l115,93l103,100e" stroked="t" o:allowincell="f" style="position:absolute;left:3676;top:1648;width:152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2,2276" to="2535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2416" to="3754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2416" to="3754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3723" to="3774,37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70,2416" to="3773,24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50,3318" to="3754,35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50,2568" to="3754,28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2,150" path="m0,0l42,0l21,150l0,0xe" fillcolor="blue" stroked="f" o:allowincell="f" style="position:absolute;left:3725;top:3570;width:53;height:1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0l42,0l21,150l0,0xe" stroked="t" o:allowincell="f" style="position:absolute;left:3725;top:3570;width:53;height:15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0" path="m0,150l42,150l21,0l0,150xe" fillcolor="blue" stroked="f" o:allowincell="f" style="position:absolute;left:3725;top:2416;width:53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150l42,150l21,0l0,150xe" stroked="t" o:allowincell="f" style="position:absolute;left:3725;top:2416;width:53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1" path="m30,93l24,93l12,86l6,79l0,65l0,36l6,22l12,15l24,8l37,8l49,15l67,29l127,101l127,0e" stroked="t" o:allowincell="f" style="position:absolute;left:3676;top:3212;width:152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15l0,86l55,93l49,86l43,65l43,43l49,22l61,8l79,0l91,0l109,8l121,22l127,43l127,65l121,86l115,93l103,101e" stroked="t" o:allowincell="f" style="position:absolute;left:3676;top:3066;width:152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3815;top:3003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127,71l0,0l0,100e" stroked="t" o:allowincell="f" style="position:absolute;left:3676;top:2850;width:152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2,3723" to="2805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2416" to="3668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2416" to="3754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3993" to="256,39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7,3658" to="640,39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5,151" path="m0,151l0,0l55,0l73,7l79,14l85,30l85,44l79,58l73,65l55,73l0,73e" stroked="t" o:allowincell="f" style="position:absolute;left:-540;top:3914;width:10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89,3990" to="-436,4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,151" path="m0,30l12,22l31,0l31,151e" stroked="t" o:allowincell="f" style="position:absolute;left:-365;top:3914;width:3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51" path="m36,0l18,7l6,30l0,65l0,87l6,123l18,144l36,151l50,151l68,144l80,123l86,87l86,65l80,30l68,7l50,0l36,0xe" stroked="t" o:allowincell="f" style="position:absolute;left:-242;top:3914;width:109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-81;top:4054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151" path="m36,0l18,7l6,30l0,65l0,87l6,123l18,144l36,151l48,151l66,144l78,123l84,87l84,65l78,30l66,7l48,0l36,0xe" stroked="t" o:allowincell="f" style="position:absolute;left:-11;top:3914;width:10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20" path="m0,83l29,120l109,0l0,83xe" fillcolor="blue" stroked="f" o:allowincell="f" style="position:absolute;left:622;top:3556;width:133;height:11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9,120" path="m0,83l29,120l109,0l0,83xe" stroked="t" o:allowincell="f" style="position:absolute;left:622;top:3556;width:133;height:11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56,3556" to="760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0,3215" to="1154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3729" to="2816,41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79,3729" to="1982,41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33,4103" to="2652,41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38,4103" to="2157,41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7,52" path="m0,0l0,52l127,26l0,0xe" fillcolor="blue" stroked="f" o:allowincell="f" style="position:absolute;left:2653;top:4076;width:158;height: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2" path="m0,0l0,52l127,26l0,0xe" stroked="t" o:allowincell="f" style="position:absolute;left:2653;top:4076;width:158;height: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52" path="m127,0l127,52l0,26l127,0xe" fillcolor="blue" stroked="f" o:allowincell="f" style="position:absolute;left:1979;top:4076;width:158;height: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2" path="m127,0l127,52l0,26l127,0xe" stroked="t" o:allowincell="f" style="position:absolute;left:1979;top:4076;width:158;height: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,152" path="m0,29l12,22l30,0l30,152e" stroked="t" o:allowincell="f" style="position:absolute;left:2164;top:4024;width:38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152" path="m72,0l12,0l6,65l12,57l30,50l48,50l66,57l78,72l84,94l84,109l78,130l66,144l48,152l30,152l12,144l6,137l0,123e" stroked="t" o:allowincell="f" style="position:absolute;left:2294;top:4024;width:10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6,0l0,7l6,15l12,7l6,0xe" stroked="t" o:allowincell="f" style="position:absolute;left:2453;top:4163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2" path="m24,152l85,0l0,0e" stroked="t" o:allowincell="f" style="position:absolute;left:2523;top:4024;width:10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13,3720" to="2816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3723" to="1982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4103" to="1982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2416" to="3528,24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45,3212" to="3528,32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11,2568" to="3514,25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11,3036" to="3514,30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2,150" path="m0,150l42,150l21,0l0,150xe" fillcolor="blue" stroked="f" o:allowincell="f" style="position:absolute;left:3485;top:2416;width:49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150l42,150l21,0l0,150xe" stroked="t" o:allowincell="f" style="position:absolute;left:3485;top:2416;width:49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0" path="m0,0l42,0l21,150l0,0xe" fillcolor="blue" stroked="f" o:allowincell="f" style="position:absolute;left:3485;top:3061;width:49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0l42,0l21,150l0,0xe" stroked="t" o:allowincell="f" style="position:absolute;left:3485;top:3061;width:49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36" path="m24,36l18,21l0,0l127,0e" stroked="t" o:allowincell="f" style="position:absolute;left:3430;top:2996;width:158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14l0,87l54,94l48,87l42,65l42,44l48,21l60,7l78,0l90,0l108,7l121,21l127,44l127,65l121,87l115,94l102,101e" stroked="t" o:allowincell="f" style="position:absolute;left:3430;top:2805;width:158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3576;top:2741;width:1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127,71l0,0l0,100e" stroked="t" o:allowincell="f" style="position:absolute;left:3430;top:2589;width:158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41,2416" to="3344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3212" to="3344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1,3212" to="3514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3209" to="3344,43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7,3221" to="620,43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33,4376" to="3179,43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77,4376" to="1728,43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8,50" path="m0,0l0,50l128,25l0,0xe" fillcolor="blue" stroked="f" o:allowincell="f" style="position:absolute;left:3182;top:4348;width:158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0,0l0,50l128,25l0,0xe" stroked="t" o:allowincell="f" style="position:absolute;left:3182;top:4348;width:158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50" path="m128,0l128,50l0,25l128,0xe" fillcolor="blue" stroked="f" o:allowincell="f" style="position:absolute;left:617;top:4348;width:158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128,0l128,50l0,25l128,0xe" stroked="t" o:allowincell="f" style="position:absolute;left:617;top:4348;width:158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150" path="m72,0l12,0l6,64l12,57l30,50l48,50l66,57l78,71l85,93l85,107l78,128l66,143l48,150l30,150l12,143l6,135l0,121e" stroked="t" o:allowincell="f" style="position:absolute;left:1735;top:4299;width:103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50" path="m0,28l12,21l30,0l30,150e" stroked="t" o:allowincell="f" style="position:absolute;left:1909;top:4299;width:34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6,0l0,8l6,15l12,8l6,0xe" stroked="t" o:allowincell="f" style="position:absolute;left:2044;top:4436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00" path="m61,0l0,100l91,100e" stroked="t" o:allowincell="f" style="position:absolute;left:2114;top:4299;width:11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9,4299" to="2192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3203" to="3344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3215" to="620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4376" to="620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3723" to="1139,37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8,775" to="635,7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57,2482" to="261,35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7,930" to="261,20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3,150" path="m0,0l43,0l22,150l0,0xe" fillcolor="blue" stroked="f" o:allowincell="f" style="position:absolute;left:228;top:3570;width:53;height:1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0" path="m0,0l43,0l22,150l0,0xe" stroked="t" o:allowincell="f" style="position:absolute;left:228;top:3570;width:53;height:15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3,151" path="m0,151l43,151l22,0l0,151xe" fillcolor="blue" stroked="f" o:allowincell="f" style="position:absolute;left:228;top:775;width:53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1" path="m0,151l43,151l22,0l0,151xe" stroked="t" o:allowincell="f" style="position:absolute;left:228;top:775;width:53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100" path="m0,14l0,86l55,93l48,86l42,64l42,43l48,21l61,7l79,0l91,0l110,7l122,21l128,43l128,64l122,86l116,93l103,100e" stroked="t" o:allowincell="f" style="position:absolute;left:177;top:2377;width:158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00" path="m128,71l0,0l0,100e" stroked="t" o:allowincell="f" style="position:absolute;left:177;top:2231;width:158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6" path="m0,9l6,16l12,9l6,0l0,9xe" stroked="t" o:allowincell="f" style="position:absolute;left:323;top:2164;width:13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93" path="m42,0l61,8l73,22l79,43l79,50l73,72l61,86l42,93l36,93l18,86l6,72l0,50l0,43l6,22l18,8l42,0l73,0l103,8l122,22l128,43l128,58l122,79l110,86e" stroked="t" o:allowincell="f" style="position:absolute;left:177;top:2021;width:15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50,3723" to="1154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,775" to="650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,775" to="261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788" to="2501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788" to="3315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774" to="2516,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8,774" to="2671,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8,802" to="2671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3,802" to="2516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827" to="2666,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3,802" to="2506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833" to="2670,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3,788" to="2506,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2,788" to="2676,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2,802" to="2676,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8,775" to="2671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775" to="2671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827" to="2510,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2,775" to="2676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775" to="2506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775" to="2516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775" to="2511,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1,775" to="1454,7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51,775" to="1454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775" to="1458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775" to="128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827" to="1454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775" to="1294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775" to="1289,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6,802" to="1289,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788" to="1289,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5,788" to="1458,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833" to="1454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802" to="1458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827" to="144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802" to="1454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802" to="1294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1,774" to="1294,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1,774" to="1454,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0,3714" to="1284,3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3696" to="1454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3696" to="1294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3671" to="1294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3671" to="1454,3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1,3671" to="1449,3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3665" to="1458,3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3665" to="1454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3696" to="1458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3696" to="1289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3665" to="1289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3713" to="1289,37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91,3723" to="1294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3664" to="1454,3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3723" to="1289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3723" to="1458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3723" to="1454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3714" to="1454,3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3,3714" to="2511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3723" to="2516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3723" to="2506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3723" to="2676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3664" to="2510,3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72,3714" to="2800,3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723" to="2671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713" to="2671,3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2,3665" to="2676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3696" to="2676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3696" to="2506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3665" to="2670,3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3,3665" to="2506,3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3,3671" to="2666,3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3,3671" to="2516,3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8,3671" to="2671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696" to="2671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3696" to="2516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1,2933" to="3335,3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1,1459" to="3335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7,1453" to="3341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7,1301" to="3341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6,1453" to="3314,1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6,1301" to="3314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6,1301" to="3289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1,1459" to="3335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459" to="3314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7,1459" to="3330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1294" to="3285,1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1,1295" to="3315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1295" to="3330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294" to="3284,12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81,1452" to="3285,1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1,1294" to="3340,12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31,1452" to="3340,1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1,2926" to="3340,2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1,2768" to="3340,27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81,2926" to="3290,2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1,2768" to="3290,27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81,2769" to="3330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2769" to="3315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2768" to="3285,2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2933" to="3330,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2933" to="3314,2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2,2774" to="3295,2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2,2775" to="3316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2926" to="3314,2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7,2775" to="3341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7,2926" to="3341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2634" to="635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,1452" to="631,14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7,1294" to="631,1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,1452" to="675,14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2,1294" to="675,1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,1295" to="675,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,1295" to="674,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,1294" to="681,1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,1459" to="645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,1459" to="675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1459" to="635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,1301" to="675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,1301" to="670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,1453" to="671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,1301" to="644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,1453" to="645,1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9,7026" to="1882,75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79,6839" to="1882,69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79,6286" to="1882,674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79,6101" to="1882,619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79,5473" to="1882,60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46,1112" to="1249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0,1112" to="1284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46;top:1113;width:33;height: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15,1112" to="1518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1112" to="1554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15;top:1113;width:34;height: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80;top:1113;width:33;height: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14,1112" to="1418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0,1112" to="1383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5,981" to="1558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0,981" to="1243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0,1034" to="1553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91;top:982;width:413;height:3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0,775" to="634,7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12,1143" to="1119,11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37,930" to="440,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7,1143" to="440,1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2,151" path="m0,151l42,151l21,0l0,151xe" fillcolor="blue" stroked="f" o:allowincell="f" style="position:absolute;left:406;top:775;width:53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1" path="m0,151l42,151l21,0l0,151xe" stroked="t" o:allowincell="f" style="position:absolute;left:406;top:775;width:53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1" path="m0,0l42,0l21,151l0,0xe" fillcolor="blue" stroked="f" o:allowincell="f" style="position:absolute;left:406;top:991;width:53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1" path="m0,0l42,0l21,151l0,0xe" stroked="t" o:allowincell="f" style="position:absolute;left:406;top:991;width:53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1" path="m127,72l0,0l0,101e" stroked="t" o:allowincell="f" style="position:absolute;left:357;top:1599;width:15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503;top:1532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31,93l25,93l12,86l6,78l0,64l0,36l6,21l12,14l25,7l37,7l49,14l67,28l127,100l127,0e" stroked="t" o:allowincell="f" style="position:absolute;left:357;top:1380;width:158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,775" to="650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,1143" to="1133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1143" to="440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6,554" to="1399,9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7,553" to="620,7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55,572" to="1713,5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2,572" to="460,5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50" path="m129,0l129,50l0,25l129,0xe" fillcolor="blue" stroked="f" o:allowincell="f" style="position:absolute;left:1396;top:548;width:158;height: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9,50" path="m129,0l129,50l0,25l129,0xe" stroked="t" o:allowincell="f" style="position:absolute;left:1396;top:548;width:158;height: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50" path="m0,0l0,50l127,25l0,0xe" fillcolor="blue" stroked="f" o:allowincell="f" style="position:absolute;left:461;top:548;width:153;height: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0" path="m0,0l0,50l127,25l0,0xe" stroked="t" o:allowincell="f" style="position:absolute;left:461;top:548;width:153;height: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,150" path="m0,28l13,21l31,0l31,150e" stroked="t" o:allowincell="f" style="position:absolute;left:777;top:496;width:39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00" path="m61,0l0,100l91,100e" stroked="t" o:allowincell="f" style="position:absolute;left:906;top:496;width:113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1,496" to="984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4" path="m6,0l0,7l6,14l12,7l6,0xe" stroked="t" o:allowincell="f" style="position:absolute;left:1066;top:636;width:14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150" path="m24,150l84,0l0,0e" stroked="t" o:allowincell="f" style="position:absolute;left:1130;top:496;width:108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6,937" to="1399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802" to="62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572" to="620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937" to="1678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4,1337" to="1678,13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15,1338" to="1129,1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5,937" to="1129,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30;top:952;width:532;height:3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16;top:937;width:563;height:4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72,5864" to="2860,6008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78,100" path="m30,0l18,7l6,21l0,42l0,57l6,78l18,92l30,100l48,100l60,92l72,78l78,57l78,42l72,21l60,7l48,0l30,0xe" stroked="t" o:allowincell="f" style="position:absolute;left:2877;top:5962;width:9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2,5940" to="2955,6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4,150" path="m72,0l12,0l6,64l12,57l30,50l48,50l66,57l78,71l84,93l84,107l78,129l66,143l48,150l30,150l12,143l6,136l0,121e" stroked="t" o:allowincell="f" style="position:absolute;left:3022;top:5935;width:10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3177;top:6072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0" path="m73,0l12,0l6,64l12,57l31,50l49,50l67,57l79,71l85,93l85,107l79,129l67,143l49,150l31,150l12,143l6,136l0,121e" stroked="t" o:allowincell="f" style="position:absolute;left:3246;top:5935;width:10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56" path="m129,7l120,56l0,0l129,7xe" fillcolor="blue" stroked="f" o:allowincell="f" style="position:absolute;left:2019;top:5831;width:159;height: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9,56" path="m129,7l120,56l0,0l129,7xe" stroked="t" o:allowincell="f" style="position:absolute;left:2019;top:5831;width:159;height:5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19,5831" to="2023,5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5,5770" to="1738,5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7,492" path="m0,0l56,245l208,426l417,492e" stroked="t" o:allowincell="f" style="position:absolute;left:632;top:3215;width:516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5,3714" to="2501,3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3707" to="2811,3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2,3215" to="3324,3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6,3203" to="3329,3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1,802" to="3335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4" path="m12,14l9,3l0,0e" stroked="t" o:allowincell="f" style="position:absolute;left:3317;top:788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,788" to="1285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,14" path="m13,0l4,3l0,14e" stroked="t" o:allowincell="f" style="position:absolute;left:632;top:788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,802" to="635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,51" path="m51,51l34,14l0,0e" stroked="t" o:allowincell="f" style="position:absolute;left:2532;top:2276;width:58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9,2331" to="1363,2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1,51" path="m51,0l17,14l0,51e" stroked="t" o:allowincell="f" style="position:absolute;left:1366;top:2276;width:63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0,2276" to="2531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,51" path="m51,0l17,14l0,51e" stroked="t" o:allowincell="f" style="position:absolute;left:1366;top:2276;width:63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9,670" path="m0,102l79,402l278,612l540,670l789,560l954,314l989,0e" stroked="t" o:allowincell="f" style="position:absolute;left:1359;top:2328;width:1231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1,6250" to="3185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3127" to="1449,31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1,2999" to="1539,31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5,151" path="m0,151l0,0l55,0l73,7l79,14l85,28l85,43l79,57l73,64l55,71l0,71e" stroked="t" o:allowincell="f" style="position:absolute;left:651;top:3052;width:10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6,3124" to="755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151" path="m0,28l12,21l30,0l30,151e" stroked="t" o:allowincell="f" style="position:absolute;left:827;top:3052;width:3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151" path="m0,28l13,21l31,0l31,151e" stroked="t" o:allowincell="f" style="position:absolute;left:977;top:3052;width:38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1116;top:3191;width:14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1" path="m73,0l12,0l6,64l12,57l30,50l48,50l67,57l79,71l85,93l85,107l79,130l67,144l48,151l30,151l12,144l6,137l0,121e" stroked="t" o:allowincell="f" style="position:absolute;left:1181;top:3052;width:10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39" path="m0,110l36,139l89,0l0,110xe" fillcolor="blue" stroked="f" o:allowincell="f" style="position:absolute;left:1520;top:2875;width:109;height:1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,139" path="m0,110l36,139l89,0l0,110xe" stroked="t" o:allowincell="f" style="position:absolute;left:1520;top:2875;width:109;height:1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30,2875" to="1633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2389" to="1973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2416" to="1315,24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55,2416" to="1598,24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44,2416" to="2467,24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13,2416" to="2757,24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02,2416" to="3664,24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79,3537" to="1982,40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79,3261" to="1982,34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79,2431" to="1982,31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79,2152" to="1982,22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79,1322" to="1982,20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79,1045" to="1982,11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79,429" to="1982,9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3,7341" to="535,73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4,6250" to="511,62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7,7031" to="211,71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7,6403" to="211,65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2,150" path="m0,0l42,0l21,150l0,0xe" fillcolor="blue" stroked="f" o:allowincell="f" style="position:absolute;left:177;top:7189;width:53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0l42,0l21,150l0,0xe" stroked="t" o:allowincell="f" style="position:absolute;left:177;top:7189;width:53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0" path="m0,150l42,150l21,0l0,150xe" fillcolor="blue" stroked="f" o:allowincell="f" style="position:absolute;left:177;top:6250;width:53;height:1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150l42,150l21,0l0,150xe" stroked="t" o:allowincell="f" style="position:absolute;left:177;top:6250;width:53;height:15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2" path="m30,95l24,95l12,87l6,80l0,66l0,36l6,22l12,15l24,8l36,8l48,15l66,29l127,102l127,0e" stroked="t" o:allowincell="f" style="position:absolute;left:128;top:6925;width:153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36" path="m24,36l18,22l0,0l127,0e" stroked="t" o:allowincell="f" style="position:absolute;left:128;top:6824;width:153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268;top:6715;width:1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14l0,86l54,93l48,86l42,64l42,43l48,21l60,7l78,0l90,0l109,7l121,21l127,43l127,64l121,86l115,93l103,101e" stroked="t" o:allowincell="f" style="position:absolute;left:128;top:6563;width:153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7,7341" to="551,7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6250" to="519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,6250" to="211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1,7341" to="536,73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12,5613" to="1264,56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6,6715" to="-83,71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6,5764" to="-83,62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2,150" path="m0,0l42,0l21,150l0,0xe" fillcolor="blue" stroked="f" o:allowincell="f" style="position:absolute;left:-116;top:7189;width:53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0l42,0l21,150l0,0xe" stroked="t" o:allowincell="f" style="position:absolute;left:-116;top:7189;width:53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0" path="m0,150l42,150l21,0l0,150xe" fillcolor="blue" stroked="f" o:allowincell="f" style="position:absolute;left:-116;top:5613;width:53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150l42,150l21,0l0,150xe" stroked="t" o:allowincell="f" style="position:absolute;left:-116;top:5613;width:53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0" path="m0,86l0,7l48,50l48,29l54,14l60,7l78,0l90,0l109,7l121,22l127,43l127,64l121,86l115,93l103,100e" stroked="t" o:allowincell="f" style="position:absolute;left:-166;top:6608;width:15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87l0,7l48,51l48,29l54,14l60,7l78,0l90,0l109,7l121,21l127,43l127,65l121,87l115,94l103,101e" stroked="t" o:allowincell="f" style="position:absolute;left:-166;top:6463;width:153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-26;top:6399;width:1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0,14l0,85l54,92l48,85l42,64l42,42l48,21l60,7l78,0l90,0l109,7l121,21l127,42l127,64l121,85l115,92l103,100e" stroked="t" o:allowincell="f" style="position:absolute;left:-166;top:6248;width:15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7,7341" to="551,7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,5613" to="1273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6,5613" to="-83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,44" path="m43,0l14,13l0,44e" stroked="t" o:allowincell="f" style="position:absolute;left:1376;top:2289;width:53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2,657" path="m0,97l77,394l273,600l530,657l775,549l938,306l972,0e" stroked="t" o:allowincell="f" style="position:absolute;left:1371;top:2332;width:1211;height: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44" path="m43,44l29,13l0,0e" stroked="t" o:allowincell="f" style="position:absolute;left:2532;top:2289;width:49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5" path="m21,25l14,7l0,0e" stroked="t" o:allowincell="f" style="position:absolute;left:3317;top:775;width:24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5" path="m22,0l7,7l0,25e" stroked="t" o:allowincell="f" style="position:absolute;left:617;top:775;width:28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2,3713" to="2821,3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1,3203" to="3340,3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26,501" path="m0,0l58,251l213,434l426,501e" stroked="t" o:allowincell="f" style="position:absolute;left:617;top:3215;width:532;height:5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5" path="m0,0l6,18l22,25e" stroked="t" o:allowincell="f" style="position:absolute;left:516;top:7317;width:2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5" path="m0,25l15,18l21,0e" stroked="t" o:allowincell="f" style="position:absolute;left:3216;top:7317;width:2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22,3221" to="3329,3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4,3738" to="2137,3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0,3723" to="2800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802" to="3344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3723" to="2141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2289" to="2531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3723" to="1982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3723" to="1827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1,2331" to="1374,2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,802" to="620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,775" to="3315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250" to="3244,7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7,6299" to="324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8,6299" to="2721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2,6299" to="2706,7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6,6250" to="2570,6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,25" path="m0,25l5,24l9,21l12,15l14,9l15,0e" stroked="t" o:allowincell="f" style="position:absolute;left:3216;top:7317;width:19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8,6250" to="2411,6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,25" path="m0,25l6,24l10,21l13,16l16,9l16,0e" stroked="t" o:allowincell="f" style="position:absolute;left:2702;top:7317;width:1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,7341" to="3214,7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,7317" to="3239,7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9,6639" to="1962,7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4,7119" to="1957,7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6639" to="1807,7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6457" to="1876,6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9,6456" to="2032,66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59,6639" to="2033,6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6639" to="1801,6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6250" to="1353,6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1,6250" to="1194,6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2,6299" to="1055,7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,6299" to="1188,6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9,6299" to="2405,6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6,6299" to="3238,6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7,6250" to="3240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,6250" to="1279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6250" to="1349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6250" to="569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6250" to="519,7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2,791" to="5215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1599" to="5215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2775" to="5215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2926" to="5265,2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2,2775" to="5265,2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5,2276" to="6358,3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5,815" to="6358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8,1878" to="6986,1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8,1830" to="6986,1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2,1754" to="5265,1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2,1599" to="5265,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4,1753" to="6937,1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9,1830" to="6992,1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5,1474" to="6932,17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66,791" to="6322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,25" path="m21,25l14,8l0,0e" stroked="t" o:allowincell="f" style="position:absolute;left:6324;top:791;width:29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7,2926" to="5270,3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7,3014" to="5270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7,1753" to="5270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7,791" to="5270,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2,791" to="5265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1830" to="6576,1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5,1878" to="6577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1475" to="6358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1097" to="6358,11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989,1096" to="6992,18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34,1115" to="6192,11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149,1115" to="7307,11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8,50" path="m0,0l0,50l128,25l0,0xe" fillcolor="blue" stroked="f" o:allowincell="f" style="position:absolute;left:6195;top:1092;width:159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0,0l0,50l128,25l0,0xe" stroked="t" o:allowincell="f" style="position:absolute;left:6195;top:1092;width:159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50" path="m127,0l127,50l0,25l127,0xe" fillcolor="blue" stroked="f" o:allowincell="f" style="position:absolute;left:6989;top:1092;width:15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0" path="m127,0l127,50l0,25l127,0xe" stroked="t" o:allowincell="f" style="position:absolute;left:6989;top:1092;width:158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,151" path="m0,28l12,21l31,0l31,151e" stroked="t" o:allowincell="f" style="position:absolute;left:6440;top:1040;width:33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51" path="m6,36l6,28l12,14l18,7l30,0l56,0l68,7l74,14l80,28l80,43l74,57l62,78l0,151l86,151e" stroked="t" o:allowincell="f" style="position:absolute;left:6564;top:1040;width:109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6725;top:1180;width:1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151" path="m36,0l18,7l6,28l0,64l0,86l6,123l18,144l36,151l48,151l66,144l78,123l84,86l84,64l78,28l66,7l48,0l36,0xe" stroked="t" o:allowincell="f" style="position:absolute;left:6794;top:1040;width:103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5,1115" to="6358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1830" to="6992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1115" to="6992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9,2416" to="6628,241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89,2416" to="6283,241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611,2416" to="6094,241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421,2416" to="5515,241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078,2416" to="5321,241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212,3228" to="6354,3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3237" to="6354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3248" to="6354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3228" to="6354,3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7,841" to="5270,1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7,2300" to="5270,2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8,997" to="4832,1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8,997" to="5211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3,1049" to="5211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1022" to="4852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3,1128" to="4857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3,1155" to="5211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3,1128" to="5211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9,2416" to="7232,24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98,1878" to="7231,18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12,2568" to="7215,27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12,1574" to="7215,17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3,150" path="m0,150l43,150l22,0l0,150xe" fillcolor="blue" stroked="f" o:allowincell="f" style="position:absolute;left:7188;top:2416;width:49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0" path="m0,150l43,150l22,0l0,150xe" stroked="t" o:allowincell="f" style="position:absolute;left:7188;top:2416;width:49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3,150" path="m0,0l43,0l22,150l0,0xe" fillcolor="blue" stroked="f" o:allowincell="f" style="position:absolute;left:7188;top:1727;width:49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0" path="m0,0l43,0l22,150l0,0xe" stroked="t" o:allowincell="f" style="position:absolute;left:7188;top:1727;width:49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36" path="m24,36l18,22l0,0l127,0e" stroked="t" o:allowincell="f" style="position:absolute;left:7133;top:2364;width:15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57l6,80l24,94l55,101l73,101l103,94l121,80l127,57l127,43l121,22l103,7l73,0l55,0l24,7l6,22l0,43l0,57xe" stroked="t" o:allowincell="f" style="position:absolute;left:7133;top:2176;width:158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7278;top:2112;width:1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0,64l6,85l18,93l30,93l42,85l49,71l55,43l61,21l73,7l85,0l103,0l115,7l121,14l127,35l127,64l121,85l115,93l103,100l85,100l73,93l61,78l55,57l49,28l42,14l30,7l18,7l6,14l0,35l0,64xe" stroked="t" o:allowincell="f" style="position:absolute;left:7133;top:1961;width:15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9,2416" to="6632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1878" to="6992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1878" to="7215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4,1374" to="6937,17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55,1374" to="6358,14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94,1392" to="7252,13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34,1392" to="6192,13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7,50" path="m127,0l127,50l0,25l127,0xe" fillcolor="blue" stroked="f" o:allowincell="f" style="position:absolute;left:6934;top:1367;width:158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0" path="m127,0l127,50l0,25l127,0xe" stroked="t" o:allowincell="f" style="position:absolute;left:6934;top:1367;width:158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50" path="m0,0l0,50l128,25l0,0xe" fillcolor="blue" stroked="f" o:allowincell="f" style="position:absolute;left:6195;top:1367;width:159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0,0l0,50l128,25l0,0xe" stroked="t" o:allowincell="f" style="position:absolute;left:6195;top:1367;width:159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,150" path="m0,28l12,21l30,0l30,150e" stroked="t" o:allowincell="f" style="position:absolute;left:6415;top:1317;width:3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50" path="m0,28l12,21l30,0l30,150e" stroked="t" o:allowincell="f" style="position:absolute;left:6564;top:1317;width:39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6700;top:1456;width:1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0" path="m37,0l18,7l6,28l0,64l0,86l6,121l18,143l37,150l49,150l67,143l79,121l85,86l85,64l79,28l67,7l49,0l37,0xe" stroked="t" o:allowincell="f" style="position:absolute;left:6769;top:1317;width:10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34,1754" to="6937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1475" to="6358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1392" to="6358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3753" to="6119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738" to="6323,3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7,3738" to="5430,3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2,3686" to="5215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7,3039" to="5270,3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3738" to="5435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738" to="6124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6" path="m0,26l14,18l21,0e" stroked="t" o:allowincell="f" style="position:absolute;left:6324;top:3710;width:2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7,3686" to="5270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3039" to="6358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3738" to="5265,3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841" to="5215,3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2,3744" to="5215,39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55,3720" to="6358,39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72,3978" to="5590,39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80,3978" to="6193,39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8,50" path="m128,0l128,50l0,25l128,0xe" fillcolor="blue" stroked="f" o:allowincell="f" style="position:absolute;left:5212;top:3953;width:15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128,0l128,50l0,25l128,0xe" stroked="t" o:allowincell="f" style="position:absolute;left:5212;top:3953;width:158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50" path="m0,0l0,50l128,25l0,0xe" fillcolor="blue" stroked="f" o:allowincell="f" style="position:absolute;left:6195;top:3953;width:159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0,0l0,50l128,25l0,0xe" stroked="t" o:allowincell="f" style="position:absolute;left:6195;top:3953;width:159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151" path="m7,35l7,28l13,14l19,7l31,0l55,0l67,7l73,14l79,28l79,43l73,57l61,78l0,151l85,151e" stroked="t" o:allowincell="f" style="position:absolute;left:5597;top:3901;width:103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51" path="m0,28l12,21l30,0l30,151e" stroked="t" o:allowincell="f" style="position:absolute;left:5766;top:3901;width:39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6,0l0,8l6,15l12,8l6,0xe" stroked="t" o:allowincell="f" style="position:absolute;left:5905;top:4038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51" path="m74,0l12,0l6,64l12,57l30,50l48,50l68,57l80,71l86,93l86,107l80,128l68,144l48,151l30,151l12,144l6,136l0,121e" stroked="t" o:allowincell="f" style="position:absolute;left:5971;top:3901;width:10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2,3738" to="5215,3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3710" to="6358,3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3978" to="6358,3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200" path="m0,200l0,0l72,0l96,9l106,19l114,38l114,57l106,76l96,85l72,95l0,95e" stroked="t" o:allowincell="f" style="position:absolute;left:5187;top:4430;width:138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58,4528" to="5326,4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2,4430" to="5405,4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200" path="m121,47l113,28l96,9l80,0l48,0l32,9l16,28l8,47l0,76l0,123l8,152l16,171l32,190l48,200l80,200l96,190l113,171l121,152l121,123l80,123e" stroked="t" o:allowincell="f" style="position:absolute;left:5472;top:4430;width:149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1,4430" to="5694,4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4430" to="5839,4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4528" to="5835,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4,4430" to="5957,4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4430" to="6024,4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00" path="m0,0l66,200l130,0e" stroked="t" o:allowincell="f" style="position:absolute;left:6255;top:4430;width:163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0,4430" to="6473,4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200" path="m0,200l0,0l105,0e" stroked="t" o:allowincell="f" style="position:absolute;left:6550;top:4430;width:128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0,4528" to="6628,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0,4634" to="6678,4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200" path="m0,0l41,200l81,0l122,200l163,0e" stroked="t" o:allowincell="f" style="position:absolute;left:6719;top:4430;width:203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6,8128" to="1050,8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,8128" to="1115,8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01" path="m48,0l32,10l16,29l8,48l0,76l0,124l8,153l16,172l32,192l48,201l81,201l97,192l113,172l121,153l129,124l129,76l121,48l113,29l97,10l81,0l48,0xe" stroked="t" o:allowincell="f" style="position:absolute;left:1156;top:8128;width:163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01" path="m0,201l0,0l73,0l97,10l105,19l113,38l113,67l105,86l97,95l73,105l0,105e" stroked="t" o:allowincell="f" style="position:absolute;left:1391;top:8128;width:138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01" path="m0,0l65,201l129,0e" stroked="t" o:allowincell="f" style="position:absolute;left:1785;top:8128;width:158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94,8128" to="1998,8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201" path="m0,201l0,0l106,0e" stroked="t" o:allowincell="f" style="position:absolute;left:2075;top:8128;width:133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5,8225" to="2158,8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5,8332" to="2208,8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01" path="m0,0l41,201l81,0l121,201l162,0e" stroked="t" o:allowincell="f" style="position:absolute;left:2248;top:8128;width:199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58,6783" to="5261,7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4,151" path="m0,151l0,0l54,0l72,7l78,14l84,29l84,51l78,65l72,72l54,79l0,79e" stroked="t" o:allowincell="f" style="position:absolute;left:5337;top:6882;width:10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36,5402" to="8239,5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6,5491" to="8324,5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151" path="m36,0l18,7l6,29l0,64l0,86l6,121l18,143l36,151l48,151l67,143l79,121l85,86l85,64l79,29l67,7l48,0l36,0xe" stroked="t" o:allowincell="f" style="position:absolute;left:8146;top:5795;width:10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01" path="m0,0l65,201l130,0e" stroked="t" o:allowincell="f" style="position:absolute;left:8281;top:5743;width:163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46,6245" to="8324,6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6245" to="6892,6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01" path="m0,201l0,0l65,201l129,0l129,201e" stroked="t" o:allowincell="f" style="position:absolute;left:6714;top:5743;width:158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4,5402" to="6807,5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5491" to="6892,5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9,316" path="m1559,0l1559,316l0,316e" stroked="t" o:allowincell="f" style="position:absolute;left:5112;top:6293;width:1940;height: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3,5913" to="7056,6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3,5534" to="7056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94" path="m79,48l68,15l39,0l11,15l0,48l11,80l39,94l68,80l79,48xe" stroked="t" o:allowincell="f" style="position:absolute;left:7981;top:5436;width:9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94" path="m79,46l68,13l39,0l11,13l0,46l11,80l39,94l68,80l79,46xe" stroked="t" o:allowincell="f" style="position:absolute;left:7981;top:5818;width:9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93" path="m79,47l68,13l39,0l11,13l0,47l11,80l39,93l68,80l79,47xe" stroked="t" o:allowincell="f" style="position:absolute;left:7981;top:6199;width:9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93" path="m80,47l68,13l40,0l12,13l0,47l12,80l40,93l68,80l80,47xe" stroked="t" o:allowincell="f" style="position:absolute;left:7003;top:6199;width:99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94" path="m80,46l68,13l40,0l12,13l0,46l12,80l40,94l68,80l80,46xe" stroked="t" o:allowincell="f" style="position:absolute;left:7003;top:5818;width:99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94" path="m80,48l68,15l40,0l12,15l0,48l12,80l40,94l68,80l80,48xe" stroked="t" o:allowincell="f" style="position:absolute;left:7003;top:5436;width:9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02,5865" to="7201,5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2,6248" to="7978,6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2,5485" to="7978,5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9,186" path="m95,0l0,186l189,186l95,0xe" fillcolor="black" stroked="f" o:allowincell="f" style="position:absolute;left:4942;top:5874;width:233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86" path="m95,0l0,186l189,186l95,0xe" stroked="t" o:allowincell="f" style="position:absolute;left:4942;top:5874;width:233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942;top:6063;width:6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2;top:6063;width:64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9,753" path="m0,0l0,753l79,753l0,0xe" fillcolor="black" stroked="f" o:allowincell="f" style="position:absolute;left:5012;top:6063;width:99;height:7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53" path="m0,0l0,753l79,753l0,0xe" stroked="t" o:allowincell="f" style="position:absolute;left:5012;top:6063;width:99;height:7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53" path="m0,0l79,0l79,753l0,0xe" fillcolor="black" stroked="f" o:allowincell="f" style="position:absolute;left:5012;top:6063;width:99;height:7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53" path="m0,0l79,0l79,753l0,0xe" stroked="t" o:allowincell="f" style="position:absolute;left:5012;top:6063;width:99;height:7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12;top:6824;width:99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12,6824" to="5111,6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5874" to="5060,6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2,6063" to="5010,6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6063" to="5016,6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6063" to="5115,6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6063" to="5175,6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2,5874" to="5176,6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4,701" path="m226,701l0,701l0,0l1114,0l1114,701l305,701e" stroked="t" o:allowincell="f" style="position:absolute;left:4729;top:5543;width:1391;height:7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6,1477" path="m528,1477l0,1477l0,0l2166,0l2166,315e" stroked="t" o:allowincell="f" style="position:absolute;left:4353;top:5118;width:2698;height:14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0,5612" to="1273,6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8,5612" to="2491,6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0,5613" to="2486,5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34,277" path="m234,138l200,41l117,0l34,41l0,138l34,236l117,277l200,236l234,138xe" stroked="t" o:allowincell="f" style="position:absolute;left:1735;top:5728;width:288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0,5321" to="1273,56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88,5321" to="2491,56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30,5341" to="1633,53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29,5341" to="2326,53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7,50" path="m127,0l127,50l0,25l127,0xe" fillcolor="blue" stroked="f" o:allowincell="f" style="position:absolute;left:1270;top:5318;width:15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0" path="m127,0l127,50l0,25l127,0xe" stroked="t" o:allowincell="f" style="position:absolute;left:1270;top:5318;width:158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50" path="m0,0l0,50l127,25l0,0xe" fillcolor="blue" stroked="f" o:allowincell="f" style="position:absolute;left:2328;top:5318;width:15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0" path="m0,0l0,50l127,25l0,0xe" stroked="t" o:allowincell="f" style="position:absolute;left:2328;top:5318;width:158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151" path="m6,37l6,30l12,15l18,8l30,0l55,0l67,8l73,15l79,30l79,44l73,58l61,80l0,151l85,151e" stroked="t" o:allowincell="f" style="position:absolute;left:1640;top:5266;width:103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1" path="m12,0l79,0l43,58l61,58l73,65l79,73l85,94l85,108l79,130l67,144l49,151l30,151l12,144l6,137l0,123e" stroked="t" o:allowincell="f" style="position:absolute;left:1790;top:5266;width:103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1949;top:5402;width:1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1" path="m36,0l18,8l6,30l0,65l0,87l6,123l18,144l36,151l48,151l67,144l79,123l85,87l85,65l79,30l67,8l48,0l36,0xe" stroked="t" o:allowincell="f" style="position:absolute;left:2014;top:5266;width:10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0,5613" to="1273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8,5613" to="2491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8,5341" to="2491,5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7317" to="1349,7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,7317" to="1279,7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7688" to="1378,7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7341" to="1383,7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,7341" to="969,7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,7675" to="1378,7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1,7341" to="1294,765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325,7341" to="1328,765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291,7660" to="1324,7662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321,7660" to="1324,7674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291,7660" to="1294,7674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1156,7660" to="1159,7674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1185,7660" to="1188,7674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156,7660" to="1189,7662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191,7341" to="1194,765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156,7341" to="1159,765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020,7341" to="1024,765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056,7341" to="1059,765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020,7660" to="1054,7662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052,7660" to="1055,7674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020,7660" to="1024,7674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646,5868" to="1872,58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77,6250" to="686,62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7,6019" to="670,60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67,5490" to="670,58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3,151" path="m0,0l43,0l21,151l0,0xe" fillcolor="blue" stroked="f" o:allowincell="f" style="position:absolute;left:642;top:6095;width:49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1" path="m0,0l43,0l21,151l0,0xe" stroked="t" o:allowincell="f" style="position:absolute;left:642;top:6095;width:49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3,152" path="m0,152l43,152l21,0l0,152xe" fillcolor="blue" stroked="f" o:allowincell="f" style="position:absolute;left:642;top:5868;width:49;height:1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2" path="m0,152l43,152l21,0l0,152xe" stroked="t" o:allowincell="f" style="position:absolute;left:642;top:5868;width:49;height:1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0" path="m127,72l0,0l0,100e" stroked="t" o:allowincell="f" style="position:absolute;left:587;top:5384;width:158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731;top:5321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58l6,79l24,93l54,101l73,101l103,93l121,79l127,58l127,43l121,22l103,8l73,0l54,0l24,8l6,22l0,43l0,58xe" stroked="t" o:allowincell="f" style="position:absolute;left:587;top:5166;width:158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9,5868" to="1882,5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,6250" to="670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,6250" to="670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5664" to="1328,6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8,5664" to="2442,6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8,5664" to="2487,5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0,5664" to="1323,5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2,2775" to="3341,2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2,2926" to="3341,2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2,2775" to="3295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1,2634" to="3335,2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,2470" to="635,2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,2775" to="675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2926" to="670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2775" to="670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,2926" to="644,2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,2775" to="644,2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,2926" to="671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2775" to="670,2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,2774" to="675,2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,2933" to="675,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2933" to="645,2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,2768" to="681,2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,2769" to="674,2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,2769" to="675,2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,2768" to="675,2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,2926" to="675,2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7,2768" to="631,2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,2926" to="630,2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2,2933" to="635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24" path="m104,62l89,19l52,0l16,19l0,62l16,106l52,124l89,106l104,62xe" stroked="t" o:allowincell="f" style="position:absolute;left:7203;top:5804;width:133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572;top:5800;width:228;height: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02,5865" to="7979,5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8,5865" to="7571,5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5624" to="7215,5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,101" path="m56,16l48,5l36,0l20,0l8,5l0,16l0,25l4,35l8,39l16,44l40,54l48,58l52,63l56,73l56,87l48,97l36,101l20,101l8,97l0,87e" stroked="t" o:allowincell="f" style="position:absolute;left:7258;top:5676;width:69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1" path="m0,151l0,0l55,0l73,7l79,14l85,29l85,43l79,58l73,66l55,73l0,73e" stroked="t" o:allowincell="f" style="position:absolute;left:7597;top:5624;width:10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52,5697" to="7705,5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01" path="m0,101l0,0l33,101l66,0l66,101e" stroked="t" o:allowincell="f" style="position:absolute;left:7746;top:5676;width:79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0,1547" to="1438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5,100" path="m0,100l0,0l32,100l65,0l65,100e" stroked="t" o:allowincell="f" style="position:absolute;left:1205;top:1499;width:79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5,1502" to="1568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1544" to="1609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335280</wp:posOffset>
                </wp:positionV>
                <wp:extent cx="2761615" cy="1098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86.5pt;mso-wrap-distance-left:9.05pt;mso-wrap-distance-right:9.05pt;mso-wrap-distance-top:0pt;mso-wrap-distance-bottom:0pt;margin-top:26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47:00Z</dcterms:created>
  <dc:creator>软件仓库</dc:creator>
  <dc:description/>
  <dc:language>en-US</dc:language>
  <cp:lastModifiedBy>eng28</cp:lastModifiedBy>
  <cp:lastPrinted>2006-10-06T16:45:00Z</cp:lastPrinted>
  <dcterms:modified xsi:type="dcterms:W3CDTF">2006-10-20T07:22:00Z</dcterms:modified>
  <cp:revision>25</cp:revision>
  <dc:subject/>
  <dc:title>                                                      </dc:title>
</cp:coreProperties>
</file>