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050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0401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05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04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514475" cy="1313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182880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11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</wp:posOffset>
                </wp:positionV>
                <wp:extent cx="1988820" cy="847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11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1828800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11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360"/>
        <w:gridCol w:w="360"/>
        <w:gridCol w:w="78"/>
        <w:gridCol w:w="547"/>
        <w:gridCol w:w="815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8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5 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045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easuring resistance @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ind w:firstLine="1447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8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 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8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91"/>
        <w:gridCol w:w="547"/>
        <w:gridCol w:w="547"/>
        <w:gridCol w:w="815"/>
        <w:gridCol w:w="1004"/>
        <w:gridCol w:w="976"/>
        <w:gridCol w:w="720"/>
        <w:gridCol w:w="18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) 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</w:t>
            </w:r>
            <w:r>
              <w:rPr>
                <w:rFonts w:eastAsia="Arial Unicode MS;Arial" w:cs="Arial" w:ascii="Arial" w:hAnsi="Arial"/>
                <w:bCs/>
                <w:sz w:val="11"/>
                <w:szCs w:val="16"/>
              </w:rPr>
              <w:t xml:space="preserve">  </w:t>
            </w: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accurately followed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0</wp:posOffset>
                      </wp:positionV>
                      <wp:extent cx="6172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pt" to="480.55pt,1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140970</wp:posOffset>
                </wp:positionV>
                <wp:extent cx="5826760" cy="46551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655160"/>
                          <a:chOff x="0" y="0"/>
                          <a:chExt cx="5826600" cy="4655160"/>
                        </a:xfrm>
                      </wpg:grpSpPr>
                      <wps:wsp>
                        <wps:cNvSpPr/>
                        <wps:spPr>
                          <a:xfrm flipH="1">
                            <a:off x="632520" y="1327320"/>
                            <a:ext cx="156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19880"/>
                            <a:ext cx="111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358280"/>
                            <a:ext cx="34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724680"/>
                            <a:ext cx="103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560" y="1188000"/>
                            <a:ext cx="25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820440"/>
                            <a:ext cx="25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147320"/>
                            <a:ext cx="82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6">
                                <a:moveTo>
                                  <a:pt x="40" y="56"/>
                                </a:moveTo>
                                <a:lnTo>
                                  <a:pt x="29" y="33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066320"/>
                            <a:ext cx="82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5">
                                <a:moveTo>
                                  <a:pt x="40" y="55"/>
                                </a:moveTo>
                                <a:lnTo>
                                  <a:pt x="29" y="3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0044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11"/>
                                </a:moveTo>
                                <a:lnTo>
                                  <a:pt x="10" y="22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912960"/>
                            <a:ext cx="55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67">
                                <a:moveTo>
                                  <a:pt x="0" y="56"/>
                                </a:moveTo>
                                <a:lnTo>
                                  <a:pt x="139" y="167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933480"/>
                            <a:ext cx="8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261080"/>
                            <a:ext cx="33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261080"/>
                            <a:ext cx="33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724680"/>
                            <a:ext cx="33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263"/>
                                </a:moveTo>
                                <a:lnTo>
                                  <a:pt x="78" y="263"/>
                                </a:lnTo>
                                <a:lnTo>
                                  <a:pt x="39" y="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724680"/>
                            <a:ext cx="33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263"/>
                                </a:moveTo>
                                <a:lnTo>
                                  <a:pt x="78" y="263"/>
                                </a:lnTo>
                                <a:lnTo>
                                  <a:pt x="39" y="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3582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246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7246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530440"/>
                            <a:ext cx="71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58840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530440"/>
                            <a:ext cx="76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  <a:lnTo>
                                  <a:pt x="169" y="16"/>
                                </a:lnTo>
                                <a:lnTo>
                                  <a:pt x="182" y="31"/>
                                </a:lnTo>
                                <a:lnTo>
                                  <a:pt x="196" y="63"/>
                                </a:lnTo>
                                <a:lnTo>
                                  <a:pt x="196" y="94"/>
                                </a:lnTo>
                                <a:lnTo>
                                  <a:pt x="182" y="126"/>
                                </a:lnTo>
                                <a:lnTo>
                                  <a:pt x="169" y="142"/>
                                </a:lnTo>
                                <a:lnTo>
                                  <a:pt x="127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588400"/>
                            <a:ext cx="381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530440"/>
                            <a:ext cx="88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1">
                                <a:moveTo>
                                  <a:pt x="85" y="0"/>
                                </a:moveTo>
                                <a:lnTo>
                                  <a:pt x="56" y="16"/>
                                </a:lnTo>
                                <a:lnTo>
                                  <a:pt x="28" y="47"/>
                                </a:lnTo>
                                <a:lnTo>
                                  <a:pt x="14" y="79"/>
                                </a:lnTo>
                                <a:lnTo>
                                  <a:pt x="0" y="126"/>
                                </a:lnTo>
                                <a:lnTo>
                                  <a:pt x="0" y="205"/>
                                </a:lnTo>
                                <a:lnTo>
                                  <a:pt x="14" y="252"/>
                                </a:lnTo>
                                <a:lnTo>
                                  <a:pt x="28" y="284"/>
                                </a:lnTo>
                                <a:lnTo>
                                  <a:pt x="56" y="315"/>
                                </a:lnTo>
                                <a:lnTo>
                                  <a:pt x="85" y="331"/>
                                </a:lnTo>
                                <a:lnTo>
                                  <a:pt x="141" y="331"/>
                                </a:lnTo>
                                <a:lnTo>
                                  <a:pt x="169" y="315"/>
                                </a:lnTo>
                                <a:lnTo>
                                  <a:pt x="197" y="284"/>
                                </a:lnTo>
                                <a:lnTo>
                                  <a:pt x="211" y="252"/>
                                </a:lnTo>
                                <a:lnTo>
                                  <a:pt x="225" y="205"/>
                                </a:lnTo>
                                <a:lnTo>
                                  <a:pt x="225" y="126"/>
                                </a:lnTo>
                                <a:lnTo>
                                  <a:pt x="211" y="79"/>
                                </a:lnTo>
                                <a:lnTo>
                                  <a:pt x="197" y="47"/>
                                </a:lnTo>
                                <a:lnTo>
                                  <a:pt x="169" y="16"/>
                                </a:lnTo>
                                <a:lnTo>
                                  <a:pt x="141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530440"/>
                            <a:ext cx="76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196" y="331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530440"/>
                            <a:ext cx="25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530440"/>
                            <a:ext cx="7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530440"/>
                            <a:ext cx="88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1">
                                <a:moveTo>
                                  <a:pt x="0" y="0"/>
                                </a:moveTo>
                                <a:lnTo>
                                  <a:pt x="113" y="331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530440"/>
                            <a:ext cx="25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530440"/>
                            <a:ext cx="71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58840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653200"/>
                            <a:ext cx="7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530440"/>
                            <a:ext cx="110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31">
                                <a:moveTo>
                                  <a:pt x="0" y="0"/>
                                </a:moveTo>
                                <a:lnTo>
                                  <a:pt x="70" y="331"/>
                                </a:lnTo>
                                <a:lnTo>
                                  <a:pt x="141" y="0"/>
                                </a:lnTo>
                                <a:lnTo>
                                  <a:pt x="211" y="331"/>
                                </a:ln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855440"/>
                            <a:ext cx="25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855440"/>
                            <a:ext cx="25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166480"/>
                            <a:ext cx="18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000" y="2166480"/>
                            <a:ext cx="18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123280"/>
                            <a:ext cx="55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35">
                                <a:moveTo>
                                  <a:pt x="10" y="56"/>
                                </a:moveTo>
                                <a:lnTo>
                                  <a:pt x="10" y="45"/>
                                </a:lnTo>
                                <a:lnTo>
                                  <a:pt x="20" y="23"/>
                                </a:lnTo>
                                <a:lnTo>
                                  <a:pt x="31" y="11"/>
                                </a:lnTo>
                                <a:lnTo>
                                  <a:pt x="50" y="0"/>
                                </a:lnTo>
                                <a:lnTo>
                                  <a:pt x="90" y="0"/>
                                </a:lnTo>
                                <a:lnTo>
                                  <a:pt x="110" y="11"/>
                                </a:lnTo>
                                <a:lnTo>
                                  <a:pt x="119" y="23"/>
                                </a:lnTo>
                                <a:lnTo>
                                  <a:pt x="130" y="45"/>
                                </a:lnTo>
                                <a:lnTo>
                                  <a:pt x="130" y="66"/>
                                </a:lnTo>
                                <a:lnTo>
                                  <a:pt x="119" y="90"/>
                                </a:lnTo>
                                <a:lnTo>
                                  <a:pt x="100" y="122"/>
                                </a:lnTo>
                                <a:lnTo>
                                  <a:pt x="0" y="235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123280"/>
                            <a:ext cx="55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35">
                                <a:moveTo>
                                  <a:pt x="10" y="56"/>
                                </a:moveTo>
                                <a:lnTo>
                                  <a:pt x="10" y="45"/>
                                </a:lnTo>
                                <a:lnTo>
                                  <a:pt x="20" y="23"/>
                                </a:lnTo>
                                <a:lnTo>
                                  <a:pt x="31" y="11"/>
                                </a:lnTo>
                                <a:lnTo>
                                  <a:pt x="50" y="0"/>
                                </a:lnTo>
                                <a:lnTo>
                                  <a:pt x="90" y="0"/>
                                </a:lnTo>
                                <a:lnTo>
                                  <a:pt x="109" y="11"/>
                                </a:lnTo>
                                <a:lnTo>
                                  <a:pt x="119" y="23"/>
                                </a:lnTo>
                                <a:lnTo>
                                  <a:pt x="129" y="45"/>
                                </a:lnTo>
                                <a:lnTo>
                                  <a:pt x="129" y="66"/>
                                </a:lnTo>
                                <a:lnTo>
                                  <a:pt x="119" y="90"/>
                                </a:lnTo>
                                <a:lnTo>
                                  <a:pt x="100" y="122"/>
                                </a:lnTo>
                                <a:lnTo>
                                  <a:pt x="0" y="235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2014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3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123280"/>
                            <a:ext cx="55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5">
                                <a:moveTo>
                                  <a:pt x="49" y="0"/>
                                </a:moveTo>
                                <a:lnTo>
                                  <a:pt x="19" y="11"/>
                                </a:lnTo>
                                <a:lnTo>
                                  <a:pt x="9" y="34"/>
                                </a:lnTo>
                                <a:lnTo>
                                  <a:pt x="9" y="56"/>
                                </a:lnTo>
                                <a:lnTo>
                                  <a:pt x="19" y="79"/>
                                </a:lnTo>
                                <a:lnTo>
                                  <a:pt x="40" y="90"/>
                                </a:lnTo>
                                <a:lnTo>
                                  <a:pt x="79" y="100"/>
                                </a:lnTo>
                                <a:lnTo>
                                  <a:pt x="109" y="111"/>
                                </a:lnTo>
                                <a:lnTo>
                                  <a:pt x="128" y="134"/>
                                </a:lnTo>
                                <a:lnTo>
                                  <a:pt x="138" y="156"/>
                                </a:lnTo>
                                <a:lnTo>
                                  <a:pt x="138" y="190"/>
                                </a:lnTo>
                                <a:lnTo>
                                  <a:pt x="128" y="212"/>
                                </a:lnTo>
                                <a:lnTo>
                                  <a:pt x="119" y="223"/>
                                </a:lnTo>
                                <a:lnTo>
                                  <a:pt x="88" y="235"/>
                                </a:lnTo>
                                <a:lnTo>
                                  <a:pt x="49" y="235"/>
                                </a:lnTo>
                                <a:lnTo>
                                  <a:pt x="19" y="223"/>
                                </a:lnTo>
                                <a:lnTo>
                                  <a:pt x="9" y="212"/>
                                </a:lnTo>
                                <a:lnTo>
                                  <a:pt x="0" y="190"/>
                                </a:lnTo>
                                <a:lnTo>
                                  <a:pt x="0" y="156"/>
                                </a:lnTo>
                                <a:lnTo>
                                  <a:pt x="9" y="134"/>
                                </a:lnTo>
                                <a:lnTo>
                                  <a:pt x="29" y="111"/>
                                </a:lnTo>
                                <a:lnTo>
                                  <a:pt x="59" y="100"/>
                                </a:lnTo>
                                <a:lnTo>
                                  <a:pt x="99" y="90"/>
                                </a:lnTo>
                                <a:lnTo>
                                  <a:pt x="119" y="79"/>
                                </a:lnTo>
                                <a:lnTo>
                                  <a:pt x="128" y="56"/>
                                </a:lnTo>
                                <a:lnTo>
                                  <a:pt x="128" y="34"/>
                                </a:lnTo>
                                <a:lnTo>
                                  <a:pt x="119" y="11"/>
                                </a:lnTo>
                                <a:lnTo>
                                  <a:pt x="88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2123280"/>
                            <a:ext cx="49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35">
                                <a:moveTo>
                                  <a:pt x="119" y="34"/>
                                </a:moveTo>
                                <a:lnTo>
                                  <a:pt x="110" y="11"/>
                                </a:lnTo>
                                <a:lnTo>
                                  <a:pt x="79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11"/>
                                </a:lnTo>
                                <a:lnTo>
                                  <a:pt x="10" y="45"/>
                                </a:lnTo>
                                <a:lnTo>
                                  <a:pt x="0" y="100"/>
                                </a:lnTo>
                                <a:lnTo>
                                  <a:pt x="0" y="156"/>
                                </a:lnTo>
                                <a:lnTo>
                                  <a:pt x="10" y="201"/>
                                </a:lnTo>
                                <a:lnTo>
                                  <a:pt x="30" y="223"/>
                                </a:lnTo>
                                <a:lnTo>
                                  <a:pt x="60" y="235"/>
                                </a:lnTo>
                                <a:lnTo>
                                  <a:pt x="70" y="235"/>
                                </a:lnTo>
                                <a:lnTo>
                                  <a:pt x="100" y="223"/>
                                </a:lnTo>
                                <a:lnTo>
                                  <a:pt x="119" y="201"/>
                                </a:lnTo>
                                <a:lnTo>
                                  <a:pt x="129" y="167"/>
                                </a:lnTo>
                                <a:lnTo>
                                  <a:pt x="129" y="156"/>
                                </a:lnTo>
                                <a:lnTo>
                                  <a:pt x="119" y="122"/>
                                </a:lnTo>
                                <a:lnTo>
                                  <a:pt x="100" y="100"/>
                                </a:lnTo>
                                <a:lnTo>
                                  <a:pt x="70" y="90"/>
                                </a:lnTo>
                                <a:lnTo>
                                  <a:pt x="60" y="90"/>
                                </a:lnTo>
                                <a:lnTo>
                                  <a:pt x="30" y="100"/>
                                </a:lnTo>
                                <a:lnTo>
                                  <a:pt x="10" y="122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150280"/>
                            <a:ext cx="90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87">
                                <a:moveTo>
                                  <a:pt x="233" y="0"/>
                                </a:moveTo>
                                <a:lnTo>
                                  <a:pt x="233" y="87"/>
                                </a:lnTo>
                                <a:lnTo>
                                  <a:pt x="0" y="43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150280"/>
                            <a:ext cx="90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87">
                                <a:moveTo>
                                  <a:pt x="233" y="0"/>
                                </a:moveTo>
                                <a:lnTo>
                                  <a:pt x="233" y="87"/>
                                </a:lnTo>
                                <a:lnTo>
                                  <a:pt x="0" y="43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2150280"/>
                            <a:ext cx="90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234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2150280"/>
                            <a:ext cx="90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234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834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834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166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702600"/>
                            <a:ext cx="1566720" cy="64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027320"/>
                            <a:ext cx="145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532760"/>
                            <a:ext cx="79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69" y="15"/>
                                </a:lnTo>
                                <a:lnTo>
                                  <a:pt x="183" y="31"/>
                                </a:lnTo>
                                <a:lnTo>
                                  <a:pt x="197" y="63"/>
                                </a:lnTo>
                                <a:lnTo>
                                  <a:pt x="197" y="94"/>
                                </a:lnTo>
                                <a:lnTo>
                                  <a:pt x="183" y="126"/>
                                </a:lnTo>
                                <a:lnTo>
                                  <a:pt x="169" y="142"/>
                                </a:lnTo>
                                <a:lnTo>
                                  <a:pt x="126" y="157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590360"/>
                            <a:ext cx="79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4">
                                <a:moveTo>
                                  <a:pt x="126" y="0"/>
                                </a:moveTo>
                                <a:lnTo>
                                  <a:pt x="169" y="16"/>
                                </a:lnTo>
                                <a:lnTo>
                                  <a:pt x="183" y="32"/>
                                </a:lnTo>
                                <a:lnTo>
                                  <a:pt x="197" y="63"/>
                                </a:lnTo>
                                <a:lnTo>
                                  <a:pt x="197" y="111"/>
                                </a:lnTo>
                                <a:lnTo>
                                  <a:pt x="183" y="142"/>
                                </a:lnTo>
                                <a:lnTo>
                                  <a:pt x="169" y="158"/>
                                </a:lnTo>
                                <a:lnTo>
                                  <a:pt x="126" y="174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4532760"/>
                            <a:ext cx="88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31">
                                <a:moveTo>
                                  <a:pt x="83" y="0"/>
                                </a:moveTo>
                                <a:lnTo>
                                  <a:pt x="56" y="15"/>
                                </a:lnTo>
                                <a:lnTo>
                                  <a:pt x="28" y="47"/>
                                </a:lnTo>
                                <a:lnTo>
                                  <a:pt x="14" y="78"/>
                                </a:lnTo>
                                <a:lnTo>
                                  <a:pt x="0" y="126"/>
                                </a:lnTo>
                                <a:lnTo>
                                  <a:pt x="0" y="205"/>
                                </a:lnTo>
                                <a:lnTo>
                                  <a:pt x="14" y="252"/>
                                </a:lnTo>
                                <a:lnTo>
                                  <a:pt x="28" y="283"/>
                                </a:lnTo>
                                <a:lnTo>
                                  <a:pt x="56" y="315"/>
                                </a:lnTo>
                                <a:lnTo>
                                  <a:pt x="83" y="331"/>
                                </a:lnTo>
                                <a:lnTo>
                                  <a:pt x="140" y="331"/>
                                </a:lnTo>
                                <a:lnTo>
                                  <a:pt x="168" y="315"/>
                                </a:lnTo>
                                <a:lnTo>
                                  <a:pt x="196" y="283"/>
                                </a:lnTo>
                                <a:lnTo>
                                  <a:pt x="210" y="252"/>
                                </a:lnTo>
                                <a:lnTo>
                                  <a:pt x="224" y="205"/>
                                </a:lnTo>
                                <a:lnTo>
                                  <a:pt x="224" y="126"/>
                                </a:lnTo>
                                <a:lnTo>
                                  <a:pt x="210" y="78"/>
                                </a:lnTo>
                                <a:lnTo>
                                  <a:pt x="196" y="47"/>
                                </a:lnTo>
                                <a:lnTo>
                                  <a:pt x="168" y="15"/>
                                </a:lnTo>
                                <a:lnTo>
                                  <a:pt x="140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532760"/>
                            <a:ext cx="25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4532760"/>
                            <a:ext cx="7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4532760"/>
                            <a:ext cx="25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532760"/>
                            <a:ext cx="7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4532760"/>
                            <a:ext cx="88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1">
                                <a:moveTo>
                                  <a:pt x="84" y="0"/>
                                </a:moveTo>
                                <a:lnTo>
                                  <a:pt x="56" y="15"/>
                                </a:lnTo>
                                <a:lnTo>
                                  <a:pt x="28" y="47"/>
                                </a:lnTo>
                                <a:lnTo>
                                  <a:pt x="14" y="78"/>
                                </a:lnTo>
                                <a:lnTo>
                                  <a:pt x="0" y="126"/>
                                </a:lnTo>
                                <a:lnTo>
                                  <a:pt x="0" y="205"/>
                                </a:lnTo>
                                <a:lnTo>
                                  <a:pt x="14" y="252"/>
                                </a:lnTo>
                                <a:lnTo>
                                  <a:pt x="28" y="283"/>
                                </a:lnTo>
                                <a:lnTo>
                                  <a:pt x="56" y="315"/>
                                </a:lnTo>
                                <a:lnTo>
                                  <a:pt x="84" y="331"/>
                                </a:lnTo>
                                <a:lnTo>
                                  <a:pt x="140" y="331"/>
                                </a:lnTo>
                                <a:lnTo>
                                  <a:pt x="169" y="315"/>
                                </a:lnTo>
                                <a:lnTo>
                                  <a:pt x="197" y="283"/>
                                </a:lnTo>
                                <a:lnTo>
                                  <a:pt x="211" y="252"/>
                                </a:lnTo>
                                <a:lnTo>
                                  <a:pt x="225" y="205"/>
                                </a:lnTo>
                                <a:lnTo>
                                  <a:pt x="225" y="126"/>
                                </a:lnTo>
                                <a:lnTo>
                                  <a:pt x="211" y="78"/>
                                </a:lnTo>
                                <a:lnTo>
                                  <a:pt x="197" y="47"/>
                                </a:lnTo>
                                <a:lnTo>
                                  <a:pt x="169" y="15"/>
                                </a:lnTo>
                                <a:lnTo>
                                  <a:pt x="14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4532760"/>
                            <a:ext cx="88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112" y="331"/>
                                </a:lnTo>
                                <a:lnTo>
                                  <a:pt x="224" y="0"/>
                                </a:lnTo>
                                <a:lnTo>
                                  <a:pt x="224" y="3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532760"/>
                            <a:ext cx="88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31">
                                <a:moveTo>
                                  <a:pt x="0" y="0"/>
                                </a:moveTo>
                                <a:lnTo>
                                  <a:pt x="112" y="331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4532760"/>
                            <a:ext cx="25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4532760"/>
                            <a:ext cx="71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459036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4654080"/>
                            <a:ext cx="7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32760"/>
                            <a:ext cx="110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31">
                                <a:moveTo>
                                  <a:pt x="0" y="0"/>
                                </a:moveTo>
                                <a:lnTo>
                                  <a:pt x="70" y="331"/>
                                </a:lnTo>
                                <a:lnTo>
                                  <a:pt x="140" y="0"/>
                                </a:lnTo>
                                <a:lnTo>
                                  <a:pt x="211" y="331"/>
                                </a:ln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758400"/>
                            <a:ext cx="151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016880"/>
                            <a:ext cx="145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3279240"/>
                            <a:ext cx="252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360" y="3279240"/>
                            <a:ext cx="252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341520"/>
                            <a:ext cx="54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720" y="3341520"/>
                            <a:ext cx="54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298680"/>
                            <a:ext cx="55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19" y="0"/>
                                </a:moveTo>
                                <a:lnTo>
                                  <a:pt x="128" y="0"/>
                                </a:lnTo>
                                <a:lnTo>
                                  <a:pt x="69" y="89"/>
                                </a:lnTo>
                                <a:lnTo>
                                  <a:pt x="99" y="89"/>
                                </a:lnTo>
                                <a:lnTo>
                                  <a:pt x="119" y="100"/>
                                </a:lnTo>
                                <a:lnTo>
                                  <a:pt x="128" y="112"/>
                                </a:lnTo>
                                <a:lnTo>
                                  <a:pt x="139" y="145"/>
                                </a:lnTo>
                                <a:lnTo>
                                  <a:pt x="139" y="168"/>
                                </a:lnTo>
                                <a:lnTo>
                                  <a:pt x="128" y="201"/>
                                </a:lnTo>
                                <a:lnTo>
                                  <a:pt x="109" y="224"/>
                                </a:lnTo>
                                <a:lnTo>
                                  <a:pt x="79" y="235"/>
                                </a:lnTo>
                                <a:lnTo>
                                  <a:pt x="49" y="235"/>
                                </a:lnTo>
                                <a:lnTo>
                                  <a:pt x="19" y="224"/>
                                </a:lnTo>
                                <a:lnTo>
                                  <a:pt x="9" y="213"/>
                                </a:ln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3298680"/>
                            <a:ext cx="55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5">
                                <a:moveTo>
                                  <a:pt x="19" y="0"/>
                                </a:moveTo>
                                <a:lnTo>
                                  <a:pt x="128" y="0"/>
                                </a:lnTo>
                                <a:lnTo>
                                  <a:pt x="69" y="89"/>
                                </a:lnTo>
                                <a:lnTo>
                                  <a:pt x="99" y="89"/>
                                </a:lnTo>
                                <a:lnTo>
                                  <a:pt x="119" y="100"/>
                                </a:lnTo>
                                <a:lnTo>
                                  <a:pt x="128" y="112"/>
                                </a:lnTo>
                                <a:lnTo>
                                  <a:pt x="138" y="145"/>
                                </a:lnTo>
                                <a:lnTo>
                                  <a:pt x="138" y="168"/>
                                </a:lnTo>
                                <a:lnTo>
                                  <a:pt x="128" y="201"/>
                                </a:lnTo>
                                <a:lnTo>
                                  <a:pt x="109" y="224"/>
                                </a:lnTo>
                                <a:lnTo>
                                  <a:pt x="79" y="235"/>
                                </a:lnTo>
                                <a:lnTo>
                                  <a:pt x="49" y="235"/>
                                </a:lnTo>
                                <a:lnTo>
                                  <a:pt x="19" y="224"/>
                                </a:lnTo>
                                <a:lnTo>
                                  <a:pt x="9" y="213"/>
                                </a:ln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3768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3298680"/>
                            <a:ext cx="55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60" y="0"/>
                                </a:moveTo>
                                <a:lnTo>
                                  <a:pt x="30" y="11"/>
                                </a:lnTo>
                                <a:lnTo>
                                  <a:pt x="11" y="44"/>
                                </a:lnTo>
                                <a:lnTo>
                                  <a:pt x="0" y="100"/>
                                </a:lnTo>
                                <a:lnTo>
                                  <a:pt x="0" y="134"/>
                                </a:lnTo>
                                <a:lnTo>
                                  <a:pt x="11" y="190"/>
                                </a:lnTo>
                                <a:lnTo>
                                  <a:pt x="30" y="224"/>
                                </a:lnTo>
                                <a:lnTo>
                                  <a:pt x="60" y="235"/>
                                </a:lnTo>
                                <a:lnTo>
                                  <a:pt x="80" y="235"/>
                                </a:lnTo>
                                <a:lnTo>
                                  <a:pt x="110" y="224"/>
                                </a:lnTo>
                                <a:lnTo>
                                  <a:pt x="130" y="190"/>
                                </a:lnTo>
                                <a:lnTo>
                                  <a:pt x="139" y="134"/>
                                </a:lnTo>
                                <a:lnTo>
                                  <a:pt x="139" y="100"/>
                                </a:lnTo>
                                <a:lnTo>
                                  <a:pt x="130" y="44"/>
                                </a:lnTo>
                                <a:lnTo>
                                  <a:pt x="110" y="11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325320"/>
                            <a:ext cx="90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88">
                                <a:moveTo>
                                  <a:pt x="233" y="0"/>
                                </a:moveTo>
                                <a:lnTo>
                                  <a:pt x="233" y="88"/>
                                </a:lnTo>
                                <a:lnTo>
                                  <a:pt x="0" y="44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325320"/>
                            <a:ext cx="90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88">
                                <a:moveTo>
                                  <a:pt x="233" y="0"/>
                                </a:moveTo>
                                <a:lnTo>
                                  <a:pt x="233" y="88"/>
                                </a:lnTo>
                                <a:lnTo>
                                  <a:pt x="0" y="44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3325320"/>
                            <a:ext cx="9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234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3325320"/>
                            <a:ext cx="9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234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7026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7026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3415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44840"/>
                            <a:ext cx="2520" cy="12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348200"/>
                            <a:ext cx="252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933560"/>
                            <a:ext cx="6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600" y="1933560"/>
                            <a:ext cx="20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890360"/>
                            <a:ext cx="19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34">
                                <a:moveTo>
                                  <a:pt x="0" y="44"/>
                                </a:moveTo>
                                <a:lnTo>
                                  <a:pt x="21" y="33"/>
                                </a:lnTo>
                                <a:lnTo>
                                  <a:pt x="50" y="0"/>
                                </a:lnTo>
                                <a:lnTo>
                                  <a:pt x="50" y="2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890360"/>
                            <a:ext cx="52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34">
                                <a:moveTo>
                                  <a:pt x="119" y="33"/>
                                </a:moveTo>
                                <a:lnTo>
                                  <a:pt x="110" y="11"/>
                                </a:lnTo>
                                <a:lnTo>
                                  <a:pt x="79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100"/>
                                </a:lnTo>
                                <a:lnTo>
                                  <a:pt x="0" y="155"/>
                                </a:lnTo>
                                <a:lnTo>
                                  <a:pt x="10" y="200"/>
                                </a:lnTo>
                                <a:lnTo>
                                  <a:pt x="30" y="223"/>
                                </a:lnTo>
                                <a:lnTo>
                                  <a:pt x="60" y="234"/>
                                </a:lnTo>
                                <a:lnTo>
                                  <a:pt x="70" y="234"/>
                                </a:lnTo>
                                <a:lnTo>
                                  <a:pt x="100" y="223"/>
                                </a:lnTo>
                                <a:lnTo>
                                  <a:pt x="119" y="200"/>
                                </a:lnTo>
                                <a:lnTo>
                                  <a:pt x="129" y="167"/>
                                </a:lnTo>
                                <a:lnTo>
                                  <a:pt x="129" y="155"/>
                                </a:lnTo>
                                <a:lnTo>
                                  <a:pt x="119" y="123"/>
                                </a:lnTo>
                                <a:lnTo>
                                  <a:pt x="100" y="100"/>
                                </a:lnTo>
                                <a:lnTo>
                                  <a:pt x="70" y="89"/>
                                </a:lnTo>
                                <a:lnTo>
                                  <a:pt x="60" y="89"/>
                                </a:lnTo>
                                <a:lnTo>
                                  <a:pt x="30" y="100"/>
                                </a:lnTo>
                                <a:lnTo>
                                  <a:pt x="10" y="123"/>
                                </a:ln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9684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23"/>
                                </a:lnTo>
                                <a:lnTo>
                                  <a:pt x="21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90360"/>
                            <a:ext cx="55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34">
                                <a:moveTo>
                                  <a:pt x="6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100"/>
                                </a:lnTo>
                                <a:lnTo>
                                  <a:pt x="0" y="134"/>
                                </a:lnTo>
                                <a:lnTo>
                                  <a:pt x="10" y="189"/>
                                </a:lnTo>
                                <a:lnTo>
                                  <a:pt x="30" y="223"/>
                                </a:lnTo>
                                <a:lnTo>
                                  <a:pt x="60" y="234"/>
                                </a:lnTo>
                                <a:lnTo>
                                  <a:pt x="80" y="234"/>
                                </a:lnTo>
                                <a:lnTo>
                                  <a:pt x="109" y="223"/>
                                </a:lnTo>
                                <a:lnTo>
                                  <a:pt x="130" y="189"/>
                                </a:lnTo>
                                <a:lnTo>
                                  <a:pt x="140" y="134"/>
                                </a:lnTo>
                                <a:lnTo>
                                  <a:pt x="140" y="100"/>
                                </a:lnTo>
                                <a:lnTo>
                                  <a:pt x="130" y="44"/>
                                </a:lnTo>
                                <a:lnTo>
                                  <a:pt x="109" y="11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917000"/>
                            <a:ext cx="9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7">
                                <a:moveTo>
                                  <a:pt x="235" y="0"/>
                                </a:moveTo>
                                <a:lnTo>
                                  <a:pt x="235" y="87"/>
                                </a:lnTo>
                                <a:lnTo>
                                  <a:pt x="0" y="44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917000"/>
                            <a:ext cx="9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7">
                                <a:moveTo>
                                  <a:pt x="235" y="0"/>
                                </a:moveTo>
                                <a:lnTo>
                                  <a:pt x="235" y="87"/>
                                </a:lnTo>
                                <a:lnTo>
                                  <a:pt x="0" y="44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917000"/>
                            <a:ext cx="9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234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917000"/>
                            <a:ext cx="9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234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246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3273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933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160640"/>
                            <a:ext cx="84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108" y="319"/>
                                </a:lnTo>
                                <a:lnTo>
                                  <a:pt x="216" y="0"/>
                                </a:lnTo>
                                <a:lnTo>
                                  <a:pt x="216" y="3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423000"/>
                            <a:ext cx="252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132732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42372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954360"/>
                            <a:ext cx="25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19480"/>
                            <a:ext cx="25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230120"/>
                            <a:ext cx="29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230120"/>
                            <a:ext cx="29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23720"/>
                            <a:ext cx="29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2">
                                <a:moveTo>
                                  <a:pt x="0" y="262"/>
                                </a:moveTo>
                                <a:lnTo>
                                  <a:pt x="78" y="262"/>
                                </a:lnTo>
                                <a:lnTo>
                                  <a:pt x="39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23720"/>
                            <a:ext cx="29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2">
                                <a:moveTo>
                                  <a:pt x="0" y="262"/>
                                </a:moveTo>
                                <a:lnTo>
                                  <a:pt x="78" y="262"/>
                                </a:lnTo>
                                <a:lnTo>
                                  <a:pt x="39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74440"/>
                            <a:ext cx="82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6">
                                <a:moveTo>
                                  <a:pt x="50" y="145"/>
                                </a:moveTo>
                                <a:lnTo>
                                  <a:pt x="40" y="145"/>
                                </a:lnTo>
                                <a:lnTo>
                                  <a:pt x="19" y="134"/>
                                </a:lnTo>
                                <a:lnTo>
                                  <a:pt x="10" y="123"/>
                                </a:lnTo>
                                <a:lnTo>
                                  <a:pt x="0" y="100"/>
                                </a:lnTo>
                                <a:lnTo>
                                  <a:pt x="0" y="55"/>
                                </a:lnTo>
                                <a:lnTo>
                                  <a:pt x="10" y="33"/>
                                </a:lnTo>
                                <a:lnTo>
                                  <a:pt x="19" y="23"/>
                                </a:lnTo>
                                <a:lnTo>
                                  <a:pt x="40" y="10"/>
                                </a:lnTo>
                                <a:lnTo>
                                  <a:pt x="59" y="10"/>
                                </a:lnTo>
                                <a:lnTo>
                                  <a:pt x="80" y="23"/>
                                </a:lnTo>
                                <a:lnTo>
                                  <a:pt x="109" y="44"/>
                                </a:lnTo>
                                <a:lnTo>
                                  <a:pt x="209" y="156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17200"/>
                            <a:ext cx="82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6">
                                <a:moveTo>
                                  <a:pt x="40" y="56"/>
                                </a:moveTo>
                                <a:lnTo>
                                  <a:pt x="30" y="34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3273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237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237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3702600"/>
                            <a:ext cx="36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4350240"/>
                            <a:ext cx="36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798720"/>
                            <a:ext cx="25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4172760"/>
                            <a:ext cx="25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132080"/>
                            <a:ext cx="82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6">
                                <a:moveTo>
                                  <a:pt x="39" y="56"/>
                                </a:moveTo>
                                <a:lnTo>
                                  <a:pt x="29" y="33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019400"/>
                            <a:ext cx="55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8">
                                <a:moveTo>
                                  <a:pt x="0" y="56"/>
                                </a:moveTo>
                                <a:lnTo>
                                  <a:pt x="138" y="168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040640"/>
                            <a:ext cx="8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870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12"/>
                                </a:moveTo>
                                <a:lnTo>
                                  <a:pt x="11" y="23"/>
                                </a:lnTo>
                                <a:lnTo>
                                  <a:pt x="20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900240"/>
                            <a:ext cx="82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7">
                                <a:moveTo>
                                  <a:pt x="0" y="22"/>
                                </a:moveTo>
                                <a:lnTo>
                                  <a:pt x="0" y="135"/>
                                </a:lnTo>
                                <a:lnTo>
                                  <a:pt x="88" y="146"/>
                                </a:lnTo>
                                <a:lnTo>
                                  <a:pt x="79" y="135"/>
                                </a:lnTo>
                                <a:lnTo>
                                  <a:pt x="69" y="101"/>
                                </a:lnTo>
                                <a:lnTo>
                                  <a:pt x="69" y="67"/>
                                </a:lnTo>
                                <a:lnTo>
                                  <a:pt x="79" y="34"/>
                                </a:lnTo>
                                <a:lnTo>
                                  <a:pt x="99" y="11"/>
                                </a:lnTo>
                                <a:lnTo>
                                  <a:pt x="128" y="0"/>
                                </a:lnTo>
                                <a:lnTo>
                                  <a:pt x="149" y="0"/>
                                </a:lnTo>
                                <a:lnTo>
                                  <a:pt x="178" y="11"/>
                                </a:lnTo>
                                <a:lnTo>
                                  <a:pt x="199" y="34"/>
                                </a:lnTo>
                                <a:lnTo>
                                  <a:pt x="208" y="67"/>
                                </a:lnTo>
                                <a:lnTo>
                                  <a:pt x="208" y="101"/>
                                </a:lnTo>
                                <a:lnTo>
                                  <a:pt x="199" y="135"/>
                                </a:lnTo>
                                <a:lnTo>
                                  <a:pt x="188" y="146"/>
                                </a:lnTo>
                                <a:lnTo>
                                  <a:pt x="168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702600"/>
                            <a:ext cx="29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62">
                                <a:moveTo>
                                  <a:pt x="0" y="262"/>
                                </a:moveTo>
                                <a:lnTo>
                                  <a:pt x="77" y="262"/>
                                </a:lnTo>
                                <a:lnTo>
                                  <a:pt x="38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702600"/>
                            <a:ext cx="29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62">
                                <a:moveTo>
                                  <a:pt x="0" y="262"/>
                                </a:moveTo>
                                <a:lnTo>
                                  <a:pt x="77" y="262"/>
                                </a:lnTo>
                                <a:lnTo>
                                  <a:pt x="38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254480"/>
                            <a:ext cx="29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63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254480"/>
                            <a:ext cx="29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63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7026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43502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3502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702600"/>
                            <a:ext cx="25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758400"/>
                            <a:ext cx="5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773880"/>
                            <a:ext cx="5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403596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03596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4035960"/>
                            <a:ext cx="5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4093200"/>
                            <a:ext cx="5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200" y="403596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03596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035960"/>
                            <a:ext cx="5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093200"/>
                            <a:ext cx="5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760"/>
                            <a:ext cx="55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4">
                                <a:moveTo>
                                  <a:pt x="59" y="0"/>
                                </a:moveTo>
                                <a:lnTo>
                                  <a:pt x="30" y="11"/>
                                </a:lnTo>
                                <a:lnTo>
                                  <a:pt x="9" y="45"/>
                                </a:lnTo>
                                <a:lnTo>
                                  <a:pt x="0" y="100"/>
                                </a:lnTo>
                                <a:lnTo>
                                  <a:pt x="0" y="133"/>
                                </a:lnTo>
                                <a:lnTo>
                                  <a:pt x="9" y="189"/>
                                </a:lnTo>
                                <a:lnTo>
                                  <a:pt x="30" y="223"/>
                                </a:lnTo>
                                <a:lnTo>
                                  <a:pt x="59" y="234"/>
                                </a:lnTo>
                                <a:lnTo>
                                  <a:pt x="80" y="234"/>
                                </a:lnTo>
                                <a:lnTo>
                                  <a:pt x="109" y="223"/>
                                </a:lnTo>
                                <a:lnTo>
                                  <a:pt x="129" y="189"/>
                                </a:lnTo>
                                <a:lnTo>
                                  <a:pt x="139" y="133"/>
                                </a:lnTo>
                                <a:lnTo>
                                  <a:pt x="139" y="100"/>
                                </a:lnTo>
                                <a:lnTo>
                                  <a:pt x="129" y="45"/>
                                </a:lnTo>
                                <a:lnTo>
                                  <a:pt x="109" y="11"/>
                                </a:lnTo>
                                <a:lnTo>
                                  <a:pt x="80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7406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1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661760"/>
                            <a:ext cx="55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4">
                                <a:moveTo>
                                  <a:pt x="50" y="0"/>
                                </a:moveTo>
                                <a:lnTo>
                                  <a:pt x="19" y="11"/>
                                </a:lnTo>
                                <a:lnTo>
                                  <a:pt x="10" y="34"/>
                                </a:lnTo>
                                <a:lnTo>
                                  <a:pt x="10" y="55"/>
                                </a:lnTo>
                                <a:lnTo>
                                  <a:pt x="19" y="77"/>
                                </a:lnTo>
                                <a:lnTo>
                                  <a:pt x="40" y="89"/>
                                </a:lnTo>
                                <a:lnTo>
                                  <a:pt x="79" y="100"/>
                                </a:lnTo>
                                <a:lnTo>
                                  <a:pt x="109" y="111"/>
                                </a:lnTo>
                                <a:lnTo>
                                  <a:pt x="129" y="133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89"/>
                                </a:lnTo>
                                <a:lnTo>
                                  <a:pt x="129" y="212"/>
                                </a:lnTo>
                                <a:lnTo>
                                  <a:pt x="119" y="223"/>
                                </a:lnTo>
                                <a:lnTo>
                                  <a:pt x="90" y="234"/>
                                </a:lnTo>
                                <a:lnTo>
                                  <a:pt x="50" y="234"/>
                                </a:lnTo>
                                <a:lnTo>
                                  <a:pt x="19" y="223"/>
                                </a:lnTo>
                                <a:lnTo>
                                  <a:pt x="10" y="212"/>
                                </a:lnTo>
                                <a:lnTo>
                                  <a:pt x="0" y="189"/>
                                </a:lnTo>
                                <a:lnTo>
                                  <a:pt x="0" y="156"/>
                                </a:lnTo>
                                <a:lnTo>
                                  <a:pt x="10" y="133"/>
                                </a:lnTo>
                                <a:lnTo>
                                  <a:pt x="29" y="111"/>
                                </a:lnTo>
                                <a:lnTo>
                                  <a:pt x="59" y="100"/>
                                </a:lnTo>
                                <a:lnTo>
                                  <a:pt x="99" y="89"/>
                                </a:lnTo>
                                <a:lnTo>
                                  <a:pt x="119" y="77"/>
                                </a:lnTo>
                                <a:lnTo>
                                  <a:pt x="129" y="55"/>
                                </a:lnTo>
                                <a:lnTo>
                                  <a:pt x="129" y="34"/>
                                </a:lnTo>
                                <a:lnTo>
                                  <a:pt x="119" y="11"/>
                                </a:lnTo>
                                <a:lnTo>
                                  <a:pt x="9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61760"/>
                            <a:ext cx="550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661760"/>
                            <a:ext cx="550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661760"/>
                            <a:ext cx="55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4">
                                <a:moveTo>
                                  <a:pt x="59" y="0"/>
                                </a:moveTo>
                                <a:lnTo>
                                  <a:pt x="29" y="11"/>
                                </a:lnTo>
                                <a:lnTo>
                                  <a:pt x="10" y="45"/>
                                </a:lnTo>
                                <a:lnTo>
                                  <a:pt x="0" y="100"/>
                                </a:lnTo>
                                <a:lnTo>
                                  <a:pt x="0" y="133"/>
                                </a:lnTo>
                                <a:lnTo>
                                  <a:pt x="10" y="189"/>
                                </a:lnTo>
                                <a:lnTo>
                                  <a:pt x="29" y="223"/>
                                </a:lnTo>
                                <a:lnTo>
                                  <a:pt x="59" y="234"/>
                                </a:lnTo>
                                <a:lnTo>
                                  <a:pt x="79" y="234"/>
                                </a:lnTo>
                                <a:lnTo>
                                  <a:pt x="109" y="223"/>
                                </a:lnTo>
                                <a:lnTo>
                                  <a:pt x="129" y="189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00"/>
                                </a:lnTo>
                                <a:lnTo>
                                  <a:pt x="129" y="45"/>
                                </a:lnTo>
                                <a:lnTo>
                                  <a:pt x="109" y="11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7406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2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66176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34">
                                <a:moveTo>
                                  <a:pt x="119" y="34"/>
                                </a:moveTo>
                                <a:lnTo>
                                  <a:pt x="109" y="11"/>
                                </a:lnTo>
                                <a:lnTo>
                                  <a:pt x="79" y="0"/>
                                </a:lnTo>
                                <a:lnTo>
                                  <a:pt x="60" y="0"/>
                                </a:lnTo>
                                <a:lnTo>
                                  <a:pt x="29" y="11"/>
                                </a:lnTo>
                                <a:lnTo>
                                  <a:pt x="10" y="45"/>
                                </a:lnTo>
                                <a:lnTo>
                                  <a:pt x="0" y="100"/>
                                </a:lnTo>
                                <a:lnTo>
                                  <a:pt x="0" y="156"/>
                                </a:lnTo>
                                <a:lnTo>
                                  <a:pt x="10" y="201"/>
                                </a:lnTo>
                                <a:lnTo>
                                  <a:pt x="29" y="223"/>
                                </a:lnTo>
                                <a:lnTo>
                                  <a:pt x="60" y="234"/>
                                </a:lnTo>
                                <a:lnTo>
                                  <a:pt x="69" y="234"/>
                                </a:lnTo>
                                <a:lnTo>
                                  <a:pt x="100" y="223"/>
                                </a:lnTo>
                                <a:lnTo>
                                  <a:pt x="119" y="201"/>
                                </a:lnTo>
                                <a:lnTo>
                                  <a:pt x="129" y="167"/>
                                </a:lnTo>
                                <a:lnTo>
                                  <a:pt x="129" y="156"/>
                                </a:lnTo>
                                <a:lnTo>
                                  <a:pt x="119" y="122"/>
                                </a:lnTo>
                                <a:lnTo>
                                  <a:pt x="100" y="100"/>
                                </a:lnTo>
                                <a:lnTo>
                                  <a:pt x="69" y="89"/>
                                </a:lnTo>
                                <a:lnTo>
                                  <a:pt x="60" y="89"/>
                                </a:lnTo>
                                <a:lnTo>
                                  <a:pt x="29" y="100"/>
                                </a:lnTo>
                                <a:lnTo>
                                  <a:pt x="10" y="122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644480"/>
                            <a:ext cx="273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58">
                                <a:moveTo>
                                  <a:pt x="70" y="0"/>
                                </a:moveTo>
                                <a:lnTo>
                                  <a:pt x="50" y="22"/>
                                </a:lnTo>
                                <a:lnTo>
                                  <a:pt x="30" y="56"/>
                                </a:lnTo>
                                <a:lnTo>
                                  <a:pt x="11" y="100"/>
                                </a:lnTo>
                                <a:lnTo>
                                  <a:pt x="0" y="156"/>
                                </a:lnTo>
                                <a:lnTo>
                                  <a:pt x="0" y="201"/>
                                </a:lnTo>
                                <a:lnTo>
                                  <a:pt x="11" y="257"/>
                                </a:lnTo>
                                <a:lnTo>
                                  <a:pt x="30" y="302"/>
                                </a:lnTo>
                                <a:lnTo>
                                  <a:pt x="50" y="335"/>
                                </a:lnTo>
                                <a:lnTo>
                                  <a:pt x="70" y="3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661760"/>
                            <a:ext cx="55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4">
                                <a:moveTo>
                                  <a:pt x="19" y="0"/>
                                </a:moveTo>
                                <a:lnTo>
                                  <a:pt x="129" y="0"/>
                                </a:lnTo>
                                <a:lnTo>
                                  <a:pt x="69" y="89"/>
                                </a:lnTo>
                                <a:lnTo>
                                  <a:pt x="99" y="89"/>
                                </a:lnTo>
                                <a:lnTo>
                                  <a:pt x="119" y="100"/>
                                </a:lnTo>
                                <a:lnTo>
                                  <a:pt x="129" y="111"/>
                                </a:lnTo>
                                <a:lnTo>
                                  <a:pt x="139" y="145"/>
                                </a:lnTo>
                                <a:lnTo>
                                  <a:pt x="139" y="167"/>
                                </a:lnTo>
                                <a:lnTo>
                                  <a:pt x="129" y="201"/>
                                </a:lnTo>
                                <a:lnTo>
                                  <a:pt x="109" y="223"/>
                                </a:lnTo>
                                <a:lnTo>
                                  <a:pt x="80" y="234"/>
                                </a:lnTo>
                                <a:lnTo>
                                  <a:pt x="49" y="234"/>
                                </a:lnTo>
                                <a:lnTo>
                                  <a:pt x="19" y="223"/>
                                </a:lnTo>
                                <a:lnTo>
                                  <a:pt x="9" y="212"/>
                                </a:ln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644480"/>
                            <a:ext cx="24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58">
                                <a:moveTo>
                                  <a:pt x="0" y="0"/>
                                </a:moveTo>
                                <a:lnTo>
                                  <a:pt x="19" y="22"/>
                                </a:lnTo>
                                <a:lnTo>
                                  <a:pt x="40" y="56"/>
                                </a:lnTo>
                                <a:lnTo>
                                  <a:pt x="59" y="100"/>
                                </a:lnTo>
                                <a:lnTo>
                                  <a:pt x="69" y="156"/>
                                </a:lnTo>
                                <a:lnTo>
                                  <a:pt x="69" y="201"/>
                                </a:lnTo>
                                <a:lnTo>
                                  <a:pt x="59" y="257"/>
                                </a:lnTo>
                                <a:lnTo>
                                  <a:pt x="40" y="302"/>
                                </a:lnTo>
                                <a:lnTo>
                                  <a:pt x="19" y="335"/>
                                </a:ln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526400"/>
                            <a:ext cx="63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45">
                                <a:moveTo>
                                  <a:pt x="0" y="198"/>
                                </a:moveTo>
                                <a:lnTo>
                                  <a:pt x="159" y="0"/>
                                </a:lnTo>
                                <a:lnTo>
                                  <a:pt x="66" y="245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526400"/>
                            <a:ext cx="63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45">
                                <a:moveTo>
                                  <a:pt x="0" y="198"/>
                                </a:moveTo>
                                <a:lnTo>
                                  <a:pt x="159" y="0"/>
                                </a:lnTo>
                                <a:lnTo>
                                  <a:pt x="66" y="245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880" y="1609200"/>
                            <a:ext cx="824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174168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231200"/>
                            <a:ext cx="9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27320"/>
                            <a:ext cx="25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5828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327320"/>
                            <a:ext cx="25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855440"/>
                            <a:ext cx="25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855440"/>
                            <a:ext cx="25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1933560"/>
                            <a:ext cx="9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933560"/>
                            <a:ext cx="9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897920"/>
                            <a:ext cx="55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36">
                                <a:moveTo>
                                  <a:pt x="119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1"/>
                                </a:lnTo>
                                <a:lnTo>
                                  <a:pt x="20" y="90"/>
                                </a:lnTo>
                                <a:lnTo>
                                  <a:pt x="50" y="79"/>
                                </a:lnTo>
                                <a:lnTo>
                                  <a:pt x="79" y="79"/>
                                </a:lnTo>
                                <a:lnTo>
                                  <a:pt x="109" y="90"/>
                                </a:lnTo>
                                <a:lnTo>
                                  <a:pt x="129" y="112"/>
                                </a:lnTo>
                                <a:lnTo>
                                  <a:pt x="140" y="146"/>
                                </a:lnTo>
                                <a:lnTo>
                                  <a:pt x="140" y="168"/>
                                </a:lnTo>
                                <a:lnTo>
                                  <a:pt x="129" y="202"/>
                                </a:lnTo>
                                <a:lnTo>
                                  <a:pt x="109" y="224"/>
                                </a:lnTo>
                                <a:lnTo>
                                  <a:pt x="79" y="236"/>
                                </a:lnTo>
                                <a:lnTo>
                                  <a:pt x="50" y="236"/>
                                </a:lnTo>
                                <a:lnTo>
                                  <a:pt x="20" y="224"/>
                                </a:lnTo>
                                <a:lnTo>
                                  <a:pt x="10" y="213"/>
                                </a:ln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9760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3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897920"/>
                            <a:ext cx="55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6">
                                <a:moveTo>
                                  <a:pt x="59" y="0"/>
                                </a:moveTo>
                                <a:lnTo>
                                  <a:pt x="29" y="13"/>
                                </a:lnTo>
                                <a:lnTo>
                                  <a:pt x="9" y="45"/>
                                </a:lnTo>
                                <a:lnTo>
                                  <a:pt x="0" y="101"/>
                                </a:lnTo>
                                <a:lnTo>
                                  <a:pt x="0" y="135"/>
                                </a:lnTo>
                                <a:lnTo>
                                  <a:pt x="9" y="191"/>
                                </a:lnTo>
                                <a:lnTo>
                                  <a:pt x="29" y="224"/>
                                </a:lnTo>
                                <a:lnTo>
                                  <a:pt x="59" y="236"/>
                                </a:lnTo>
                                <a:lnTo>
                                  <a:pt x="79" y="236"/>
                                </a:lnTo>
                                <a:lnTo>
                                  <a:pt x="109" y="224"/>
                                </a:lnTo>
                                <a:lnTo>
                                  <a:pt x="128" y="191"/>
                                </a:lnTo>
                                <a:lnTo>
                                  <a:pt x="138" y="135"/>
                                </a:lnTo>
                                <a:lnTo>
                                  <a:pt x="138" y="101"/>
                                </a:lnTo>
                                <a:lnTo>
                                  <a:pt x="128" y="45"/>
                                </a:lnTo>
                                <a:lnTo>
                                  <a:pt x="109" y="13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897920"/>
                            <a:ext cx="55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6">
                                <a:moveTo>
                                  <a:pt x="49" y="0"/>
                                </a:moveTo>
                                <a:lnTo>
                                  <a:pt x="19" y="13"/>
                                </a:lnTo>
                                <a:lnTo>
                                  <a:pt x="9" y="34"/>
                                </a:lnTo>
                                <a:lnTo>
                                  <a:pt x="9" y="56"/>
                                </a:lnTo>
                                <a:lnTo>
                                  <a:pt x="19" y="79"/>
                                </a:lnTo>
                                <a:lnTo>
                                  <a:pt x="39" y="90"/>
                                </a:lnTo>
                                <a:lnTo>
                                  <a:pt x="79" y="101"/>
                                </a:lnTo>
                                <a:lnTo>
                                  <a:pt x="109" y="112"/>
                                </a:lnTo>
                                <a:lnTo>
                                  <a:pt x="128" y="135"/>
                                </a:lnTo>
                                <a:lnTo>
                                  <a:pt x="138" y="157"/>
                                </a:lnTo>
                                <a:lnTo>
                                  <a:pt x="138" y="191"/>
                                </a:lnTo>
                                <a:lnTo>
                                  <a:pt x="128" y="213"/>
                                </a:lnTo>
                                <a:lnTo>
                                  <a:pt x="119" y="224"/>
                                </a:lnTo>
                                <a:lnTo>
                                  <a:pt x="88" y="236"/>
                                </a:lnTo>
                                <a:lnTo>
                                  <a:pt x="49" y="236"/>
                                </a:lnTo>
                                <a:lnTo>
                                  <a:pt x="19" y="224"/>
                                </a:lnTo>
                                <a:lnTo>
                                  <a:pt x="9" y="213"/>
                                </a:lnTo>
                                <a:lnTo>
                                  <a:pt x="0" y="191"/>
                                </a:lnTo>
                                <a:lnTo>
                                  <a:pt x="0" y="157"/>
                                </a:lnTo>
                                <a:lnTo>
                                  <a:pt x="9" y="135"/>
                                </a:lnTo>
                                <a:lnTo>
                                  <a:pt x="29" y="112"/>
                                </a:lnTo>
                                <a:lnTo>
                                  <a:pt x="59" y="101"/>
                                </a:lnTo>
                                <a:lnTo>
                                  <a:pt x="99" y="90"/>
                                </a:lnTo>
                                <a:lnTo>
                                  <a:pt x="119" y="79"/>
                                </a:lnTo>
                                <a:lnTo>
                                  <a:pt x="128" y="56"/>
                                </a:lnTo>
                                <a:lnTo>
                                  <a:pt x="128" y="34"/>
                                </a:lnTo>
                                <a:lnTo>
                                  <a:pt x="119" y="13"/>
                                </a:lnTo>
                                <a:lnTo>
                                  <a:pt x="88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17000"/>
                            <a:ext cx="90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233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17000"/>
                            <a:ext cx="90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233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17000"/>
                            <a:ext cx="90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87">
                                <a:moveTo>
                                  <a:pt x="233" y="0"/>
                                </a:moveTo>
                                <a:lnTo>
                                  <a:pt x="233" y="87"/>
                                </a:lnTo>
                                <a:lnTo>
                                  <a:pt x="0" y="44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17000"/>
                            <a:ext cx="90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87">
                                <a:moveTo>
                                  <a:pt x="233" y="0"/>
                                </a:moveTo>
                                <a:lnTo>
                                  <a:pt x="233" y="87"/>
                                </a:lnTo>
                                <a:lnTo>
                                  <a:pt x="0" y="44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834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834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33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1725120"/>
                            <a:ext cx="82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73880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725120"/>
                            <a:ext cx="82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725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1725120"/>
                            <a:ext cx="82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73880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25120"/>
                            <a:ext cx="50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725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668240"/>
                            <a:ext cx="25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743120"/>
                            <a:ext cx="25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775520"/>
                            <a:ext cx="25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668240"/>
                            <a:ext cx="25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743120"/>
                            <a:ext cx="25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775520"/>
                            <a:ext cx="25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327320"/>
                            <a:ext cx="25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327320"/>
                            <a:ext cx="25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327320"/>
                            <a:ext cx="25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327320"/>
                            <a:ext cx="25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132840"/>
                            <a:ext cx="2484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557640"/>
                            <a:ext cx="3150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897">
                                <a:moveTo>
                                  <a:pt x="799" y="448"/>
                                </a:moveTo>
                                <a:lnTo>
                                  <a:pt x="796" y="389"/>
                                </a:lnTo>
                                <a:lnTo>
                                  <a:pt x="785" y="332"/>
                                </a:lnTo>
                                <a:lnTo>
                                  <a:pt x="769" y="276"/>
                                </a:lnTo>
                                <a:lnTo>
                                  <a:pt x="745" y="224"/>
                                </a:lnTo>
                                <a:lnTo>
                                  <a:pt x="717" y="174"/>
                                </a:lnTo>
                                <a:lnTo>
                                  <a:pt x="682" y="131"/>
                                </a:lnTo>
                                <a:lnTo>
                                  <a:pt x="642" y="92"/>
                                </a:lnTo>
                                <a:lnTo>
                                  <a:pt x="599" y="59"/>
                                </a:lnTo>
                                <a:lnTo>
                                  <a:pt x="553" y="34"/>
                                </a:lnTo>
                                <a:lnTo>
                                  <a:pt x="503" y="14"/>
                                </a:lnTo>
                                <a:lnTo>
                                  <a:pt x="452" y="3"/>
                                </a:lnTo>
                                <a:lnTo>
                                  <a:pt x="399" y="0"/>
                                </a:lnTo>
                                <a:lnTo>
                                  <a:pt x="347" y="3"/>
                                </a:lnTo>
                                <a:lnTo>
                                  <a:pt x="296" y="14"/>
                                </a:lnTo>
                                <a:lnTo>
                                  <a:pt x="247" y="34"/>
                                </a:lnTo>
                                <a:lnTo>
                                  <a:pt x="200" y="59"/>
                                </a:lnTo>
                                <a:lnTo>
                                  <a:pt x="156" y="92"/>
                                </a:lnTo>
                                <a:lnTo>
                                  <a:pt x="117" y="131"/>
                                </a:lnTo>
                                <a:lnTo>
                                  <a:pt x="82" y="174"/>
                                </a:lnTo>
                                <a:lnTo>
                                  <a:pt x="53" y="224"/>
                                </a:lnTo>
                                <a:lnTo>
                                  <a:pt x="30" y="276"/>
                                </a:lnTo>
                                <a:lnTo>
                                  <a:pt x="13" y="332"/>
                                </a:lnTo>
                                <a:lnTo>
                                  <a:pt x="3" y="389"/>
                                </a:lnTo>
                                <a:lnTo>
                                  <a:pt x="0" y="448"/>
                                </a:lnTo>
                                <a:lnTo>
                                  <a:pt x="3" y="507"/>
                                </a:lnTo>
                                <a:lnTo>
                                  <a:pt x="13" y="565"/>
                                </a:lnTo>
                                <a:lnTo>
                                  <a:pt x="30" y="620"/>
                                </a:lnTo>
                                <a:lnTo>
                                  <a:pt x="53" y="673"/>
                                </a:lnTo>
                                <a:lnTo>
                                  <a:pt x="82" y="721"/>
                                </a:lnTo>
                                <a:lnTo>
                                  <a:pt x="117" y="766"/>
                                </a:lnTo>
                                <a:lnTo>
                                  <a:pt x="156" y="804"/>
                                </a:lnTo>
                                <a:lnTo>
                                  <a:pt x="200" y="837"/>
                                </a:lnTo>
                                <a:lnTo>
                                  <a:pt x="247" y="863"/>
                                </a:lnTo>
                                <a:lnTo>
                                  <a:pt x="296" y="882"/>
                                </a:lnTo>
                                <a:lnTo>
                                  <a:pt x="347" y="894"/>
                                </a:lnTo>
                                <a:lnTo>
                                  <a:pt x="399" y="897"/>
                                </a:lnTo>
                                <a:lnTo>
                                  <a:pt x="452" y="894"/>
                                </a:lnTo>
                                <a:lnTo>
                                  <a:pt x="503" y="882"/>
                                </a:lnTo>
                                <a:lnTo>
                                  <a:pt x="553" y="863"/>
                                </a:lnTo>
                                <a:lnTo>
                                  <a:pt x="599" y="837"/>
                                </a:lnTo>
                                <a:lnTo>
                                  <a:pt x="642" y="804"/>
                                </a:lnTo>
                                <a:lnTo>
                                  <a:pt x="682" y="766"/>
                                </a:lnTo>
                                <a:lnTo>
                                  <a:pt x="717" y="721"/>
                                </a:lnTo>
                                <a:lnTo>
                                  <a:pt x="745" y="673"/>
                                </a:lnTo>
                                <a:lnTo>
                                  <a:pt x="769" y="620"/>
                                </a:lnTo>
                                <a:lnTo>
                                  <a:pt x="785" y="565"/>
                                </a:lnTo>
                                <a:lnTo>
                                  <a:pt x="796" y="507"/>
                                </a:lnTo>
                                <a:lnTo>
                                  <a:pt x="799" y="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78624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1344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613440"/>
                            <a:ext cx="25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988200"/>
                            <a:ext cx="25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98820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116064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19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">
                                <a:moveTo>
                                  <a:pt x="74" y="0"/>
                                </a:moveTo>
                                <a:lnTo>
                                  <a:pt x="47" y="3"/>
                                </a:lnTo>
                                <a:lnTo>
                                  <a:pt x="21" y="1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392400"/>
                            <a:ext cx="1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31" y="0"/>
                                </a:moveTo>
                                <a:lnTo>
                                  <a:pt x="14" y="26"/>
                                </a:lnTo>
                                <a:lnTo>
                                  <a:pt x="4" y="5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480" y="818640"/>
                            <a:ext cx="8496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783720"/>
                            <a:ext cx="90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7">
                                <a:moveTo>
                                  <a:pt x="0" y="55"/>
                                </a:moveTo>
                                <a:lnTo>
                                  <a:pt x="28" y="137"/>
                                </a:lnTo>
                                <a:lnTo>
                                  <a:pt x="231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783720"/>
                            <a:ext cx="90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7">
                                <a:moveTo>
                                  <a:pt x="0" y="55"/>
                                </a:moveTo>
                                <a:lnTo>
                                  <a:pt x="28" y="137"/>
                                </a:lnTo>
                                <a:lnTo>
                                  <a:pt x="231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917640"/>
                            <a:ext cx="49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8">
                                <a:moveTo>
                                  <a:pt x="26" y="12"/>
                                </a:moveTo>
                                <a:lnTo>
                                  <a:pt x="11" y="30"/>
                                </a:lnTo>
                                <a:lnTo>
                                  <a:pt x="0" y="59"/>
                                </a:lnTo>
                                <a:lnTo>
                                  <a:pt x="2" y="95"/>
                                </a:lnTo>
                                <a:lnTo>
                                  <a:pt x="9" y="115"/>
                                </a:lnTo>
                                <a:lnTo>
                                  <a:pt x="30" y="143"/>
                                </a:lnTo>
                                <a:lnTo>
                                  <a:pt x="56" y="155"/>
                                </a:lnTo>
                                <a:lnTo>
                                  <a:pt x="77" y="158"/>
                                </a:lnTo>
                                <a:lnTo>
                                  <a:pt x="105" y="146"/>
                                </a:lnTo>
                                <a:lnTo>
                                  <a:pt x="119" y="127"/>
                                </a:lnTo>
                                <a:lnTo>
                                  <a:pt x="131" y="98"/>
                                </a:lnTo>
                                <a:lnTo>
                                  <a:pt x="129" y="63"/>
                                </a:lnTo>
                                <a:lnTo>
                                  <a:pt x="123" y="41"/>
                                </a:lnTo>
                                <a:lnTo>
                                  <a:pt x="102" y="15"/>
                                </a:lnTo>
                                <a:lnTo>
                                  <a:pt x="76" y="2"/>
                                </a:lnTo>
                                <a:lnTo>
                                  <a:pt x="55" y="0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901080"/>
                            <a:ext cx="50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864360"/>
                            <a:ext cx="4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8">
                                <a:moveTo>
                                  <a:pt x="113" y="258"/>
                                </a:moveTo>
                                <a:lnTo>
                                  <a:pt x="130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9266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20"/>
                                </a:lnTo>
                                <a:lnTo>
                                  <a:pt x="2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2728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9">
                                <a:moveTo>
                                  <a:pt x="99" y="15"/>
                                </a:moveTo>
                                <a:lnTo>
                                  <a:pt x="83" y="0"/>
                                </a:lnTo>
                                <a:lnTo>
                                  <a:pt x="51" y="1"/>
                                </a:lnTo>
                                <a:lnTo>
                                  <a:pt x="33" y="9"/>
                                </a:lnTo>
                                <a:lnTo>
                                  <a:pt x="8" y="31"/>
                                </a:lnTo>
                                <a:lnTo>
                                  <a:pt x="0" y="71"/>
                                </a:lnTo>
                                <a:lnTo>
                                  <a:pt x="9" y="127"/>
                                </a:lnTo>
                                <a:lnTo>
                                  <a:pt x="27" y="179"/>
                                </a:lnTo>
                                <a:lnTo>
                                  <a:pt x="51" y="217"/>
                                </a:lnTo>
                                <a:lnTo>
                                  <a:pt x="77" y="229"/>
                                </a:lnTo>
                                <a:lnTo>
                                  <a:pt x="109" y="228"/>
                                </a:lnTo>
                                <a:lnTo>
                                  <a:pt x="117" y="224"/>
                                </a:lnTo>
                                <a:lnTo>
                                  <a:pt x="142" y="201"/>
                                </a:lnTo>
                                <a:lnTo>
                                  <a:pt x="153" y="172"/>
                                </a:lnTo>
                                <a:lnTo>
                                  <a:pt x="152" y="137"/>
                                </a:lnTo>
                                <a:lnTo>
                                  <a:pt x="147" y="126"/>
                                </a:lnTo>
                                <a:lnTo>
                                  <a:pt x="128" y="99"/>
                                </a:lnTo>
                                <a:lnTo>
                                  <a:pt x="102" y="87"/>
                                </a:lnTo>
                                <a:lnTo>
                                  <a:pt x="71" y="88"/>
                                </a:lnTo>
                                <a:lnTo>
                                  <a:pt x="61" y="92"/>
                                </a:lnTo>
                                <a:lnTo>
                                  <a:pt x="37" y="115"/>
                                </a:lnTo>
                                <a:lnTo>
                                  <a:pt x="26" y="144"/>
                                </a:lnTo>
                                <a:lnTo>
                                  <a:pt x="27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724680"/>
                            <a:ext cx="6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691560"/>
                            <a:ext cx="25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7837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663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62720"/>
                            <a:ext cx="2520" cy="117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1172880"/>
                            <a:ext cx="25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162720"/>
                            <a:ext cx="252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040" y="1233000"/>
                            <a:ext cx="9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920" y="1182240"/>
                            <a:ext cx="25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294120"/>
                            <a:ext cx="2520" cy="10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19880"/>
                            <a:ext cx="75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358280"/>
                            <a:ext cx="63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17080"/>
                            <a:ext cx="252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8960" y="892080"/>
                            <a:ext cx="25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19880"/>
                            <a:ext cx="29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2">
                                <a:moveTo>
                                  <a:pt x="0" y="262"/>
                                </a:moveTo>
                                <a:lnTo>
                                  <a:pt x="78" y="262"/>
                                </a:lnTo>
                                <a:lnTo>
                                  <a:pt x="39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19880"/>
                            <a:ext cx="29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2">
                                <a:moveTo>
                                  <a:pt x="0" y="262"/>
                                </a:moveTo>
                                <a:lnTo>
                                  <a:pt x="78" y="262"/>
                                </a:lnTo>
                                <a:lnTo>
                                  <a:pt x="39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261080"/>
                            <a:ext cx="29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261080"/>
                            <a:ext cx="29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813960"/>
                            <a:ext cx="82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6">
                                <a:moveTo>
                                  <a:pt x="50" y="145"/>
                                </a:moveTo>
                                <a:lnTo>
                                  <a:pt x="39" y="145"/>
                                </a:lnTo>
                                <a:lnTo>
                                  <a:pt x="20" y="134"/>
                                </a:lnTo>
                                <a:lnTo>
                                  <a:pt x="10" y="123"/>
                                </a:lnTo>
                                <a:lnTo>
                                  <a:pt x="0" y="100"/>
                                </a:lnTo>
                                <a:lnTo>
                                  <a:pt x="0" y="56"/>
                                </a:lnTo>
                                <a:lnTo>
                                  <a:pt x="10" y="33"/>
                                </a:lnTo>
                                <a:lnTo>
                                  <a:pt x="20" y="22"/>
                                </a:lnTo>
                                <a:lnTo>
                                  <a:pt x="39" y="11"/>
                                </a:lnTo>
                                <a:lnTo>
                                  <a:pt x="60" y="11"/>
                                </a:lnTo>
                                <a:lnTo>
                                  <a:pt x="79" y="22"/>
                                </a:lnTo>
                                <a:lnTo>
                                  <a:pt x="109" y="44"/>
                                </a:lnTo>
                                <a:lnTo>
                                  <a:pt x="209" y="156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730080"/>
                            <a:ext cx="82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6">
                                <a:moveTo>
                                  <a:pt x="0" y="23"/>
                                </a:moveTo>
                                <a:lnTo>
                                  <a:pt x="0" y="135"/>
                                </a:lnTo>
                                <a:lnTo>
                                  <a:pt x="89" y="145"/>
                                </a:lnTo>
                                <a:lnTo>
                                  <a:pt x="79" y="135"/>
                                </a:lnTo>
                                <a:lnTo>
                                  <a:pt x="69" y="101"/>
                                </a:lnTo>
                                <a:lnTo>
                                  <a:pt x="69" y="68"/>
                                </a:lnTo>
                                <a:lnTo>
                                  <a:pt x="79" y="34"/>
                                </a:lnTo>
                                <a:lnTo>
                                  <a:pt x="100" y="12"/>
                                </a:lnTo>
                                <a:lnTo>
                                  <a:pt x="129" y="0"/>
                                </a:lnTo>
                                <a:lnTo>
                                  <a:pt x="148" y="0"/>
                                </a:lnTo>
                                <a:lnTo>
                                  <a:pt x="178" y="12"/>
                                </a:lnTo>
                                <a:lnTo>
                                  <a:pt x="198" y="34"/>
                                </a:lnTo>
                                <a:lnTo>
                                  <a:pt x="209" y="68"/>
                                </a:lnTo>
                                <a:lnTo>
                                  <a:pt x="209" y="101"/>
                                </a:lnTo>
                                <a:lnTo>
                                  <a:pt x="198" y="135"/>
                                </a:lnTo>
                                <a:lnTo>
                                  <a:pt x="188" y="145"/>
                                </a:lnTo>
                                <a:lnTo>
                                  <a:pt x="169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6933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2"/>
                                </a:moveTo>
                                <a:lnTo>
                                  <a:pt x="10" y="23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607680"/>
                            <a:ext cx="82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7">
                                <a:moveTo>
                                  <a:pt x="0" y="90"/>
                                </a:moveTo>
                                <a:lnTo>
                                  <a:pt x="10" y="123"/>
                                </a:lnTo>
                                <a:lnTo>
                                  <a:pt x="39" y="146"/>
                                </a:lnTo>
                                <a:lnTo>
                                  <a:pt x="89" y="157"/>
                                </a:lnTo>
                                <a:lnTo>
                                  <a:pt x="119" y="157"/>
                                </a:lnTo>
                                <a:lnTo>
                                  <a:pt x="169" y="146"/>
                                </a:lnTo>
                                <a:lnTo>
                                  <a:pt x="198" y="123"/>
                                </a:lnTo>
                                <a:lnTo>
                                  <a:pt x="209" y="90"/>
                                </a:lnTo>
                                <a:lnTo>
                                  <a:pt x="209" y="67"/>
                                </a:lnTo>
                                <a:lnTo>
                                  <a:pt x="198" y="34"/>
                                </a:lnTo>
                                <a:lnTo>
                                  <a:pt x="169" y="11"/>
                                </a:lnTo>
                                <a:lnTo>
                                  <a:pt x="119" y="0"/>
                                </a:lnTo>
                                <a:lnTo>
                                  <a:pt x="89" y="0"/>
                                </a:lnTo>
                                <a:lnTo>
                                  <a:pt x="39" y="11"/>
                                </a:lnTo>
                                <a:lnTo>
                                  <a:pt x="10" y="34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198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3582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13582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3021480"/>
                            <a:ext cx="131508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0" h="1943">
                                <a:moveTo>
                                  <a:pt x="829" y="1943"/>
                                </a:moveTo>
                                <a:lnTo>
                                  <a:pt x="0" y="1943"/>
                                </a:lnTo>
                                <a:lnTo>
                                  <a:pt x="0" y="0"/>
                                </a:lnTo>
                                <a:lnTo>
                                  <a:pt x="3330" y="0"/>
                                </a:lnTo>
                                <a:lnTo>
                                  <a:pt x="3330" y="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3153960"/>
                            <a:ext cx="6876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1248">
                                <a:moveTo>
                                  <a:pt x="499" y="1248"/>
                                </a:moveTo>
                                <a:lnTo>
                                  <a:pt x="0" y="1248"/>
                                </a:lnTo>
                                <a:lnTo>
                                  <a:pt x="0" y="0"/>
                                </a:lnTo>
                                <a:lnTo>
                                  <a:pt x="1739" y="0"/>
                                </a:lnTo>
                                <a:lnTo>
                                  <a:pt x="1739" y="1248"/>
                                </a:lnTo>
                                <a:lnTo>
                                  <a:pt x="589" y="1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3330000"/>
                            <a:ext cx="25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3500640"/>
                            <a:ext cx="1821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520">
                                <a:moveTo>
                                  <a:pt x="463" y="259"/>
                                </a:moveTo>
                                <a:lnTo>
                                  <a:pt x="459" y="215"/>
                                </a:lnTo>
                                <a:lnTo>
                                  <a:pt x="449" y="171"/>
                                </a:lnTo>
                                <a:lnTo>
                                  <a:pt x="431" y="130"/>
                                </a:lnTo>
                                <a:lnTo>
                                  <a:pt x="409" y="92"/>
                                </a:lnTo>
                                <a:lnTo>
                                  <a:pt x="379" y="60"/>
                                </a:lnTo>
                                <a:lnTo>
                                  <a:pt x="347" y="34"/>
                                </a:lnTo>
                                <a:lnTo>
                                  <a:pt x="310" y="14"/>
                                </a:lnTo>
                                <a:lnTo>
                                  <a:pt x="271" y="3"/>
                                </a:lnTo>
                                <a:lnTo>
                                  <a:pt x="231" y="0"/>
                                </a:lnTo>
                                <a:lnTo>
                                  <a:pt x="191" y="3"/>
                                </a:lnTo>
                                <a:lnTo>
                                  <a:pt x="152" y="14"/>
                                </a:lnTo>
                                <a:lnTo>
                                  <a:pt x="116" y="34"/>
                                </a:lnTo>
                                <a:lnTo>
                                  <a:pt x="82" y="60"/>
                                </a:lnTo>
                                <a:lnTo>
                                  <a:pt x="54" y="92"/>
                                </a:lnTo>
                                <a:lnTo>
                                  <a:pt x="30" y="130"/>
                                </a:lnTo>
                                <a:lnTo>
                                  <a:pt x="14" y="171"/>
                                </a:lnTo>
                                <a:lnTo>
                                  <a:pt x="3" y="215"/>
                                </a:lnTo>
                                <a:lnTo>
                                  <a:pt x="0" y="259"/>
                                </a:lnTo>
                                <a:lnTo>
                                  <a:pt x="3" y="304"/>
                                </a:lnTo>
                                <a:lnTo>
                                  <a:pt x="14" y="348"/>
                                </a:lnTo>
                                <a:lnTo>
                                  <a:pt x="30" y="389"/>
                                </a:lnTo>
                                <a:lnTo>
                                  <a:pt x="54" y="427"/>
                                </a:lnTo>
                                <a:lnTo>
                                  <a:pt x="82" y="458"/>
                                </a:lnTo>
                                <a:lnTo>
                                  <a:pt x="116" y="485"/>
                                </a:lnTo>
                                <a:lnTo>
                                  <a:pt x="152" y="504"/>
                                </a:lnTo>
                                <a:lnTo>
                                  <a:pt x="191" y="515"/>
                                </a:lnTo>
                                <a:lnTo>
                                  <a:pt x="231" y="520"/>
                                </a:lnTo>
                                <a:lnTo>
                                  <a:pt x="271" y="515"/>
                                </a:lnTo>
                                <a:lnTo>
                                  <a:pt x="310" y="504"/>
                                </a:lnTo>
                                <a:lnTo>
                                  <a:pt x="347" y="485"/>
                                </a:lnTo>
                                <a:lnTo>
                                  <a:pt x="379" y="458"/>
                                </a:lnTo>
                                <a:lnTo>
                                  <a:pt x="409" y="427"/>
                                </a:lnTo>
                                <a:lnTo>
                                  <a:pt x="431" y="389"/>
                                </a:lnTo>
                                <a:lnTo>
                                  <a:pt x="449" y="348"/>
                                </a:lnTo>
                                <a:lnTo>
                                  <a:pt x="459" y="304"/>
                                </a:lnTo>
                                <a:lnTo>
                                  <a:pt x="463" y="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440" y="3559680"/>
                            <a:ext cx="1072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3381480"/>
                            <a:ext cx="137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3814920"/>
                            <a:ext cx="252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3814920"/>
                            <a:ext cx="79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45">
                                <a:moveTo>
                                  <a:pt x="0" y="345"/>
                                </a:move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  <a:lnTo>
                                  <a:pt x="175" y="17"/>
                                </a:lnTo>
                                <a:lnTo>
                                  <a:pt x="190" y="33"/>
                                </a:lnTo>
                                <a:lnTo>
                                  <a:pt x="204" y="66"/>
                                </a:lnTo>
                                <a:lnTo>
                                  <a:pt x="204" y="115"/>
                                </a:lnTo>
                                <a:lnTo>
                                  <a:pt x="190" y="148"/>
                                </a:lnTo>
                                <a:lnTo>
                                  <a:pt x="175" y="164"/>
                                </a:lnTo>
                                <a:lnTo>
                                  <a:pt x="132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430440"/>
                            <a:ext cx="99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92">
                                <a:moveTo>
                                  <a:pt x="126" y="0"/>
                                </a:moveTo>
                                <a:lnTo>
                                  <a:pt x="0" y="192"/>
                                </a:lnTo>
                                <a:lnTo>
                                  <a:pt x="252" y="192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430440"/>
                            <a:ext cx="99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92">
                                <a:moveTo>
                                  <a:pt x="126" y="0"/>
                                </a:moveTo>
                                <a:lnTo>
                                  <a:pt x="0" y="192"/>
                                </a:lnTo>
                                <a:lnTo>
                                  <a:pt x="252" y="192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500640"/>
                            <a:ext cx="33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500640"/>
                            <a:ext cx="33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500640"/>
                            <a:ext cx="298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500640"/>
                            <a:ext cx="298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500640"/>
                            <a:ext cx="356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29">
                                <a:moveTo>
                                  <a:pt x="0" y="0"/>
                                </a:moveTo>
                                <a:lnTo>
                                  <a:pt x="0" y="929"/>
                                </a:lnTo>
                                <a:lnTo>
                                  <a:pt x="90" y="9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500640"/>
                            <a:ext cx="356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29">
                                <a:moveTo>
                                  <a:pt x="0" y="0"/>
                                </a:moveTo>
                                <a:lnTo>
                                  <a:pt x="0" y="929"/>
                                </a:lnTo>
                                <a:lnTo>
                                  <a:pt x="90" y="9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500640"/>
                            <a:ext cx="356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29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9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500640"/>
                            <a:ext cx="356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29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9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844440"/>
                            <a:ext cx="35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844440"/>
                            <a:ext cx="3564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84444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500640"/>
                            <a:ext cx="25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5400" y="3430440"/>
                            <a:ext cx="4968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50064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500640"/>
                            <a:ext cx="25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3440" y="350064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3430440"/>
                            <a:ext cx="4968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3596760"/>
                            <a:ext cx="32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3351600"/>
                            <a:ext cx="55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9">
                                <a:moveTo>
                                  <a:pt x="141" y="79"/>
                                </a:moveTo>
                                <a:lnTo>
                                  <a:pt x="137" y="54"/>
                                </a:lnTo>
                                <a:lnTo>
                                  <a:pt x="128" y="33"/>
                                </a:lnTo>
                                <a:lnTo>
                                  <a:pt x="111" y="16"/>
                                </a:lnTo>
                                <a:lnTo>
                                  <a:pt x="92" y="3"/>
                                </a:lnTo>
                                <a:lnTo>
                                  <a:pt x="70" y="0"/>
                                </a:lnTo>
                                <a:lnTo>
                                  <a:pt x="49" y="3"/>
                                </a:lnTo>
                                <a:lnTo>
                                  <a:pt x="29" y="16"/>
                                </a:lnTo>
                                <a:lnTo>
                                  <a:pt x="13" y="33"/>
                                </a:lnTo>
                                <a:lnTo>
                                  <a:pt x="3" y="54"/>
                                </a:lnTo>
                                <a:lnTo>
                                  <a:pt x="0" y="79"/>
                                </a:lnTo>
                                <a:lnTo>
                                  <a:pt x="3" y="104"/>
                                </a:lnTo>
                                <a:lnTo>
                                  <a:pt x="13" y="126"/>
                                </a:lnTo>
                                <a:lnTo>
                                  <a:pt x="29" y="143"/>
                                </a:lnTo>
                                <a:lnTo>
                                  <a:pt x="49" y="155"/>
                                </a:lnTo>
                                <a:lnTo>
                                  <a:pt x="70" y="159"/>
                                </a:lnTo>
                                <a:lnTo>
                                  <a:pt x="92" y="155"/>
                                </a:lnTo>
                                <a:lnTo>
                                  <a:pt x="111" y="143"/>
                                </a:lnTo>
                                <a:lnTo>
                                  <a:pt x="128" y="126"/>
                                </a:lnTo>
                                <a:lnTo>
                                  <a:pt x="137" y="104"/>
                                </a:lnTo>
                                <a:lnTo>
                                  <a:pt x="141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3567600"/>
                            <a:ext cx="55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7">
                                <a:moveTo>
                                  <a:pt x="141" y="78"/>
                                </a:moveTo>
                                <a:lnTo>
                                  <a:pt x="137" y="54"/>
                                </a:lnTo>
                                <a:lnTo>
                                  <a:pt x="128" y="32"/>
                                </a:lnTo>
                                <a:lnTo>
                                  <a:pt x="111" y="14"/>
                                </a:lnTo>
                                <a:lnTo>
                                  <a:pt x="92" y="3"/>
                                </a:lnTo>
                                <a:lnTo>
                                  <a:pt x="70" y="0"/>
                                </a:lnTo>
                                <a:lnTo>
                                  <a:pt x="49" y="3"/>
                                </a:lnTo>
                                <a:lnTo>
                                  <a:pt x="29" y="14"/>
                                </a:lnTo>
                                <a:lnTo>
                                  <a:pt x="13" y="32"/>
                                </a:lnTo>
                                <a:lnTo>
                                  <a:pt x="3" y="54"/>
                                </a:lnTo>
                                <a:lnTo>
                                  <a:pt x="0" y="78"/>
                                </a:lnTo>
                                <a:lnTo>
                                  <a:pt x="3" y="103"/>
                                </a:lnTo>
                                <a:lnTo>
                                  <a:pt x="13" y="125"/>
                                </a:lnTo>
                                <a:lnTo>
                                  <a:pt x="29" y="143"/>
                                </a:lnTo>
                                <a:lnTo>
                                  <a:pt x="49" y="154"/>
                                </a:lnTo>
                                <a:lnTo>
                                  <a:pt x="70" y="157"/>
                                </a:lnTo>
                                <a:lnTo>
                                  <a:pt x="92" y="154"/>
                                </a:lnTo>
                                <a:lnTo>
                                  <a:pt x="111" y="143"/>
                                </a:lnTo>
                                <a:lnTo>
                                  <a:pt x="128" y="125"/>
                                </a:lnTo>
                                <a:lnTo>
                                  <a:pt x="137" y="103"/>
                                </a:lnTo>
                                <a:lnTo>
                                  <a:pt x="141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625920"/>
                            <a:ext cx="9500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1" h="305">
                                <a:moveTo>
                                  <a:pt x="2411" y="0"/>
                                </a:moveTo>
                                <a:lnTo>
                                  <a:pt x="2411" y="305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3410640"/>
                            <a:ext cx="25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380040"/>
                            <a:ext cx="10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512880"/>
                            <a:ext cx="90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44">
                                <a:moveTo>
                                  <a:pt x="0" y="344"/>
                                </a:moveTo>
                                <a:lnTo>
                                  <a:pt x="0" y="0"/>
                                </a:lnTo>
                                <a:lnTo>
                                  <a:pt x="118" y="344"/>
                                </a:lnTo>
                                <a:lnTo>
                                  <a:pt x="235" y="0"/>
                                </a:lnTo>
                                <a:lnTo>
                                  <a:pt x="235" y="3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3422520"/>
                            <a:ext cx="252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346536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30">
                                <a:moveTo>
                                  <a:pt x="161" y="49"/>
                                </a:moveTo>
                                <a:lnTo>
                                  <a:pt x="147" y="16"/>
                                </a:lnTo>
                                <a:lnTo>
                                  <a:pt x="103" y="0"/>
                                </a:lnTo>
                                <a:lnTo>
                                  <a:pt x="59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49"/>
                                </a:lnTo>
                                <a:lnTo>
                                  <a:pt x="15" y="82"/>
                                </a:lnTo>
                                <a:lnTo>
                                  <a:pt x="45" y="98"/>
                                </a:lnTo>
                                <a:lnTo>
                                  <a:pt x="117" y="115"/>
                                </a:lnTo>
                                <a:lnTo>
                                  <a:pt x="147" y="131"/>
                                </a:lnTo>
                                <a:lnTo>
                                  <a:pt x="161" y="163"/>
                                </a:lnTo>
                                <a:lnTo>
                                  <a:pt x="161" y="180"/>
                                </a:lnTo>
                                <a:lnTo>
                                  <a:pt x="147" y="213"/>
                                </a:lnTo>
                                <a:lnTo>
                                  <a:pt x="103" y="230"/>
                                </a:lnTo>
                                <a:lnTo>
                                  <a:pt x="59" y="230"/>
                                </a:lnTo>
                                <a:lnTo>
                                  <a:pt x="15" y="213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270320"/>
                            <a:ext cx="82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32">
                                <a:moveTo>
                                  <a:pt x="210" y="79"/>
                                </a:moveTo>
                                <a:lnTo>
                                  <a:pt x="196" y="48"/>
                                </a:lnTo>
                                <a:lnTo>
                                  <a:pt x="167" y="16"/>
                                </a:lnTo>
                                <a:lnTo>
                                  <a:pt x="139" y="0"/>
                                </a:lnTo>
                                <a:lnTo>
                                  <a:pt x="83" y="0"/>
                                </a:lnTo>
                                <a:lnTo>
                                  <a:pt x="55" y="16"/>
                                </a:lnTo>
                                <a:lnTo>
                                  <a:pt x="28" y="48"/>
                                </a:lnTo>
                                <a:lnTo>
                                  <a:pt x="14" y="79"/>
                                </a:lnTo>
                                <a:lnTo>
                                  <a:pt x="0" y="127"/>
                                </a:lnTo>
                                <a:lnTo>
                                  <a:pt x="0" y="205"/>
                                </a:lnTo>
                                <a:lnTo>
                                  <a:pt x="14" y="253"/>
                                </a:lnTo>
                                <a:lnTo>
                                  <a:pt x="28" y="284"/>
                                </a:lnTo>
                                <a:lnTo>
                                  <a:pt x="55" y="316"/>
                                </a:lnTo>
                                <a:lnTo>
                                  <a:pt x="83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67" y="316"/>
                                </a:lnTo>
                                <a:lnTo>
                                  <a:pt x="196" y="284"/>
                                </a:lnTo>
                                <a:lnTo>
                                  <a:pt x="210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4270320"/>
                            <a:ext cx="88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2">
                                <a:moveTo>
                                  <a:pt x="84" y="0"/>
                                </a:moveTo>
                                <a:lnTo>
                                  <a:pt x="56" y="16"/>
                                </a:lnTo>
                                <a:lnTo>
                                  <a:pt x="28" y="48"/>
                                </a:lnTo>
                                <a:lnTo>
                                  <a:pt x="14" y="79"/>
                                </a:lnTo>
                                <a:lnTo>
                                  <a:pt x="0" y="127"/>
                                </a:lnTo>
                                <a:lnTo>
                                  <a:pt x="0" y="205"/>
                                </a:lnTo>
                                <a:lnTo>
                                  <a:pt x="14" y="253"/>
                                </a:lnTo>
                                <a:lnTo>
                                  <a:pt x="28" y="284"/>
                                </a:lnTo>
                                <a:lnTo>
                                  <a:pt x="56" y="316"/>
                                </a:lnTo>
                                <a:lnTo>
                                  <a:pt x="84" y="332"/>
                                </a:lnTo>
                                <a:lnTo>
                                  <a:pt x="140" y="332"/>
                                </a:lnTo>
                                <a:lnTo>
                                  <a:pt x="169" y="316"/>
                                </a:lnTo>
                                <a:lnTo>
                                  <a:pt x="197" y="284"/>
                                </a:lnTo>
                                <a:lnTo>
                                  <a:pt x="211" y="253"/>
                                </a:lnTo>
                                <a:lnTo>
                                  <a:pt x="225" y="205"/>
                                </a:lnTo>
                                <a:lnTo>
                                  <a:pt x="225" y="127"/>
                                </a:lnTo>
                                <a:lnTo>
                                  <a:pt x="211" y="79"/>
                                </a:lnTo>
                                <a:lnTo>
                                  <a:pt x="197" y="48"/>
                                </a:lnTo>
                                <a:lnTo>
                                  <a:pt x="169" y="16"/>
                                </a:lnTo>
                                <a:lnTo>
                                  <a:pt x="14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4270320"/>
                            <a:ext cx="76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32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  <a:lnTo>
                                  <a:pt x="197" y="332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4270320"/>
                            <a:ext cx="76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32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  <a:lnTo>
                                  <a:pt x="196" y="332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4270320"/>
                            <a:ext cx="71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2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432828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4391640"/>
                            <a:ext cx="7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4270320"/>
                            <a:ext cx="82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32">
                                <a:moveTo>
                                  <a:pt x="209" y="79"/>
                                </a:moveTo>
                                <a:lnTo>
                                  <a:pt x="195" y="48"/>
                                </a:lnTo>
                                <a:lnTo>
                                  <a:pt x="167" y="16"/>
                                </a:lnTo>
                                <a:lnTo>
                                  <a:pt x="140" y="0"/>
                                </a:lnTo>
                                <a:lnTo>
                                  <a:pt x="84" y="0"/>
                                </a:lnTo>
                                <a:lnTo>
                                  <a:pt x="56" y="16"/>
                                </a:lnTo>
                                <a:lnTo>
                                  <a:pt x="28" y="48"/>
                                </a:lnTo>
                                <a:lnTo>
                                  <a:pt x="14" y="79"/>
                                </a:lnTo>
                                <a:lnTo>
                                  <a:pt x="0" y="127"/>
                                </a:lnTo>
                                <a:lnTo>
                                  <a:pt x="0" y="205"/>
                                </a:lnTo>
                                <a:lnTo>
                                  <a:pt x="14" y="253"/>
                                </a:lnTo>
                                <a:lnTo>
                                  <a:pt x="28" y="284"/>
                                </a:lnTo>
                                <a:lnTo>
                                  <a:pt x="56" y="316"/>
                                </a:lnTo>
                                <a:lnTo>
                                  <a:pt x="84" y="332"/>
                                </a:lnTo>
                                <a:lnTo>
                                  <a:pt x="140" y="332"/>
                                </a:lnTo>
                                <a:lnTo>
                                  <a:pt x="167" y="316"/>
                                </a:lnTo>
                                <a:lnTo>
                                  <a:pt x="195" y="284"/>
                                </a:lnTo>
                                <a:lnTo>
                                  <a:pt x="209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4270320"/>
                            <a:ext cx="25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4270320"/>
                            <a:ext cx="7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4270320"/>
                            <a:ext cx="25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4270320"/>
                            <a:ext cx="88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32">
                                <a:moveTo>
                                  <a:pt x="83" y="0"/>
                                </a:moveTo>
                                <a:lnTo>
                                  <a:pt x="56" y="16"/>
                                </a:lnTo>
                                <a:lnTo>
                                  <a:pt x="28" y="48"/>
                                </a:lnTo>
                                <a:lnTo>
                                  <a:pt x="14" y="79"/>
                                </a:lnTo>
                                <a:lnTo>
                                  <a:pt x="0" y="127"/>
                                </a:lnTo>
                                <a:lnTo>
                                  <a:pt x="0" y="205"/>
                                </a:lnTo>
                                <a:lnTo>
                                  <a:pt x="14" y="253"/>
                                </a:lnTo>
                                <a:lnTo>
                                  <a:pt x="28" y="284"/>
                                </a:lnTo>
                                <a:lnTo>
                                  <a:pt x="56" y="316"/>
                                </a:lnTo>
                                <a:lnTo>
                                  <a:pt x="83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68" y="316"/>
                                </a:lnTo>
                                <a:lnTo>
                                  <a:pt x="196" y="284"/>
                                </a:lnTo>
                                <a:lnTo>
                                  <a:pt x="210" y="253"/>
                                </a:lnTo>
                                <a:lnTo>
                                  <a:pt x="224" y="205"/>
                                </a:lnTo>
                                <a:lnTo>
                                  <a:pt x="224" y="127"/>
                                </a:lnTo>
                                <a:lnTo>
                                  <a:pt x="210" y="79"/>
                                </a:lnTo>
                                <a:lnTo>
                                  <a:pt x="196" y="48"/>
                                </a:lnTo>
                                <a:lnTo>
                                  <a:pt x="168" y="16"/>
                                </a:lnTo>
                                <a:lnTo>
                                  <a:pt x="139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4270320"/>
                            <a:ext cx="76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32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  <a:lnTo>
                                  <a:pt x="197" y="332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3702600"/>
                            <a:ext cx="25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093200"/>
                            <a:ext cx="5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360" y="403596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035960"/>
                            <a:ext cx="5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403596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067280"/>
                            <a:ext cx="50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350240"/>
                            <a:ext cx="50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760" y="3872880"/>
                            <a:ext cx="25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4447440"/>
                            <a:ext cx="25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372492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46">
                                <a:moveTo>
                                  <a:pt x="30" y="11"/>
                                </a:moveTo>
                                <a:lnTo>
                                  <a:pt x="10" y="23"/>
                                </a:lnTo>
                                <a:lnTo>
                                  <a:pt x="0" y="56"/>
                                </a:lnTo>
                                <a:lnTo>
                                  <a:pt x="0" y="79"/>
                                </a:lnTo>
                                <a:lnTo>
                                  <a:pt x="10" y="112"/>
                                </a:lnTo>
                                <a:lnTo>
                                  <a:pt x="39" y="135"/>
                                </a:lnTo>
                                <a:lnTo>
                                  <a:pt x="89" y="146"/>
                                </a:lnTo>
                                <a:lnTo>
                                  <a:pt x="139" y="146"/>
                                </a:lnTo>
                                <a:lnTo>
                                  <a:pt x="179" y="135"/>
                                </a:lnTo>
                                <a:lnTo>
                                  <a:pt x="198" y="112"/>
                                </a:lnTo>
                                <a:lnTo>
                                  <a:pt x="209" y="79"/>
                                </a:lnTo>
                                <a:lnTo>
                                  <a:pt x="209" y="67"/>
                                </a:lnTo>
                                <a:lnTo>
                                  <a:pt x="198" y="34"/>
                                </a:lnTo>
                                <a:lnTo>
                                  <a:pt x="179" y="11"/>
                                </a:lnTo>
                                <a:lnTo>
                                  <a:pt x="148" y="0"/>
                                </a:lnTo>
                                <a:lnTo>
                                  <a:pt x="139" y="0"/>
                                </a:lnTo>
                                <a:lnTo>
                                  <a:pt x="110" y="11"/>
                                </a:lnTo>
                                <a:lnTo>
                                  <a:pt x="89" y="34"/>
                                </a:lnTo>
                                <a:lnTo>
                                  <a:pt x="79" y="67"/>
                                </a:lnTo>
                                <a:lnTo>
                                  <a:pt x="79" y="79"/>
                                </a:lnTo>
                                <a:lnTo>
                                  <a:pt x="89" y="112"/>
                                </a:lnTo>
                                <a:lnTo>
                                  <a:pt x="110" y="135"/>
                                </a:lnTo>
                                <a:lnTo>
                                  <a:pt x="139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36867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0" y="11"/>
                                </a:moveTo>
                                <a:lnTo>
                                  <a:pt x="10" y="24"/>
                                </a:lnTo>
                                <a:lnTo>
                                  <a:pt x="21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3601080"/>
                            <a:ext cx="82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7">
                                <a:moveTo>
                                  <a:pt x="0" y="22"/>
                                </a:moveTo>
                                <a:lnTo>
                                  <a:pt x="0" y="134"/>
                                </a:lnTo>
                                <a:lnTo>
                                  <a:pt x="89" y="146"/>
                                </a:lnTo>
                                <a:lnTo>
                                  <a:pt x="79" y="134"/>
                                </a:lnTo>
                                <a:lnTo>
                                  <a:pt x="70" y="101"/>
                                </a:lnTo>
                                <a:lnTo>
                                  <a:pt x="70" y="67"/>
                                </a:lnTo>
                                <a:lnTo>
                                  <a:pt x="79" y="33"/>
                                </a:lnTo>
                                <a:lnTo>
                                  <a:pt x="99" y="11"/>
                                </a:lnTo>
                                <a:lnTo>
                                  <a:pt x="129" y="0"/>
                                </a:lnTo>
                                <a:lnTo>
                                  <a:pt x="148" y="0"/>
                                </a:lnTo>
                                <a:lnTo>
                                  <a:pt x="179" y="11"/>
                                </a:lnTo>
                                <a:lnTo>
                                  <a:pt x="198" y="33"/>
                                </a:lnTo>
                                <a:lnTo>
                                  <a:pt x="209" y="67"/>
                                </a:lnTo>
                                <a:lnTo>
                                  <a:pt x="209" y="101"/>
                                </a:lnTo>
                                <a:lnTo>
                                  <a:pt x="198" y="134"/>
                                </a:lnTo>
                                <a:lnTo>
                                  <a:pt x="188" y="146"/>
                                </a:lnTo>
                                <a:lnTo>
                                  <a:pt x="169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971160"/>
                            <a:ext cx="29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971160"/>
                            <a:ext cx="29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4350240"/>
                            <a:ext cx="29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263"/>
                                </a:moveTo>
                                <a:lnTo>
                                  <a:pt x="78" y="263"/>
                                </a:lnTo>
                                <a:lnTo>
                                  <a:pt x="39" y="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4350240"/>
                            <a:ext cx="29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263"/>
                                </a:moveTo>
                                <a:lnTo>
                                  <a:pt x="78" y="263"/>
                                </a:lnTo>
                                <a:lnTo>
                                  <a:pt x="39" y="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0672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3502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43502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3567600"/>
                            <a:ext cx="55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7">
                                <a:moveTo>
                                  <a:pt x="142" y="78"/>
                                </a:moveTo>
                                <a:lnTo>
                                  <a:pt x="137" y="54"/>
                                </a:lnTo>
                                <a:lnTo>
                                  <a:pt x="128" y="32"/>
                                </a:lnTo>
                                <a:lnTo>
                                  <a:pt x="112" y="14"/>
                                </a:lnTo>
                                <a:lnTo>
                                  <a:pt x="92" y="3"/>
                                </a:lnTo>
                                <a:lnTo>
                                  <a:pt x="70" y="0"/>
                                </a:lnTo>
                                <a:lnTo>
                                  <a:pt x="49" y="3"/>
                                </a:lnTo>
                                <a:lnTo>
                                  <a:pt x="29" y="14"/>
                                </a:lnTo>
                                <a:lnTo>
                                  <a:pt x="14" y="32"/>
                                </a:lnTo>
                                <a:lnTo>
                                  <a:pt x="3" y="54"/>
                                </a:lnTo>
                                <a:lnTo>
                                  <a:pt x="0" y="78"/>
                                </a:lnTo>
                                <a:lnTo>
                                  <a:pt x="3" y="103"/>
                                </a:lnTo>
                                <a:lnTo>
                                  <a:pt x="14" y="125"/>
                                </a:lnTo>
                                <a:lnTo>
                                  <a:pt x="29" y="143"/>
                                </a:lnTo>
                                <a:lnTo>
                                  <a:pt x="49" y="154"/>
                                </a:lnTo>
                                <a:lnTo>
                                  <a:pt x="70" y="157"/>
                                </a:lnTo>
                                <a:lnTo>
                                  <a:pt x="92" y="154"/>
                                </a:lnTo>
                                <a:lnTo>
                                  <a:pt x="112" y="143"/>
                                </a:lnTo>
                                <a:lnTo>
                                  <a:pt x="128" y="125"/>
                                </a:lnTo>
                                <a:lnTo>
                                  <a:pt x="137" y="103"/>
                                </a:lnTo>
                                <a:lnTo>
                                  <a:pt x="142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3351600"/>
                            <a:ext cx="55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9">
                                <a:moveTo>
                                  <a:pt x="142" y="79"/>
                                </a:moveTo>
                                <a:lnTo>
                                  <a:pt x="137" y="54"/>
                                </a:lnTo>
                                <a:lnTo>
                                  <a:pt x="128" y="33"/>
                                </a:lnTo>
                                <a:lnTo>
                                  <a:pt x="112" y="16"/>
                                </a:lnTo>
                                <a:lnTo>
                                  <a:pt x="92" y="3"/>
                                </a:lnTo>
                                <a:lnTo>
                                  <a:pt x="70" y="0"/>
                                </a:lnTo>
                                <a:lnTo>
                                  <a:pt x="49" y="3"/>
                                </a:lnTo>
                                <a:lnTo>
                                  <a:pt x="29" y="16"/>
                                </a:lnTo>
                                <a:lnTo>
                                  <a:pt x="14" y="33"/>
                                </a:lnTo>
                                <a:lnTo>
                                  <a:pt x="3" y="54"/>
                                </a:lnTo>
                                <a:lnTo>
                                  <a:pt x="0" y="79"/>
                                </a:lnTo>
                                <a:lnTo>
                                  <a:pt x="3" y="104"/>
                                </a:lnTo>
                                <a:lnTo>
                                  <a:pt x="14" y="126"/>
                                </a:lnTo>
                                <a:lnTo>
                                  <a:pt x="29" y="143"/>
                                </a:lnTo>
                                <a:lnTo>
                                  <a:pt x="49" y="155"/>
                                </a:lnTo>
                                <a:lnTo>
                                  <a:pt x="70" y="159"/>
                                </a:lnTo>
                                <a:lnTo>
                                  <a:pt x="92" y="155"/>
                                </a:lnTo>
                                <a:lnTo>
                                  <a:pt x="112" y="143"/>
                                </a:lnTo>
                                <a:lnTo>
                                  <a:pt x="128" y="126"/>
                                </a:lnTo>
                                <a:lnTo>
                                  <a:pt x="137" y="104"/>
                                </a:lnTo>
                                <a:lnTo>
                                  <a:pt x="142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3567600"/>
                            <a:ext cx="55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7">
                                <a:moveTo>
                                  <a:pt x="142" y="78"/>
                                </a:moveTo>
                                <a:lnTo>
                                  <a:pt x="137" y="54"/>
                                </a:lnTo>
                                <a:lnTo>
                                  <a:pt x="128" y="32"/>
                                </a:lnTo>
                                <a:lnTo>
                                  <a:pt x="112" y="14"/>
                                </a:lnTo>
                                <a:lnTo>
                                  <a:pt x="92" y="3"/>
                                </a:lnTo>
                                <a:lnTo>
                                  <a:pt x="70" y="0"/>
                                </a:lnTo>
                                <a:lnTo>
                                  <a:pt x="49" y="3"/>
                                </a:lnTo>
                                <a:lnTo>
                                  <a:pt x="29" y="14"/>
                                </a:lnTo>
                                <a:lnTo>
                                  <a:pt x="14" y="32"/>
                                </a:lnTo>
                                <a:lnTo>
                                  <a:pt x="3" y="54"/>
                                </a:lnTo>
                                <a:lnTo>
                                  <a:pt x="0" y="78"/>
                                </a:lnTo>
                                <a:lnTo>
                                  <a:pt x="3" y="103"/>
                                </a:lnTo>
                                <a:lnTo>
                                  <a:pt x="14" y="125"/>
                                </a:lnTo>
                                <a:lnTo>
                                  <a:pt x="29" y="143"/>
                                </a:lnTo>
                                <a:lnTo>
                                  <a:pt x="49" y="154"/>
                                </a:lnTo>
                                <a:lnTo>
                                  <a:pt x="70" y="157"/>
                                </a:lnTo>
                                <a:lnTo>
                                  <a:pt x="92" y="154"/>
                                </a:lnTo>
                                <a:lnTo>
                                  <a:pt x="112" y="143"/>
                                </a:lnTo>
                                <a:lnTo>
                                  <a:pt x="128" y="125"/>
                                </a:lnTo>
                                <a:lnTo>
                                  <a:pt x="137" y="103"/>
                                </a:lnTo>
                                <a:lnTo>
                                  <a:pt x="142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3380040"/>
                            <a:ext cx="10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880" y="3512880"/>
                            <a:ext cx="90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44">
                                <a:moveTo>
                                  <a:pt x="0" y="344"/>
                                </a:moveTo>
                                <a:lnTo>
                                  <a:pt x="0" y="0"/>
                                </a:lnTo>
                                <a:lnTo>
                                  <a:pt x="118" y="344"/>
                                </a:lnTo>
                                <a:lnTo>
                                  <a:pt x="235" y="0"/>
                                </a:lnTo>
                                <a:lnTo>
                                  <a:pt x="235" y="3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3596760"/>
                            <a:ext cx="9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3540600"/>
                            <a:ext cx="28944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3596760"/>
                            <a:ext cx="48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3422520"/>
                            <a:ext cx="79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46">
                                <a:moveTo>
                                  <a:pt x="0" y="346"/>
                                </a:move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  <a:lnTo>
                                  <a:pt x="177" y="17"/>
                                </a:lnTo>
                                <a:lnTo>
                                  <a:pt x="191" y="33"/>
                                </a:lnTo>
                                <a:lnTo>
                                  <a:pt x="206" y="66"/>
                                </a:lnTo>
                                <a:lnTo>
                                  <a:pt x="206" y="100"/>
                                </a:lnTo>
                                <a:lnTo>
                                  <a:pt x="191" y="132"/>
                                </a:lnTo>
                                <a:lnTo>
                                  <a:pt x="177" y="148"/>
                                </a:lnTo>
                                <a:lnTo>
                                  <a:pt x="132" y="16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3483000"/>
                            <a:ext cx="414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3465360"/>
                            <a:ext cx="25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346536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30">
                                <a:moveTo>
                                  <a:pt x="0" y="65"/>
                                </a:moveTo>
                                <a:lnTo>
                                  <a:pt x="44" y="16"/>
                                </a:lnTo>
                                <a:lnTo>
                                  <a:pt x="73" y="0"/>
                                </a:lnTo>
                                <a:lnTo>
                                  <a:pt x="116" y="0"/>
                                </a:lnTo>
                                <a:lnTo>
                                  <a:pt x="145" y="16"/>
                                </a:lnTo>
                                <a:lnTo>
                                  <a:pt x="161" y="65"/>
                                </a:lnTo>
                                <a:lnTo>
                                  <a:pt x="161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346536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0">
                                <a:moveTo>
                                  <a:pt x="0" y="65"/>
                                </a:moveTo>
                                <a:lnTo>
                                  <a:pt x="43" y="16"/>
                                </a:lnTo>
                                <a:lnTo>
                                  <a:pt x="72" y="0"/>
                                </a:lnTo>
                                <a:lnTo>
                                  <a:pt x="116" y="0"/>
                                </a:lnTo>
                                <a:lnTo>
                                  <a:pt x="146" y="16"/>
                                </a:lnTo>
                                <a:lnTo>
                                  <a:pt x="160" y="65"/>
                                </a:lnTo>
                                <a:lnTo>
                                  <a:pt x="160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3174840"/>
                            <a:ext cx="137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362600"/>
                            <a:ext cx="63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342440"/>
                            <a:ext cx="63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3406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0" y="0"/>
                                </a:moveTo>
                                <a:lnTo>
                                  <a:pt x="3" y="18"/>
                                </a:lnTo>
                                <a:lnTo>
                                  <a:pt x="9" y="34"/>
                                </a:lnTo>
                                <a:lnTo>
                                  <a:pt x="21" y="47"/>
                                </a:lnTo>
                                <a:lnTo>
                                  <a:pt x="36" y="56"/>
                                </a:lnTo>
                                <a:lnTo>
                                  <a:pt x="52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132012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17" y="56"/>
                                </a:lnTo>
                                <a:lnTo>
                                  <a:pt x="32" y="47"/>
                                </a:lnTo>
                                <a:lnTo>
                                  <a:pt x="43" y="34"/>
                                </a:lnTo>
                                <a:lnTo>
                                  <a:pt x="50" y="18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327320"/>
                            <a:ext cx="25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360" y="1327320"/>
                            <a:ext cx="25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360" y="1358280"/>
                            <a:ext cx="6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7596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759680"/>
                            <a:ext cx="82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77300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400" y="1759680"/>
                            <a:ext cx="82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042640"/>
                            <a:ext cx="76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31">
                                <a:moveTo>
                                  <a:pt x="195" y="47"/>
                                </a:moveTo>
                                <a:lnTo>
                                  <a:pt x="167" y="15"/>
                                </a:lnTo>
                                <a:lnTo>
                                  <a:pt x="125" y="0"/>
                                </a:lnTo>
                                <a:lnTo>
                                  <a:pt x="70" y="0"/>
                                </a:lnTo>
                                <a:lnTo>
                                  <a:pt x="28" y="15"/>
                                </a:lnTo>
                                <a:lnTo>
                                  <a:pt x="0" y="47"/>
                                </a:lnTo>
                                <a:lnTo>
                                  <a:pt x="0" y="78"/>
                                </a:lnTo>
                                <a:lnTo>
                                  <a:pt x="14" y="110"/>
                                </a:lnTo>
                                <a:lnTo>
                                  <a:pt x="28" y="126"/>
                                </a:lnTo>
                                <a:lnTo>
                                  <a:pt x="56" y="142"/>
                                </a:lnTo>
                                <a:lnTo>
                                  <a:pt x="139" y="173"/>
                                </a:lnTo>
                                <a:lnTo>
                                  <a:pt x="167" y="189"/>
                                </a:lnTo>
                                <a:lnTo>
                                  <a:pt x="181" y="205"/>
                                </a:lnTo>
                                <a:lnTo>
                                  <a:pt x="195" y="236"/>
                                </a:lnTo>
                                <a:lnTo>
                                  <a:pt x="195" y="283"/>
                                </a:lnTo>
                                <a:lnTo>
                                  <a:pt x="167" y="315"/>
                                </a:lnTo>
                                <a:lnTo>
                                  <a:pt x="125" y="331"/>
                                </a:lnTo>
                                <a:lnTo>
                                  <a:pt x="70" y="331"/>
                                </a:lnTo>
                                <a:lnTo>
                                  <a:pt x="28" y="315"/>
                                </a:ln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2042640"/>
                            <a:ext cx="25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2042640"/>
                            <a:ext cx="76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  <a:lnTo>
                                  <a:pt x="141" y="15"/>
                                </a:lnTo>
                                <a:lnTo>
                                  <a:pt x="169" y="47"/>
                                </a:lnTo>
                                <a:lnTo>
                                  <a:pt x="183" y="78"/>
                                </a:lnTo>
                                <a:lnTo>
                                  <a:pt x="197" y="126"/>
                                </a:lnTo>
                                <a:lnTo>
                                  <a:pt x="197" y="205"/>
                                </a:lnTo>
                                <a:lnTo>
                                  <a:pt x="183" y="252"/>
                                </a:lnTo>
                                <a:lnTo>
                                  <a:pt x="169" y="283"/>
                                </a:lnTo>
                                <a:lnTo>
                                  <a:pt x="141" y="315"/>
                                </a:lnTo>
                                <a:lnTo>
                                  <a:pt x="98" y="331"/>
                                </a:lnTo>
                                <a:lnTo>
                                  <a:pt x="0" y="3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042640"/>
                            <a:ext cx="71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10132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164680"/>
                            <a:ext cx="7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2042640"/>
                            <a:ext cx="88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1">
                                <a:moveTo>
                                  <a:pt x="0" y="0"/>
                                </a:moveTo>
                                <a:lnTo>
                                  <a:pt x="113" y="331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2042640"/>
                            <a:ext cx="25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042640"/>
                            <a:ext cx="71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10132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164680"/>
                            <a:ext cx="7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2042640"/>
                            <a:ext cx="110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31">
                                <a:moveTo>
                                  <a:pt x="0" y="0"/>
                                </a:moveTo>
                                <a:lnTo>
                                  <a:pt x="70" y="331"/>
                                </a:lnTo>
                                <a:lnTo>
                                  <a:pt x="140" y="0"/>
                                </a:lnTo>
                                <a:lnTo>
                                  <a:pt x="210" y="331"/>
                                </a:ln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01720"/>
                            <a:ext cx="25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77320"/>
                            <a:ext cx="25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09720"/>
                            <a:ext cx="25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3202920"/>
                            <a:ext cx="252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3145320"/>
                            <a:ext cx="55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8">
                                <a:moveTo>
                                  <a:pt x="141" y="79"/>
                                </a:moveTo>
                                <a:lnTo>
                                  <a:pt x="137" y="55"/>
                                </a:lnTo>
                                <a:lnTo>
                                  <a:pt x="128" y="33"/>
                                </a:lnTo>
                                <a:lnTo>
                                  <a:pt x="111" y="15"/>
                                </a:lnTo>
                                <a:lnTo>
                                  <a:pt x="92" y="4"/>
                                </a:lnTo>
                                <a:lnTo>
                                  <a:pt x="70" y="0"/>
                                </a:lnTo>
                                <a:lnTo>
                                  <a:pt x="49" y="4"/>
                                </a:lnTo>
                                <a:lnTo>
                                  <a:pt x="29" y="15"/>
                                </a:lnTo>
                                <a:lnTo>
                                  <a:pt x="13" y="33"/>
                                </a:lnTo>
                                <a:lnTo>
                                  <a:pt x="3" y="55"/>
                                </a:lnTo>
                                <a:lnTo>
                                  <a:pt x="0" y="79"/>
                                </a:lnTo>
                                <a:lnTo>
                                  <a:pt x="3" y="103"/>
                                </a:lnTo>
                                <a:lnTo>
                                  <a:pt x="13" y="125"/>
                                </a:lnTo>
                                <a:lnTo>
                                  <a:pt x="29" y="143"/>
                                </a:lnTo>
                                <a:lnTo>
                                  <a:pt x="49" y="154"/>
                                </a:lnTo>
                                <a:lnTo>
                                  <a:pt x="70" y="158"/>
                                </a:lnTo>
                                <a:lnTo>
                                  <a:pt x="92" y="154"/>
                                </a:lnTo>
                                <a:lnTo>
                                  <a:pt x="111" y="143"/>
                                </a:lnTo>
                                <a:lnTo>
                                  <a:pt x="128" y="125"/>
                                </a:lnTo>
                                <a:lnTo>
                                  <a:pt x="137" y="103"/>
                                </a:lnTo>
                                <a:lnTo>
                                  <a:pt x="141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7640" y="3177720"/>
                            <a:ext cx="10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3123720"/>
                            <a:ext cx="25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920" y="1725120"/>
                            <a:ext cx="82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73880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725120"/>
                            <a:ext cx="82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725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668240"/>
                            <a:ext cx="25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743120"/>
                            <a:ext cx="25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775520"/>
                            <a:ext cx="25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362600"/>
                            <a:ext cx="2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362600"/>
                            <a:ext cx="2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327320"/>
                            <a:ext cx="25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327320"/>
                            <a:ext cx="25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773000"/>
                            <a:ext cx="56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362600"/>
                            <a:ext cx="54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6080" y="1458000"/>
                            <a:ext cx="25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1757520"/>
                            <a:ext cx="82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7">
                                <a:moveTo>
                                  <a:pt x="0" y="22"/>
                                </a:moveTo>
                                <a:lnTo>
                                  <a:pt x="0" y="134"/>
                                </a:lnTo>
                                <a:lnTo>
                                  <a:pt x="90" y="145"/>
                                </a:lnTo>
                                <a:lnTo>
                                  <a:pt x="79" y="134"/>
                                </a:lnTo>
                                <a:lnTo>
                                  <a:pt x="69" y="101"/>
                                </a:lnTo>
                                <a:lnTo>
                                  <a:pt x="69" y="67"/>
                                </a:lnTo>
                                <a:lnTo>
                                  <a:pt x="79" y="33"/>
                                </a:lnTo>
                                <a:lnTo>
                                  <a:pt x="100" y="11"/>
                                </a:lnTo>
                                <a:lnTo>
                                  <a:pt x="129" y="0"/>
                                </a:lnTo>
                                <a:lnTo>
                                  <a:pt x="149" y="0"/>
                                </a:lnTo>
                                <a:lnTo>
                                  <a:pt x="179" y="11"/>
                                </a:lnTo>
                                <a:lnTo>
                                  <a:pt x="199" y="33"/>
                                </a:lnTo>
                                <a:lnTo>
                                  <a:pt x="209" y="67"/>
                                </a:lnTo>
                                <a:lnTo>
                                  <a:pt x="209" y="101"/>
                                </a:lnTo>
                                <a:lnTo>
                                  <a:pt x="199" y="134"/>
                                </a:lnTo>
                                <a:lnTo>
                                  <a:pt x="189" y="145"/>
                                </a:lnTo>
                                <a:lnTo>
                                  <a:pt x="169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7197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1633680"/>
                            <a:ext cx="82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7">
                                <a:moveTo>
                                  <a:pt x="0" y="90"/>
                                </a:moveTo>
                                <a:lnTo>
                                  <a:pt x="10" y="124"/>
                                </a:lnTo>
                                <a:lnTo>
                                  <a:pt x="40" y="146"/>
                                </a:lnTo>
                                <a:lnTo>
                                  <a:pt x="90" y="157"/>
                                </a:lnTo>
                                <a:lnTo>
                                  <a:pt x="119" y="157"/>
                                </a:lnTo>
                                <a:lnTo>
                                  <a:pt x="169" y="146"/>
                                </a:lnTo>
                                <a:lnTo>
                                  <a:pt x="199" y="124"/>
                                </a:lnTo>
                                <a:lnTo>
                                  <a:pt x="209" y="90"/>
                                </a:lnTo>
                                <a:lnTo>
                                  <a:pt x="209" y="68"/>
                                </a:lnTo>
                                <a:lnTo>
                                  <a:pt x="199" y="34"/>
                                </a:lnTo>
                                <a:lnTo>
                                  <a:pt x="169" y="12"/>
                                </a:lnTo>
                                <a:lnTo>
                                  <a:pt x="119" y="0"/>
                                </a:lnTo>
                                <a:lnTo>
                                  <a:pt x="90" y="0"/>
                                </a:lnTo>
                                <a:lnTo>
                                  <a:pt x="40" y="12"/>
                                </a:lnTo>
                                <a:lnTo>
                                  <a:pt x="10" y="34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1567800"/>
                            <a:ext cx="7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2480" y="1531080"/>
                            <a:ext cx="25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3880" y="1531080"/>
                            <a:ext cx="25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1443960"/>
                            <a:ext cx="82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7">
                                <a:moveTo>
                                  <a:pt x="0" y="90"/>
                                </a:moveTo>
                                <a:lnTo>
                                  <a:pt x="10" y="123"/>
                                </a:lnTo>
                                <a:lnTo>
                                  <a:pt x="40" y="146"/>
                                </a:lnTo>
                                <a:lnTo>
                                  <a:pt x="90" y="157"/>
                                </a:lnTo>
                                <a:lnTo>
                                  <a:pt x="119" y="157"/>
                                </a:lnTo>
                                <a:lnTo>
                                  <a:pt x="169" y="146"/>
                                </a:lnTo>
                                <a:lnTo>
                                  <a:pt x="199" y="123"/>
                                </a:lnTo>
                                <a:lnTo>
                                  <a:pt x="209" y="90"/>
                                </a:lnTo>
                                <a:lnTo>
                                  <a:pt x="209" y="67"/>
                                </a:lnTo>
                                <a:lnTo>
                                  <a:pt x="199" y="34"/>
                                </a:lnTo>
                                <a:lnTo>
                                  <a:pt x="169" y="11"/>
                                </a:lnTo>
                                <a:lnTo>
                                  <a:pt x="119" y="0"/>
                                </a:lnTo>
                                <a:lnTo>
                                  <a:pt x="90" y="0"/>
                                </a:lnTo>
                                <a:lnTo>
                                  <a:pt x="40" y="11"/>
                                </a:lnTo>
                                <a:lnTo>
                                  <a:pt x="10" y="34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4072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11"/>
                                </a:moveTo>
                                <a:lnTo>
                                  <a:pt x="10" y="22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1321560"/>
                            <a:ext cx="82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7">
                                <a:moveTo>
                                  <a:pt x="0" y="134"/>
                                </a:moveTo>
                                <a:lnTo>
                                  <a:pt x="0" y="11"/>
                                </a:lnTo>
                                <a:lnTo>
                                  <a:pt x="79" y="78"/>
                                </a:lnTo>
                                <a:lnTo>
                                  <a:pt x="79" y="45"/>
                                </a:lnTo>
                                <a:lnTo>
                                  <a:pt x="90" y="22"/>
                                </a:lnTo>
                                <a:lnTo>
                                  <a:pt x="100" y="11"/>
                                </a:lnTo>
                                <a:lnTo>
                                  <a:pt x="129" y="0"/>
                                </a:lnTo>
                                <a:lnTo>
                                  <a:pt x="149" y="0"/>
                                </a:lnTo>
                                <a:lnTo>
                                  <a:pt x="179" y="11"/>
                                </a:lnTo>
                                <a:lnTo>
                                  <a:pt x="199" y="33"/>
                                </a:lnTo>
                                <a:lnTo>
                                  <a:pt x="209" y="67"/>
                                </a:lnTo>
                                <a:lnTo>
                                  <a:pt x="209" y="101"/>
                                </a:lnTo>
                                <a:lnTo>
                                  <a:pt x="199" y="134"/>
                                </a:lnTo>
                                <a:lnTo>
                                  <a:pt x="189" y="145"/>
                                </a:lnTo>
                                <a:lnTo>
                                  <a:pt x="169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676880"/>
                            <a:ext cx="29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2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676880"/>
                            <a:ext cx="29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2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362600"/>
                            <a:ext cx="29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2">
                                <a:moveTo>
                                  <a:pt x="0" y="262"/>
                                </a:moveTo>
                                <a:lnTo>
                                  <a:pt x="78" y="262"/>
                                </a:lnTo>
                                <a:lnTo>
                                  <a:pt x="39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362600"/>
                            <a:ext cx="29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2">
                                <a:moveTo>
                                  <a:pt x="0" y="262"/>
                                </a:moveTo>
                                <a:lnTo>
                                  <a:pt x="78" y="262"/>
                                </a:lnTo>
                                <a:lnTo>
                                  <a:pt x="39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730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3626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3626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3145320"/>
                            <a:ext cx="55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8">
                                <a:moveTo>
                                  <a:pt x="142" y="79"/>
                                </a:moveTo>
                                <a:lnTo>
                                  <a:pt x="137" y="55"/>
                                </a:lnTo>
                                <a:lnTo>
                                  <a:pt x="128" y="33"/>
                                </a:lnTo>
                                <a:lnTo>
                                  <a:pt x="112" y="15"/>
                                </a:lnTo>
                                <a:lnTo>
                                  <a:pt x="92" y="4"/>
                                </a:lnTo>
                                <a:lnTo>
                                  <a:pt x="70" y="0"/>
                                </a:lnTo>
                                <a:lnTo>
                                  <a:pt x="49" y="4"/>
                                </a:lnTo>
                                <a:lnTo>
                                  <a:pt x="29" y="15"/>
                                </a:lnTo>
                                <a:lnTo>
                                  <a:pt x="14" y="33"/>
                                </a:lnTo>
                                <a:lnTo>
                                  <a:pt x="3" y="55"/>
                                </a:lnTo>
                                <a:lnTo>
                                  <a:pt x="0" y="79"/>
                                </a:lnTo>
                                <a:lnTo>
                                  <a:pt x="3" y="103"/>
                                </a:lnTo>
                                <a:lnTo>
                                  <a:pt x="14" y="125"/>
                                </a:lnTo>
                                <a:lnTo>
                                  <a:pt x="29" y="143"/>
                                </a:lnTo>
                                <a:lnTo>
                                  <a:pt x="49" y="154"/>
                                </a:lnTo>
                                <a:lnTo>
                                  <a:pt x="70" y="158"/>
                                </a:lnTo>
                                <a:lnTo>
                                  <a:pt x="92" y="154"/>
                                </a:lnTo>
                                <a:lnTo>
                                  <a:pt x="112" y="143"/>
                                </a:lnTo>
                                <a:lnTo>
                                  <a:pt x="128" y="125"/>
                                </a:lnTo>
                                <a:lnTo>
                                  <a:pt x="137" y="103"/>
                                </a:lnTo>
                                <a:lnTo>
                                  <a:pt x="142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1480" y="3177720"/>
                            <a:ext cx="10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3123720"/>
                            <a:ext cx="25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5920" y="162720"/>
                            <a:ext cx="65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264240"/>
                            <a:ext cx="65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6640" y="44712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162720"/>
                            <a:ext cx="25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762480"/>
                            <a:ext cx="25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6640" y="86868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76248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162080"/>
                            <a:ext cx="331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33880"/>
                            <a:ext cx="57960" cy="13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33880"/>
                            <a:ext cx="25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955800"/>
                            <a:ext cx="25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955800"/>
                            <a:ext cx="5796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1520" y="0"/>
                            <a:ext cx="90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720"/>
                            <a:ext cx="25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0" y="71640"/>
                            <a:ext cx="90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41760"/>
                            <a:ext cx="42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84600"/>
                            <a:ext cx="42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41760"/>
                            <a:ext cx="25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84600"/>
                            <a:ext cx="25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72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13">
                                <a:moveTo>
                                  <a:pt x="136" y="0"/>
                                </a:moveTo>
                                <a:lnTo>
                                  <a:pt x="0" y="113"/>
                                </a:lnTo>
                                <a:lnTo>
                                  <a:pt x="136" y="113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72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13">
                                <a:moveTo>
                                  <a:pt x="136" y="0"/>
                                </a:moveTo>
                                <a:lnTo>
                                  <a:pt x="0" y="113"/>
                                </a:lnTo>
                                <a:lnTo>
                                  <a:pt x="136" y="113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41760"/>
                            <a:ext cx="4255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41760"/>
                            <a:ext cx="4255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41760"/>
                            <a:ext cx="516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84">
                                <a:moveTo>
                                  <a:pt x="100" y="0"/>
                                </a:moveTo>
                                <a:lnTo>
                                  <a:pt x="0" y="84"/>
                                </a:lnTo>
                                <a:lnTo>
                                  <a:pt x="1313" y="84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41760"/>
                            <a:ext cx="516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84">
                                <a:moveTo>
                                  <a:pt x="100" y="0"/>
                                </a:moveTo>
                                <a:lnTo>
                                  <a:pt x="0" y="84"/>
                                </a:lnTo>
                                <a:lnTo>
                                  <a:pt x="1313" y="84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41760"/>
                            <a:ext cx="47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84">
                                <a:moveTo>
                                  <a:pt x="0" y="0"/>
                                </a:moveTo>
                                <a:lnTo>
                                  <a:pt x="1213" y="0"/>
                                </a:lnTo>
                                <a:lnTo>
                                  <a:pt x="1213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41760"/>
                            <a:ext cx="47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84">
                                <a:moveTo>
                                  <a:pt x="0" y="0"/>
                                </a:moveTo>
                                <a:lnTo>
                                  <a:pt x="1213" y="0"/>
                                </a:lnTo>
                                <a:lnTo>
                                  <a:pt x="1213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72360"/>
                            <a:ext cx="516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34">
                                <a:moveTo>
                                  <a:pt x="0" y="0"/>
                                </a:moveTo>
                                <a:lnTo>
                                  <a:pt x="55" y="34"/>
                                </a:lnTo>
                                <a:lnTo>
                                  <a:pt x="1313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72360"/>
                            <a:ext cx="516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34">
                                <a:moveTo>
                                  <a:pt x="0" y="0"/>
                                </a:moveTo>
                                <a:lnTo>
                                  <a:pt x="55" y="34"/>
                                </a:lnTo>
                                <a:lnTo>
                                  <a:pt x="1313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72360"/>
                            <a:ext cx="516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34">
                                <a:moveTo>
                                  <a:pt x="0" y="0"/>
                                </a:moveTo>
                                <a:lnTo>
                                  <a:pt x="1313" y="0"/>
                                </a:lnTo>
                                <a:lnTo>
                                  <a:pt x="1313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72360"/>
                            <a:ext cx="516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34">
                                <a:moveTo>
                                  <a:pt x="0" y="0"/>
                                </a:moveTo>
                                <a:lnTo>
                                  <a:pt x="1313" y="0"/>
                                </a:lnTo>
                                <a:lnTo>
                                  <a:pt x="1313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84600"/>
                            <a:ext cx="4255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84600"/>
                            <a:ext cx="4255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84600"/>
                            <a:ext cx="71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3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  <a:lnTo>
                                  <a:pt x="181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84600"/>
                            <a:ext cx="71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3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  <a:lnTo>
                                  <a:pt x="181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19880"/>
                            <a:ext cx="165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68">
                                <a:moveTo>
                                  <a:pt x="418" y="468"/>
                                </a:moveTo>
                                <a:lnTo>
                                  <a:pt x="415" y="412"/>
                                </a:lnTo>
                                <a:lnTo>
                                  <a:pt x="405" y="356"/>
                                </a:lnTo>
                                <a:lnTo>
                                  <a:pt x="390" y="302"/>
                                </a:lnTo>
                                <a:lnTo>
                                  <a:pt x="370" y="251"/>
                                </a:lnTo>
                                <a:lnTo>
                                  <a:pt x="344" y="202"/>
                                </a:lnTo>
                                <a:lnTo>
                                  <a:pt x="312" y="157"/>
                                </a:lnTo>
                                <a:lnTo>
                                  <a:pt x="277" y="117"/>
                                </a:lnTo>
                                <a:lnTo>
                                  <a:pt x="238" y="82"/>
                                </a:lnTo>
                                <a:lnTo>
                                  <a:pt x="194" y="53"/>
                                </a:lnTo>
                                <a:lnTo>
                                  <a:pt x="148" y="30"/>
                                </a:lnTo>
                                <a:lnTo>
                                  <a:pt x="100" y="13"/>
                                </a:lnTo>
                                <a:lnTo>
                                  <a:pt x="5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3680" y="60948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609480"/>
                            <a:ext cx="25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78156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992520"/>
                            <a:ext cx="25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3680" y="99252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16532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1pt;width:458.8pt;height:366.55pt" coordorigin="-1080,222" coordsize="9176,7331">
                <v:line id="shape_0" from="-84,2313" to="2382,2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3,411" to="2121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8,2361" to="2890,23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65,1363" to="2891,13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01,2093" to="2804,22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801,1514" to="2804,16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9,56" path="m40,56l29,33l0,0l209,0e" stroked="t" o:allowincell="f" style="position:absolute;left:2718;top:2029;width:129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55" path="m40,55l29,32l0,0l209,0e" stroked="t" o:allowincell="f" style="position:absolute;left:2718;top:1901;width:129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0,11l10,22l20,11l10,0l0,11xe" stroked="t" o:allowincell="f" style="position:absolute;left:2836;top:1804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67" path="m0,56l139,167l139,0e" stroked="t" o:allowincell="f" style="position:absolute;left:2718;top:1660;width:86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18,1692" to="2847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8,263" path="m0,0l78,0l39,263l0,0xe" fillcolor="blue" stroked="f" o:allowincell="f" style="position:absolute;left:2775;top:2208;width:51;height:15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63" path="m0,0l78,0l39,263l0,0xe" stroked="t" o:allowincell="f" style="position:absolute;left:2775;top:2208;width:51;height:15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63" path="m0,263l78,263l39,0l0,263xe" fillcolor="blue" stroked="f" o:allowincell="f" style="position:absolute;left:2775;top:1363;width:51;height:14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63" path="m0,263l78,263l39,0l0,263xe" stroked="t" o:allowincell="f" style="position:absolute;left:2775;top:1363;width:51;height:14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313,2361" to="2316,2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1363" to="1233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1,1363" to="2804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3,331" path="m0,331l0,0l183,0e" stroked="t" o:allowincell="f" style="position:absolute;left:329;top:4207;width:112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9,4298" to="397,4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6,331" path="m0,331l0,0l127,0l169,16l182,31l196,63l196,94l182,126l169,142l127,158l0,158e" stroked="t" o:allowincell="f" style="position:absolute;left:486;top:4207;width:120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7,4298" to="606,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5,331" path="m85,0l56,16l28,47l14,79l0,126l0,205l14,252l28,284l56,315l85,331l141,331l169,315l197,284l211,252l225,205l225,126l211,79l197,47l169,16l141,0l85,0xe" stroked="t" o:allowincell="f" style="position:absolute;left:660;top:4207;width:138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331" path="m0,331l0,0l196,331l196,0e" stroked="t" o:allowincell="f" style="position:absolute;left:860;top:4207;width:120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91,4207" to="1094,4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,4207" to="1150,4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5,331" path="m0,0l113,331l225,0e" stroked="t" o:allowincell="f" style="position:absolute;left:1352;top:4207;width:138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35,4207" to="1538,4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3,331" path="m0,331l0,0l183,0e" stroked="t" o:allowincell="f" style="position:absolute;left:1604;top:4207;width:112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04,4298" to="1672,4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4,4401" to="1716,4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1,331" path="m0,0l70,331l141,0l211,331l281,0e" stroked="t" o:allowincell="f" style="position:absolute;left:1752;top:4207;width:173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,3144" to="589,37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35,3144" to="2038,37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30,3634" to="1020,36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99,3634" to="1889,363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0,235" path="m10,56l10,45l20,23l31,11l50,0l90,0l110,11l119,23l130,45l130,66l119,90l100,122l0,235l140,235e" stroked="t" o:allowincell="f" style="position:absolute;left:1052;top:3566;width:86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35" path="m10,56l10,45l20,23l31,11l50,0l90,0l109,11l119,23l129,45l129,66l119,90l100,122l0,235l140,235e" stroked="t" o:allowincell="f" style="position:absolute;left:1173;top:3566;width:86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3" path="m10,0l0,11l10,23l19,11l10,0xe" stroked="t" o:allowincell="f" style="position:absolute;left:1304;top:3689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235" path="m49,0l19,11l9,34l9,56l19,79l40,90l79,100l109,111l128,134l138,156l138,190l128,212l119,223l88,235l49,235l19,223l9,212l0,190l0,156l9,134l29,111l59,100l99,90l119,79l128,56l128,34l119,11l88,0l49,0xe" stroked="t" o:allowincell="f" style="position:absolute;left:1361;top:3566;width:86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35" path="m119,34l110,11l79,0l60,0l30,11l10,45l0,100l0,156l10,201l30,223l60,235l70,235l100,223l119,201l129,167l129,156l119,122l100,100l70,90l60,90l30,100l10,122l0,156e" stroked="t" o:allowincell="f" style="position:absolute;left:1491;top:3566;width:77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87" path="m233,0l233,87l0,43l233,0xe" fillcolor="blue" stroked="f" o:allowincell="f" style="position:absolute;left:586;top:3609;width:142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87" path="m233,0l233,87l0,43l233,0xe" stroked="t" o:allowincell="f" style="position:absolute;left:586;top:3609;width:142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87" path="m0,0l0,87l234,43l0,0xe" fillcolor="blue" stroked="f" o:allowincell="f" style="position:absolute;left:1891;top:3609;width:142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87" path="m0,0l0,87l234,43l0,0xe" stroked="t" o:allowincell="f" style="position:absolute;left:1891;top:3609;width:142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86,3111" to="589,3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5,3111" to="2038,3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5,3634" to="2038,3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87;top:6053;width:2466;height:10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5,6564" to="2291,6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331" path="m0,331l0,0l126,0l169,15l183,31l197,63l197,94l183,126l169,142l126,157l0,157e" stroked="t" o:allowincell="f" style="position:absolute;left:186;top:7360;width:125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174" path="m126,0l169,16l183,32l197,63l197,111l183,142l169,158l126,174l0,174e" stroked="t" o:allowincell="f" style="position:absolute;left:186;top:7451;width:125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331" path="m83,0l56,15l28,47l14,78l0,126l0,205l14,252l28,283l56,315l83,331l140,331l168,315l196,283l210,252l224,205l224,126l210,78l196,47l168,15l140,0l83,0xe" stroked="t" o:allowincell="f" style="position:absolute;left:364;top:7360;width:138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9,7360" to="602,7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,7360" to="658,7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,7360" to="741,7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,7360" to="797,7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5,331" path="m84,0l56,15l28,47l14,78l0,126l0,205l14,252l28,283l56,315l84,331l140,331l169,315l197,283l211,252l225,205l225,126l211,78l197,47l169,15l140,0l84,0xe" stroked="t" o:allowincell="f" style="position:absolute;left:834;top:7360;width:138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331" path="m0,331l0,0l112,331l224,0l224,331e" stroked="t" o:allowincell="f" style="position:absolute;left:1034;top:7360;width:138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331" path="m0,0l112,331l224,0e" stroked="t" o:allowincell="f" style="position:absolute;left:1400;top:7360;width:138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82,7360" to="1585,7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331" path="m0,331l0,0l182,0e" stroked="t" o:allowincell="f" style="position:absolute;left:1652;top:7360;width:112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52,7451" to="1720,7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2,7551" to="1764,7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1,331" path="m0,0l70,331l140,0l211,331l281,0e" stroked="t" o:allowincell="f" style="position:absolute;left:1800;top:7360;width:173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,6141" to="2378,6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,6548" to="2291,6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5386" to="-84,60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79,5386" to="2382,60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5,5484" to="915,54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73,5484" to="2229,548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39,235" path="m19,0l128,0l69,89l99,89l119,100l128,112l139,145l139,168l128,201l109,224l79,235l49,235l19,224l9,213l0,190e" stroked="t" o:allowincell="f" style="position:absolute;left:947;top:5417;width:86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235" path="m19,0l128,0l69,89l99,89l119,100l128,112l138,145l138,168l128,201l109,224l79,235l49,235l19,224l9,213l0,190e" stroked="t" o:allowincell="f" style="position:absolute;left:1069;top:5417;width:86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10,0l0,11l10,22l20,11l10,0xe" stroked="t" o:allowincell="f" style="position:absolute;left:1200;top:5540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35" path="m60,0l30,11l11,44l0,100l0,134l11,190l30,224l60,235l80,235l110,224l130,190l139,134l139,100l130,44l110,11l80,0l60,0xe" stroked="t" o:allowincell="f" style="position:absolute;left:1256;top:5417;width:86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88" path="m233,0l233,88l0,44l233,0xe" fillcolor="blue" stroked="f" o:allowincell="f" style="position:absolute;left:-87;top:5459;width:142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88" path="m233,0l233,88l0,44l233,0xe" stroked="t" o:allowincell="f" style="position:absolute;left:-87;top:5459;width:142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88" path="m0,0l0,88l234,44l0,0xe" fillcolor="blue" stroked="f" o:allowincell="f" style="position:absolute;left:2231;top:5459;width:146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88" path="m0,0l0,88l234,44l0,0xe" stroked="t" o:allowincell="f" style="position:absolute;left:2231;top:5459;width:146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87,6053" to="-84,6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9,6053" to="2382,6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9,5484" to="2382,5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1395" to="1233,33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83,2345" to="2386,33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78,3267" to="1481,32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16,3267" to="2232,326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50,234" path="m0,44l21,33l50,0l50,234e" stroked="t" o:allowincell="f" style="position:absolute;left:1513;top:3199;width:29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34" path="m119,33l110,11l79,0l60,0l30,11l10,44l0,100l0,155l10,200l30,223l60,234l70,234l100,223l119,200l129,167l129,155l119,123l100,100l70,89l60,89l30,100l10,123l0,155e" stroked="t" o:allowincell="f" style="position:absolute;left:1622;top:3199;width:81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3" path="m11,0l0,12l11,23l21,12l11,0xe" stroked="t" o:allowincell="f" style="position:absolute;left:1748;top:3322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34" path="m60,0l30,11l10,44l0,100l0,134l10,189l30,223l60,234l80,234l109,223l130,189l140,134l140,100l130,44l109,11l80,0l60,0xe" stroked="t" o:allowincell="f" style="position:absolute;left:1800;top:3199;width:86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5,87" path="m235,0l235,87l0,44l235,0xe" fillcolor="blue" stroked="f" o:allowincell="f" style="position:absolute;left:1230;top:3241;width:146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5,87" path="m235,0l235,87l0,44l235,0xe" stroked="t" o:allowincell="f" style="position:absolute;left:1230;top:3241;width:146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87" path="m0,0l0,87l234,44l0,0xe" fillcolor="blue" stroked="f" o:allowincell="f" style="position:absolute;left:2235;top:3241;width:146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87" path="m0,0l0,87l234,44l0,0xe" stroked="t" o:allowincell="f" style="position:absolute;left:2235;top:3241;width:146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230,1363" to="1233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3,2313" to="2386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3,3267" to="2386,3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6,319" path="m0,319l0,0l108,319l216,0l216,319e" stroked="t" o:allowincell="f" style="position:absolute;left:173;top:2050;width:133;height:1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3,888" to="-80,2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66,2313" to="-115,23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66,890" to="-115,89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75,1725" to="-472,21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475,1040" to="-472,14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8,263" path="m0,0l78,0l39,263l0,0xe" fillcolor="blue" stroked="f" o:allowincell="f" style="position:absolute;left:-496;top:2159;width:46;height:15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63" path="m0,0l78,0l39,263l0,0xe" stroked="t" o:allowincell="f" style="position:absolute;left:-496;top:2159;width:46;height:15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62" path="m0,262l78,262l39,0l0,262xe" fillcolor="blue" stroked="f" o:allowincell="f" style="position:absolute;left:-496;top:890;width:46;height:14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62" path="m0,262l78,262l39,0l0,262xe" stroked="t" o:allowincell="f" style="position:absolute;left:-496;top:890;width:46;height:14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9,156" path="m50,145l40,145l19,134l10,123l0,100l0,55l10,33l19,23l40,10l59,10l80,23l109,44l209,156l209,0e" stroked="t" o:allowincell="f" style="position:absolute;left:-540;top:1599;width:12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56" path="m40,56l30,34l0,0l209,0e" stroked="t" o:allowincell="f" style="position:absolute;left:-540;top:1509;width:129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3,2313" to="-80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3,890" to="-80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5,890" to="-472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88,6053" to="-119,605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88,7073" to="-119,707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92,6204" to="-589,63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92,6794" to="-589,69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08,56" path="m39,56l29,33l0,0l208,0e" stroked="t" o:allowincell="f" style="position:absolute;left:-657;top:6729;width:129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68" path="m0,56l138,168l138,0e" stroked="t" o:allowincell="f" style="position:absolute;left:-657;top:6552;width:86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57,6585" to="-528,6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,23" path="m0,12l11,23l20,12l11,0l0,12xe" stroked="t" o:allowincell="f" style="position:absolute;left:-540;top:6501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157" path="m0,22l0,135l88,146l79,135l69,101l69,67l79,34l99,11l128,0l149,0l178,11l199,34l208,67l208,101l199,135l188,146l168,157e" stroked="t" o:allowincell="f" style="position:absolute;left:-657;top:6364;width:12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262" path="m0,262l77,262l38,0l0,262xe" fillcolor="blue" stroked="f" o:allowincell="f" style="position:absolute;left:-618;top:6053;width:46;height:14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62" path="m0,262l77,262l38,0l0,262xe" stroked="t" o:allowincell="f" style="position:absolute;left:-618;top:6053;width:46;height:14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63" path="m0,0l77,0l38,263l0,0xe" fillcolor="blue" stroked="f" o:allowincell="f" style="position:absolute;left:-618;top:6922;width:46;height:14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63" path="m0,0l77,0l38,263l0,0xe" stroked="t" o:allowincell="f" style="position:absolute;left:-618;top:6922;width:46;height:14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87,6053" to="-84,6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7073" to="-84,7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2,7073" to="-589,7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,6053" to="-2,7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6141" to="-6,6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6165" to="-6,6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,6578" to="563,6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,6578" to="646,6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,6578" to="641,6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0l133,0l0,0xe" stroked="t" o:allowincell="f" style="position:absolute;left:560;top:6668;width:81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1,6578" to="224,6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,6578" to="311,6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,6578" to="307,6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0l132,0l0,0xe" stroked="t" o:allowincell="f" style="position:absolute;left:221;top:6668;width:81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34" path="m59,0l30,11l9,45l0,100l0,133l9,189l30,223l59,234l80,234l109,223l129,189l139,133l139,100l129,45l109,11l80,0l59,0xe" stroked="t" o:allowincell="f" style="position:absolute;left:-1080;top:2839;width:86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10,0l0,11l10,22l21,11l10,0xe" stroked="t" o:allowincell="f" style="position:absolute;left:-949;top:2963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34" path="m50,0l19,11l10,34l10,55l19,77l40,89l79,100l109,111l129,133l139,156l139,189l129,212l119,223l90,234l50,234l19,223l10,212l0,189l0,156l10,133l29,111l59,100l99,89l119,77l129,55l129,34l119,11l90,0l50,0xe" stroked="t" o:allowincell="f" style="position:absolute;left:-897;top:2839;width:86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71,2839" to="-685,2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2,2839" to="-686,29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8,234" path="m59,0l29,11l10,45l0,100l0,133l10,189l29,223l59,234l79,234l109,223l129,189l138,133l138,100l129,45l109,11l79,0l59,0xe" stroked="t" o:allowincell="f" style="position:absolute;left:-649;top:2839;width:86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9,0l0,11l9,22l19,11l9,0xe" stroked="t" o:allowincell="f" style="position:absolute;left:-518;top:2963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34" path="m119,34l109,11l79,0l60,0l29,11l10,45l0,100l0,156l10,201l29,223l60,234l69,234l100,223l119,201l129,167l129,156l119,122l100,100l69,89l60,89l29,100l10,122l0,156e" stroked="t" o:allowincell="f" style="position:absolute;left:-457;top:2839;width:81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358" path="m70,0l50,22l30,56l11,100l0,156l0,201l11,257l30,302l50,335l70,358e" stroked="t" o:allowincell="f" style="position:absolute;left:-331;top:2812;width:42;height:2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34" path="m19,0l129,0l69,89l99,89l119,100l129,111l139,145l139,167l129,201l109,223l80,234l49,234l19,223l9,212l0,189e" stroked="t" o:allowincell="f" style="position:absolute;left:-253;top:2839;width:86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,358" path="m0,0l19,22l40,56l59,100l69,156l69,201l59,257l40,302l19,335l0,358e" stroked="t" o:allowincell="f" style="position:absolute;left:-127;top:2812;width:38;height:2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245" path="m0,198l159,0l66,245l0,198xe" fillcolor="blue" stroked="f" o:allowincell="f" style="position:absolute;left:125;top:2626;width:99;height:1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9,245" path="m0,198l159,0l66,245l0,198xe" stroked="t" o:allowincell="f" style="position:absolute;left:125;top:2626;width:99;height:14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6,2756" to="145,29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4,2965" to="14,296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34,2161" to="680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,2313" to="-15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,2361" to="89,2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2313" to="93,2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,3144" to="267,33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6,3144" to="589,33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8,3267" to="118,326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30,3267" to="872,32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40,236" path="m119,0l20,0l10,101l20,90l50,79l79,79l109,90l129,112l140,146l140,168l129,202l109,224l79,236l50,236l20,224l10,213l0,191e" stroked="t" o:allowincell="f" style="position:absolute;left:-597;top:3211;width:86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3" path="m10,0l0,11l10,23l19,11l10,0xe" stroked="t" o:allowincell="f" style="position:absolute;left:-466;top:3334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236" path="m59,0l29,13l9,45l0,101l0,135l9,191l29,224l59,236l79,236l109,224l128,191l138,135l138,101l128,45l109,13l79,0l59,0xe" stroked="t" o:allowincell="f" style="position:absolute;left:-409;top:3211;width:86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236" path="m49,0l19,13l9,34l9,56l19,79l39,90l79,101l109,112l128,135l138,157l138,191l128,213l119,224l88,236l49,236l19,224l9,213l0,191l0,157l9,135l29,112l59,101l99,90l119,79l128,56l128,34l119,13l88,0l49,0xe" stroked="t" o:allowincell="f" style="position:absolute;left:-288;top:3211;width:86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87" path="m0,0l0,87l233,44l0,0xe" fillcolor="blue" stroked="f" o:allowincell="f" style="position:absolute;left:120;top:3241;width:142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87" path="m0,0l0,87l233,44l0,0xe" stroked="t" o:allowincell="f" style="position:absolute;left:120;top:3241;width:142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87" path="m233,0l233,87l0,44l233,0xe" fillcolor="blue" stroked="f" o:allowincell="f" style="position:absolute;left:586;top:3241;width:142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87" path="m233,0l233,87l0,44l233,0xe" stroked="t" o:allowincell="f" style="position:absolute;left:586;top:3241;width:142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64,3111" to="267,3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,3111" to="589,3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,3267" to="589,3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,2939" to="633,2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,2961" to="619,2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,2939" to="563,2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,2939" to="637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,2939" to="306,2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,2961" to="293,2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,2939" to="232,2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,2939" to="311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,2849" to="589,29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86,2967" to="589,29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86,3018" to="589,310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4,2849" to="267,29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4,2967" to="267,29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4,3018" to="267,310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51,2313" to="554,2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,2313" to="637,2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,2313" to="228,2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,2313" to="311,2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7,431" to="323,8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99,897" path="m799,448l796,389l785,332l769,276l745,224l717,174l682,131l642,92l599,59l553,34l503,14l452,3l399,0l347,3l296,14l247,34l200,59l156,92l117,131l82,174l53,224l30,276l13,332l3,389l0,448l3,507l13,565l30,620l53,673l82,721l117,766l156,804l200,837l247,863l296,882l347,894l399,897l452,894l503,882l553,863l599,837l642,804l682,766l717,721l745,673l769,620l785,565l796,507l799,448xe" stroked="t" o:allowincell="f" style="position:absolute;left:982;top:1100;width:495;height:5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5,1460" to="-37,1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4,1188" to="-36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1188" to="-32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1778" to="-32,2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4,1778" to="-36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5,2050" to="-37,2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4,34" path="m74,0l47,3l21,14l0,34e" stroked="t" o:allowincell="f" style="position:absolute;left:325;top:411;width:4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84" path="m31,0l14,26l4,54l0,84e" stroked="t" o:allowincell="f" style="position:absolute;left:-83;top:840;width:16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0,1511" to="863,15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1,137" path="m0,55l28,137l231,0l0,55xe" fillcolor="blue" stroked="f" o:allowincell="f" style="position:absolute;left:856;top:1456;width:142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1,137" path="m0,55l28,137l231,0l0,55xe" stroked="t" o:allowincell="f" style="position:absolute;left:856;top:1456;width:142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1,158" path="m26,12l11,30l0,59l2,95l9,115l30,143l56,155l77,158l105,146l119,127l131,98l129,63l123,41l102,15l76,2l55,0l26,12xe" stroked="t" o:allowincell="f" style="position:absolute;left:342;top:1667;width:77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7,1641" to="384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0,258" path="m113,258l130,0l0,57e" stroked="t" o:allowincell="f" style="position:absolute;left:429;top:1583;width:77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7,0l0,14l13,20l20,6l7,0xe" stroked="t" o:allowincell="f" style="position:absolute;left:595;top:1682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29" path="m99,15l83,0l51,1l33,9l8,31l0,71l9,127l27,179l51,217l77,229l109,228l117,224l142,201l153,172l152,137l147,126l128,99l102,87l71,88l61,92l37,115l26,144l27,179e" stroked="t" o:allowincell="f" style="position:absolute;left:621;top:1525;width:94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2,1363" to="1276,13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30,1311" to="1233,14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99,1456" to="1002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1267" to="1464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6,478" to="4209,2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2069" to="4261,2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7,478" to="5240,2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7,2164" to="2093,2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22,2084" to="2025,2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3,685" to="2386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7,411" to="3339,4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48,2361" to="3339,23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49,564" to="3252,11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49,1627" to="3252,22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8,262" path="m0,262l78,262l39,0l0,262xe" fillcolor="blue" stroked="f" o:allowincell="f" style="position:absolute;left:3223;top:411;width:46;height:15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62" path="m0,262l78,262l39,0l0,262xe" stroked="t" o:allowincell="f" style="position:absolute;left:3223;top:411;width:46;height:15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63" path="m0,0l78,0l39,263l0,0xe" fillcolor="blue" stroked="f" o:allowincell="f" style="position:absolute;left:3223;top:2208;width:46;height:15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63" path="m0,0l78,0l39,263l0,0xe" stroked="t" o:allowincell="f" style="position:absolute;left:3223;top:2208;width:46;height:15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9,156" path="m50,145l39,145l20,134l10,123l0,100l0,56l10,33l20,22l39,11l60,11l79,22l109,44l209,156l209,0e" stroked="t" o:allowincell="f" style="position:absolute;left:3184;top:1504;width:12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56" path="m0,23l0,135l89,145l79,135l69,101l69,68l79,34l100,12l129,0l148,0l178,12l198,34l209,68l209,101l198,135l188,145l169,156e" stroked="t" o:allowincell="f" style="position:absolute;left:3184;top:1372;width:129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3" path="m0,12l10,23l21,12l10,0l0,12xe" stroked="t" o:allowincell="f" style="position:absolute;left:3301;top:1314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57" path="m0,90l10,123l39,146l89,157l119,157l169,146l198,123l209,90l209,67l198,34l169,11l119,0l89,0l39,11l10,34l0,67l0,90xe" stroked="t" o:allowincell="f" style="position:absolute;left:3184;top:1179;width:12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22,411" to="2125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3,2361" to="2316,2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9,2361" to="3252,2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30,1943" path="m829,1943l0,1943l0,0l3330,0l3330,335e" stroked="t" o:allowincell="f" style="position:absolute;left:3423;top:4980;width:2070;height:1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9,1248" path="m499,1248l0,1248l0,0l1739,0l1739,1248l589,1248e" stroked="t" o:allowincell="f" style="position:absolute;left:3627;top:5189;width:1082;height:7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94,5466" to="5497,5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63,520" path="m463,259l459,215l449,171l431,130l409,92l379,60l347,34l310,14l271,3l231,0l191,3l152,14l116,34l82,60l54,92l30,130l14,171l3,215l0,259l3,304l14,348l30,389l54,427l82,458l116,485l152,504l191,515l231,520l271,515l310,504l347,485l379,458l409,427l431,389l449,348l459,304l463,259xe" stroked="t" o:allowincell="f" style="position:absolute;left:6047;top:5735;width:286;height: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8,5828" to="6276,5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8,5547" to="7708,5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6230" to="4122,6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4,345" path="m0,345l0,0l132,0l175,17l190,33l204,66l204,115l190,148l175,164l132,181l0,181e" stroked="t" o:allowincell="f" style="position:absolute;left:4193;top:6230;width:125;height: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,192" path="m126,0l0,192l252,192l126,0xe" fillcolor="black" stroked="f" o:allowincell="f" style="position:absolute;left:3889;top:5625;width:15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192" path="m126,0l0,192l252,192l126,0xe" stroked="t" o:allowincell="f" style="position:absolute;left:3889;top:5625;width:155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3889;top:5735;width:51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889;top:5735;width:51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3997;top:5735;width:46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997;top:5735;width:46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90,929" path="m0,0l0,929l90,929l0,0xe" fillcolor="black" stroked="f" o:allowincell="f" style="position:absolute;left:3941;top:5735;width:55;height:5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29" path="m0,0l0,929l90,929l0,0xe" stroked="t" o:allowincell="f" style="position:absolute;left:3941;top:5735;width:55;height:5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929" path="m0,0l90,0l90,929l0,0xe" fillcolor="black" stroked="f" o:allowincell="f" style="position:absolute;left:3941;top:5735;width:55;height:5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29" path="m0,0l90,0l90,929l0,0xe" stroked="t" o:allowincell="f" style="position:absolute;left:3941;top:5735;width:55;height:5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3941;top:6276;width:55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941;top:6276;width:55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41,6276" to="3996,6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1,5735" to="3944,6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9,5625" to="3966,5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89,5735" to="3940,5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5735" to="4000,6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6,5735" to="4042,5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7,5625" to="4044,5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8,5886" to="6046,5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159" path="m141,79l137,54l128,33l111,16l92,3l70,0l49,3l29,16l13,33l3,54l0,79l3,104l13,126l29,143l49,155l70,159l92,155l111,143l128,126l137,104l141,79xe" stroked="t" o:allowincell="f" style="position:absolute;left:5451;top:5500;width:86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57" path="m141,78l137,54l128,32l111,14l92,3l70,0l49,3l29,14l13,32l3,54l0,78l3,103l13,125l29,143l49,154l70,157l92,154l111,143l128,125l137,103l141,78xe" stroked="t" o:allowincell="f" style="position:absolute;left:5451;top:5841;width:86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11,305" path="m2411,0l2411,305l0,305e" stroked="t" o:allowincell="f" style="position:absolute;left:3997;top:5932;width:1495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94,5593" to="5497,5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0,5545" to="5349,5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5,344" path="m0,344l0,0l118,344l235,0l235,344e" stroked="t" o:allowincell="f" style="position:absolute;left:5190;top:5754;width:142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94,5612" to="5797,5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30" path="m161,49l147,16l103,0l59,0l15,16l0,49l15,82l45,98l117,115l147,131l161,163l161,180l147,213l103,230l59,230l15,213l0,180e" stroked="t" o:allowincell="f" style="position:absolute;left:5860;top:5679;width:99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332" path="m210,79l196,48l167,16l139,0l83,0l55,16l28,48l14,79l0,127l0,205l14,253l28,284l55,316l83,332l139,332l167,316l196,284l210,253e" stroked="t" o:allowincell="f" style="position:absolute;left:3627;top:6947;width:12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332" path="m84,0l56,16l28,48l14,79l0,127l0,205l14,253l28,284l56,316l84,332l140,332l169,316l197,284l211,253l225,205l225,127l211,79l197,48l169,16l140,0l84,0xe" stroked="t" o:allowincell="f" style="position:absolute;left:3810;top:6947;width:138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332" path="m0,332l0,0l197,332l197,0e" stroked="t" o:allowincell="f" style="position:absolute;left:4010;top:6947;width:120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332" path="m0,332l0,0l196,332l196,0e" stroked="t" o:allowincell="f" style="position:absolute;left:4202;top:6947;width:120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332" path="m0,332l0,0l182,0e" stroked="t" o:allowincell="f" style="position:absolute;left:4398;top:6947;width:112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98,7038" to="4466,7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8,7138" to="4510,7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9,332" path="m209,79l195,48l167,16l140,0l84,0l56,16l28,48l14,79l0,127l0,205l14,253l28,284l56,316l84,332l140,332l167,316l195,284l209,253e" stroked="t" o:allowincell="f" style="position:absolute;left:4554;top:6947;width:12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81,6947" to="4784,7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0,6947" to="4840,6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5,6947" to="4888,7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4,332" path="m83,0l56,16l28,48l14,79l0,127l0,205l14,253l28,284l56,316l83,332l139,332l168,316l196,284l210,253l224,205l224,127l210,79l196,48l168,16l139,0l83,0xe" stroked="t" o:allowincell="f" style="position:absolute;left:4946;top:6947;width:138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332" path="m0,332l0,0l197,332l197,0e" stroked="t" o:allowincell="f" style="position:absolute;left:5146;top:6947;width:120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92,6053" to="2295,7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0l131,0l0,0xe" stroked="t" o:allowincell="f" style="position:absolute;left:1996;top:6668;width:81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96,6578" to="1999,6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6,6578" to="2082,6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6578" to="2086,6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6627" to="2865,66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70,7073" to="2865,70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70,6321" to="2773,64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770,7226" to="2773,73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9,146" path="m30,11l10,23l0,56l0,79l10,112l39,135l89,146l139,146l179,135l198,112l209,79l209,67l198,34l179,11l148,0l139,0l110,11l89,34l79,67l79,79l89,112l110,135l139,146e" stroked="t" o:allowincell="f" style="position:absolute;left:2705;top:6088;width:12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4" path="m0,11l10,24l21,11l10,0l0,11xe" stroked="t" o:allowincell="f" style="position:absolute;left:2823;top:6028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57" path="m0,22l0,134l89,146l79,134l70,101l70,67l79,33l99,11l129,0l148,0l179,11l198,33l209,67l209,101l198,134l188,146l169,157e" stroked="t" o:allowincell="f" style="position:absolute;left:2705;top:5893;width:12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263" path="m0,0l78,0l39,263l0,0xe" fillcolor="blue" stroked="f" o:allowincell="f" style="position:absolute;left:2749;top:6476;width:46;height:14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63" path="m0,0l78,0l39,263l0,0xe" stroked="t" o:allowincell="f" style="position:absolute;left:2749;top:6476;width:46;height:14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63" path="m0,263l78,263l39,0l0,263xe" fillcolor="blue" stroked="f" o:allowincell="f" style="position:absolute;left:2749;top:7073;width:46;height:15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63" path="m0,263l78,263l39,0l0,263xe" stroked="t" o:allowincell="f" style="position:absolute;left:2749;top:7073;width:46;height:15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039,6627" to="2042,6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9,7073" to="2042,7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0,7073" to="2773,7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2,157" path="m142,78l137,54l128,32l112,14l92,3l70,0l49,3l29,14l14,32l3,54l0,78l3,103l14,125l29,143l49,154l70,157l92,154l112,143l128,125l137,103l142,78xe" stroked="t" o:allowincell="f" style="position:absolute;left:7709;top:5841;width:86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159" path="m142,79l137,54l128,33l112,16l92,3l70,0l49,3l29,16l14,33l3,54l0,79l3,104l14,126l29,143l49,155l70,159l92,155l112,143l128,126l137,104l142,79xe" stroked="t" o:allowincell="f" style="position:absolute;left:7709;top:5500;width:86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157" path="m142,78l137,54l128,32l112,14l92,3l70,0l49,3l29,14l14,32l3,54l0,78l3,103l14,125l29,143l49,154l70,157l92,154l112,143l128,125l137,103l142,78xe" stroked="t" o:allowincell="f" style="position:absolute;left:7709;top:5841;width:86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35,5545" to="8094,5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5,344" path="m0,344l0,0l118,344l235,0l235,344e" stroked="t" o:allowincell="f" style="position:absolute;left:7953;top:5754;width:142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34,5886" to="6489,5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491;top:5798;width:455;height:1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47,5886" to="7707,5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6,346" path="m0,346l0,0l132,0l177,17l191,33l206,66l206,100l191,132l177,148l132,165l0,165e" stroked="t" o:allowincell="f" style="position:absolute;left:7052;top:5612;width:125;height: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13,5707" to="7177,5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3,5679" to="7246,5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30" path="m0,65l44,16l73,0l116,0l145,16l161,65l161,230e" stroked="t" o:allowincell="f" style="position:absolute;left:7243;top:5679;width:99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30" path="m0,65l43,16l72,0l116,0l146,16l160,65l160,230e" stroked="t" o:allowincell="f" style="position:absolute;left:7343;top:5679;width:99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38,5222" to="7708,5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1,2368" to="5236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6,2336" to="5205,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2,58" path="m0,0l3,18l9,34l21,47l36,56l52,58e" stroked="t" o:allowincell="f" style="position:absolute;left:4206;top:2333;width:33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,58" path="m0,58l17,56l32,47l43,34l50,18l53,0e" stroked="t" o:allowincell="f" style="position:absolute;left:5207;top:2301;width:29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13,2313" to="2316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9,2313" to="2212,2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9,2361" to="2312,2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4,2993" to="4727,2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1,2993" to="4653,3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4,3014" to="4709,3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1,2993" to="4723,3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5,331" path="m195,47l167,15l125,0l70,0l28,15l0,47l0,78l14,110l28,126l56,142l139,173l167,189l181,205l195,236l195,283l167,315l125,331l70,331l28,315l0,283e" stroked="t" o:allowincell="f" style="position:absolute;left:4050;top:3439;width:120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32,3439" to="4235,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331" path="m0,331l0,0l98,0l141,15l169,47l183,78l197,126l197,205l183,252l169,283l141,315l98,331l0,331xe" stroked="t" o:allowincell="f" style="position:absolute;left:4302;top:3439;width:120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331" path="m0,331l0,0l183,0e" stroked="t" o:allowincell="f" style="position:absolute;left:4485;top:3439;width:112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85,3531" to="4553,3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3631" to="4597,3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5,331" path="m0,0l113,331l225,0e" stroked="t" o:allowincell="f" style="position:absolute;left:4807;top:3439;width:138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89,3439" to="4992,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1,331" path="m0,331l0,0l181,0e" stroked="t" o:allowincell="f" style="position:absolute;left:5059;top:3439;width:112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59,3531" to="5127,3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9,3631" to="5171,3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1,331" path="m0,0l70,331l140,0l210,331l281,0e" stroked="t" o:allowincell="f" style="position:absolute;left:5207;top:3439;width:173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80,2902" to="4683,299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80,3021" to="4683,30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80,3072" to="4683,31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94,5266" to="5497,5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158" path="m141,79l137,55l128,33l111,15l92,4l70,0l49,4l29,15l13,33l3,55l0,79l3,103l13,125l29,143l49,154l70,158l92,154l111,143l128,125l137,103l141,79xe" stroked="t" o:allowincell="f" style="position:absolute;left:5451;top:5175;width:8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84,5227" to="5348,5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8,5141" to="5271,5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5,2939" to="2077,2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09,2961" to="2064,2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2939" to="2008,2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2939" to="2081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5,2849" to="2038,29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35,2967" to="2038,29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35,3018" to="2038,310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24,2368" to="4727,2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1,2368" to="4644,2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2313" to="1999,2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2313" to="2081,2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5,3014" to="5605,30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54,2368" to="5605,23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12,2518" to="5515,286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09,157" path="m0,22l0,134l90,145l79,134l69,101l69,67l79,33l100,11l129,0l149,0l179,11l199,33l209,67l209,101l199,134l189,145l169,157e" stroked="t" o:allowincell="f" style="position:absolute;left:5733;top:2990;width:12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11l10,21l20,11l10,0l0,11xe" stroked="t" o:allowincell="f" style="position:absolute;left:5851;top:2930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57" path="m0,90l10,124l40,146l90,157l119,157l169,146l199,124l209,90l209,68l199,34l169,12l119,0l90,0l40,12l10,34l0,68l0,90xe" stroked="t" o:allowincell="f" style="position:absolute;left:5733;top:2795;width:12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33,2691" to="5845,2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2633" to="5793,2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5,2633" to="5858,2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9,157" path="m0,90l10,123l40,146l90,157l119,157l169,146l199,123l209,90l209,67l199,34l169,11l119,0l90,0l40,11l10,34l0,67l0,90xe" stroked="t" o:allowincell="f" style="position:absolute;left:5733;top:2496;width:12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0,11l10,22l20,11l10,0l0,11xe" stroked="t" o:allowincell="f" style="position:absolute;left:5851;top:2438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57" path="m0,134l0,11l79,78l79,45l90,22l100,11l129,0l149,0l179,11l199,33l209,67l209,101l199,134l189,145l169,157e" stroked="t" o:allowincell="f" style="position:absolute;left:5733;top:2303;width:12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262" path="m0,0l78,0l39,262l0,0xe" fillcolor="blue" stroked="f" o:allowincell="f" style="position:absolute;left:5490;top:2863;width:46;height:14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62" path="m0,0l78,0l39,262l0,0xe" stroked="t" o:allowincell="f" style="position:absolute;left:5490;top:2863;width:46;height:14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62" path="m0,262l78,262l39,0l0,262xe" fillcolor="blue" stroked="f" o:allowincell="f" style="position:absolute;left:5490;top:2368;width:46;height:14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62" path="m0,262l78,262l39,0l0,262xe" stroked="t" o:allowincell="f" style="position:absolute;left:5490;top:2368;width:46;height:14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680,3014" to="4683,3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4,2368" to="4727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2,2368" to="5515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2,158" path="m142,79l137,55l128,33l112,15l92,4l70,0l49,4l29,15l14,33l3,55l0,79l3,103l14,125l29,143l49,154l70,158l92,154l112,143l128,125l137,103l142,79xe" stroked="t" o:allowincell="f" style="position:absolute;left:7709;top:5175;width:8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30,5227" to="8094,5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13,5141" to="8016,5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5,478" to="5235,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6,638" to="5236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6,926" to="4257,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8,478" to="4261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1423" to="4261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6,1590" to="4257,1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6,1423" to="4257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6,2052" to="4257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524;top:1063;width:90;height:2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72,1063" to="4575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1727" to="4575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524;top:1727;width:90;height:2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24,222" to="4466,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67,223" to="4470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335" to="4465,4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67,288" to="5136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355" to="5136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7,288" to="5140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355" to="4470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113" path="m136,0l0,113l136,113l136,0xe" fillcolor="black" stroked="f" o:allowincell="f" style="position:absolute;left:4385;top:223;width:81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13" path="m136,0l0,113l136,113l136,0xe" stroked="t" o:allowincell="f" style="position:absolute;left:4385;top:223;width:81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467;top:288;width:669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67;top:288;width:669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13,84" path="m100,0l0,84l1313,84l100,0xe" fillcolor="black" stroked="f" o:allowincell="f" style="position:absolute;left:4324;top:288;width:812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3,84" path="m100,0l0,84l1313,84l100,0xe" stroked="t" o:allowincell="f" style="position:absolute;left:4324;top:288;width:812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3,84" path="m0,0l1213,0l1213,84l0,0xe" fillcolor="black" stroked="f" o:allowincell="f" style="position:absolute;left:4385;top:288;width:751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3,84" path="m0,0l1213,0l1213,84l0,0xe" stroked="t" o:allowincell="f" style="position:absolute;left:4385;top:288;width:751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3,34" path="m0,0l55,34l1313,34l0,0xe" fillcolor="black" stroked="f" o:allowincell="f" style="position:absolute;left:4324;top:336;width:81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3,34" path="m0,0l55,34l1313,34l0,0xe" stroked="t" o:allowincell="f" style="position:absolute;left:4324;top:336;width:812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3,34" path="m0,0l1313,0l1313,34l0,0xe" fillcolor="black" stroked="f" o:allowincell="f" style="position:absolute;left:4324;top:336;width:81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3,34" path="m0,0l1313,0l1313,34l0,0xe" stroked="t" o:allowincell="f" style="position:absolute;left:4324;top:336;width:812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467;top:355;width:669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67;top:355;width:669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81,113" path="m0,0l181,0l181,113l0,0xe" fillcolor="black" stroked="f" o:allowincell="f" style="position:absolute;left:4354;top:355;width:112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13" path="m0,0l181,0l181,113l0,0xe" stroked="t" o:allowincell="f" style="position:absolute;left:4354;top:355;width:112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8,468" path="m418,468l415,412l405,356l390,302l370,251l344,202l312,157l277,117l238,82l194,53l148,30l100,13l51,2l0,0e" stroked="t" o:allowincell="f" style="position:absolute;left:2122;top:411;width:260;height: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43,1182" to="2381,1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4,1182" to="2347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4,1453" to="2382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4,1785" to="2347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1785" to="2381,1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4,2057" to="2382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4605</wp:posOffset>
                </wp:positionH>
                <wp:positionV relativeFrom="paragraph">
                  <wp:posOffset>205105</wp:posOffset>
                </wp:positionV>
                <wp:extent cx="1951990" cy="15259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 * * * * * * * * * * * * * * * * * 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+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+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MEASURE 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TERMIN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 -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20.15pt;mso-wrap-distance-left:9.05pt;mso-wrap-distance-right:9.05pt;mso-wrap-distance-top:0pt;mso-wrap-distance-bottom:0pt;margin-top:16.1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* * * * * * * * * * * * * * * * * * 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Cs w:val="21"/>
                        </w:rPr>
                      </w:pPr>
                      <w:r>
                        <w:rPr>
                          <w:sz w:val="21"/>
                        </w:rPr>
                        <w:t>SECONDARY TERMINALS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+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+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M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MEASURE 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TERMINAL </w:t>
                      </w: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 -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467995</wp:posOffset>
                </wp:positionV>
                <wp:extent cx="617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.85pt" to="458.95pt,3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50:00Z</dcterms:created>
  <dc:creator>软件仓库</dc:creator>
  <dc:description/>
  <dc:language>en-US</dc:language>
  <cp:lastModifiedBy>g</cp:lastModifiedBy>
  <cp:lastPrinted>2006-10-06T16:45:00Z</cp:lastPrinted>
  <dcterms:modified xsi:type="dcterms:W3CDTF">2006-10-20T07:21:00Z</dcterms:modified>
  <cp:revision>33</cp:revision>
  <dc:subject/>
  <dc:title>                                                      </dc:title>
</cp:coreProperties>
</file>