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hanging="0"/>
        <w:rPr>
          <w:rFonts w:ascii="Arial" w:hAnsi="Arial" w:eastAsia="Arial Unicode MS;华文细黑" w:cs="Arial"/>
          <w:b/>
          <w:b/>
          <w:sz w:val="2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35pt" to="46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3" w:hanging="0"/>
        <w:rPr/>
      </w:pPr>
      <w:r>
        <w:rPr>
          <w:rFonts w:eastAsia="Arial Unicode MS;华文细黑" w:cs="Arial" w:ascii="Arial" w:hAnsi="Arial"/>
          <w:b/>
          <w:sz w:val="28"/>
          <w:szCs w:val="28"/>
        </w:rPr>
        <w:t>Current Transducer</w:t>
      </w:r>
      <w:r>
        <w:rPr>
          <w:rFonts w:eastAsia="Arial Unicode MS;华文细黑" w:cs="Arial" w:ascii="Arial" w:hAnsi="Arial"/>
          <w:b/>
          <w:sz w:val="28"/>
          <w:szCs w:val="28"/>
        </w:rPr>
        <w:t xml:space="preserve"> CH-C-0015-0203                  I</w:t>
      </w:r>
      <w:r>
        <w:rPr>
          <w:rFonts w:eastAsia="Arial Unicode MS;华文细黑" w:cs="Arial" w:ascii="Arial" w:hAnsi="Arial"/>
          <w:b/>
          <w:szCs w:val="28"/>
        </w:rPr>
        <w:t>PN</w:t>
      </w:r>
      <w:r>
        <w:rPr>
          <w:rFonts w:eastAsia="Arial Unicode MS;华文细黑" w:cs="Arial" w:ascii="Arial" w:hAnsi="Arial"/>
          <w:b/>
          <w:sz w:val="28"/>
          <w:szCs w:val="28"/>
        </w:rPr>
        <w:t xml:space="preserve"> = 50At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  <w:t xml:space="preserve">* CH-C-0050-0203 is a Hall-Effect current transducer. </w:t>
      </w:r>
    </w:p>
    <w:p>
      <w:pPr>
        <w:pStyle w:val="Normal"/>
        <w:ind w:left="-473" w:right="2266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945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</w:r>
    </w:p>
    <w:tbl>
      <w:tblPr>
        <w:tblW w:w="7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761"/>
      </w:tblGrid>
      <w:tr>
        <w:trPr>
          <w:trHeight w:val="284" w:hRule="atLeast"/>
        </w:trPr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t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Arial" w:hAnsi="Arial"/>
                <w:sz w:val="15"/>
                <w:szCs w:val="16"/>
              </w:rPr>
              <w:t>①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t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ind w:left="-647" w:firstLine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±0.025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5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;华文细黑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≥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Idle current consumption @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 xml:space="preserve">C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5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720"/>
      </w:tblGrid>
      <w:tr>
        <w:trPr>
          <w:trHeight w:val="312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 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 f=1kHz</w:t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left="-288" w:firstLine="107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Accuracy with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 xml:space="preserve">IM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,</w:t>
            </w:r>
            <w:r>
              <w:rPr>
                <w:rFonts w:eastAsia="Arial Unicode MS;华文细黑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20"/>
                <w:szCs w:val="16"/>
              </w:rPr>
              <w:t>ε</w:t>
            </w: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inearity err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>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Reaction </w:t>
            </w:r>
            <w:hyperlink r:id="rId2">
              <w:r>
                <w:rPr>
                  <w:rStyle w:val="InternetLink"/>
                  <w:rFonts w:eastAsia="Arial Unicode MS;华文细黑" w:cs="Arial" w:ascii="Arial" w:hAnsi="Arial"/>
                  <w:color w:val="000000"/>
                  <w:sz w:val="16"/>
                  <w:szCs w:val="16"/>
                  <w:u w:val="none"/>
                </w:rPr>
                <w:t>time @ 10%</w:t>
              </w:r>
            </w:hyperlink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n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Frequency bandwidth(-1dB)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720"/>
      </w:tblGrid>
      <w:tr>
        <w:trPr>
          <w:trHeight w:val="28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20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20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292" w:hanging="0"/>
        <w:rPr>
          <w:rFonts w:ascii="Arial" w:hAnsi="Arial" w:eastAsia="Arial Unicode MS;华文细黑" w:cs="Arial"/>
          <w:sz w:val="15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s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sz w:val="15"/>
          <w:szCs w:val="16"/>
        </w:rPr>
        <w:t>①</w:t>
      </w:r>
      <w:r>
        <w:rPr>
          <w:rFonts w:cs="Arial" w:ascii="Arial" w:hAnsi="Arial"/>
          <w:sz w:val="15"/>
          <w:szCs w:val="16"/>
        </w:rPr>
        <w:t>Only in refout mode or  with external REF less than 2.525V and greater than 2.475V.</w:t>
      </w:r>
    </w:p>
    <w:p>
      <w:pPr>
        <w:pStyle w:val="Normal"/>
        <w:autoSpaceDE w:val="false"/>
        <w:ind w:right="-292" w:hanging="0"/>
        <w:rPr/>
      </w:pPr>
      <w:r>
        <w:rPr>
          <w:rFonts w:eastAsia="Arial" w:cs="Arial" w:ascii="Arial" w:hAnsi="Arial"/>
          <w:sz w:val="15"/>
          <w:szCs w:val="16"/>
        </w:rPr>
        <w:t xml:space="preserve">        </w:t>
      </w:r>
      <w:r>
        <w:rPr>
          <w:rFonts w:eastAsia="Arial Unicode MS;华文细黑" w:cs="Arial Unicode MS;华文细黑" w:ascii="Arial Unicode MS;华文细黑" w:hAnsi="Arial Unicode MS;华文细黑"/>
          <w:sz w:val="15"/>
          <w:szCs w:val="16"/>
        </w:rPr>
        <w:t>②</w:t>
      </w:r>
      <w:r>
        <w:rPr>
          <w:rFonts w:eastAsia="Arial"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6"/>
        </w:rPr>
        <w:t xml:space="preserve">Absolute value @ </w:t>
      </w:r>
      <w:r>
        <w:rPr>
          <w:rFonts w:eastAsia="Arial Unicode MS;华文细黑" w:cs="Arial" w:ascii="Arial" w:hAnsi="Arial"/>
          <w:sz w:val="15"/>
          <w:szCs w:val="16"/>
        </w:rPr>
        <w:t>T</w:t>
      </w:r>
      <w:r>
        <w:rPr>
          <w:rFonts w:eastAsia="Arial Unicode MS;华文细黑" w:cs="Arial" w:ascii="Arial" w:hAnsi="Arial"/>
          <w:sz w:val="15"/>
          <w:szCs w:val="16"/>
          <w:vertAlign w:val="subscript"/>
        </w:rPr>
        <w:t>A</w:t>
      </w:r>
      <w:r>
        <w:rPr>
          <w:rFonts w:eastAsia="Arial Unicode MS;华文细黑" w:cs="Arial" w:ascii="Arial" w:hAnsi="Arial"/>
          <w:sz w:val="15"/>
          <w:szCs w:val="16"/>
        </w:rPr>
        <w:t xml:space="preserve"> = 25</w:t>
      </w:r>
      <w:r>
        <w:rPr>
          <w:rFonts w:eastAsia="Symbol" w:cs="Symbol" w:ascii="Symbol" w:hAnsi="Symbol"/>
          <w:sz w:val="15"/>
          <w:szCs w:val="16"/>
        </w:rPr>
        <w:t></w:t>
      </w:r>
      <w:r>
        <w:rPr>
          <w:rFonts w:eastAsia="Arial Unicode MS;华文细黑" w:cs="Arial" w:ascii="Arial" w:hAnsi="Arial"/>
          <w:sz w:val="15"/>
          <w:szCs w:val="16"/>
        </w:rPr>
        <w:t xml:space="preserve">C  ,2.475&lt; </w:t>
      </w:r>
      <w:r>
        <w:rPr>
          <w:rFonts w:cs="Arial" w:ascii="Arial" w:hAnsi="Arial"/>
          <w:sz w:val="13"/>
          <w:szCs w:val="16"/>
        </w:rPr>
        <w:t>V</w:t>
      </w:r>
      <w:r>
        <w:rPr>
          <w:rFonts w:cs="Arial" w:ascii="Arial" w:hAnsi="Arial"/>
          <w:sz w:val="10"/>
          <w:szCs w:val="16"/>
        </w:rPr>
        <w:t>OUT</w:t>
      </w:r>
      <w:r>
        <w:rPr>
          <w:rFonts w:eastAsia="Arial Unicode MS;华文细黑" w:cs="Arial" w:ascii="Arial" w:hAnsi="Arial"/>
          <w:sz w:val="15"/>
          <w:szCs w:val="16"/>
        </w:rPr>
        <w:t xml:space="preserve"> &lt;2.525</w:t>
      </w:r>
    </w:p>
    <w:p>
      <w:pPr>
        <w:pStyle w:val="Normal"/>
        <w:ind w:left="420" w:right="-292" w:hanging="0"/>
        <w:rPr>
          <w:sz w:val="16"/>
          <w:szCs w:val="16"/>
        </w:rPr>
      </w:pPr>
      <w:r>
        <w:rPr>
          <w:rFonts w:eastAsia="Arial" w:cs="Arial" w:ascii="Arial" w:hAnsi="Arial"/>
          <w:sz w:val="15"/>
          <w:szCs w:val="16"/>
        </w:rPr>
        <w:t xml:space="preserve">  </w:t>
      </w:r>
      <w:r>
        <w:fldChar w:fldCharType="begin"/>
      </w:r>
      <w:r>
        <w:rPr>
          <w:sz w:val="15"/>
          <w:szCs w:val="1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6"/>
          <w:lang w:val="en-US" w:eastAsia="en-US"/>
        </w:rPr>
        <w:t>③</w:t>
      </w:r>
      <w:r>
        <w:rPr>
          <w:rFonts w:cs="Arial" w:ascii="Arial" w:hAnsi="Arial"/>
          <w:sz w:val="15"/>
          <w:szCs w:val="16"/>
          <w:lang w:val="en-US" w:eastAsia="en-US"/>
        </w:rPr>
      </w:r>
      <w:r>
        <w:rPr>
          <w:sz w:val="15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20"/>
        </w:rPr>
        <w:t>The primary winding is with 3 wires parallel.</w:t>
      </w:r>
    </w:p>
    <w:p>
      <w:pPr>
        <w:pStyle w:val="Normal"/>
        <w:ind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117475</wp:posOffset>
                </wp:positionV>
                <wp:extent cx="450024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9.25pt" to="326.8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1828800" cy="1141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9pt;mso-wrap-distance-left:9.05pt;mso-wrap-distance-right:9.05pt;mso-wrap-distance-top:0pt;mso-wrap-distance-bottom:0pt;margin-top: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371600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2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2400300" cy="203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0.1pt;mso-wrap-distance-left:9.05pt;mso-wrap-distance-right:9.05pt;mso-wrap-distance-top:0pt;mso-wrap-distance-bottom:0pt;margin-top:1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943100" cy="982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4pt;mso-wrap-distance-left:9.05pt;mso-wrap-distance-right:9.05pt;mso-wrap-distance-top:0pt;mso-wrap-distance-bottom:0pt;margin-top:1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15pt" to="467.95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3611245</wp:posOffset>
                </wp:positionV>
                <wp:extent cx="16700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5pt;margin-top:284.35pt;width:13.1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3681095</wp:posOffset>
                </wp:positionV>
                <wp:extent cx="16700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5pt;margin-top:289.85pt;width:13.1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6.65pt" to="464.4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466725</wp:posOffset>
                </wp:positionV>
                <wp:extent cx="5025390" cy="5808345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5808240"/>
                          <a:chOff x="0" y="0"/>
                          <a:chExt cx="5025240" cy="5808240"/>
                        </a:xfrm>
                      </wpg:grpSpPr>
                      <wps:wsp>
                        <wps:cNvSpPr/>
                        <wps:spPr>
                          <a:xfrm>
                            <a:off x="3178800" y="547308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0">
                                <a:moveTo>
                                  <a:pt x="172" y="89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9"/>
                                </a:lnTo>
                                <a:lnTo>
                                  <a:pt x="25" y="153"/>
                                </a:lnTo>
                                <a:lnTo>
                                  <a:pt x="86" y="180"/>
                                </a:lnTo>
                                <a:lnTo>
                                  <a:pt x="147" y="153"/>
                                </a:lnTo>
                                <a:lnTo>
                                  <a:pt x="172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5481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3" y="50"/>
                                </a:lnTo>
                                <a:lnTo>
                                  <a:pt x="61" y="50"/>
                                </a:lnTo>
                                <a:lnTo>
                                  <a:pt x="74" y="58"/>
                                </a:lnTo>
                                <a:lnTo>
                                  <a:pt x="79" y="63"/>
                                </a:lnTo>
                                <a:lnTo>
                                  <a:pt x="85" y="82"/>
                                </a:lnTo>
                                <a:lnTo>
                                  <a:pt x="85" y="95"/>
                                </a:lnTo>
                                <a:lnTo>
                                  <a:pt x="79" y="114"/>
                                </a:lnTo>
                                <a:lnTo>
                                  <a:pt x="67" y="127"/>
                                </a:lnTo>
                                <a:lnTo>
                                  <a:pt x="49" y="133"/>
                                </a:lnTo>
                                <a:lnTo>
                                  <a:pt x="31" y="133"/>
                                </a:lnTo>
                                <a:lnTo>
                                  <a:pt x="12" y="127"/>
                                </a:lnTo>
                                <a:lnTo>
                                  <a:pt x="5" y="12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03928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0392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56" y="134"/>
                                </a:lnTo>
                                <a:lnTo>
                                  <a:pt x="74" y="124"/>
                                </a:lnTo>
                                <a:lnTo>
                                  <a:pt x="10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0601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0" y="58"/>
                                </a:moveTo>
                                <a:lnTo>
                                  <a:pt x="10" y="29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39"/>
                                </a:moveTo>
                                <a:lnTo>
                                  <a:pt x="27" y="10"/>
                                </a:lnTo>
                                <a:lnTo>
                                  <a:pt x="45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0"/>
                                </a:lnTo>
                                <a:lnTo>
                                  <a:pt x="100" y="39"/>
                                </a:lnTo>
                                <a:lnTo>
                                  <a:pt x="10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100" y="29"/>
                                </a:moveTo>
                                <a:lnTo>
                                  <a:pt x="91" y="10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48"/>
                                </a:lnTo>
                                <a:lnTo>
                                  <a:pt x="27" y="58"/>
                                </a:lnTo>
                                <a:lnTo>
                                  <a:pt x="73" y="68"/>
                                </a:lnTo>
                                <a:lnTo>
                                  <a:pt x="91" y="77"/>
                                </a:lnTo>
                                <a:lnTo>
                                  <a:pt x="100" y="95"/>
                                </a:lnTo>
                                <a:lnTo>
                                  <a:pt x="100" y="105"/>
                                </a:lnTo>
                                <a:lnTo>
                                  <a:pt x="91" y="124"/>
                                </a:lnTo>
                                <a:lnTo>
                                  <a:pt x="64" y="134"/>
                                </a:lnTo>
                                <a:lnTo>
                                  <a:pt x="36" y="134"/>
                                </a:lnTo>
                                <a:lnTo>
                                  <a:pt x="9" y="124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0601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0" y="58"/>
                                </a:moveTo>
                                <a:lnTo>
                                  <a:pt x="10" y="29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50601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4">
                                <a:moveTo>
                                  <a:pt x="110" y="29"/>
                                </a:moveTo>
                                <a:lnTo>
                                  <a:pt x="92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0" y="105"/>
                                </a:lnTo>
                                <a:lnTo>
                                  <a:pt x="28" y="124"/>
                                </a:lnTo>
                                <a:lnTo>
                                  <a:pt x="46" y="134"/>
                                </a:lnTo>
                                <a:lnTo>
                                  <a:pt x="74" y="134"/>
                                </a:lnTo>
                                <a:lnTo>
                                  <a:pt x="92" y="12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0392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0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8" y="190"/>
                                </a:lnTo>
                                <a:lnTo>
                                  <a:pt x="26" y="200"/>
                                </a:lnTo>
                                <a:lnTo>
                                  <a:pt x="4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601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039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0634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506016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4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0" y="105"/>
                                </a:lnTo>
                                <a:lnTo>
                                  <a:pt x="28" y="124"/>
                                </a:lnTo>
                                <a:lnTo>
                                  <a:pt x="46" y="134"/>
                                </a:lnTo>
                                <a:lnTo>
                                  <a:pt x="74" y="134"/>
                                </a:lnTo>
                                <a:lnTo>
                                  <a:pt x="92" y="124"/>
                                </a:lnTo>
                                <a:lnTo>
                                  <a:pt x="110" y="105"/>
                                </a:lnTo>
                                <a:lnTo>
                                  <a:pt x="119" y="77"/>
                                </a:lnTo>
                                <a:lnTo>
                                  <a:pt x="119" y="58"/>
                                </a:lnTo>
                                <a:lnTo>
                                  <a:pt x="110" y="29"/>
                                </a:lnTo>
                                <a:lnTo>
                                  <a:pt x="92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1454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145480"/>
                            <a:ext cx="40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172120"/>
                            <a:ext cx="25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1663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166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0" y="37"/>
                                </a:move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10"/>
                                </a:lnTo>
                                <a:lnTo>
                                  <a:pt x="102" y="37"/>
                                </a:lnTo>
                                <a:lnTo>
                                  <a:pt x="10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5386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18" y="0"/>
                                </a:moveTo>
                                <a:lnTo>
                                  <a:pt x="118" y="0"/>
                                </a:lnTo>
                                <a:lnTo>
                                  <a:pt x="64" y="77"/>
                                </a:lnTo>
                                <a:lnTo>
                                  <a:pt x="91" y="77"/>
                                </a:lnTo>
                                <a:lnTo>
                                  <a:pt x="110" y="85"/>
                                </a:lnTo>
                                <a:lnTo>
                                  <a:pt x="118" y="95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43"/>
                                </a:lnTo>
                                <a:lnTo>
                                  <a:pt x="118" y="170"/>
                                </a:lnTo>
                                <a:lnTo>
                                  <a:pt x="100" y="191"/>
                                </a:lnTo>
                                <a:lnTo>
                                  <a:pt x="72" y="199"/>
                                </a:lnTo>
                                <a:lnTo>
                                  <a:pt x="45" y="199"/>
                                </a:lnTo>
                                <a:lnTo>
                                  <a:pt x="18" y="191"/>
                                </a:lnTo>
                                <a:lnTo>
                                  <a:pt x="8" y="18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538600"/>
                            <a:ext cx="40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5538600"/>
                            <a:ext cx="40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538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38"/>
                                </a:moveTo>
                                <a:lnTo>
                                  <a:pt x="19" y="29"/>
                                </a:lnTo>
                                <a:lnTo>
                                  <a:pt x="46" y="0"/>
                                </a:lnTo>
                                <a:lnTo>
                                  <a:pt x="46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2640" y="5526360"/>
                            <a:ext cx="522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538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38"/>
                                </a:moveTo>
                                <a:lnTo>
                                  <a:pt x="18" y="29"/>
                                </a:lnTo>
                                <a:lnTo>
                                  <a:pt x="46" y="0"/>
                                </a:lnTo>
                                <a:lnTo>
                                  <a:pt x="46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54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8" y="162"/>
                                </a:lnTo>
                                <a:lnTo>
                                  <a:pt x="26" y="191"/>
                                </a:lnTo>
                                <a:lnTo>
                                  <a:pt x="54" y="199"/>
                                </a:lnTo>
                                <a:lnTo>
                                  <a:pt x="72" y="199"/>
                                </a:lnTo>
                                <a:lnTo>
                                  <a:pt x="100" y="191"/>
                                </a:lnTo>
                                <a:lnTo>
                                  <a:pt x="118" y="162"/>
                                </a:lnTo>
                                <a:lnTo>
                                  <a:pt x="128" y="114"/>
                                </a:lnTo>
                                <a:lnTo>
                                  <a:pt x="128" y="85"/>
                                </a:lnTo>
                                <a:lnTo>
                                  <a:pt x="118" y="38"/>
                                </a:lnTo>
                                <a:lnTo>
                                  <a:pt x="100" y="9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9">
                                <a:moveTo>
                                  <a:pt x="56" y="0"/>
                                </a:moveTo>
                                <a:lnTo>
                                  <a:pt x="28" y="9"/>
                                </a:lnTo>
                                <a:lnTo>
                                  <a:pt x="10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10" y="162"/>
                                </a:lnTo>
                                <a:lnTo>
                                  <a:pt x="28" y="191"/>
                                </a:lnTo>
                                <a:lnTo>
                                  <a:pt x="56" y="199"/>
                                </a:lnTo>
                                <a:lnTo>
                                  <a:pt x="74" y="199"/>
                                </a:lnTo>
                                <a:lnTo>
                                  <a:pt x="101" y="191"/>
                                </a:lnTo>
                                <a:lnTo>
                                  <a:pt x="120" y="162"/>
                                </a:lnTo>
                                <a:lnTo>
                                  <a:pt x="129" y="114"/>
                                </a:lnTo>
                                <a:lnTo>
                                  <a:pt x="129" y="85"/>
                                </a:lnTo>
                                <a:lnTo>
                                  <a:pt x="120" y="38"/>
                                </a:lnTo>
                                <a:lnTo>
                                  <a:pt x="101" y="9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55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9" y="162"/>
                                </a:lnTo>
                                <a:lnTo>
                                  <a:pt x="27" y="191"/>
                                </a:lnTo>
                                <a:lnTo>
                                  <a:pt x="55" y="199"/>
                                </a:lnTo>
                                <a:lnTo>
                                  <a:pt x="73" y="199"/>
                                </a:lnTo>
                                <a:lnTo>
                                  <a:pt x="101" y="191"/>
                                </a:lnTo>
                                <a:lnTo>
                                  <a:pt x="119" y="162"/>
                                </a:lnTo>
                                <a:lnTo>
                                  <a:pt x="128" y="114"/>
                                </a:lnTo>
                                <a:lnTo>
                                  <a:pt x="128" y="85"/>
                                </a:lnTo>
                                <a:lnTo>
                                  <a:pt x="119" y="38"/>
                                </a:lnTo>
                                <a:lnTo>
                                  <a:pt x="101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7012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0788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9402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60" y="25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6620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1" y="155"/>
                                </a:lnTo>
                                <a:lnTo>
                                  <a:pt x="35" y="168"/>
                                </a:lnTo>
                                <a:lnTo>
                                  <a:pt x="70" y="168"/>
                                </a:lnTo>
                                <a:lnTo>
                                  <a:pt x="92" y="155"/>
                                </a:lnTo>
                                <a:lnTo>
                                  <a:pt x="127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66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966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4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66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0" y="36"/>
                                </a:moveTo>
                                <a:lnTo>
                                  <a:pt x="24" y="13"/>
                                </a:lnTo>
                                <a:lnTo>
                                  <a:pt x="46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3"/>
                                </a:lnTo>
                                <a:lnTo>
                                  <a:pt x="127" y="36"/>
                                </a:lnTo>
                                <a:lnTo>
                                  <a:pt x="138" y="72"/>
                                </a:lnTo>
                                <a:lnTo>
                                  <a:pt x="138" y="95"/>
                                </a:lnTo>
                                <a:lnTo>
                                  <a:pt x="127" y="131"/>
                                </a:lnTo>
                                <a:lnTo>
                                  <a:pt x="103" y="155"/>
                                </a:lnTo>
                                <a:lnTo>
                                  <a:pt x="81" y="168"/>
                                </a:lnTo>
                                <a:lnTo>
                                  <a:pt x="46" y="168"/>
                                </a:lnTo>
                                <a:lnTo>
                                  <a:pt x="24" y="155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66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8">
                                <a:moveTo>
                                  <a:pt x="0" y="72"/>
                                </a:moveTo>
                                <a:lnTo>
                                  <a:pt x="137" y="72"/>
                                </a:lnTo>
                                <a:lnTo>
                                  <a:pt x="137" y="48"/>
                                </a:lnTo>
                                <a:lnTo>
                                  <a:pt x="126" y="25"/>
                                </a:lnTo>
                                <a:lnTo>
                                  <a:pt x="114" y="13"/>
                                </a:lnTo>
                                <a:lnTo>
                                  <a:pt x="91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1" y="131"/>
                                </a:lnTo>
                                <a:lnTo>
                                  <a:pt x="34" y="155"/>
                                </a:lnTo>
                                <a:lnTo>
                                  <a:pt x="57" y="168"/>
                                </a:lnTo>
                                <a:lnTo>
                                  <a:pt x="91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7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66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2" y="36"/>
                                </a:ln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983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57" y="0"/>
                                </a:moveTo>
                                <a:lnTo>
                                  <a:pt x="34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2" y="131"/>
                                </a:lnTo>
                                <a:lnTo>
                                  <a:pt x="34" y="156"/>
                                </a:lnTo>
                                <a:lnTo>
                                  <a:pt x="57" y="167"/>
                                </a:lnTo>
                                <a:lnTo>
                                  <a:pt x="92" y="167"/>
                                </a:lnTo>
                                <a:lnTo>
                                  <a:pt x="115" y="156"/>
                                </a:lnTo>
                                <a:lnTo>
                                  <a:pt x="138" y="131"/>
                                </a:lnTo>
                                <a:lnTo>
                                  <a:pt x="149" y="95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5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07240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9">
                                <a:moveTo>
                                  <a:pt x="57" y="0"/>
                                </a:moveTo>
                                <a:lnTo>
                                  <a:pt x="35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7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983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98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0" y="36"/>
                                </a:moveTo>
                                <a:lnTo>
                                  <a:pt x="24" y="13"/>
                                </a:lnTo>
                                <a:lnTo>
                                  <a:pt x="46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3"/>
                                </a:lnTo>
                                <a:lnTo>
                                  <a:pt x="127" y="36"/>
                                </a:lnTo>
                                <a:lnTo>
                                  <a:pt x="138" y="72"/>
                                </a:lnTo>
                                <a:lnTo>
                                  <a:pt x="138" y="95"/>
                                </a:lnTo>
                                <a:lnTo>
                                  <a:pt x="127" y="131"/>
                                </a:lnTo>
                                <a:lnTo>
                                  <a:pt x="103" y="156"/>
                                </a:lnTo>
                                <a:lnTo>
                                  <a:pt x="81" y="167"/>
                                </a:lnTo>
                                <a:lnTo>
                                  <a:pt x="46" y="167"/>
                                </a:lnTo>
                                <a:lnTo>
                                  <a:pt x="24" y="156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983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3" y="36"/>
                                </a:lnTo>
                                <a:lnTo>
                                  <a:pt x="35" y="13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72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022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98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7">
                                <a:moveTo>
                                  <a:pt x="0" y="48"/>
                                </a:moveTo>
                                <a:lnTo>
                                  <a:pt x="34" y="13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098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7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138" y="36"/>
                                </a:moveTo>
                                <a:lnTo>
                                  <a:pt x="116" y="13"/>
                                </a:lnTo>
                                <a:lnTo>
                                  <a:pt x="92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3" y="131"/>
                                </a:lnTo>
                                <a:lnTo>
                                  <a:pt x="35" y="156"/>
                                </a:lnTo>
                                <a:lnTo>
                                  <a:pt x="59" y="167"/>
                                </a:lnTo>
                                <a:lnTo>
                                  <a:pt x="92" y="167"/>
                                </a:lnTo>
                                <a:lnTo>
                                  <a:pt x="116" y="156"/>
                                </a:lnTo>
                                <a:lnTo>
                                  <a:pt x="138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983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1" y="36"/>
                                </a:ln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0" y="0"/>
                                </a:moveTo>
                                <a:lnTo>
                                  <a:pt x="70" y="167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151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1" y="0"/>
                                </a:moveTo>
                                <a:lnTo>
                                  <a:pt x="57" y="48"/>
                                </a:lnTo>
                                <a:lnTo>
                                  <a:pt x="35" y="71"/>
                                </a:lnTo>
                                <a:lnTo>
                                  <a:pt x="11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045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2311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11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2" y="155"/>
                                </a:lnTo>
                                <a:lnTo>
                                  <a:pt x="35" y="166"/>
                                </a:lnTo>
                                <a:lnTo>
                                  <a:pt x="70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7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3116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0" y="71"/>
                                </a:moveTo>
                                <a:lnTo>
                                  <a:pt x="11" y="35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311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2311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35"/>
                                </a:moveTo>
                                <a:lnTo>
                                  <a:pt x="114" y="12"/>
                                </a:lnTo>
                                <a:lnTo>
                                  <a:pt x="79" y="0"/>
                                </a:lnTo>
                                <a:lnTo>
                                  <a:pt x="44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35"/>
                                </a:lnTo>
                                <a:lnTo>
                                  <a:pt x="11" y="59"/>
                                </a:lnTo>
                                <a:lnTo>
                                  <a:pt x="33" y="71"/>
                                </a:lnTo>
                                <a:lnTo>
                                  <a:pt x="90" y="82"/>
                                </a:lnTo>
                                <a:lnTo>
                                  <a:pt x="114" y="95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55"/>
                                </a:lnTo>
                                <a:lnTo>
                                  <a:pt x="79" y="166"/>
                                </a:lnTo>
                                <a:lnTo>
                                  <a:pt x="44" y="166"/>
                                </a:lnTo>
                                <a:lnTo>
                                  <a:pt x="11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933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11"/>
                                </a:lnTo>
                                <a:lnTo>
                                  <a:pt x="149" y="23"/>
                                </a:lnTo>
                                <a:lnTo>
                                  <a:pt x="160" y="47"/>
                                </a:lnTo>
                                <a:lnTo>
                                  <a:pt x="160" y="83"/>
                                </a:lnTo>
                                <a:lnTo>
                                  <a:pt x="149" y="106"/>
                                </a:lnTo>
                                <a:lnTo>
                                  <a:pt x="137" y="118"/>
                                </a:lnTo>
                                <a:lnTo>
                                  <a:pt x="103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9608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2" y="35"/>
                                </a:ln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933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1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608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5"/>
                                </a:ln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0"/>
                                </a:moveTo>
                                <a:lnTo>
                                  <a:pt x="69" y="166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0133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0"/>
                                </a:moveTo>
                                <a:lnTo>
                                  <a:pt x="57" y="48"/>
                                </a:lnTo>
                                <a:lnTo>
                                  <a:pt x="35" y="71"/>
                                </a:lnTo>
                                <a:lnTo>
                                  <a:pt x="12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608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4"/>
                                </a:lnTo>
                                <a:lnTo>
                                  <a:pt x="149" y="71"/>
                                </a:lnTo>
                                <a:lnTo>
                                  <a:pt x="138" y="3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9608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93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933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09256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36"/>
                                </a:moveTo>
                                <a:lnTo>
                                  <a:pt x="114" y="12"/>
                                </a:lnTo>
                                <a:lnTo>
                                  <a:pt x="79" y="0"/>
                                </a:lnTo>
                                <a:lnTo>
                                  <a:pt x="44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36"/>
                                </a:lnTo>
                                <a:lnTo>
                                  <a:pt x="11" y="59"/>
                                </a:lnTo>
                                <a:lnTo>
                                  <a:pt x="33" y="71"/>
                                </a:lnTo>
                                <a:lnTo>
                                  <a:pt x="90" y="82"/>
                                </a:lnTo>
                                <a:lnTo>
                                  <a:pt x="114" y="95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55"/>
                                </a:lnTo>
                                <a:lnTo>
                                  <a:pt x="79" y="166"/>
                                </a:lnTo>
                                <a:lnTo>
                                  <a:pt x="44" y="166"/>
                                </a:lnTo>
                                <a:lnTo>
                                  <a:pt x="11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4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6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71"/>
                                </a:moveTo>
                                <a:lnTo>
                                  <a:pt x="136" y="71"/>
                                </a:lnTo>
                                <a:lnTo>
                                  <a:pt x="136" y="48"/>
                                </a:lnTo>
                                <a:lnTo>
                                  <a:pt x="125" y="23"/>
                                </a:ln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06592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212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1" y="7"/>
                                </a:lnTo>
                                <a:lnTo>
                                  <a:pt x="99" y="15"/>
                                </a:lnTo>
                                <a:lnTo>
                                  <a:pt x="106" y="31"/>
                                </a:lnTo>
                                <a:lnTo>
                                  <a:pt x="106" y="54"/>
                                </a:lnTo>
                                <a:lnTo>
                                  <a:pt x="99" y="70"/>
                                </a:lnTo>
                                <a:lnTo>
                                  <a:pt x="91" y="79"/>
                                </a:lnTo>
                                <a:lnTo>
                                  <a:pt x="69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0" y="250"/>
                                </a:moveTo>
                                <a:lnTo>
                                  <a:pt x="90" y="0"/>
                                </a:lnTo>
                                <a:lnTo>
                                  <a:pt x="182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266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1">
                                <a:moveTo>
                                  <a:pt x="80" y="381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93380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62" y="24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9608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4"/>
                                </a:lnTo>
                                <a:lnTo>
                                  <a:pt x="149" y="71"/>
                                </a:lnTo>
                                <a:lnTo>
                                  <a:pt x="138" y="3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9608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93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960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933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0925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9" y="0"/>
                                </a:moveTo>
                                <a:lnTo>
                                  <a:pt x="35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3" y="130"/>
                                </a:lnTo>
                                <a:lnTo>
                                  <a:pt x="35" y="155"/>
                                </a:lnTo>
                                <a:lnTo>
                                  <a:pt x="59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5"/>
                                </a:lnTo>
                                <a:lnTo>
                                  <a:pt x="149" y="71"/>
                                </a:lnTo>
                                <a:lnTo>
                                  <a:pt x="138" y="36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09256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5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5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0659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4" y="25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092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0925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36"/>
                                </a:moveTo>
                                <a:lnTo>
                                  <a:pt x="23" y="12"/>
                                </a:lnTo>
                                <a:lnTo>
                                  <a:pt x="46" y="0"/>
                                </a:lnTo>
                                <a:lnTo>
                                  <a:pt x="80" y="0"/>
                                </a:lnTo>
                                <a:lnTo>
                                  <a:pt x="103" y="12"/>
                                </a:lnTo>
                                <a:lnTo>
                                  <a:pt x="126" y="36"/>
                                </a:lnTo>
                                <a:lnTo>
                                  <a:pt x="137" y="71"/>
                                </a:lnTo>
                                <a:lnTo>
                                  <a:pt x="137" y="95"/>
                                </a:lnTo>
                                <a:lnTo>
                                  <a:pt x="126" y="130"/>
                                </a:lnTo>
                                <a:lnTo>
                                  <a:pt x="103" y="155"/>
                                </a:lnTo>
                                <a:lnTo>
                                  <a:pt x="80" y="166"/>
                                </a:lnTo>
                                <a:lnTo>
                                  <a:pt x="46" y="166"/>
                                </a:lnTo>
                                <a:lnTo>
                                  <a:pt x="23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5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5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06592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3" y="239"/>
                                </a:lnTo>
                                <a:lnTo>
                                  <a:pt x="35" y="250"/>
                                </a:lnTo>
                                <a:lnTo>
                                  <a:pt x="59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0"/>
                                </a:moveTo>
                                <a:lnTo>
                                  <a:pt x="69" y="166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0925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8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2" y="130"/>
                                </a:lnTo>
                                <a:lnTo>
                                  <a:pt x="35" y="155"/>
                                </a:lnTo>
                                <a:lnTo>
                                  <a:pt x="58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5"/>
                                </a:lnTo>
                                <a:lnTo>
                                  <a:pt x="149" y="71"/>
                                </a:lnTo>
                                <a:lnTo>
                                  <a:pt x="138" y="36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0659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50659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3" y="239"/>
                                </a:lnTo>
                                <a:lnTo>
                                  <a:pt x="35" y="25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0925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09256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0">
                                <a:moveTo>
                                  <a:pt x="104" y="0"/>
                                </a:moveTo>
                                <a:lnTo>
                                  <a:pt x="104" y="191"/>
                                </a:lnTo>
                                <a:lnTo>
                                  <a:pt x="92" y="225"/>
                                </a:lnTo>
                                <a:lnTo>
                                  <a:pt x="81" y="238"/>
                                </a:lnTo>
                                <a:lnTo>
                                  <a:pt x="59" y="250"/>
                                </a:lnTo>
                                <a:lnTo>
                                  <a:pt x="24" y="250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0925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137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6" y="23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0">
                                <a:moveTo>
                                  <a:pt x="0" y="0"/>
                                </a:moveTo>
                                <a:lnTo>
                                  <a:pt x="92" y="25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239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8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" y="143"/>
                                </a:lnTo>
                                <a:lnTo>
                                  <a:pt x="24" y="158"/>
                                </a:lnTo>
                                <a:lnTo>
                                  <a:pt x="46" y="166"/>
                                </a:lnTo>
                                <a:lnTo>
                                  <a:pt x="62" y="166"/>
                                </a:lnTo>
                                <a:lnTo>
                                  <a:pt x="85" y="158"/>
                                </a:lnTo>
                                <a:lnTo>
                                  <a:pt x="101" y="143"/>
                                </a:lnTo>
                                <a:lnTo>
                                  <a:pt x="108" y="118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239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2394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0">
                                <a:moveTo>
                                  <a:pt x="0" y="0"/>
                                </a:moveTo>
                                <a:lnTo>
                                  <a:pt x="92" y="25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5198040"/>
                            <a:ext cx="25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1">
                                <a:moveTo>
                                  <a:pt x="80" y="381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5318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99824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8" y="13"/>
                                </a:lnTo>
                                <a:lnTo>
                                  <a:pt x="149" y="24"/>
                                </a:lnTo>
                                <a:lnTo>
                                  <a:pt x="160" y="47"/>
                                </a:lnTo>
                                <a:lnTo>
                                  <a:pt x="160" y="72"/>
                                </a:lnTo>
                                <a:lnTo>
                                  <a:pt x="149" y="95"/>
                                </a:lnTo>
                                <a:lnTo>
                                  <a:pt x="138" y="108"/>
                                </a:lnTo>
                                <a:lnTo>
                                  <a:pt x="103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036040"/>
                            <a:ext cx="25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71"/>
                                </a:moveTo>
                                <a:lnTo>
                                  <a:pt x="137" y="71"/>
                                </a:lnTo>
                                <a:lnTo>
                                  <a:pt x="137" y="48"/>
                                </a:lnTo>
                                <a:lnTo>
                                  <a:pt x="126" y="25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7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0248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3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1"/>
                                </a:lnTo>
                                <a:lnTo>
                                  <a:pt x="138" y="37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0248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5" y="2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998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7" y="25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8" y="0"/>
                                </a:lnTo>
                                <a:lnTo>
                                  <a:pt x="35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3" y="132"/>
                                </a:lnTo>
                                <a:lnTo>
                                  <a:pt x="35" y="155"/>
                                </a:lnTo>
                                <a:lnTo>
                                  <a:pt x="58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4998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1570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138" y="36"/>
                                </a:moveTo>
                                <a:lnTo>
                                  <a:pt x="114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1570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57" y="0"/>
                                </a:moveTo>
                                <a:lnTo>
                                  <a:pt x="35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5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5700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1570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0" y="48"/>
                                </a:moveTo>
                                <a:lnTo>
                                  <a:pt x="33" y="13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1570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8">
                                <a:moveTo>
                                  <a:pt x="0" y="72"/>
                                </a:moveTo>
                                <a:lnTo>
                                  <a:pt x="136" y="72"/>
                                </a:lnTo>
                                <a:lnTo>
                                  <a:pt x="136" y="48"/>
                                </a:lnTo>
                                <a:lnTo>
                                  <a:pt x="125" y="25"/>
                                </a:lnTo>
                                <a:lnTo>
                                  <a:pt x="114" y="13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3" y="155"/>
                                </a:lnTo>
                                <a:lnTo>
                                  <a:pt x="57" y="168"/>
                                </a:lnTo>
                                <a:lnTo>
                                  <a:pt x="90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51570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8">
                                <a:moveTo>
                                  <a:pt x="136" y="36"/>
                                </a:moveTo>
                                <a:lnTo>
                                  <a:pt x="114" y="13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3" y="155"/>
                                </a:lnTo>
                                <a:lnTo>
                                  <a:pt x="57" y="168"/>
                                </a:lnTo>
                                <a:lnTo>
                                  <a:pt x="90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13000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2" y="237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15700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30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1606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1570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57" y="0"/>
                                </a:moveTo>
                                <a:lnTo>
                                  <a:pt x="34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4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570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1570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127" y="36"/>
                                </a:moveTo>
                                <a:lnTo>
                                  <a:pt x="116" y="13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36"/>
                                </a:lnTo>
                                <a:lnTo>
                                  <a:pt x="13" y="59"/>
                                </a:lnTo>
                                <a:lnTo>
                                  <a:pt x="35" y="72"/>
                                </a:lnTo>
                                <a:lnTo>
                                  <a:pt x="92" y="84"/>
                                </a:lnTo>
                                <a:lnTo>
                                  <a:pt x="116" y="96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32"/>
                                </a:lnTo>
                                <a:lnTo>
                                  <a:pt x="116" y="155"/>
                                </a:lnTo>
                                <a:lnTo>
                                  <a:pt x="81" y="168"/>
                                </a:lnTo>
                                <a:lnTo>
                                  <a:pt x="46" y="168"/>
                                </a:lnTo>
                                <a:lnTo>
                                  <a:pt x="13" y="155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6468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639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1376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2" y="35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537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5713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61348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53788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3" y="36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3788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7"/>
                                </a:lnTo>
                                <a:lnTo>
                                  <a:pt x="22" y="95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5" y="95"/>
                                </a:lnTo>
                                <a:lnTo>
                                  <a:pt x="149" y="119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5" y="238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2" y="238"/>
                                </a:lnTo>
                                <a:lnTo>
                                  <a:pt x="11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11" y="60"/>
                                </a:moveTo>
                                <a:lnTo>
                                  <a:pt x="11" y="48"/>
                                </a:lnTo>
                                <a:lnTo>
                                  <a:pt x="23" y="25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12"/>
                                </a:lnTo>
                                <a:lnTo>
                                  <a:pt x="137" y="25"/>
                                </a:lnTo>
                                <a:lnTo>
                                  <a:pt x="148" y="48"/>
                                </a:lnTo>
                                <a:lnTo>
                                  <a:pt x="148" y="73"/>
                                </a:lnTo>
                                <a:lnTo>
                                  <a:pt x="137" y="96"/>
                                </a:lnTo>
                                <a:lnTo>
                                  <a:pt x="115" y="132"/>
                                </a:lnTo>
                                <a:lnTo>
                                  <a:pt x="0" y="250"/>
                                </a:lnTo>
                                <a:lnTo>
                                  <a:pt x="1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62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4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4" y="0"/>
                                </a:lnTo>
                                <a:lnTo>
                                  <a:pt x="11" y="107"/>
                                </a:lnTo>
                                <a:lnTo>
                                  <a:pt x="24" y="96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7" y="96"/>
                                </a:lnTo>
                                <a:lnTo>
                                  <a:pt x="149" y="12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7" y="239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4" y="239"/>
                                </a:lnTo>
                                <a:lnTo>
                                  <a:pt x="11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5479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5821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235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5479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69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5" y="239"/>
                                </a:lnTo>
                                <a:lnTo>
                                  <a:pt x="69" y="250"/>
                                </a:lnTo>
                                <a:lnTo>
                                  <a:pt x="92" y="250"/>
                                </a:lnTo>
                                <a:lnTo>
                                  <a:pt x="127" y="239"/>
                                </a:lnTo>
                                <a:lnTo>
                                  <a:pt x="149" y="202"/>
                                </a:lnTo>
                                <a:lnTo>
                                  <a:pt x="161" y="143"/>
                                </a:lnTo>
                                <a:lnTo>
                                  <a:pt x="161" y="107"/>
                                </a:lnTo>
                                <a:lnTo>
                                  <a:pt x="149" y="48"/>
                                </a:lnTo>
                                <a:lnTo>
                                  <a:pt x="127" y="12"/>
                                </a:lnTo>
                                <a:lnTo>
                                  <a:pt x="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562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54796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0">
                                <a:moveTo>
                                  <a:pt x="138" y="36"/>
                                </a:moveTo>
                                <a:lnTo>
                                  <a:pt x="127" y="12"/>
                                </a:lnTo>
                                <a:lnTo>
                                  <a:pt x="92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2"/>
                                </a:lnTo>
                                <a:lnTo>
                                  <a:pt x="13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66"/>
                                </a:lnTo>
                                <a:lnTo>
                                  <a:pt x="13" y="214"/>
                                </a:lnTo>
                                <a:lnTo>
                                  <a:pt x="35" y="239"/>
                                </a:lnTo>
                                <a:lnTo>
                                  <a:pt x="70" y="250"/>
                                </a:lnTo>
                                <a:lnTo>
                                  <a:pt x="81" y="250"/>
                                </a:lnTo>
                                <a:lnTo>
                                  <a:pt x="116" y="239"/>
                                </a:lnTo>
                                <a:lnTo>
                                  <a:pt x="138" y="214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66"/>
                                </a:lnTo>
                                <a:lnTo>
                                  <a:pt x="138" y="132"/>
                                </a:lnTo>
                                <a:lnTo>
                                  <a:pt x="116" y="107"/>
                                </a:lnTo>
                                <a:lnTo>
                                  <a:pt x="81" y="96"/>
                                </a:lnTo>
                                <a:lnTo>
                                  <a:pt x="70" y="96"/>
                                </a:lnTo>
                                <a:lnTo>
                                  <a:pt x="35" y="107"/>
                                </a:lnTo>
                                <a:lnTo>
                                  <a:pt x="13" y="132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1" y="60"/>
                                </a:moveTo>
                                <a:lnTo>
                                  <a:pt x="11" y="48"/>
                                </a:lnTo>
                                <a:lnTo>
                                  <a:pt x="22" y="25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5" y="12"/>
                                </a:lnTo>
                                <a:lnTo>
                                  <a:pt x="136" y="25"/>
                                </a:lnTo>
                                <a:lnTo>
                                  <a:pt x="147" y="48"/>
                                </a:lnTo>
                                <a:lnTo>
                                  <a:pt x="147" y="73"/>
                                </a:lnTo>
                                <a:lnTo>
                                  <a:pt x="136" y="96"/>
                                </a:lnTo>
                                <a:lnTo>
                                  <a:pt x="114" y="132"/>
                                </a:lnTo>
                                <a:lnTo>
                                  <a:pt x="0" y="250"/>
                                </a:lnTo>
                                <a:lnTo>
                                  <a:pt x="16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107"/>
                                </a:lnTo>
                                <a:lnTo>
                                  <a:pt x="23" y="96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6" y="96"/>
                                </a:lnTo>
                                <a:lnTo>
                                  <a:pt x="149" y="12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6" y="239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3" y="239"/>
                                </a:lnTo>
                                <a:lnTo>
                                  <a:pt x="11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427360"/>
                            <a:ext cx="58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68" y="0"/>
                                </a:moveTo>
                                <a:lnTo>
                                  <a:pt x="44" y="12"/>
                                </a:lnTo>
                                <a:lnTo>
                                  <a:pt x="22" y="36"/>
                                </a:lnTo>
                                <a:lnTo>
                                  <a:pt x="11" y="59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11" y="191"/>
                                </a:lnTo>
                                <a:lnTo>
                                  <a:pt x="22" y="214"/>
                                </a:lnTo>
                                <a:lnTo>
                                  <a:pt x="44" y="238"/>
                                </a:lnTo>
                                <a:lnTo>
                                  <a:pt x="68" y="250"/>
                                </a:lnTo>
                                <a:lnTo>
                                  <a:pt x="114" y="250"/>
                                </a:lnTo>
                                <a:lnTo>
                                  <a:pt x="136" y="238"/>
                                </a:lnTo>
                                <a:lnTo>
                                  <a:pt x="160" y="214"/>
                                </a:lnTo>
                                <a:lnTo>
                                  <a:pt x="171" y="191"/>
                                </a:lnTo>
                                <a:lnTo>
                                  <a:pt x="182" y="155"/>
                                </a:lnTo>
                                <a:lnTo>
                                  <a:pt x="182" y="95"/>
                                </a:lnTo>
                                <a:lnTo>
                                  <a:pt x="171" y="59"/>
                                </a:lnTo>
                                <a:lnTo>
                                  <a:pt x="160" y="36"/>
                                </a:lnTo>
                                <a:lnTo>
                                  <a:pt x="136" y="12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4273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1" y="214"/>
                                </a:lnTo>
                                <a:lnTo>
                                  <a:pt x="34" y="238"/>
                                </a:lnTo>
                                <a:lnTo>
                                  <a:pt x="68" y="250"/>
                                </a:lnTo>
                                <a:lnTo>
                                  <a:pt x="91" y="250"/>
                                </a:lnTo>
                                <a:lnTo>
                                  <a:pt x="126" y="238"/>
                                </a:lnTo>
                                <a:lnTo>
                                  <a:pt x="149" y="214"/>
                                </a:lnTo>
                                <a:lnTo>
                                  <a:pt x="160" y="179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54273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42736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694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569412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60" y="25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39496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0">
                                <a:moveTo>
                                  <a:pt x="138" y="36"/>
                                </a:moveTo>
                                <a:lnTo>
                                  <a:pt x="125" y="12"/>
                                </a:lnTo>
                                <a:lnTo>
                                  <a:pt x="92" y="0"/>
                                </a:lnTo>
                                <a:lnTo>
                                  <a:pt x="68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66"/>
                                </a:lnTo>
                                <a:lnTo>
                                  <a:pt x="11" y="214"/>
                                </a:lnTo>
                                <a:lnTo>
                                  <a:pt x="35" y="238"/>
                                </a:lnTo>
                                <a:lnTo>
                                  <a:pt x="68" y="250"/>
                                </a:lnTo>
                                <a:lnTo>
                                  <a:pt x="79" y="250"/>
                                </a:lnTo>
                                <a:lnTo>
                                  <a:pt x="114" y="238"/>
                                </a:lnTo>
                                <a:lnTo>
                                  <a:pt x="138" y="214"/>
                                </a:lnTo>
                                <a:lnTo>
                                  <a:pt x="149" y="178"/>
                                </a:lnTo>
                                <a:lnTo>
                                  <a:pt x="149" y="166"/>
                                </a:lnTo>
                                <a:lnTo>
                                  <a:pt x="138" y="130"/>
                                </a:lnTo>
                                <a:lnTo>
                                  <a:pt x="114" y="107"/>
                                </a:lnTo>
                                <a:lnTo>
                                  <a:pt x="79" y="95"/>
                                </a:lnTo>
                                <a:lnTo>
                                  <a:pt x="68" y="95"/>
                                </a:lnTo>
                                <a:lnTo>
                                  <a:pt x="35" y="107"/>
                                </a:lnTo>
                                <a:lnTo>
                                  <a:pt x="11" y="130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394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6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7"/>
                                </a:lnTo>
                                <a:lnTo>
                                  <a:pt x="22" y="95"/>
                                </a:lnTo>
                                <a:lnTo>
                                  <a:pt x="57" y="82"/>
                                </a:lnTo>
                                <a:lnTo>
                                  <a:pt x="92" y="82"/>
                                </a:lnTo>
                                <a:lnTo>
                                  <a:pt x="125" y="95"/>
                                </a:lnTo>
                                <a:lnTo>
                                  <a:pt x="149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8"/>
                                </a:lnTo>
                                <a:lnTo>
                                  <a:pt x="149" y="214"/>
                                </a:lnTo>
                                <a:lnTo>
                                  <a:pt x="125" y="238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2" y="238"/>
                                </a:lnTo>
                                <a:lnTo>
                                  <a:pt x="11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949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6">
                                <a:moveTo>
                                  <a:pt x="114" y="0"/>
                                </a:moveTo>
                                <a:lnTo>
                                  <a:pt x="0" y="166"/>
                                </a:lnTo>
                                <a:lnTo>
                                  <a:pt x="171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394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70816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2" y="36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7081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" y="59"/>
                                </a:moveTo>
                                <a:lnTo>
                                  <a:pt x="13" y="48"/>
                                </a:lnTo>
                                <a:lnTo>
                                  <a:pt x="24" y="25"/>
                                </a:ln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2"/>
                                </a:lnTo>
                                <a:lnTo>
                                  <a:pt x="138" y="25"/>
                                </a:lnTo>
                                <a:lnTo>
                                  <a:pt x="149" y="48"/>
                                </a:lnTo>
                                <a:lnTo>
                                  <a:pt x="149" y="72"/>
                                </a:lnTo>
                                <a:lnTo>
                                  <a:pt x="138" y="96"/>
                                </a:lnTo>
                                <a:lnTo>
                                  <a:pt x="116" y="132"/>
                                </a:lnTo>
                                <a:lnTo>
                                  <a:pt x="0" y="250"/>
                                </a:lnTo>
                                <a:lnTo>
                                  <a:pt x="16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7081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0">
                                <a:moveTo>
                                  <a:pt x="24" y="0"/>
                                </a:moveTo>
                                <a:lnTo>
                                  <a:pt x="149" y="0"/>
                                </a:lnTo>
                                <a:lnTo>
                                  <a:pt x="81" y="96"/>
                                </a:lnTo>
                                <a:lnTo>
                                  <a:pt x="116" y="96"/>
                                </a:lnTo>
                                <a:lnTo>
                                  <a:pt x="138" y="107"/>
                                </a:lnTo>
                                <a:lnTo>
                                  <a:pt x="149" y="120"/>
                                </a:lnTo>
                                <a:lnTo>
                                  <a:pt x="162" y="155"/>
                                </a:lnTo>
                                <a:lnTo>
                                  <a:pt x="162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7" y="238"/>
                                </a:lnTo>
                                <a:lnTo>
                                  <a:pt x="92" y="250"/>
                                </a:lnTo>
                                <a:lnTo>
                                  <a:pt x="59" y="250"/>
                                </a:lnTo>
                                <a:lnTo>
                                  <a:pt x="24" y="238"/>
                                </a:lnTo>
                                <a:lnTo>
                                  <a:pt x="13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52"/>
                                </a:moveTo>
                                <a:lnTo>
                                  <a:pt x="86" y="16"/>
                                </a:lnTo>
                                <a:lnTo>
                                  <a:pt x="50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0" y="104"/>
                                </a:lnTo>
                                <a:lnTo>
                                  <a:pt x="86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7" y="16"/>
                                </a:lnTo>
                                <a:lnTo>
                                  <a:pt x="51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2"/>
                                </a:lnTo>
                                <a:lnTo>
                                  <a:pt x="16" y="89"/>
                                </a:lnTo>
                                <a:lnTo>
                                  <a:pt x="51" y="104"/>
                                </a:lnTo>
                                <a:lnTo>
                                  <a:pt x="87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5098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50980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56761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1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1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560" y="567612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17620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5" y="0"/>
                                </a:lnTo>
                                <a:lnTo>
                                  <a:pt x="67" y="80"/>
                                </a:lnTo>
                                <a:lnTo>
                                  <a:pt x="96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80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9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93372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93372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466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47" y="0"/>
                                </a:moveTo>
                                <a:lnTo>
                                  <a:pt x="28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8" y="110"/>
                                </a:lnTo>
                                <a:lnTo>
                                  <a:pt x="28" y="130"/>
                                </a:lnTo>
                                <a:lnTo>
                                  <a:pt x="47" y="141"/>
                                </a:lnTo>
                                <a:lnTo>
                                  <a:pt x="75" y="141"/>
                                </a:lnTo>
                                <a:lnTo>
                                  <a:pt x="95" y="130"/>
                                </a:lnTo>
                                <a:lnTo>
                                  <a:pt x="114" y="110"/>
                                </a:lnTo>
                                <a:lnTo>
                                  <a:pt x="124" y="80"/>
                                </a:lnTo>
                                <a:lnTo>
                                  <a:pt x="124" y="61"/>
                                </a:lnTo>
                                <a:lnTo>
                                  <a:pt x="114" y="31"/>
                                </a:lnTo>
                                <a:lnTo>
                                  <a:pt x="95" y="11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936960"/>
                            <a:ext cx="27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8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5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5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93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6" y="70"/>
                                </a:lnTo>
                                <a:lnTo>
                                  <a:pt x="106" y="8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80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56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560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8">
                                <a:moveTo>
                                  <a:pt x="0" y="39"/>
                                </a:moveTo>
                                <a:lnTo>
                                  <a:pt x="30" y="1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10"/>
                                </a:lnTo>
                                <a:lnTo>
                                  <a:pt x="106" y="39"/>
                                </a:lnTo>
                                <a:lnTo>
                                  <a:pt x="106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39"/>
                                </a:move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39"/>
                                </a:lnTo>
                                <a:lnTo>
                                  <a:pt x="10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56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39"/>
                                </a:move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39"/>
                                </a:lnTo>
                                <a:lnTo>
                                  <a:pt x="10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0" y="39"/>
                                </a:move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10"/>
                                </a:lnTo>
                                <a:lnTo>
                                  <a:pt x="104" y="39"/>
                                </a:lnTo>
                                <a:lnTo>
                                  <a:pt x="10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824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1">
                                <a:moveTo>
                                  <a:pt x="0" y="202"/>
                                </a:moveTo>
                                <a:lnTo>
                                  <a:pt x="61" y="0"/>
                                </a:lnTo>
                                <a:lnTo>
                                  <a:pt x="67" y="211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824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1">
                                <a:moveTo>
                                  <a:pt x="0" y="202"/>
                                </a:moveTo>
                                <a:lnTo>
                                  <a:pt x="61" y="0"/>
                                </a:lnTo>
                                <a:lnTo>
                                  <a:pt x="67" y="211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3747600"/>
                            <a:ext cx="342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40060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608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5032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5032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814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5593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232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8462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8462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8347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8347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347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4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347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4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20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5" y="80"/>
                                </a:lnTo>
                                <a:lnTo>
                                  <a:pt x="114" y="90"/>
                                </a:lnTo>
                                <a:lnTo>
                                  <a:pt x="124" y="100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72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5" y="0"/>
                                </a:lnTo>
                                <a:lnTo>
                                  <a:pt x="67" y="80"/>
                                </a:lnTo>
                                <a:lnTo>
                                  <a:pt x="96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79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6" y="70"/>
                                </a:lnTo>
                                <a:lnTo>
                                  <a:pt x="105" y="8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55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4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977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68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64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33120"/>
                            <a:ext cx="5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312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3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3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3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3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0" y="39"/>
                                </a:moveTo>
                                <a:lnTo>
                                  <a:pt x="18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14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9"/>
                                </a:lnTo>
                                <a:lnTo>
                                  <a:pt x="20" y="79"/>
                                </a:lnTo>
                                <a:lnTo>
                                  <a:pt x="48" y="69"/>
                                </a:lnTo>
                                <a:lnTo>
                                  <a:pt x="77" y="69"/>
                                </a:lnTo>
                                <a:lnTo>
                                  <a:pt x="105" y="7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7" y="208"/>
                                </a:lnTo>
                                <a:lnTo>
                                  <a:pt x="48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20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79"/>
                                </a:lnTo>
                                <a:lnTo>
                                  <a:pt x="95" y="108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9"/>
                                </a:lnTo>
                                <a:lnTo>
                                  <a:pt x="28" y="198"/>
                                </a:lnTo>
                                <a:lnTo>
                                  <a:pt x="57" y="208"/>
                                </a:lnTo>
                                <a:lnTo>
                                  <a:pt x="75" y="208"/>
                                </a:lnTo>
                                <a:lnTo>
                                  <a:pt x="105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89"/>
                                </a:lnTo>
                                <a:lnTo>
                                  <a:pt x="124" y="39"/>
                                </a:lnTo>
                                <a:lnTo>
                                  <a:pt x="105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78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871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871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1376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37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296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296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9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9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06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96" y="0"/>
                                </a:moveTo>
                                <a:lnTo>
                                  <a:pt x="0" y="138"/>
                                </a:lnTo>
                                <a:lnTo>
                                  <a:pt x="143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06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1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24" y="69"/>
                                </a:moveTo>
                                <a:lnTo>
                                  <a:pt x="114" y="99"/>
                                </a:lnTo>
                                <a:lnTo>
                                  <a:pt x="94" y="120"/>
                                </a:lnTo>
                                <a:lnTo>
                                  <a:pt x="66" y="128"/>
                                </a:lnTo>
                                <a:lnTo>
                                  <a:pt x="57" y="128"/>
                                </a:lnTo>
                                <a:lnTo>
                                  <a:pt x="27" y="120"/>
                                </a:lnTo>
                                <a:lnTo>
                                  <a:pt x="8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8" y="30"/>
                                </a:lnTo>
                                <a:lnTo>
                                  <a:pt x="27" y="1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94" y="10"/>
                                </a:lnTo>
                                <a:lnTo>
                                  <a:pt x="114" y="30"/>
                                </a:lnTo>
                                <a:lnTo>
                                  <a:pt x="124" y="69"/>
                                </a:lnTo>
                                <a:lnTo>
                                  <a:pt x="124" y="120"/>
                                </a:lnTo>
                                <a:lnTo>
                                  <a:pt x="114" y="169"/>
                                </a:lnTo>
                                <a:lnTo>
                                  <a:pt x="94" y="199"/>
                                </a:lnTo>
                                <a:lnTo>
                                  <a:pt x="6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9"/>
                                </a:lnTo>
                                <a:lnTo>
                                  <a:pt x="8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06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8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lnTo>
                                  <a:pt x="10" y="169"/>
                                </a:lnTo>
                                <a:lnTo>
                                  <a:pt x="28" y="199"/>
                                </a:lnTo>
                                <a:lnTo>
                                  <a:pt x="58" y="208"/>
                                </a:lnTo>
                                <a:lnTo>
                                  <a:pt x="76" y="208"/>
                                </a:lnTo>
                                <a:lnTo>
                                  <a:pt x="105" y="199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20"/>
                                </a:lnTo>
                                <a:lnTo>
                                  <a:pt x="134" y="89"/>
                                </a:lnTo>
                                <a:lnTo>
                                  <a:pt x="124" y="40"/>
                                </a:ln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0780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436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43640"/>
                            <a:ext cx="48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08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2" y="39"/>
                                </a:lnTo>
                                <a:lnTo>
                                  <a:pt x="132" y="59"/>
                                </a:lnTo>
                                <a:lnTo>
                                  <a:pt x="124" y="80"/>
                                </a:lnTo>
                                <a:lnTo>
                                  <a:pt x="114" y="88"/>
                                </a:lnTo>
                                <a:lnTo>
                                  <a:pt x="85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41840"/>
                            <a:ext cx="208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5" y="80"/>
                                </a:lnTo>
                                <a:lnTo>
                                  <a:pt x="115" y="88"/>
                                </a:lnTo>
                                <a:lnTo>
                                  <a:pt x="124" y="98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49"/>
                                </a:lnTo>
                                <a:lnTo>
                                  <a:pt x="124" y="178"/>
                                </a:lnTo>
                                <a:lnTo>
                                  <a:pt x="105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69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6" y="10"/>
                                </a:lnTo>
                                <a:lnTo>
                                  <a:pt x="114" y="19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80"/>
                                </a:lnTo>
                                <a:lnTo>
                                  <a:pt x="96" y="109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8"/>
                                </a:lnTo>
                                <a:lnTo>
                                  <a:pt x="134" y="119"/>
                                </a:lnTo>
                                <a:lnTo>
                                  <a:pt x="134" y="88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8180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44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1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8180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44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1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3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17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7741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3344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2571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993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082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082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34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34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5246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67" y="0"/>
                                </a:moveTo>
                                <a:lnTo>
                                  <a:pt x="96" y="9"/>
                                </a:lnTo>
                                <a:lnTo>
                                  <a:pt x="114" y="29"/>
                                </a:lnTo>
                                <a:lnTo>
                                  <a:pt x="124" y="59"/>
                                </a:lnTo>
                                <a:lnTo>
                                  <a:pt x="124" y="69"/>
                                </a:lnTo>
                                <a:lnTo>
                                  <a:pt x="114" y="98"/>
                                </a:lnTo>
                                <a:lnTo>
                                  <a:pt x="96" y="118"/>
                                </a:lnTo>
                                <a:lnTo>
                                  <a:pt x="67" y="129"/>
                                </a:lnTo>
                                <a:lnTo>
                                  <a:pt x="57" y="129"/>
                                </a:lnTo>
                                <a:lnTo>
                                  <a:pt x="29" y="118"/>
                                </a:lnTo>
                                <a:lnTo>
                                  <a:pt x="10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29" y="9"/>
                                </a:lnTo>
                                <a:lnTo>
                                  <a:pt x="67" y="0"/>
                                </a:lnTo>
                                <a:lnTo>
                                  <a:pt x="114" y="0"/>
                                </a:lnTo>
                                <a:lnTo>
                                  <a:pt x="163" y="9"/>
                                </a:lnTo>
                                <a:lnTo>
                                  <a:pt x="191" y="29"/>
                                </a:lnTo>
                                <a:lnTo>
                                  <a:pt x="201" y="59"/>
                                </a:lnTo>
                                <a:lnTo>
                                  <a:pt x="201" y="78"/>
                                </a:lnTo>
                                <a:lnTo>
                                  <a:pt x="191" y="108"/>
                                </a:lnTo>
                                <a:lnTo>
                                  <a:pt x="173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493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462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9">
                                <a:moveTo>
                                  <a:pt x="39" y="49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6736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0">
                                <a:moveTo>
                                  <a:pt x="67" y="0"/>
                                </a:moveTo>
                                <a:lnTo>
                                  <a:pt x="96" y="10"/>
                                </a:lnTo>
                                <a:lnTo>
                                  <a:pt x="114" y="31"/>
                                </a:lnTo>
                                <a:lnTo>
                                  <a:pt x="124" y="61"/>
                                </a:lnTo>
                                <a:lnTo>
                                  <a:pt x="124" y="70"/>
                                </a:lnTo>
                                <a:lnTo>
                                  <a:pt x="114" y="100"/>
                                </a:lnTo>
                                <a:lnTo>
                                  <a:pt x="96" y="120"/>
                                </a:lnTo>
                                <a:lnTo>
                                  <a:pt x="67" y="130"/>
                                </a:lnTo>
                                <a:lnTo>
                                  <a:pt x="57" y="130"/>
                                </a:lnTo>
                                <a:lnTo>
                                  <a:pt x="29" y="120"/>
                                </a:lnTo>
                                <a:lnTo>
                                  <a:pt x="1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4" y="0"/>
                                </a:lnTo>
                                <a:lnTo>
                                  <a:pt x="163" y="10"/>
                                </a:lnTo>
                                <a:lnTo>
                                  <a:pt x="191" y="31"/>
                                </a:lnTo>
                                <a:lnTo>
                                  <a:pt x="201" y="61"/>
                                </a:lnTo>
                                <a:lnTo>
                                  <a:pt x="201" y="80"/>
                                </a:lnTo>
                                <a:lnTo>
                                  <a:pt x="191" y="110"/>
                                </a:lnTo>
                                <a:lnTo>
                                  <a:pt x="17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77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3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3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17748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177408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0072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80072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">
                                <a:moveTo>
                                  <a:pt x="199" y="0"/>
                                </a:moveTo>
                                <a:lnTo>
                                  <a:pt x="199" y="69"/>
                                </a:lnTo>
                                <a:lnTo>
                                  <a:pt x="0" y="3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">
                                <a:moveTo>
                                  <a:pt x="199" y="0"/>
                                </a:moveTo>
                                <a:lnTo>
                                  <a:pt x="199" y="69"/>
                                </a:lnTo>
                                <a:lnTo>
                                  <a:pt x="0" y="3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0"/>
                                </a:lnTo>
                                <a:lnTo>
                                  <a:pt x="114" y="20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80"/>
                                </a:lnTo>
                                <a:lnTo>
                                  <a:pt x="95" y="109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0"/>
                                </a:lnTo>
                                <a:lnTo>
                                  <a:pt x="18" y="80"/>
                                </a:lnTo>
                                <a:lnTo>
                                  <a:pt x="47" y="70"/>
                                </a:lnTo>
                                <a:lnTo>
                                  <a:pt x="76" y="70"/>
                                </a:lnTo>
                                <a:lnTo>
                                  <a:pt x="104" y="8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2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7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25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889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4"/>
                                </a:moveTo>
                                <a:lnTo>
                                  <a:pt x="71" y="7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895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0"/>
                                </a:moveTo>
                                <a:lnTo>
                                  <a:pt x="29" y="73"/>
                                </a:lnTo>
                                <a:lnTo>
                                  <a:pt x="99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64520"/>
                            <a:ext cx="203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67">
                                <a:moveTo>
                                  <a:pt x="641" y="0"/>
                                </a:moveTo>
                                <a:lnTo>
                                  <a:pt x="320" y="89"/>
                                </a:lnTo>
                                <a:lnTo>
                                  <a:pt x="85" y="333"/>
                                </a:ln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816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00">
                                <a:moveTo>
                                  <a:pt x="481" y="0"/>
                                </a:moveTo>
                                <a:lnTo>
                                  <a:pt x="240" y="67"/>
                                </a:lnTo>
                                <a:lnTo>
                                  <a:pt x="64" y="25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1964160"/>
                            <a:ext cx="45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000" y="2211840"/>
                            <a:ext cx="18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30780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307800"/>
                            <a:ext cx="14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280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8895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8895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200" y="8895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92268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780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780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30780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1984320"/>
                            <a:ext cx="219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2018160"/>
                            <a:ext cx="226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964520"/>
                            <a:ext cx="9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201816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2258640"/>
                            <a:ext cx="72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2252880"/>
                            <a:ext cx="72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550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550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307800"/>
                            <a:ext cx="3886200" cy="409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2293920"/>
                              <a:ext cx="630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321280"/>
                              <a:ext cx="55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2267640"/>
                              <a:ext cx="27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232128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261180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2321280"/>
                              <a:ext cx="55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294280"/>
                              <a:ext cx="630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24252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324252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3189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3189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68400"/>
                              <a:ext cx="720" cy="13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189960"/>
                              <a:ext cx="4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24252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24252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4252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868400"/>
                              <a:ext cx="720" cy="137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327564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32756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592280"/>
                              <a:ext cx="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78272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88172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1794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27844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5758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6748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9718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0711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36816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467160"/>
                              <a:ext cx="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760" y="24663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36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588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6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96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2466360"/>
                              <a:ext cx="4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466360"/>
                              <a:ext cx="20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209052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209052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211680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760" y="211680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10600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10600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10600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10600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0836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38" y="20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43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836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9">
                                  <a:moveTo>
                                    <a:pt x="1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208368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95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4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08368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64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64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11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61488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9024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6240"/>
                              <a:ext cx="7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86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86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0">
                                  <a:moveTo>
                                    <a:pt x="39" y="5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1">
                                  <a:moveTo>
                                    <a:pt x="39" y="51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1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8">
                                  <a:moveTo>
                                    <a:pt x="0" y="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6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052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5154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5154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367812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67812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666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666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6666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6666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3645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5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70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64500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8">
                                  <a:moveTo>
                                    <a:pt x="1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64500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95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4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64500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50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50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6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360" y="2740320"/>
                              <a:ext cx="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840" y="2707200"/>
                              <a:ext cx="72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800" y="2707200"/>
                              <a:ext cx="72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2740320"/>
                              <a:ext cx="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268740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8920" y="263484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1320" y="2634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75640"/>
                              <a:ext cx="59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32425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0680" y="1656360"/>
                              <a:ext cx="720" cy="161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15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69056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8840" y="16923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167652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0" y="5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0880" y="16765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0880" y="16567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0940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4">
                                  <a:moveTo>
                                    <a:pt x="0" y="0"/>
                                  </a:moveTo>
                                  <a:lnTo>
                                    <a:pt x="31" y="74"/>
                                  </a:lnTo>
                                  <a:lnTo>
                                    <a:pt x="101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6567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101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466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46636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560" y="2466360"/>
                              <a:ext cx="23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160" y="2466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4480" y="165672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0" y="3275640"/>
                              <a:ext cx="3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723680"/>
                              <a:ext cx="72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0" y="2603520"/>
                              <a:ext cx="72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65672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65672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209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209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55420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8">
                                  <a:moveTo>
                                    <a:pt x="47" y="128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49120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28">
                                  <a:moveTo>
                                    <a:pt x="28" y="1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34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680" y="2463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39724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9">
                                  <a:moveTo>
                                    <a:pt x="0" y="21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2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3346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8">
                                  <a:moveTo>
                                    <a:pt x="0" y="78"/>
                                  </a:moveTo>
                                  <a:lnTo>
                                    <a:pt x="8" y="10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7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327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440" y="16567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440" y="32425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723680"/>
                              <a:ext cx="7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3360" y="2616480"/>
                              <a:ext cx="7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6567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6567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317628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317628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56680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0">
                                  <a:moveTo>
                                    <a:pt x="49" y="130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50416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8">
                                  <a:moveTo>
                                    <a:pt x="29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4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2475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4094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8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3464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8">
                                  <a:moveTo>
                                    <a:pt x="0" y="79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32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2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280" y="2634840"/>
                              <a:ext cx="70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0">
                                  <a:moveTo>
                                    <a:pt x="221" y="230"/>
                                  </a:moveTo>
                                  <a:lnTo>
                                    <a:pt x="156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800" y="26348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220" y="0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97404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02156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3974040"/>
                              <a:ext cx="63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021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974040"/>
                              <a:ext cx="72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4">
                                  <a:moveTo>
                                    <a:pt x="87" y="0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30" y="269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72" y="298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215" y="239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974040"/>
                              <a:ext cx="63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974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39740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974040"/>
                              <a:ext cx="72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4">
                                  <a:moveTo>
                                    <a:pt x="0" y="0"/>
                                  </a:moveTo>
                                  <a:lnTo>
                                    <a:pt x="114" y="314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3974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974040"/>
                              <a:ext cx="59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02156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073760"/>
                              <a:ext cx="5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97404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14">
                                  <a:moveTo>
                                    <a:pt x="0" y="0"/>
                                  </a:moveTo>
                                  <a:lnTo>
                                    <a:pt x="71" y="3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4" y="31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06056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0772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4">
                                  <a:moveTo>
                                    <a:pt x="129" y="0"/>
                                  </a:moveTo>
                                  <a:lnTo>
                                    <a:pt x="172" y="16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6056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1">
                                  <a:moveTo>
                                    <a:pt x="8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143" y="311"/>
                                  </a:lnTo>
                                  <a:lnTo>
                                    <a:pt x="173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0" y="11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6056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6056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106056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1">
                                  <a:moveTo>
                                    <a:pt x="87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73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0" y="11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06056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3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106056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0" y="0"/>
                                  </a:moveTo>
                                  <a:lnTo>
                                    <a:pt x="115" y="311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06056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077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595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06056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11">
                                  <a:moveTo>
                                    <a:pt x="0" y="0"/>
                                  </a:moveTo>
                                  <a:lnTo>
                                    <a:pt x="72" y="3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5" y="311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399132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403812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440" y="3991320"/>
                              <a:ext cx="68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2">
                                  <a:moveTo>
                                    <a:pt x="215" y="73"/>
                                  </a:moveTo>
                                  <a:lnTo>
                                    <a:pt x="201" y="45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57" y="296"/>
                                  </a:lnTo>
                                  <a:lnTo>
                                    <a:pt x="87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144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16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160" y="40381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560" y="39913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399132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2">
                                  <a:moveTo>
                                    <a:pt x="0" y="0"/>
                                  </a:moveTo>
                                  <a:lnTo>
                                    <a:pt x="114" y="312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399132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40381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4090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399132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12">
                                  <a:moveTo>
                                    <a:pt x="0" y="0"/>
                                  </a:moveTo>
                                  <a:lnTo>
                                    <a:pt x="73" y="3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7954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0" y="27511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751120"/>
                              <a:ext cx="1278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403920"/>
                            <a:ext cx="3553560" cy="37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5320" y="2736720"/>
                              <a:ext cx="1278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960" y="269928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65500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65500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29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297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36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36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8">
                                  <a:moveTo>
                                    <a:pt x="0" y="0"/>
                                  </a:moveTo>
                                  <a:lnTo>
                                    <a:pt x="1339" y="0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8">
                                  <a:moveTo>
                                    <a:pt x="0" y="0"/>
                                  </a:moveTo>
                                  <a:lnTo>
                                    <a:pt x="1339" y="0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0632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0909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30682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200" y="59"/>
                                  </a:moveTo>
                                  <a:lnTo>
                                    <a:pt x="192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07152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0" y="100"/>
                                  </a:moveTo>
                                  <a:lnTo>
                                    <a:pt x="9" y="120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005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139"/>
                                  </a:moveTo>
                                  <a:lnTo>
                                    <a:pt x="143" y="139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29671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680" y="29451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6">
                                  <a:moveTo>
                                    <a:pt x="46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67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7">
                                  <a:moveTo>
                                    <a:pt x="46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67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7">
                                  <a:moveTo>
                                    <a:pt x="0" y="0"/>
                                  </a:moveTo>
                                  <a:lnTo>
                                    <a:pt x="60" y="167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5100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740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344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9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4344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0" y="0"/>
                                  </a:moveTo>
                                  <a:lnTo>
                                    <a:pt x="60" y="166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520" y="3410640"/>
                              <a:ext cx="29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880" y="3179520"/>
                              <a:ext cx="44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32454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31132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344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344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17952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17952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06000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8">
                                  <a:moveTo>
                                    <a:pt x="0" y="49"/>
                                  </a:moveTo>
                                  <a:lnTo>
                                    <a:pt x="133" y="148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0758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035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1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969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906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80"/>
                                  </a:moveTo>
                                  <a:lnTo>
                                    <a:pt x="9" y="10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8555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3120" y="2827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5880" y="2827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76156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80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273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1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6668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8">
                                  <a:moveTo>
                                    <a:pt x="0" y="1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6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419280"/>
                              <a:ext cx="72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419280"/>
                              <a:ext cx="72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3705120"/>
                              <a:ext cx="22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560" y="3705120"/>
                              <a:ext cx="23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6943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0">
                                  <a:moveTo>
                                    <a:pt x="200" y="0"/>
                                  </a:moveTo>
                                  <a:lnTo>
                                    <a:pt x="20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6943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0">
                                  <a:moveTo>
                                    <a:pt x="200" y="0"/>
                                  </a:moveTo>
                                  <a:lnTo>
                                    <a:pt x="20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6943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6943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3672000"/>
                              <a:ext cx="14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8">
                                  <a:moveTo>
                                    <a:pt x="0" y="3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4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3731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38" y="2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7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1928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341928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349380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349380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830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200" y="0"/>
                                  </a:moveTo>
                                  <a:lnTo>
                                    <a:pt x="200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830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200" y="0"/>
                                  </a:moveTo>
                                  <a:lnTo>
                                    <a:pt x="200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4830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4830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9" y="5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352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1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46068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9">
                                  <a:moveTo>
                                    <a:pt x="96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4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4606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1928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1928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360" y="349308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3680" y="3493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3481560"/>
                              <a:ext cx="63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3481560"/>
                              <a:ext cx="63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815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815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50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3520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1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46068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9">
                                  <a:moveTo>
                                    <a:pt x="96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4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4606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1881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1881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323352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2335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2227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2227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227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227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3200400"/>
                              <a:ext cx="14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39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326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2004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32004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3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14640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09384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146400"/>
                              <a:ext cx="14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237024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400" y="2851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4364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0801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0801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702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7">
                                  <a:moveTo>
                                    <a:pt x="0" y="207"/>
                                  </a:moveTo>
                                  <a:lnTo>
                                    <a:pt x="67" y="20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702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7">
                                  <a:moveTo>
                                    <a:pt x="0" y="207"/>
                                  </a:moveTo>
                                  <a:lnTo>
                                    <a:pt x="67" y="20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830680"/>
                              <a:ext cx="64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9">
                                  <a:moveTo>
                                    <a:pt x="37" y="4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74896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0">
                                  <a:moveTo>
                                    <a:pt x="47" y="130"/>
                                  </a:moveTo>
                                  <a:lnTo>
                                    <a:pt x="37" y="13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200" y="14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720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65500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200" y="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59128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314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37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37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568600"/>
                              <a:ext cx="64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4">
                                  <a:moveTo>
                                    <a:pt x="200" y="104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568600"/>
                              <a:ext cx="40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68600"/>
                              <a:ext cx="64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4">
                                  <a:moveTo>
                                    <a:pt x="200" y="104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568600"/>
                              <a:ext cx="63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4">
                                  <a:moveTo>
                                    <a:pt x="201" y="104"/>
                                  </a:moveTo>
                                  <a:lnTo>
                                    <a:pt x="172" y="3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1715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4">
                                  <a:moveTo>
                                    <a:pt x="97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1715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99" y="84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29000"/>
                              <a:ext cx="30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4">
                                  <a:moveTo>
                                    <a:pt x="0" y="124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29000"/>
                              <a:ext cx="30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4">
                                  <a:moveTo>
                                    <a:pt x="0" y="0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97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5686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17152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2463120"/>
                              <a:ext cx="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2384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023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023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1715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0">
                                  <a:moveTo>
                                    <a:pt x="0" y="210"/>
                                  </a:moveTo>
                                  <a:lnTo>
                                    <a:pt x="67" y="2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1715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0">
                                  <a:moveTo>
                                    <a:pt x="0" y="210"/>
                                  </a:moveTo>
                                  <a:lnTo>
                                    <a:pt x="67" y="2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41668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29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34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38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3220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79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25936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8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6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5686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0938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63448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298188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68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68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27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27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93544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8">
                                  <a:moveTo>
                                    <a:pt x="67" y="0"/>
                                  </a:moveTo>
                                  <a:lnTo>
                                    <a:pt x="96" y="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7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903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8378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201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7748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1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6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09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09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601360"/>
                              <a:ext cx="72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09384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4640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093840"/>
                              <a:ext cx="46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146400"/>
                              <a:ext cx="25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336852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36852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6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6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72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752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1360" y="3364920"/>
                              <a:ext cx="259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3652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36528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685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36816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3685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040" y="25912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79440" y="294264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92268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8280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88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6958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26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26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621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621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428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">
                                <a:moveTo>
                                  <a:pt x="38" y="51"/>
                                </a:moveTo>
                                <a:lnTo>
                                  <a:pt x="28" y="30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2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6088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87" y="128"/>
                                </a:lnTo>
                                <a:lnTo>
                                  <a:pt x="77" y="119"/>
                                </a:lnTo>
                                <a:lnTo>
                                  <a:pt x="67" y="89"/>
                                </a:lnTo>
                                <a:lnTo>
                                  <a:pt x="67" y="59"/>
                                </a:lnTo>
                                <a:lnTo>
                                  <a:pt x="77" y="30"/>
                                </a:lnTo>
                                <a:lnTo>
                                  <a:pt x="95" y="10"/>
                                </a:lnTo>
                                <a:lnTo>
                                  <a:pt x="124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0"/>
                                </a:lnTo>
                                <a:lnTo>
                                  <a:pt x="201" y="59"/>
                                </a:lnTo>
                                <a:lnTo>
                                  <a:pt x="201" y="89"/>
                                </a:lnTo>
                                <a:lnTo>
                                  <a:pt x="191" y="119"/>
                                </a:lnTo>
                                <a:lnTo>
                                  <a:pt x="182" y="128"/>
                                </a:lnTo>
                                <a:lnTo>
                                  <a:pt x="162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2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2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9952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8">
                                <a:moveTo>
                                  <a:pt x="160" y="0"/>
                                </a:moveTo>
                                <a:lnTo>
                                  <a:pt x="47" y="50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9952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8">
                                <a:moveTo>
                                  <a:pt x="160" y="168"/>
                                </a:moveTo>
                                <a:lnTo>
                                  <a:pt x="114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0232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232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0232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32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95" y="0"/>
                                </a:moveTo>
                                <a:lnTo>
                                  <a:pt x="0" y="138"/>
                                </a:lnTo>
                                <a:lnTo>
                                  <a:pt x="14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32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9"/>
                                </a:lnTo>
                                <a:lnTo>
                                  <a:pt x="19" y="79"/>
                                </a:lnTo>
                                <a:lnTo>
                                  <a:pt x="47" y="69"/>
                                </a:lnTo>
                                <a:lnTo>
                                  <a:pt x="76" y="69"/>
                                </a:lnTo>
                                <a:lnTo>
                                  <a:pt x="106" y="79"/>
                                </a:lnTo>
                                <a:lnTo>
                                  <a:pt x="124" y="99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320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14" y="30"/>
                                </a:moveTo>
                                <a:lnTo>
                                  <a:pt x="105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0" y="179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67" y="208"/>
                                </a:lnTo>
                                <a:lnTo>
                                  <a:pt x="95" y="198"/>
                                </a:lnTo>
                                <a:lnTo>
                                  <a:pt x="114" y="179"/>
                                </a:lnTo>
                                <a:lnTo>
                                  <a:pt x="124" y="149"/>
                                </a:lnTo>
                                <a:lnTo>
                                  <a:pt x="124" y="138"/>
                                </a:lnTo>
                                <a:lnTo>
                                  <a:pt x="114" y="110"/>
                                </a:lnTo>
                                <a:lnTo>
                                  <a:pt x="95" y="89"/>
                                </a:lnTo>
                                <a:lnTo>
                                  <a:pt x="67" y="79"/>
                                </a:lnTo>
                                <a:lnTo>
                                  <a:pt x="57" y="79"/>
                                </a:lnTo>
                                <a:lnTo>
                                  <a:pt x="29" y="89"/>
                                </a:lnTo>
                                <a:lnTo>
                                  <a:pt x="10" y="11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35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9" y="49"/>
                                </a:moveTo>
                                <a:lnTo>
                                  <a:pt x="9" y="41"/>
                                </a:lnTo>
                                <a:lnTo>
                                  <a:pt x="19" y="21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10"/>
                                </a:lnTo>
                                <a:lnTo>
                                  <a:pt x="114" y="21"/>
                                </a:lnTo>
                                <a:lnTo>
                                  <a:pt x="124" y="41"/>
                                </a:lnTo>
                                <a:lnTo>
                                  <a:pt x="124" y="60"/>
                                </a:lnTo>
                                <a:lnTo>
                                  <a:pt x="114" y="80"/>
                                </a:lnTo>
                                <a:lnTo>
                                  <a:pt x="94" y="110"/>
                                </a:lnTo>
                                <a:lnTo>
                                  <a:pt x="0" y="208"/>
                                </a:lnTo>
                                <a:lnTo>
                                  <a:pt x="13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35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41"/>
                                </a:moveTo>
                                <a:lnTo>
                                  <a:pt x="20" y="31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35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4" y="80"/>
                                </a:lnTo>
                                <a:lnTo>
                                  <a:pt x="114" y="9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9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494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1494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107" y="168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48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7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4"/>
                                </a:lnTo>
                                <a:lnTo>
                                  <a:pt x="8" y="127"/>
                                </a:lnTo>
                                <a:lnTo>
                                  <a:pt x="15" y="143"/>
                                </a:lnTo>
                                <a:lnTo>
                                  <a:pt x="31" y="159"/>
                                </a:lnTo>
                                <a:lnTo>
                                  <a:pt x="46" y="167"/>
                                </a:lnTo>
                                <a:lnTo>
                                  <a:pt x="77" y="167"/>
                                </a:lnTo>
                                <a:lnTo>
                                  <a:pt x="92" y="159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3" y="104"/>
                                </a:lnTo>
                                <a:lnTo>
                                  <a:pt x="123" y="63"/>
                                </a:lnTo>
                                <a:lnTo>
                                  <a:pt x="114" y="40"/>
                                </a:lnTo>
                                <a:lnTo>
                                  <a:pt x="107" y="24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04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7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9" y="143"/>
                                </a:lnTo>
                                <a:lnTo>
                                  <a:pt x="24" y="159"/>
                                </a:lnTo>
                                <a:lnTo>
                                  <a:pt x="46" y="167"/>
                                </a:lnTo>
                                <a:lnTo>
                                  <a:pt x="62" y="167"/>
                                </a:lnTo>
                                <a:lnTo>
                                  <a:pt x="85" y="159"/>
                                </a:lnTo>
                                <a:lnTo>
                                  <a:pt x="101" y="143"/>
                                </a:lnTo>
                                <a:lnTo>
                                  <a:pt x="108" y="12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04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0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6080"/>
                            <a:ext cx="37080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835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094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8" y="13"/>
                                </a:lnTo>
                                <a:lnTo>
                                  <a:pt x="149" y="24"/>
                                </a:lnTo>
                                <a:lnTo>
                                  <a:pt x="160" y="47"/>
                                </a:lnTo>
                                <a:lnTo>
                                  <a:pt x="160" y="83"/>
                                </a:lnTo>
                                <a:lnTo>
                                  <a:pt x="149" y="108"/>
                                </a:lnTo>
                                <a:lnTo>
                                  <a:pt x="138" y="119"/>
                                </a:lnTo>
                                <a:lnTo>
                                  <a:pt x="103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04760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738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13"/>
                                </a:lnTo>
                                <a:lnTo>
                                  <a:pt x="149" y="25"/>
                                </a:lnTo>
                                <a:lnTo>
                                  <a:pt x="161" y="48"/>
                                </a:lnTo>
                                <a:lnTo>
                                  <a:pt x="161" y="84"/>
                                </a:lnTo>
                                <a:lnTo>
                                  <a:pt x="149" y="107"/>
                                </a:lnTo>
                                <a:lnTo>
                                  <a:pt x="137" y="120"/>
                                </a:lnTo>
                                <a:lnTo>
                                  <a:pt x="103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746640"/>
                            <a:ext cx="41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1172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3">
                                <a:moveTo>
                                  <a:pt x="0" y="0"/>
                                </a:moveTo>
                                <a:lnTo>
                                  <a:pt x="123" y="7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7041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7">
                                <a:moveTo>
                                  <a:pt x="8" y="39"/>
                                </a:moveTo>
                                <a:lnTo>
                                  <a:pt x="8" y="32"/>
                                </a:lnTo>
                                <a:lnTo>
                                  <a:pt x="15" y="16"/>
                                </a:lnTo>
                                <a:lnTo>
                                  <a:pt x="23" y="8"/>
                                </a:lnTo>
                                <a:lnTo>
                                  <a:pt x="39" y="0"/>
                                </a:lnTo>
                                <a:lnTo>
                                  <a:pt x="68" y="0"/>
                                </a:lnTo>
                                <a:lnTo>
                                  <a:pt x="83" y="8"/>
                                </a:lnTo>
                                <a:lnTo>
                                  <a:pt x="92" y="16"/>
                                </a:lnTo>
                                <a:lnTo>
                                  <a:pt x="99" y="32"/>
                                </a:lnTo>
                                <a:lnTo>
                                  <a:pt x="99" y="48"/>
                                </a:lnTo>
                                <a:lnTo>
                                  <a:pt x="92" y="64"/>
                                </a:lnTo>
                                <a:lnTo>
                                  <a:pt x="76" y="87"/>
                                </a:lnTo>
                                <a:lnTo>
                                  <a:pt x="0" y="167"/>
                                </a:lnTo>
                                <a:lnTo>
                                  <a:pt x="107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704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704160"/>
                            <a:ext cx="34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27200"/>
                            <a:ext cx="216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9452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683280"/>
                            <a:ext cx="482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3936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8508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4">
                                <a:moveTo>
                                  <a:pt x="151" y="0"/>
                                </a:moveTo>
                                <a:lnTo>
                                  <a:pt x="0" y="264"/>
                                </a:lnTo>
                                <a:lnTo>
                                  <a:pt x="303" y="2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8508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4">
                                <a:moveTo>
                                  <a:pt x="151" y="0"/>
                                </a:moveTo>
                                <a:lnTo>
                                  <a:pt x="0" y="264"/>
                                </a:lnTo>
                                <a:lnTo>
                                  <a:pt x="303" y="2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6896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76896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063800"/>
                            <a:ext cx="41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68240"/>
                            <a:ext cx="321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93">
                                <a:moveTo>
                                  <a:pt x="1015" y="593"/>
                                </a:moveTo>
                                <a:lnTo>
                                  <a:pt x="0" y="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0638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200" y="685080"/>
                            <a:ext cx="47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689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7689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7689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5080"/>
                            <a:ext cx="482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70056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9">
                                <a:moveTo>
                                  <a:pt x="0" y="0"/>
                                </a:moveTo>
                                <a:lnTo>
                                  <a:pt x="72" y="19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8480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807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8">
                                <a:moveTo>
                                  <a:pt x="315" y="164"/>
                                </a:moveTo>
                                <a:lnTo>
                                  <a:pt x="269" y="49"/>
                                </a:lnTo>
                                <a:lnTo>
                                  <a:pt x="158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4"/>
                                </a:lnTo>
                                <a:lnTo>
                                  <a:pt x="46" y="280"/>
                                </a:lnTo>
                                <a:lnTo>
                                  <a:pt x="158" y="328"/>
                                </a:lnTo>
                                <a:lnTo>
                                  <a:pt x="269" y="280"/>
                                </a:lnTo>
                                <a:lnTo>
                                  <a:pt x="315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393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7322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2692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49140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74988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730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3" y="16"/>
                                </a:lnTo>
                                <a:lnTo>
                                  <a:pt x="54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6"/>
                                </a:lnTo>
                                <a:lnTo>
                                  <a:pt x="15" y="96"/>
                                </a:lnTo>
                                <a:lnTo>
                                  <a:pt x="54" y="114"/>
                                </a:lnTo>
                                <a:lnTo>
                                  <a:pt x="93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322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3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6"/>
                                </a:lnTo>
                                <a:lnTo>
                                  <a:pt x="15" y="96"/>
                                </a:lnTo>
                                <a:lnTo>
                                  <a:pt x="54" y="114"/>
                                </a:lnTo>
                                <a:lnTo>
                                  <a:pt x="93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730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322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089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3056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5086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85120"/>
                            <a:ext cx="846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594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6368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6">
                                <a:moveTo>
                                  <a:pt x="0" y="32"/>
                                </a:moveTo>
                                <a:lnTo>
                                  <a:pt x="16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112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8"/>
                                </a:moveTo>
                                <a:lnTo>
                                  <a:pt x="7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24"/>
                                </a:lnTo>
                                <a:lnTo>
                                  <a:pt x="7" y="4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636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9" y="39"/>
                                </a:moveTo>
                                <a:lnTo>
                                  <a:pt x="9" y="32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8"/>
                                </a:lnTo>
                                <a:lnTo>
                                  <a:pt x="92" y="16"/>
                                </a:lnTo>
                                <a:lnTo>
                                  <a:pt x="99" y="32"/>
                                </a:lnTo>
                                <a:lnTo>
                                  <a:pt x="99" y="48"/>
                                </a:lnTo>
                                <a:lnTo>
                                  <a:pt x="92" y="64"/>
                                </a:lnTo>
                                <a:lnTo>
                                  <a:pt x="77" y="87"/>
                                </a:lnTo>
                                <a:lnTo>
                                  <a:pt x="0" y="166"/>
                                </a:lnTo>
                                <a:lnTo>
                                  <a:pt x="108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112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636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16" y="0"/>
                                </a:moveTo>
                                <a:lnTo>
                                  <a:pt x="99" y="0"/>
                                </a:lnTo>
                                <a:lnTo>
                                  <a:pt x="53" y="64"/>
                                </a:lnTo>
                                <a:lnTo>
                                  <a:pt x="76" y="64"/>
                                </a:lnTo>
                                <a:lnTo>
                                  <a:pt x="91" y="71"/>
                                </a:lnTo>
                                <a:lnTo>
                                  <a:pt x="99" y="80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9"/>
                                </a:lnTo>
                                <a:lnTo>
                                  <a:pt x="99" y="143"/>
                                </a:lnTo>
                                <a:lnTo>
                                  <a:pt x="84" y="159"/>
                                </a:lnTo>
                                <a:lnTo>
                                  <a:pt x="60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" y="159"/>
                                </a:lnTo>
                                <a:lnTo>
                                  <a:pt x="7" y="151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720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77" y="0"/>
                                </a:moveTo>
                                <a:lnTo>
                                  <a:pt x="0" y="111"/>
                                </a:lnTo>
                                <a:lnTo>
                                  <a:pt x="11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720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682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6" y="9"/>
                                </a:move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5"/>
                                </a:lnTo>
                                <a:lnTo>
                                  <a:pt x="7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72072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1"/>
                                </a:lnTo>
                                <a:lnTo>
                                  <a:pt x="15" y="64"/>
                                </a:lnTo>
                                <a:lnTo>
                                  <a:pt x="39" y="55"/>
                                </a:lnTo>
                                <a:lnTo>
                                  <a:pt x="61" y="55"/>
                                </a:lnTo>
                                <a:lnTo>
                                  <a:pt x="85" y="64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43"/>
                                </a:lnTo>
                                <a:lnTo>
                                  <a:pt x="85" y="159"/>
                                </a:lnTo>
                                <a:lnTo>
                                  <a:pt x="61" y="166"/>
                                </a:lnTo>
                                <a:lnTo>
                                  <a:pt x="39" y="166"/>
                                </a:lnTo>
                                <a:lnTo>
                                  <a:pt x="15" y="159"/>
                                </a:lnTo>
                                <a:lnTo>
                                  <a:pt x="8" y="15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682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5" y="9"/>
                                </a:moveTo>
                                <a:lnTo>
                                  <a:pt x="8" y="16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25"/>
                                </a:lnTo>
                                <a:lnTo>
                                  <a:pt x="8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207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6">
                                <a:moveTo>
                                  <a:pt x="92" y="23"/>
                                </a:moveTo>
                                <a:lnTo>
                                  <a:pt x="85" y="7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7"/>
                                </a:lnTo>
                                <a:lnTo>
                                  <a:pt x="9" y="32"/>
                                </a:lnTo>
                                <a:lnTo>
                                  <a:pt x="0" y="71"/>
                                </a:lnTo>
                                <a:lnTo>
                                  <a:pt x="0" y="111"/>
                                </a:lnTo>
                                <a:lnTo>
                                  <a:pt x="9" y="143"/>
                                </a:lnTo>
                                <a:lnTo>
                                  <a:pt x="24" y="159"/>
                                </a:lnTo>
                                <a:lnTo>
                                  <a:pt x="46" y="166"/>
                                </a:lnTo>
                                <a:lnTo>
                                  <a:pt x="55" y="166"/>
                                </a:lnTo>
                                <a:lnTo>
                                  <a:pt x="77" y="159"/>
                                </a:lnTo>
                                <a:lnTo>
                                  <a:pt x="92" y="143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1"/>
                                </a:lnTo>
                                <a:lnTo>
                                  <a:pt x="92" y="87"/>
                                </a:lnTo>
                                <a:lnTo>
                                  <a:pt x="77" y="71"/>
                                </a:lnTo>
                                <a:lnTo>
                                  <a:pt x="55" y="64"/>
                                </a:lnTo>
                                <a:lnTo>
                                  <a:pt x="46" y="64"/>
                                </a:lnTo>
                                <a:lnTo>
                                  <a:pt x="24" y="71"/>
                                </a:lnTo>
                                <a:lnTo>
                                  <a:pt x="9" y="87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338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56"/>
                                </a:moveTo>
                                <a:lnTo>
                                  <a:pt x="95" y="15"/>
                                </a:lnTo>
                                <a:lnTo>
                                  <a:pt x="56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56"/>
                                </a:lnTo>
                                <a:lnTo>
                                  <a:pt x="17" y="96"/>
                                </a:lnTo>
                                <a:lnTo>
                                  <a:pt x="56" y="114"/>
                                </a:lnTo>
                                <a:lnTo>
                                  <a:pt x="95" y="96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3380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5144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217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7"/>
                                </a:lnTo>
                                <a:lnTo>
                                  <a:pt x="55" y="114"/>
                                </a:lnTo>
                                <a:lnTo>
                                  <a:pt x="94" y="97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3936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6980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69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65772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45280"/>
                            <a:ext cx="482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352">
                                <a:moveTo>
                                  <a:pt x="1520" y="0"/>
                                </a:moveTo>
                                <a:lnTo>
                                  <a:pt x="1520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431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6620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1452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7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9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9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11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46" y="0"/>
                                </a:moveTo>
                                <a:lnTo>
                                  <a:pt x="31" y="8"/>
                                </a:lnTo>
                                <a:lnTo>
                                  <a:pt x="16" y="23"/>
                                </a:lnTo>
                                <a:lnTo>
                                  <a:pt x="7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103"/>
                                </a:lnTo>
                                <a:lnTo>
                                  <a:pt x="7" y="127"/>
                                </a:lnTo>
                                <a:lnTo>
                                  <a:pt x="16" y="143"/>
                                </a:lnTo>
                                <a:lnTo>
                                  <a:pt x="31" y="159"/>
                                </a:lnTo>
                                <a:lnTo>
                                  <a:pt x="46" y="166"/>
                                </a:lnTo>
                                <a:lnTo>
                                  <a:pt x="75" y="166"/>
                                </a:lnTo>
                                <a:lnTo>
                                  <a:pt x="91" y="159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1" y="103"/>
                                </a:lnTo>
                                <a:lnTo>
                                  <a:pt x="121" y="64"/>
                                </a:lnTo>
                                <a:lnTo>
                                  <a:pt x="114" y="39"/>
                                </a:lnTo>
                                <a:lnTo>
                                  <a:pt x="106" y="23"/>
                                </a:lnTo>
                                <a:lnTo>
                                  <a:pt x="91" y="8"/>
                                </a:lnTo>
                                <a:lnTo>
                                  <a:pt x="75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11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7" y="143"/>
                                </a:lnTo>
                                <a:lnTo>
                                  <a:pt x="22" y="159"/>
                                </a:lnTo>
                                <a:lnTo>
                                  <a:pt x="46" y="166"/>
                                </a:lnTo>
                                <a:lnTo>
                                  <a:pt x="61" y="166"/>
                                </a:lnTo>
                                <a:lnTo>
                                  <a:pt x="83" y="159"/>
                                </a:lnTo>
                                <a:lnTo>
                                  <a:pt x="99" y="143"/>
                                </a:lnTo>
                                <a:lnTo>
                                  <a:pt x="106" y="119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11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8114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68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872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07" y="16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1740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6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3"/>
                                </a:lnTo>
                                <a:lnTo>
                                  <a:pt x="9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103"/>
                                </a:lnTo>
                                <a:lnTo>
                                  <a:pt x="9" y="126"/>
                                </a:lnTo>
                                <a:lnTo>
                                  <a:pt x="16" y="142"/>
                                </a:lnTo>
                                <a:lnTo>
                                  <a:pt x="31" y="158"/>
                                </a:lnTo>
                                <a:lnTo>
                                  <a:pt x="46" y="166"/>
                                </a:lnTo>
                                <a:lnTo>
                                  <a:pt x="77" y="166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2"/>
                                </a:lnTo>
                                <a:lnTo>
                                  <a:pt x="116" y="126"/>
                                </a:lnTo>
                                <a:lnTo>
                                  <a:pt x="123" y="103"/>
                                </a:lnTo>
                                <a:lnTo>
                                  <a:pt x="123" y="64"/>
                                </a:lnTo>
                                <a:lnTo>
                                  <a:pt x="116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63504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46" y="111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42912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8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2"/>
                                </a:lnTo>
                                <a:lnTo>
                                  <a:pt x="15" y="64"/>
                                </a:lnTo>
                                <a:lnTo>
                                  <a:pt x="39" y="56"/>
                                </a:lnTo>
                                <a:lnTo>
                                  <a:pt x="61" y="56"/>
                                </a:lnTo>
                                <a:lnTo>
                                  <a:pt x="85" y="64"/>
                                </a:lnTo>
                                <a:lnTo>
                                  <a:pt x="100" y="80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20"/>
                                </a:lnTo>
                                <a:lnTo>
                                  <a:pt x="100" y="143"/>
                                </a:lnTo>
                                <a:lnTo>
                                  <a:pt x="85" y="159"/>
                                </a:lnTo>
                                <a:lnTo>
                                  <a:pt x="61" y="168"/>
                                </a:lnTo>
                                <a:lnTo>
                                  <a:pt x="39" y="168"/>
                                </a:lnTo>
                                <a:lnTo>
                                  <a:pt x="15" y="159"/>
                                </a:lnTo>
                                <a:lnTo>
                                  <a:pt x="8" y="15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291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8">
                                <a:moveTo>
                                  <a:pt x="0" y="0"/>
                                </a:moveTo>
                                <a:lnTo>
                                  <a:pt x="61" y="16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80568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7"/>
                                </a:lnTo>
                                <a:lnTo>
                                  <a:pt x="15" y="141"/>
                                </a:lnTo>
                                <a:lnTo>
                                  <a:pt x="30" y="157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7"/>
                                </a:lnTo>
                                <a:lnTo>
                                  <a:pt x="107" y="141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8056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" y="141"/>
                                </a:lnTo>
                                <a:lnTo>
                                  <a:pt x="24" y="157"/>
                                </a:lnTo>
                                <a:lnTo>
                                  <a:pt x="46" y="166"/>
                                </a:lnTo>
                                <a:lnTo>
                                  <a:pt x="62" y="166"/>
                                </a:lnTo>
                                <a:lnTo>
                                  <a:pt x="85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18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056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8056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272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46" y="0"/>
                                </a:moveTo>
                                <a:lnTo>
                                  <a:pt x="30" y="8"/>
                                </a:lnTo>
                                <a:lnTo>
                                  <a:pt x="15" y="24"/>
                                </a:lnTo>
                                <a:lnTo>
                                  <a:pt x="7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4"/>
                                </a:lnTo>
                                <a:lnTo>
                                  <a:pt x="7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8"/>
                                </a:lnTo>
                                <a:lnTo>
                                  <a:pt x="46" y="167"/>
                                </a:lnTo>
                                <a:lnTo>
                                  <a:pt x="76" y="167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4"/>
                                </a:lnTo>
                                <a:lnTo>
                                  <a:pt x="122" y="63"/>
                                </a:lnTo>
                                <a:lnTo>
                                  <a:pt x="114" y="40"/>
                                </a:lnTo>
                                <a:lnTo>
                                  <a:pt x="107" y="24"/>
                                </a:lnTo>
                                <a:lnTo>
                                  <a:pt x="92" y="8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2720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7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7" y="143"/>
                                </a:lnTo>
                                <a:lnTo>
                                  <a:pt x="22" y="158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84" y="158"/>
                                </a:lnTo>
                                <a:lnTo>
                                  <a:pt x="99" y="143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27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72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627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54" y="204"/>
                                </a:moveTo>
                                <a:lnTo>
                                  <a:pt x="0" y="0"/>
                                </a:lnTo>
                                <a:lnTo>
                                  <a:pt x="116" y="173"/>
                                </a:lnTo>
                                <a:lnTo>
                                  <a:pt x="5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627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54" y="204"/>
                                </a:moveTo>
                                <a:lnTo>
                                  <a:pt x="0" y="0"/>
                                </a:lnTo>
                                <a:lnTo>
                                  <a:pt x="116" y="173"/>
                                </a:lnTo>
                                <a:lnTo>
                                  <a:pt x="54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688200"/>
                            <a:ext cx="99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103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032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79"/>
                                </a:lnTo>
                                <a:lnTo>
                                  <a:pt x="96" y="79"/>
                                </a:lnTo>
                                <a:lnTo>
                                  <a:pt x="114" y="8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7"/>
                                </a:lnTo>
                                <a:lnTo>
                                  <a:pt x="104" y="198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8761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85056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4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lnTo>
                                  <a:pt x="10" y="109"/>
                                </a:lnTo>
                                <a:lnTo>
                                  <a:pt x="29" y="130"/>
                                </a:lnTo>
                                <a:lnTo>
                                  <a:pt x="47" y="138"/>
                                </a:lnTo>
                                <a:lnTo>
                                  <a:pt x="76" y="138"/>
                                </a:lnTo>
                                <a:lnTo>
                                  <a:pt x="96" y="130"/>
                                </a:lnTo>
                                <a:lnTo>
                                  <a:pt x="114" y="109"/>
                                </a:lnTo>
                                <a:lnTo>
                                  <a:pt x="124" y="79"/>
                                </a:lnTo>
                                <a:lnTo>
                                  <a:pt x="124" y="60"/>
                                </a:lnTo>
                                <a:lnTo>
                                  <a:pt x="114" y="30"/>
                                </a:lnTo>
                                <a:lnTo>
                                  <a:pt x="96" y="10"/>
                                </a:lnTo>
                                <a:lnTo>
                                  <a:pt x="76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3841200"/>
                            <a:ext cx="27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8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9"/>
                                </a:lnTo>
                                <a:lnTo>
                                  <a:pt x="29" y="198"/>
                                </a:lnTo>
                                <a:lnTo>
                                  <a:pt x="58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89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89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47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9"/>
                                </a:lnTo>
                                <a:lnTo>
                                  <a:pt x="10" y="49"/>
                                </a:lnTo>
                                <a:lnTo>
                                  <a:pt x="19" y="69"/>
                                </a:lnTo>
                                <a:lnTo>
                                  <a:pt x="38" y="79"/>
                                </a:lnTo>
                                <a:lnTo>
                                  <a:pt x="77" y="89"/>
                                </a:lnTo>
                                <a:lnTo>
                                  <a:pt x="104" y="99"/>
                                </a:lnTo>
                                <a:lnTo>
                                  <a:pt x="124" y="118"/>
                                </a:lnTo>
                                <a:lnTo>
                                  <a:pt x="134" y="138"/>
                                </a:lnTo>
                                <a:lnTo>
                                  <a:pt x="134" y="169"/>
                                </a:lnTo>
                                <a:lnTo>
                                  <a:pt x="124" y="187"/>
                                </a:lnTo>
                                <a:lnTo>
                                  <a:pt x="114" y="198"/>
                                </a:lnTo>
                                <a:lnTo>
                                  <a:pt x="8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8"/>
                                </a:lnTo>
                                <a:lnTo>
                                  <a:pt x="10" y="118"/>
                                </a:lnTo>
                                <a:lnTo>
                                  <a:pt x="29" y="99"/>
                                </a:lnTo>
                                <a:lnTo>
                                  <a:pt x="57" y="89"/>
                                </a:lnTo>
                                <a:lnTo>
                                  <a:pt x="95" y="79"/>
                                </a:lnTo>
                                <a:lnTo>
                                  <a:pt x="114" y="69"/>
                                </a:lnTo>
                                <a:lnTo>
                                  <a:pt x="124" y="49"/>
                                </a:lnTo>
                                <a:lnTo>
                                  <a:pt x="124" y="29"/>
                                </a:lnTo>
                                <a:lnTo>
                                  <a:pt x="114" y="10"/>
                                </a:lnTo>
                                <a:lnTo>
                                  <a:pt x="86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329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232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859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8592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744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201" y="0"/>
                                </a:moveTo>
                                <a:lnTo>
                                  <a:pt x="201" y="69"/>
                                </a:lnTo>
                                <a:lnTo>
                                  <a:pt x="0" y="3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744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201" y="0"/>
                                </a:moveTo>
                                <a:lnTo>
                                  <a:pt x="201" y="69"/>
                                </a:lnTo>
                                <a:lnTo>
                                  <a:pt x="0" y="3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7440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7440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9528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40"/>
                                </a:lnTo>
                                <a:lnTo>
                                  <a:pt x="125" y="60"/>
                                </a:lnTo>
                                <a:lnTo>
                                  <a:pt x="115" y="79"/>
                                </a:lnTo>
                                <a:lnTo>
                                  <a:pt x="96" y="109"/>
                                </a:lnTo>
                                <a:lnTo>
                                  <a:pt x="0" y="208"/>
                                </a:lnTo>
                                <a:lnTo>
                                  <a:pt x="13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012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9528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9"/>
                                </a:lnTo>
                                <a:lnTo>
                                  <a:pt x="19" y="79"/>
                                </a:lnTo>
                                <a:lnTo>
                                  <a:pt x="47" y="69"/>
                                </a:lnTo>
                                <a:lnTo>
                                  <a:pt x="76" y="69"/>
                                </a:lnTo>
                                <a:lnTo>
                                  <a:pt x="104" y="79"/>
                                </a:lnTo>
                                <a:lnTo>
                                  <a:pt x="124" y="99"/>
                                </a:lnTo>
                                <a:lnTo>
                                  <a:pt x="133" y="130"/>
                                </a:lnTo>
                                <a:lnTo>
                                  <a:pt x="133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9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528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97" y="0"/>
                                </a:moveTo>
                                <a:lnTo>
                                  <a:pt x="0" y="138"/>
                                </a:lnTo>
                                <a:lnTo>
                                  <a:pt x="14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9528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2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8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82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82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006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0060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99528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99528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9952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9952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9733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8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8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9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9"/>
                                </a:lnTo>
                                <a:lnTo>
                                  <a:pt x="10" y="18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033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9733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48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0"/>
                                </a:lnTo>
                                <a:lnTo>
                                  <a:pt x="19" y="69"/>
                                </a:lnTo>
                                <a:lnTo>
                                  <a:pt x="39" y="79"/>
                                </a:lnTo>
                                <a:lnTo>
                                  <a:pt x="76" y="89"/>
                                </a:lnTo>
                                <a:lnTo>
                                  <a:pt x="106" y="99"/>
                                </a:lnTo>
                                <a:lnTo>
                                  <a:pt x="124" y="119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69"/>
                                </a:lnTo>
                                <a:lnTo>
                                  <a:pt x="124" y="189"/>
                                </a:lnTo>
                                <a:lnTo>
                                  <a:pt x="115" y="199"/>
                                </a:lnTo>
                                <a:lnTo>
                                  <a:pt x="8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9"/>
                                </a:lnTo>
                                <a:lnTo>
                                  <a:pt x="0" y="169"/>
                                </a:lnTo>
                                <a:lnTo>
                                  <a:pt x="0" y="138"/>
                                </a:lnTo>
                                <a:lnTo>
                                  <a:pt x="9" y="119"/>
                                </a:lnTo>
                                <a:lnTo>
                                  <a:pt x="29" y="99"/>
                                </a:lnTo>
                                <a:lnTo>
                                  <a:pt x="57" y="89"/>
                                </a:lnTo>
                                <a:lnTo>
                                  <a:pt x="96" y="79"/>
                                </a:lnTo>
                                <a:lnTo>
                                  <a:pt x="115" y="69"/>
                                </a:lnTo>
                                <a:lnTo>
                                  <a:pt x="124" y="50"/>
                                </a:lnTo>
                                <a:lnTo>
                                  <a:pt x="124" y="30"/>
                                </a:lnTo>
                                <a:lnTo>
                                  <a:pt x="115" y="10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9733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00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6" y="25"/>
                                </a:lnTo>
                                <a:lnTo>
                                  <a:pt x="79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1"/>
                                </a:lnTo>
                                <a:lnTo>
                                  <a:pt x="79" y="166"/>
                                </a:lnTo>
                                <a:lnTo>
                                  <a:pt x="136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5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4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6" y="11"/>
                                </a:lnTo>
                                <a:lnTo>
                                  <a:pt x="9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7" y="25"/>
                                </a:lnTo>
                                <a:lnTo>
                                  <a:pt x="81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4"/>
                                </a:lnTo>
                                <a:lnTo>
                                  <a:pt x="24" y="141"/>
                                </a:lnTo>
                                <a:lnTo>
                                  <a:pt x="81" y="166"/>
                                </a:lnTo>
                                <a:lnTo>
                                  <a:pt x="137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46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7" y="25"/>
                                </a:lnTo>
                                <a:lnTo>
                                  <a:pt x="80" y="0"/>
                                </a:lnTo>
                                <a:lnTo>
                                  <a:pt x="22" y="25"/>
                                </a:lnTo>
                                <a:lnTo>
                                  <a:pt x="0" y="84"/>
                                </a:lnTo>
                                <a:lnTo>
                                  <a:pt x="22" y="141"/>
                                </a:lnTo>
                                <a:lnTo>
                                  <a:pt x="80" y="166"/>
                                </a:lnTo>
                                <a:lnTo>
                                  <a:pt x="137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82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7" y="25"/>
                                </a:lnTo>
                                <a:lnTo>
                                  <a:pt x="80" y="0"/>
                                </a:lnTo>
                                <a:lnTo>
                                  <a:pt x="22" y="25"/>
                                </a:lnTo>
                                <a:lnTo>
                                  <a:pt x="0" y="83"/>
                                </a:lnTo>
                                <a:lnTo>
                                  <a:pt x="22" y="142"/>
                                </a:lnTo>
                                <a:lnTo>
                                  <a:pt x="80" y="166"/>
                                </a:lnTo>
                                <a:lnTo>
                                  <a:pt x="137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82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1"/>
                                </a:lnTo>
                                <a:lnTo>
                                  <a:pt x="9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7" y="25"/>
                                </a:lnTo>
                                <a:lnTo>
                                  <a:pt x="81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1" y="166"/>
                                </a:lnTo>
                                <a:lnTo>
                                  <a:pt x="137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82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11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6" y="25"/>
                                </a:lnTo>
                                <a:lnTo>
                                  <a:pt x="79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2"/>
                                </a:lnTo>
                                <a:lnTo>
                                  <a:pt x="79" y="166"/>
                                </a:lnTo>
                                <a:lnTo>
                                  <a:pt x="136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6.75pt;width:395.65pt;height:457.3pt" coordorigin="609,735" coordsize="7913,9146">
                <v:shape id="shape_0" coordsize="172,180" path="m172,89l147,26l86,0l25,26l0,89l25,153l86,180l147,153l172,89xe" stroked="t" o:allowincell="f" style="position:absolute;left:5615;top:9354;width:85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33" path="m12,0l79,0l43,50l61,50l74,58l79,63l85,82l85,95l79,114l67,127l49,133l31,133l12,127l5,120l0,108e" stroked="t" o:allowincell="f" style="position:absolute;left:5636;top:9367;width:4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0,8671" to="5410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671" to="5441,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4" path="m0,0l0,95l10,124l28,134l56,134l74,124l100,95e" stroked="t" o:allowincell="f" style="position:absolute;left:5465;top:8703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5,8703" to="5515,8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8703" to="5552,8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8" path="m0,58l10,29l28,10l46,0l74,0e" stroked="t" o:allowincell="f" style="position:absolute;left:5552;top:8703;width:3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2,8703" to="5612,8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4" path="m0,39l27,10l45,0l73,0l91,10l100,39l100,134e" stroked="t" o:allowincell="f" style="position:absolute;left:5612;top:8703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4" path="m100,29l91,10l64,0l36,0l9,10l0,29l9,48l27,58l73,68l91,77l100,95l100,105l91,124l64,134l36,134l9,124l0,105e" stroked="t" o:allowincell="f" style="position:absolute;left:5694;top:8703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3,8703" to="5873,8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8" path="m0,58l10,29l28,10l46,0l74,0e" stroked="t" o:allowincell="f" style="position:absolute;left:5873;top:8703;width:3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3,8703" to="5983,8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4" path="m110,29l92,10l74,0l46,0l28,10l10,29l0,58l0,77l10,105l28,124l46,134l74,134l92,124l110,105e" stroked="t" o:allowincell="f" style="position:absolute;left:5928;top:8703;width:5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200" path="m0,0l0,161l8,190l26,200l44,200e" stroked="t" o:allowincell="f" style="position:absolute;left:6024;top:8671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1,8703" to="6042,8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10l10,20l19,10l10,0l0,10xe" stroked="t" o:allowincell="f" style="position:absolute;left:6070;top:86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5,8709" to="6075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4" path="m46,0l28,10l10,29l0,58l0,77l10,105l28,124l46,134l74,134l92,124l110,105l119,77l119,58l110,29l92,10l74,0l46,0xe" stroked="t" o:allowincell="f" style="position:absolute;left:6107;top:8703;width:5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8,8838" to="5378,8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8838" to="5441,8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8880" to="5441,8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8871" to="5474,8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32" path="m0,37l28,10l46,0l74,0l92,10l102,37l102,132e" stroked="t" o:allowincell="f" style="position:absolute;left:5474;top:8871;width:5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1,8396" to="5291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9" path="m18,0l118,0l64,77l91,77l110,85l118,95l128,124l128,143l118,170l100,191l72,199l45,199l18,191l8,180l0,162e" stroked="t" o:allowincell="f" style="position:absolute;left:5397;top:9457;width:6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9,9457" to="5552,9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9457" to="5552,9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,199" path="m0,38l19,29l46,0l46,199e" stroked="t" o:allowincell="f" style="position:absolute;left:5594;top:9457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68,9438" to="5749,9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,199" path="m0,38l18,29l46,0l46,199e" stroked="t" o:allowincell="f" style="position:absolute;left:5787;top:9457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9" path="m54,0l26,9l8,38l0,85l0,114l8,162l26,191l54,199l72,199l100,191l118,162l128,114l128,85l118,38l100,9l72,0l54,0xe" stroked="t" o:allowincell="f" style="position:absolute;left:5865;top:9457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9" path="m56,0l28,9l10,38l0,85l0,114l10,162l28,191l56,199l74,199l101,191l120,162l129,114l129,85l120,38l101,9l74,0l56,0xe" stroked="t" o:allowincell="f" style="position:absolute;left:5956;top:9457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9" path="m55,0l27,9l9,38l0,85l0,114l9,162l27,191l55,199l73,199l101,191l119,162l128,114l128,85l119,38l101,9l73,0l55,0xe" stroked="t" o:allowincell="f" style="position:absolute;left:6048;top:9457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4,8396" to="6194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8396" to="8522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9192" to="8521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9881" to="8521,9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8396" to="1897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8396" to="3818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50" path="m0,250l0,0l160,250l160,0e" stroked="t" o:allowincell="f" style="position:absolute;left:844;top:8515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8" path="m0,0l0,120l11,155l35,168l70,168l92,155l127,120e" stroked="t" o:allowincell="f" style="position:absolute;left:970;top:8556;width:6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4,8556" to="1034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8556" to="1079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9,0l92,0l116,13l127,48l127,168e" stroked="t" o:allowincell="f" style="position:absolute;left:1079;top:8556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8" path="m0,48l35,13l57,0l92,0l114,13l125,48l125,168e" stroked="t" o:allowincell="f" style="position:absolute;left:1142;top:8556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8515" to="125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8" path="m0,36l24,13l46,0l81,0l103,13l127,36l138,72l138,95l127,131l103,155l81,168l46,168l24,155l0,131e" stroked="t" o:allowincell="f" style="position:absolute;left:1251;top:8556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8" path="m0,72l137,72l137,48l126,25l114,13l91,0l57,0l34,13l11,36l0,72l0,95l11,131l34,155l57,168l91,168l114,155l137,131e" stroked="t" o:allowincell="f" style="position:absolute;left:1354;top:8556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3,8556" to="1463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2,36l35,13l57,0l92,0e" stroked="t" o:allowincell="f" style="position:absolute;left:1463;top:8556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7" path="m57,0l34,13l12,36l0,72l0,95l12,131l34,156l57,167l92,167l115,156l138,131l149,95l149,72l138,36l115,13l92,0l57,0xe" stroked="t" o:allowincell="f" style="position:absolute;left:844;top:8764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49" path="m57,0l35,0l11,11l0,47l0,249e" stroked="t" o:allowincell="f" style="position:absolute;left:965;top:8723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7,8764" to="987,8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8764" to="1148,8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7" path="m0,36l24,13l46,0l81,0l103,13l127,36l138,72l138,95l127,131l103,156l81,167l46,167l24,156l0,131e" stroked="t" o:allowincell="f" style="position:absolute;left:1148;top:8764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7,8764" to="1257,8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3,36l35,13l58,0l92,0e" stroked="t" o:allowincell="f" style="position:absolute;left:1257;top:8764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2,23l23,11l12,0l0,11xe" stroked="t" o:allowincell="f" style="position:absolute;left:1326;top:872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1,8770" to="1331,8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8764" to="1377,8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7" path="m0,48l34,13l57,0l91,0l114,13l125,48l125,167e" stroked="t" o:allowincell="f" style="position:absolute;left:1377;top:8764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7" path="m0,48l35,13l58,0l92,0l116,13l127,48l127,167e" stroked="t" o:allowincell="f" style="position:absolute;left:1440;top:8764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2,8764" to="1612,8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7" path="m138,36l116,13l92,0l59,0l35,13l13,36l0,72l0,95l13,131l35,156l59,167l92,167l116,156l138,131e" stroked="t" o:allowincell="f" style="position:absolute;left:1543;top:8764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8,8764" to="1658,8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1,36l35,13l57,0l92,0e" stroked="t" o:allowincell="f" style="position:absolute;left:1658;top:8764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7" path="m0,0l70,167l138,0e" stroked="t" o:allowincell="f" style="position:absolute;left:1721;top:8764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83" path="m81,0l57,48l35,71l11,83l0,83e" stroked="t" o:allowincell="f" style="position:absolute;left:1715;top:8847;width:4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3l12,239l35,250l58,250e" stroked="t" o:allowincell="f" style="position:absolute;left:862;top:8931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4,8973" to="884,8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0l0,119l12,155l35,166l70,166l92,155l127,119e" stroked="t" o:allowincell="f" style="position:absolute;left:924;top:8973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8,8973" to="988,9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8973" to="1034,9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71" path="m0,71l11,35l33,12l57,0l90,0e" stroked="t" o:allowincell="f" style="position:absolute;left:1034;top:8973;width:4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8,8973" to="1108,9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0,0l114,12l125,48l125,166e" stroked="t" o:allowincell="f" style="position:absolute;left:1108;top:8973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125,35l114,12l79,0l44,0l11,12l0,35l11,59l33,71l90,82l114,95l125,119l125,130l114,155l79,166l44,166l11,155l0,130e" stroked="t" o:allowincell="f" style="position:absolute;left:1211;top:8973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49" path="m0,249l0,0l103,0l137,11l149,23l160,47l160,83l149,106l137,118l103,131l0,131e" stroked="t" o:allowincell="f" style="position:absolute;left:2196;top:8505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6,8547" to="2316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2,35l34,12l58,0l92,0e" stroked="t" o:allowincell="f" style="position:absolute;left:2316;top:8547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1,23l23,11l11,0l0,11xe" stroked="t" o:allowincell="f" style="position:absolute;left:2385;top:850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1,8552" to="2391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7,8547" to="2437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7,0l92,0l114,12l126,48l126,166e" stroked="t" o:allowincell="f" style="position:absolute;left:2437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4,12l58,0l91,0l115,12l126,48l126,166e" stroked="t" o:allowincell="f" style="position:absolute;left:2500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2,8547" to="2672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136,35l114,12l90,0l57,0l33,12l11,35l0,71l0,94l11,130l33,155l57,166l90,166l114,155l136,130e" stroked="t" o:allowincell="f" style="position:absolute;left:2603;top:8547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8,8547" to="2718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5l35,12l57,0l92,0e" stroked="t" o:allowincell="f" style="position:absolute;left:2718;top:8547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6" path="m0,0l69,166l137,0e" stroked="t" o:allowincell="f" style="position:absolute;left:2780;top:8547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84" path="m81,0l57,48l35,71l12,84l0,84e" stroked="t" o:allowincell="f" style="position:absolute;left:2775;top:8630;width:3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4,8547" to="3004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48l35,12l57,0l92,0l114,12l127,48l127,166e" stroked="t" o:allowincell="f" style="position:absolute;left:3004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1,35l0,71l0,94l11,130l35,155l57,166l92,166l114,155l138,130l149,94l149,71l138,35l114,12l92,0l57,0xe" stroked="t" o:allowincell="f" style="position:absolute;left:3107;top:8547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2,8547" to="3222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0,0l114,12l125,48l125,166e" stroked="t" o:allowincell="f" style="position:absolute;left:3222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7,0l92,0l114,12l126,48l126,166e" stroked="t" o:allowincell="f" style="position:absolute;left:3285;top:8547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2,23l23,11l12,0l0,11xe" stroked="t" o:allowincell="f" style="position:absolute;left:3388;top:850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3,8552" to="3393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8547" to="3439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4,12l57,0l91,0l114,12l125,48l125,166e" stroked="t" o:allowincell="f" style="position:absolute;left:3439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1,8547" to="3611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5l114,12l92,0l57,0l35,12l11,35l0,71l0,94l11,130l35,155l57,166l92,166l114,155l138,130e" stroked="t" o:allowincell="f" style="position:absolute;left:3542;top:8547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7,8505" to="3657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8755" to="2196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6l33,12l57,0l92,0e" stroked="t" o:allowincell="f" style="position:absolute;left:2196;top:8755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2271;top:8826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8,8755" to="2328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5,12l57,0l92,0l115,12l126,48l126,166e" stroked="t" o:allowincell="f" style="position:absolute;left:2328;top:8755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7,0l92,0l115,12l126,48l126,166e" stroked="t" o:allowincell="f" style="position:absolute;left:2391;top:8755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12,0l0,12l12,23l23,12l12,0xe" stroked="t" o:allowincell="f" style="position:absolute;left:2500;top:8826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125,36l114,12l79,0l44,0l11,12l0,36l11,59l33,71l90,82l114,95l125,119l125,130l114,155l79,166l44,166l11,155l0,130e" stroked="t" o:allowincell="f" style="position:absolute;left:2552;top:8755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2655;top:8826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136,36l114,12l90,0l57,0l33,12l11,36l0,71l0,95l11,130l33,155l57,166l90,166l114,155l136,130e" stroked="t" o:allowincell="f" style="position:absolute;left:2706;top:8755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0l0,119l11,155l34,166l68,166l92,155l126,119e" stroked="t" o:allowincell="f" style="position:absolute;left:2815;top:8755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8,8755" to="2878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8755" to="292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71" path="m0,71l11,36l34,12l57,0l91,0e" stroked="t" o:allowincell="f" style="position:absolute;left:2924;top:8755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8,8755" to="2998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6l34,12l57,0l92,0e" stroked="t" o:allowincell="f" style="position:absolute;left:2998;top:8755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0,71l136,71l136,48l125,23l114,12l90,0l57,0l33,12l11,36l0,71l0,95l11,130l33,155l57,166l90,166l114,155l136,130e" stroked="t" o:allowincell="f" style="position:absolute;left:3067;top:8755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6,8755" to="3176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2,0l114,12l125,48l125,166e" stroked="t" o:allowincell="f" style="position:absolute;left:3176;top:8755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3l12,239l35,250l58,250e" stroked="t" o:allowincell="f" style="position:absolute;left:3290;top:8713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3,8755" to="3312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8944" to="2580,9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66" path="m0,166l0,0l69,0l91,7l99,15l106,31l106,54l99,70l91,79l69,86l0,86e" stroked="t" o:allowincell="f" style="position:absolute;left:2619;top:8986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6" path="m0,166l0,0l105,166l105,0e" stroked="t" o:allowincell="f" style="position:absolute;left:2699;top:8986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381" path="m0,381l0,0l81,0e" stroked="t" o:allowincell="f" style="position:absolute;left:2790;top:8921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0,9111" to="2829,9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0" path="m0,250l90,0l182,250e" stroked="t" o:allowincell="f" style="position:absolute;left:2853;top:8944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0,9028" to="2927,9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381" path="m80,381l80,0l0,0e" stroked="t" o:allowincell="f" style="position:absolute;left:2962;top:8921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2,9111" to="3001,9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49" path="m0,249l0,0l162,249l162,0e" stroked="t" o:allowincell="f" style="position:absolute;left:3928;top:8505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1,35l0,71l0,94l11,130l35,155l57,166l92,166l114,155l138,130l149,94l149,71l138,35l114,12l92,0l57,0xe" stroked="t" o:allowincell="f" style="position:absolute;left:4048;top:8547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3,8547" to="4163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7,0l91,0l114,12l126,48l126,166e" stroked="t" o:allowincell="f" style="position:absolute;left:4163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48l34,12l57,0l91,0l114,12l125,48l125,166e" stroked="t" o:allowincell="f" style="position:absolute;left:4226;top:8547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4329;top:850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4,8552" to="4334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8547" to="4380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5,12l57,0l92,0l114,12l125,48l125,166e" stroked="t" o:allowincell="f" style="position:absolute;left:4380;top:854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2,8547" to="4552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5l114,12l92,0l57,0l35,12l11,35l0,71l0,94l11,130l35,155l57,166l92,166l114,155l138,130e" stroked="t" o:allowincell="f" style="position:absolute;left:4484;top:8547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8,8505" to="4598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6" path="m59,0l35,12l13,36l0,71l0,95l13,130l35,155l59,166l92,166l116,155l138,130l149,95l149,71l138,36l116,12l92,0l59,0xe" stroked="t" o:allowincell="f" style="position:absolute;left:3928;top:8755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0l0,119l11,155l35,166l68,166l92,155l125,119e" stroked="t" o:allowincell="f" style="position:absolute;left:4043;top:8755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5,8755" to="4105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0l0,203l12,239l34,250l57,250e" stroked="t" o:allowincell="f" style="position:absolute;left:4157;top:8713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0,8755" to="4179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8755" to="4220,8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66" path="m0,36l23,12l46,0l80,0l103,12l126,36l137,71l137,95l126,130l103,155l80,166l46,166l23,155l0,130e" stroked="t" o:allowincell="f" style="position:absolute;left:4220;top:8755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0l0,119l11,155l35,166l68,166l92,155l125,119e" stroked="t" o:allowincell="f" style="position:absolute;left:4329;top:8755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2,8755" to="4392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50" path="m0,0l0,203l13,239l35,250l59,250e" stroked="t" o:allowincell="f" style="position:absolute;left:4443;top:8713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6,8755" to="4465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0,0l69,166l138,0e" stroked="t" o:allowincell="f" style="position:absolute;left:4615;top:8755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8,0l35,12l12,36l0,71l0,95l12,130l35,155l58,166l92,166l115,155l138,130l149,95l149,71l138,36l115,12l92,0l58,0xe" stroked="t" o:allowincell="f" style="position:absolute;left:4713;top:8755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7,8713" to="4827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0l0,203l13,239l35,250l57,250e" stroked="t" o:allowincell="f" style="position:absolute;left:4879;top:8713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2,8755" to="4900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5,8755" to="5005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136,36l114,12l90,0l57,0l33,12l11,36l0,71l0,95l11,130l33,155l57,166l90,166l114,155l136,130e" stroked="t" o:allowincell="f" style="position:absolute;left:4936;top:8755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50" path="m104,0l104,191l92,225l81,238l59,250l24,250l0,238e" stroked="t" o:allowincell="f" style="position:absolute;left:5062;top:8755;width:5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6" path="m137,36l114,12l92,0l57,0l33,12l11,36l0,71l0,95l11,130l33,155l57,166l92,166l114,155l137,130e" stroked="t" o:allowincell="f" style="position:absolute;left:5045;top:8755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6,23l115,12l92,0l57,0l35,12l11,36l0,71l0,95l11,130l35,155l57,166l92,166l115,155l138,130e" stroked="t" o:allowincell="f" style="position:absolute;left:5154;top:8755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50" path="m0,0l92,250l184,0e" stroked="t" o:allowincell="f" style="position:absolute;left:4174;top:8944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6" path="m46,0l30,7l15,23l8,39l0,63l0,102l8,127l15,143l30,158l46,166l76,166l92,158l107,143l114,127l122,102l122,63l114,39l107,23l92,7l76,0l46,0xe" stroked="t" o:allowincell="f" style="position:absolute;left:4283;top:8986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0,0l0,118l9,143l24,158l46,166l62,166l85,158l101,143l108,118l108,0e" stroked="t" o:allowincell="f" style="position:absolute;left:4371;top:8986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0,8986" to="4470,9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8986" to="4496,8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81" path="m0,381l0,0l79,0e" stroked="t" o:allowincell="f" style="position:absolute;left:4524;top:8921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4,9111" to="4563,9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250" path="m0,0l92,250l184,0e" stroked="t" o:allowincell="f" style="position:absolute;left:4587;top:8944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81" path="m80,381l80,0l0,0e" stroked="t" o:allowincell="f" style="position:absolute;left:4695;top:8921;width:4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95,9111" to="4735,9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49" path="m0,249l0,0l103,0l138,13l149,24l160,47l160,72l149,95l138,108l103,120l0,120e" stroked="t" o:allowincell="f" style="position:absolute;left:6565;top:860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5,8666" to="6644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66" path="m0,71l137,71l137,48l126,25l115,12l92,0l57,0l34,12l12,37l0,71l0,96l12,132l34,155l57,166l92,166l115,155l137,132e" stroked="t" o:allowincell="f" style="position:absolute;left:6679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138,37l115,12l92,0l57,0l35,12l12,37l0,71l0,96l12,132l35,155l57,166l92,166l115,155l138,132e" stroked="t" o:allowincell="f" style="position:absolute;left:6782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3,37l0,71l0,96l13,132l35,155l57,166l92,166l116,155l138,132l149,96l149,71l138,37l116,12l92,0l57,0xe" stroked="t" o:allowincell="f" style="position:absolute;left:6885;top:8648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0,8648" to="7000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2,0l114,12l125,48l125,166e" stroked="t" o:allowincell="f" style="position:absolute;left:7000;top:8648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6" path="m0,48l35,12l57,0l92,0l114,12l127,48l127,166e" stroked="t" o:allowincell="f" style="position:absolute;left:7063;top:8648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2,8648" to="7172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8,0l92,0l115,12l126,48l126,166e" stroked="t" o:allowincell="f" style="position:absolute;left:7172;top:8648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8,0l92,0l115,12l126,48l126,166e" stroked="t" o:allowincell="f" style="position:absolute;left:7235;top:8648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5,25l114,12l92,0l57,0l34,12l11,37l0,71l0,96l11,132l34,155l57,166l92,166l114,155l138,132e" stroked="t" o:allowincell="f" style="position:absolute;left:7338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7,8648" to="7447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48l35,12l57,0l92,0l114,12l127,48l127,166e" stroked="t" o:allowincell="f" style="position:absolute;left:7447;top:8648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9,8606" to="7619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7l114,12l92,0l57,0l35,12l11,37l0,71l0,96l11,132l35,155l57,166l92,166l114,155l138,132e" stroked="t" o:allowincell="f" style="position:absolute;left:7550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7,25l116,12l92,0l58,0l35,12l13,37l0,71l0,96l13,132l35,155l58,166l92,166l116,155l138,132e" stroked="t" o:allowincell="f" style="position:absolute;left:7659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1,8606" to="7831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7l115,12l92,0l57,0l35,12l12,37l0,71l0,96l12,132l35,155l57,166l92,166l115,155l138,132e" stroked="t" o:allowincell="f" style="position:absolute;left:7762;top:8648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8" path="m138,36l114,13l92,0l57,0l35,13l11,36l0,72l0,96l11,132l35,155l57,168l92,168l114,155l138,132e" stroked="t" o:allowincell="f" style="position:absolute;left:6565;top:8856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57,0l35,13l11,36l0,72l0,96l11,132l35,155l57,168l92,168l115,155l138,132l149,96l149,72l138,36l115,13l92,0l57,0xe" stroked="t" o:allowincell="f" style="position:absolute;left:6668;top:8856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2,8856" to="6782,8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7,0l92,0l115,13l127,48l127,168e" stroked="t" o:allowincell="f" style="position:absolute;left:6782;top:8856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2,8856" to="6892,8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8" path="m0,48l33,13l57,0l90,0l114,13l125,48l125,168e" stroked="t" o:allowincell="f" style="position:absolute;left:6892;top:8856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8" path="m0,72l136,72l136,48l125,25l114,13l90,0l57,0l33,13l11,36l0,72l0,96l11,132l33,155l57,168l90,168l114,155l136,132e" stroked="t" o:allowincell="f" style="position:absolute;left:6995;top:8856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8" path="m136,36l114,13l90,0l57,0l33,13l11,36l0,72l0,96l11,132l33,155l57,168l90,168l114,155l136,132e" stroked="t" o:allowincell="f" style="position:absolute;left:7098;top:8856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2l12,237l35,250l58,250e" stroked="t" o:allowincell="f" style="position:absolute;left:7212;top:8813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5,8856" to="7234,8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23" path="m0,12l11,23l23,12l11,0l0,12xe" stroked="t" o:allowincell="f" style="position:absolute;left:7269;top:8813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5,8862" to="7275,8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8" path="m57,0l34,13l11,36l0,72l0,96l11,132l34,155l57,168l92,168l114,155l138,132l149,96l149,72l138,36l114,13l92,0l57,0xe" stroked="t" o:allowincell="f" style="position:absolute;left:7315;top:8856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0,8856" to="7430,8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9,0l92,0l116,13l127,48l127,168e" stroked="t" o:allowincell="f" style="position:absolute;left:7430;top:8856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8" path="m127,36l116,13l81,0l46,0l13,13l0,36l13,59l35,72l92,84l116,96l127,120l127,132l116,155l81,168l46,168l13,155l0,132e" stroked="t" o:allowincell="f" style="position:absolute;left:7533;top:8856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,8396" to="8521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8395" to="617,9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2,35l57,0l57,250e" stroked="t" o:allowincell="f" style="position:absolute;left:1142;top:9418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7,9456" to="2697,9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9509" to="2747,9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9575" to="2747,9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3,36l57,0l57,250e" stroked="t" o:allowincell="f" style="position:absolute;left:2805;top:9456;width: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2,0l11,107l22,95l57,84l92,84l125,95l149,119l160,155l160,179l149,214l125,238l92,250l57,250l22,238l11,225l0,202e" stroked="t" o:allowincell="f" style="position:absolute;left:2903;top:9456;width:7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50" path="m11,60l11,48l23,25l34,12l57,0l103,0l126,12l137,25l148,48l148,73l137,96l115,132l0,250l161,250e" stroked="t" o:allowincell="f" style="position:absolute;left:4057;top:9472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3" path="m11,0l0,12l11,23l24,12l11,0xe" stroked="t" o:allowincell="f" style="position:absolute;left:4177;top:9586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4,0l11,107l24,96l57,84l92,84l127,96l149,120l160,155l160,179l149,214l127,239l92,250l57,250l24,239l11,227l0,202e" stroked="t" o:allowincell="f" style="position:absolute;left:4229;top:9472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01,9472" to="4401,9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9526" to="4451,9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9591" to="4451,9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50" path="m69,0l35,12l12,48l0,107l0,143l12,202l35,239l69,250l92,250l127,239l149,202l161,143l161,107l149,48l127,12l92,0l69,0xe" stroked="t" o:allowincell="f" style="position:absolute;left:4492;top:9472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11,0l0,12l11,23l23,12l11,0xe" stroked="t" o:allowincell="f" style="position:absolute;left:4612;top:9586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50" path="m138,36l127,12l92,0l70,0l35,12l13,48l0,107l0,166l13,214l35,239l70,250l81,250l116,239l138,214l149,179l149,166l138,132l116,107l81,96l70,96l35,107l13,132l0,166e" stroked="t" o:allowincell="f" style="position:absolute;left:4670;top:9472;width:7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1,60l11,48l22,25l33,12l57,0l103,0l125,12l136,25l147,48l147,73l136,96l114,132l0,250l160,250e" stroked="t" o:allowincell="f" style="position:absolute;left:4779;top:9472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3,0l11,107l23,96l57,84l92,84l126,96l149,120l160,155l160,179l149,214l126,239l92,250l57,250l23,239l11,227l0,202e" stroked="t" o:allowincell="f" style="position:absolute;left:4893;top:9472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0" path="m68,0l44,12l22,36l11,59l0,95l0,155l11,191l22,214l44,238l68,250l114,250l136,238l160,214l171,191l182,155l182,95l171,59l160,36l136,12l114,0l68,0xe" stroked="t" o:allowincell="f" style="position:absolute;left:8077;top:9282;width:91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0,0l0,179l11,214l34,238l68,250l91,250l126,238l149,214l160,179l160,0e" stroked="t" o:allowincell="f" style="position:absolute;left:8209;top:9282;width:7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57,9282" to="8357,9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9282" to="8397,9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9702" to="6302,9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50" path="m0,250l0,0l160,250l160,0e" stroked="t" o:allowincell="f" style="position:absolute;left:6348;top:9702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50" path="m138,36l125,12l92,0l68,0l35,12l11,48l0,107l0,166l11,214l35,238l68,250l79,250l114,238l138,214l149,178l149,166l138,130l114,107l79,95l68,95l35,107l11,130l0,166e" stroked="t" o:allowincell="f" style="position:absolute;left:6639;top:9231;width:7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6,0l22,0l11,107l22,95l57,82l92,82l125,95l149,118l160,155l160,178l149,214l125,238l92,250l57,250l22,238l11,225l0,202e" stroked="t" o:allowincell="f" style="position:absolute;left:7229;top:9231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66" path="m114,0l0,166l171,166e" stroked="t" o:allowincell="f" style="position:absolute;left:7825;top:9231;width:8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2,9231" to="7882,9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2,36l57,0l57,250e" stroked="t" o:allowincell="f" style="position:absolute;left:6639;top:9724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,59l13,48l24,25l35,12l57,0l103,0l127,12l138,25l149,48l149,72l138,96l116,132l0,250l160,250e" stroked="t" o:allowincell="f" style="position:absolute;left:7217;top:9724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50" path="m24,0l149,0l81,96l116,96l138,107l149,120l162,155l162,179l149,214l127,238l92,250l59,250l24,238l13,227l0,202e" stroked="t" o:allowincell="f" style="position:absolute;left:7813;top:9724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100,52l86,16l50,0l15,16l0,52l15,89l50,104l86,89l100,52xe" stroked="t" o:allowincell="f" style="position:absolute;left:6653;top:9386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5,16l50,0l14,16l0,52l14,89l50,104l85,89l101,52xe" stroked="t" o:allowincell="f" style="position:absolute;left:7249;top:9386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7,16l51,0l16,16l0,52l16,89l51,104l87,89l101,52xe" stroked="t" o:allowincell="f" style="position:absolute;left:7852;top:9386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5,16l50,0l14,16l0,52l14,89l50,104l85,89l101,52xe" stroked="t" o:allowincell="f" style="position:absolute;left:7249;top:9648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100,52l85,16l50,0l14,16l0,52l14,89l50,104l85,89l100,52xe" stroked="t" o:allowincell="f" style="position:absolute;left:7837;top:9648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3,9412" to="7248,9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9412" to="7851,9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9674" to="7836,9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1,104" path="m101,52l85,16l51,0l14,16l0,52l14,89l51,104l85,89l101,52xe" stroked="t" o:allowincell="f" style="position:absolute;left:6638;top:9648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7,9674" to="7247,9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4,4162" to="6875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8" path="m19,0l125,0l67,80l96,80l115,90l125,100l133,129l133,149l125,180l106,198l76,208l49,208l19,198l9,188l0,169e" stroked="t" o:allowincell="f" style="position:absolute;left:609;top:693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6930" to="770,7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,6930" to="769,7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4,141" path="m47,0l28,11l8,31l0,61l0,80l8,110l28,130l47,141l75,141l95,130l114,110l124,80l124,61l114,31l95,11l75,0l47,0xe" stroked="t" o:allowincell="f" style="position:absolute;left:800;top:6950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,6935" to="851,7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57,0l28,11l10,39l0,90l0,119l10,169l28,198l57,208l77,208l105,198l124,169l134,119l134,90l124,39l105,11l77,0l57,0xe" stroked="t" o:allowincell="f" style="position:absolute;left:891;top:693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8,0l0,10l8,20l18,10l8,0xe" stroked="t" o:allowincell="f" style="position:absolute;left:991;top:702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9,0l9,90l19,80l48,70l76,70l106,80l124,100l133,129l133,149l124,180l106,198l76,208l48,208l19,198l9,188l0,169e" stroked="t" o:allowincell="f" style="position:absolute;left:1034;top:693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4,6965" to="1134,7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38" path="m0,39l30,10l48,0l77,0l96,10l106,39l106,138e" stroked="t" o:allowincell="f" style="position:absolute;left:1134;top:6965;width:5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8" path="m0,39l28,10l48,0l75,0l95,10l105,39l105,138e" stroked="t" o:allowincell="f" style="position:absolute;left:1187;top:6965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8,6965" to="1278,7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8" path="m0,39l28,10l48,0l77,0l95,10l105,39l105,138e" stroked="t" o:allowincell="f" style="position:absolute;left:1278;top:6965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8" path="m0,39l29,10l47,0l76,0l96,10l104,39l104,138e" stroked="t" o:allowincell="f" style="position:absolute;left:1330;top:6965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,211" path="m0,202l61,0l67,211l0,202xe" fillcolor="blue" stroked="f" o:allowincell="f" style="position:absolute;left:1491;top:6534;width:33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11" path="m0,202l61,0l67,211l0,202xe" stroked="t" o:allowincell="f" style="position:absolute;left:1491;top:6534;width:33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54,6636" to="1507,70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0,7044" to="1452,70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9,7044" to="1390,70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7,6326" to="1577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6326" to="1522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6742" to="1575,6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8,6340" to="1348,6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9,6756" to="1549,6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6792" to="1246,67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50,6792" to="1749,67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4l0,0xe" fillcolor="blue" stroked="f" o:allowincell="f" style="position:absolute;left:1248;top:6774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4l0,0xe" stroked="t" o:allowincell="f" style="position:absolute;left:1248;top:6774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4l200,0xe" fillcolor="blue" stroked="f" o:allowincell="f" style="position:absolute;left:1549;top:6774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4l200,0xe" stroked="t" o:allowincell="f" style="position:absolute;left:1549;top:6774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20,0l124,0l67,80l95,80l114,90l124,100l134,129l134,149l124,179l105,198l77,208l47,208l20,198l10,188l0,169e" stroked="t" o:allowincell="f" style="position:absolute;left:1759;top:674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1859;top:6833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9,0l125,0l67,80l96,80l115,90l125,100l133,129l133,149l125,179l106,198l76,208l48,208l19,198l9,188l0,169e" stroked="t" o:allowincell="f" style="position:absolute;left:1902;top:674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5,0l19,0l9,90l19,80l48,70l76,70l105,80l125,100l133,129l133,149l125,179l105,198l76,208l48,208l19,198l9,188l0,169e" stroked="t" o:allowincell="f" style="position:absolute;left:1997;top:674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8,6326" to="1348,6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6742" to="1549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6792" to="1549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6243" to="1576,6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746" to="3222,12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8,745" to="1698,11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00,787" to="3120,7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99,787" to="1895,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5l0,0xe" fillcolor="blue" stroked="f" o:allowincell="f" style="position:absolute;left:3122;top:770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3122;top:770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5l200,0xe" fillcolor="blue" stroked="f" o:allowincell="f" style="position:absolute;left:1698;top:770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1698;top:770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08" path="m0,39l18,30l47,0l47,208e" stroked="t" o:allowincell="f" style="position:absolute;left:1905;top:735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114,0l20,0l10,89l20,79l48,69l77,69l105,79l124,99l134,128l134,148l124,179l105,198l77,208l48,208l20,198l10,187l0,169e" stroked="t" o:allowincell="f" style="position:absolute;left:1986;top:73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2086;top:82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9,49l9,39l18,20l28,10l48,0l85,0l105,10l114,20l124,39l124,59l114,79l95,108l0,208l134,208e" stroked="t" o:allowincell="f" style="position:absolute;left:2130;top:735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8,10l10,39l0,89l0,118l10,169l28,198l57,208l75,208l105,198l124,169l134,118l134,89l124,39l105,10l75,0l57,0xe" stroked="t" o:allowincell="f" style="position:absolute;left:2225;top:73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2,1219" to="3222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1181" to="169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787" to="169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1219" to="327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872" to="1348,12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8,872" to="1698,12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46,914" to="1246,9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99,914" to="1898,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5l0,0xe" fillcolor="blue" stroked="f" o:allowincell="f" style="position:absolute;left:1248;top:897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1248;top:897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5l200,0xe" fillcolor="blue" stroked="f" o:allowincell="f" style="position:absolute;left:1698;top:897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1698;top:897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38" path="m96,0l0,138l143,138e" stroked="t" o:allowincell="f" style="position:absolute;left:1370;top:862;width:7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8,862" to="1418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19" path="m10,0l0,10l10,19l20,10l10,0xe" stroked="t" o:allowincell="f" style="position:absolute;left:1471;top:95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08" path="m124,69l114,99l94,120l66,128l57,128l27,120l8,99l0,69l0,59l8,30l27,10l57,0l66,0l94,10l114,30l124,69l124,120l114,169l94,199l66,208l47,208l18,199l8,179e" stroked="t" o:allowincell="f" style="position:absolute;left:1514;top:862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8,0l28,10l10,40l0,89l0,120l10,169l28,199l58,208l76,208l105,199l124,169l134,120l134,89l124,40l105,10l76,0l58,0xe" stroked="t" o:allowincell="f" style="position:absolute;left:1609;top:86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8,1219" to="1348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1219" to="1698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914" to="1698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1219" to="1748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3796" to="1279,3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0,3796" to="1356,3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2,208" path="m0,208l0,0l85,0l114,10l124,19l132,39l132,59l124,80l114,88l85,98l0,98e" stroked="t" o:allowincell="f" style="position:absolute;left:770;top:3744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3,3793" to="835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19,0l124,0l67,80l95,80l115,88l124,98l134,129l134,149l124,178l105,198l76,208l48,208l19,198l9,188l0,168e" stroked="t" o:allowincell="f" style="position:absolute;left:865;top:37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965;top:383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10,49l10,39l20,19l29,10l47,0l86,0l106,10l114,19l124,39l124,59l114,80l96,109l0,208l134,208e" stroked="t" o:allowincell="f" style="position:absolute;left:1008;top:37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9,10l10,39l0,88l0,119l10,168l29,198l57,208l77,208l106,198l124,168l134,119l134,88l124,39l106,10l77,0l57,0xe" stroked="t" o:allowincell="f" style="position:absolute;left:1103;top:37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65" path="m44,0l0,51l170,165l44,0xe" fillcolor="blue" stroked="f" o:allowincell="f" style="position:absolute;left:1346;top:3856;width:84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165" path="m44,0l0,51l170,165l44,0xe" stroked="t" o:allowincell="f" style="position:absolute;left:1346;top:3856;width:84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31,3938" to="1431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4162" to="1668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5103" to="3814,5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9,4252" to="3814,42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6,4784" to="3776,49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76,4356" to="3776,4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08" path="m0,0l67,0l33,208l0,0xe" fillcolor="blue" stroked="f" o:allowincell="f" style="position:absolute;left:3759;top:500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0l67,0l33,208l0,0xe" stroked="t" o:allowincell="f" style="position:absolute;left:3759;top:5000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08" path="m0,208l67,208l33,0l0,208xe" fillcolor="blue" stroked="f" o:allowincell="f" style="position:absolute;left:3759;top:42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208l67,208l33,0l0,208xe" stroked="t" o:allowincell="f" style="position:absolute;left:3759;top:42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29" path="m67,0l96,9l114,29l124,59l124,69l114,98l96,118l67,129l57,129l29,118l10,98l0,69l0,59l10,29l29,9l67,0l114,0l163,9l191,29l201,59l201,78l191,108l173,118e" stroked="t" o:allowincell="f" style="position:absolute;left:3726;top:4711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3816;top:466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49" path="m39,49l29,30l0,0l201,0e" stroked="t" o:allowincell="f" style="position:absolute;left:3726;top:4587;width:9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30" path="m67,0l96,10l114,31l124,61l124,70l114,100l96,120l67,130l57,130l29,120l10,100l0,70l0,61l10,31l29,10l67,0l114,0l163,10l191,31l201,61l201,80l191,110l173,120e" stroked="t" o:allowincell="f" style="position:absolute;left:3726;top:4463;width:9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73,5103" to="3573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5,4252" to="3565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4252" to="3776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3530" to="1348,41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73,3529" to="3573,42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8,3571" to="2393,3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3,3571" to="3472,35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9,69" path="m199,0l199,69l0,34l199,0xe" fillcolor="blue" stroked="f" o:allowincell="f" style="position:absolute;left:1348;top:3554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9" path="m199,0l199,69l0,34l199,0xe" stroked="t" o:allowincell="f" style="position:absolute;left:1348;top:3554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4l0,0xe" fillcolor="blue" stroked="f" o:allowincell="f" style="position:absolute;left:3473;top:3554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4l0,0xe" stroked="t" o:allowincell="f" style="position:absolute;left:3473;top:3554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10,49l10,39l18,20l28,10l47,0l85,0l104,10l114,20l124,39l124,59l114,80l95,109l0,208l134,208e" stroked="t" o:allowincell="f" style="position:absolute;left:2403;top:351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8,0l9,90l18,80l47,70l76,70l104,80l124,100l133,129l133,149l124,179l104,198l76,208l47,208l18,198l9,188l0,169e" stroked="t" o:allowincell="f" style="position:absolute;left:2499;top:351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10,0l0,10l10,20l18,10l10,0xe" stroked="t" o:allowincell="f" style="position:absolute;left:2599;top:361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30,10l10,39l0,90l0,119l10,169l30,198l57,208l77,208l106,198l124,169l134,119l134,90l124,39l106,10l77,0l57,0xe" stroked="t" o:allowincell="f" style="position:absolute;left:2642;top:351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9,10l10,39l0,90l0,119l10,169l29,198l57,208l77,208l106,198l124,169l134,119l134,90l124,39l106,10l77,0l57,0xe" stroked="t" o:allowincell="f" style="position:absolute;left:2737;top:351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8,4162" to="1348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4292" to="3573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3571" to="3573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04" path="m0,104l71,73l100,0e" stroked="t" o:allowincell="f" style="position:absolute;left:3523;top:2136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4" path="m0,0l29,73l99,104e" stroked="t" o:allowincell="f" style="position:absolute;left:1348;top:2136;width:4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1,667" path="m641,0l320,89l85,333l0,667e" stroked="t" o:allowincell="f" style="position:absolute;left:1348;top:3828;width:319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1,500" path="m481,0l240,67l64,250l0,500e" stroked="t" o:allowincell="f" style="position:absolute;left:1428;top:3913;width:23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6,3828" to="3196,3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3,4218" to="3571,42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73,1219" to="3573,2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2,1219" to="3272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2,1219" to="3172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1219" to="3571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2,2039" to="157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2136" to="1647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8,2136" to="3170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1,2136" to="3571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7,2188" to="3522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9,1219" to="1749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8,1219" to="1648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219" to="1577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1219" to="1522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1219" to="1348,2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8,3860" to="3543,42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35,3913" to="3491,4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7,3828" to="3125,3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8,3913" to="3135,3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3,4292" to="3573,6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3,4283" to="3493,6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2,6326" to="3272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6326" to="3172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1;top:1219;width:6120;height:6442">
                  <v:line id="shape_0" from="2726,4832" to="2824,5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4875" to="2740,5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4791" to="2676,4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4875" to="2652,4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5333" to="2740,5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4875" to="2266,5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4833" to="2192,5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6326" to="1749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6326" to="1648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6242" to="1577,6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6242" to="1522,6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4162" to="1428,6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6243" to="2154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6326" to="3572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6326" to="2154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6326" to="1647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4162" to="1348,6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6378" to="1747,6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6378" to="3271,6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727" to="2460,394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4027" to="2460,41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4183" to="2460,457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4652" to="2460,47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4808" to="2460,519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5276" to="2460,535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5432" to="2460,5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5899" to="2460,5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6056" to="2460,644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6524" to="2460,660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60,6680" to="2460,690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405,5103" to="3731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255,5103" to="3329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805,5103" to="3180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653,5103" to="2727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203,5103" to="2578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052,5103" to="2126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602,5103" to="1977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452,5103" to="1525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049,5103" to="1376,51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089,4512" to="2089,536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831,4512" to="2831,536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90,4553" to="2268,45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97,4553" to="2730,455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201,0l201,69l0,35l201,0xe" fillcolor="blue" stroked="f" o:allowincell="f" style="position:absolute;left:2089;top:4536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2089;top:4536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0,69" path="m0,0l0,69l200,35l0,0xe" fillcolor="blue" stroked="f" o:allowincell="f" style="position:absolute;left:2731;top:4536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0,0l0,69l200,35l0,0xe" stroked="t" o:allowincell="f" style="position:absolute;left:2731;top:4536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9" path="m38,209l134,0l0,0e" stroked="t" o:allowincell="f" style="position:absolute;left:2278;top:4501;width:66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2378;top:459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209" path="m115,0l19,0l9,89l19,79l48,69l76,69l105,79l125,100l133,130l133,149l125,179l105,199l76,209l48,209l19,199l9,189l0,169e" stroked="t" o:allowincell="f" style="position:absolute;left:2421;top:4501;width:66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38" path="m95,0l0,138l142,138e" stroked="t" o:allowincell="f" style="position:absolute;left:2517;top:4501;width:7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4,4501" to="2564,4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5385" to="2089,5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385" to="2831,5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4553" to="2831,4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2188" to="1383,218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12,1219" to="1333,121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51,1834" to="1051,20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51,1324" to="1051,15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1035;top:2083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1035;top:2083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208l67,208l33,0l0,208xe" fillcolor="blue" stroked="f" o:allowincell="f" style="position:absolute;left:1035;top:1219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3,0l0,208xe" stroked="t" o:allowincell="f" style="position:absolute;left:1035;top:1219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50" path="m39,50l29,30l0,0l201,0e" stroked="t" o:allowincell="f" style="position:absolute;left:1001;top:1799;width:9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51" path="m39,51l29,30l0,0l201,0e" stroked="t" o:allowincell="f" style="position:absolute;left:1001;top:1701;width:99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1l8,21l18,11l8,0l0,11xe" stroked="t" o:allowincell="f" style="position:absolute;left:1092;top:1626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8" path="m0,20l0,119l87,128l77,119l67,89l67,59l77,30l96,10l124,0l144,0l173,10l191,30l201,59l201,89l191,119l183,128l163,138e" stroked="t" o:allowincell="f" style="position:absolute;left:1001;top:1522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97,2188" to="1397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1219" to="134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219" to="1051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9" path="m105,55l89,16l52,0l15,16l0,55l15,93l52,109l89,93l105,55xe" stroked="t" o:allowincell="f" style="position:absolute;left:1524;top:1677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6,6756" to="2206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61,6756" to="2461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306,7012" to="2359,70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010,7012" to="2205,70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0,0l0,69l201,35l0,0xe" fillcolor="blue" stroked="f" o:allowincell="f" style="position:absolute;left:2360;top:6994;width:100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5l0,0xe" stroked="t" o:allowincell="f" style="position:absolute;left:2360;top:6994;width:100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5l201,0xe" fillcolor="blue" stroked="f" o:allowincell="f" style="position:absolute;left:2206;top:6994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2206;top:6994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10,50l10,40l20,20l30,10l48,0l87,0l105,10l115,20l124,40l124,60l115,79l95,109l0,208l134,208e" stroked="t" o:allowincell="f" style="position:absolute;left:1691;top:6960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10,0l0,10l10,19l20,10l10,0xe" stroked="t" o:allowincell="f" style="position:absolute;left:1791;top:7054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208" path="m115,0l19,0l9,89l19,79l48,69l76,69l105,79l124,99l133,130l133,148l124,179l105,199l76,208l48,208l19,199l9,189l0,169e" stroked="t" o:allowincell="f" style="position:absolute;left:1834;top:6960;width:65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38" path="m95,0l0,138l142,138e" stroked="t" o:allowincell="f" style="position:absolute;left:1930;top:6960;width:7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77,6960" to="1977,7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6742" to="2206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6742" to="2461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7012" to="2461,7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5535" to="7039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5483" to="7120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5483" to="5709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5535" to="5789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5452" to="5942,5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5369" to="5942,5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5369" to="7007,5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378" to="6875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6326" to="6875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3828" to="6876,6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3828" to="5994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3882" to="5944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3885" to="5945,3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50" path="m0,50l14,30l36,13l64,3l95,0e" stroked="t" o:allowincell="f" style="position:absolute;left:5946;top:3860;width:4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4,3860" to="6875,3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3828" to="6875,3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04" path="m0,0l31,74l101,104e" stroked="t" o:allowincell="f" style="position:absolute;left:5944;top:6274;width:4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5" path="m101,0l31,31l0,105e" stroked="t" o:allowincell="f" style="position:absolute;left:5944;top:3828;width:4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7,5103" to="5987,5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63,5103" to="6138,5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14,5103" to="6588,5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65,5103" to="6739,5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15,5103" to="7095,51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433,3828" to="5979,382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434,6378" to="5929,637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474,3934" to="5474,48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74,5319" to="5474,627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9" path="m0,209l67,209l33,0l0,209xe" fillcolor="blue" stroked="f" o:allowincell="f" style="position:absolute;left:5457;top:3828;width:33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9" path="m0,209l67,209l33,0l0,209xe" stroked="t" o:allowincell="f" style="position:absolute;left:5457;top:3828;width:33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5457;top:6274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5457;top:6274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9,138" path="m47,128l38,128l18,118l8,108l0,89l0,49l8,29l18,20l38,10l57,10l75,20l104,39l199,138l199,0e" stroked="t" o:allowincell="f" style="position:absolute;left:5424;top:5242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28" path="m28,10l8,19l0,49l0,69l8,98l38,118l85,128l134,128l171,118l191,98l199,69l199,59l191,29l171,10l142,0l134,0l104,10l85,29l75,59l75,69l85,98l104,118l134,128e" stroked="t" o:allowincell="f" style="position:absolute;left:5424;top:5143;width:9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1l10,21l18,11l10,0l0,11xe" stroked="t" o:allowincell="f" style="position:absolute;left:5515;top:5099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39" path="m0,21l0,119l85,129l75,119l67,90l67,60l75,29l95,11l124,0l142,0l171,11l191,29l199,60l199,90l191,119l181,129l162,139e" stroked="t" o:allowincell="f" style="position:absolute;left:5424;top:4995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38" path="m0,78l8,108l38,128l85,138l114,138l162,128l191,108l199,78l199,59l191,29l162,8l114,0l85,0l38,8l8,29l0,59l0,78xe" stroked="t" o:allowincell="f" style="position:absolute;left:5424;top:4896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4,3828" to="5994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378" to="5944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6378" to="5474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3828" to="5979,382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595,6326" to="5979,63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636,3934" to="5636,49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636,5340" to="5636,622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9" path="m0,209l67,209l33,0l0,209xe" fillcolor="blue" stroked="f" o:allowincell="f" style="position:absolute;left:5619;top:3828;width:32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9" path="m0,209l67,209l33,0l0,209xe" stroked="t" o:allowincell="f" style="position:absolute;left:5619;top:3828;width:32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5619;top:6221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5619;top:6221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40" path="m49,130l39,130l20,120l10,109l0,89l0,50l10,30l20,20l39,10l59,10l77,20l106,40l201,140l201,0e" stroked="t" o:allowincell="f" style="position:absolute;left:5586;top:5262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8" path="m29,10l10,20l0,50l0,69l10,100l39,120l87,128l134,128l173,120l192,100l201,69l201,59l192,30l173,10l144,0l134,0l106,10l87,30l77,59l77,69l87,100l106,120l134,128e" stroked="t" o:allowincell="f" style="position:absolute;left:5586;top:5163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0l9,21l18,10l9,0l0,10xe" stroked="t" o:allowincell="f" style="position:absolute;left:5677;top:5118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80l10,110l39,130l87,139l116,139l163,130l192,110l201,80l201,61l192,31l163,11l116,0l87,0l39,11l10,31l0,61l0,80xe" stroked="t" o:allowincell="f" style="position:absolute;left:5586;top:5014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8" path="m0,79l10,109l39,128l87,138l116,138l163,128l192,109l201,79l201,59l192,30l163,10l116,0l87,0l39,10l10,30l0,59l0,79xe" stroked="t" o:allowincell="f" style="position:absolute;left:5586;top:4915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4,3828" to="5994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6326" to="5994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6326" to="5636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1,230" path="m221,230l156,68l0,0e" stroked="t" o:allowincell="f" style="position:absolute;left:7009;top:5369;width:11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230" path="m220,0l65,68l0,230e" stroked="t" o:allowincell="f" style="position:absolute;left:5709;top:536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0,6378" to="6410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6378" to="6360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6742" to="6409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6742" to="6664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6378" to="6615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6378" to="6665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6742" to="6155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6378" to="6106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6378" to="6156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314" path="m0,314l0,0l186,0e" stroked="t" o:allowincell="f" style="position:absolute;left:2010;top:7478;width:9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7553" to="2067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314" path="m0,314l0,0l130,0l173,16l187,31l201,61l201,90l187,120l173,135l130,149l0,149e" stroked="t" o:allowincell="f" style="position:absolute;left:2139;top:7478;width:9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89,7553" to="2238,7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314" path="m87,0l57,16l30,45l14,75l0,120l0,194l14,239l30,269l57,298l87,314l144,314l172,298l201,269l215,239l229,194l229,120l215,75l201,45l172,16l144,0l87,0xe" stroked="t" o:allowincell="f" style="position:absolute;left:2282;top:7478;width:11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4" path="m0,314l0,0l201,314l201,0e" stroked="t" o:allowincell="f" style="position:absolute;left:2447;top:7478;width:9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33,7478" to="2633,7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7478" to="2682,7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14" path="m0,0l114,314l228,0e" stroked="t" o:allowincell="f" style="position:absolute;left:2848;top:7478;width:11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8,7478" to="2998,7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314" path="m0,314l0,0l187,0e" stroked="t" o:allowincell="f" style="position:absolute;left:3055;top:7478;width:9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5,7553" to="3112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7635" to="3148,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314" path="m0,0l71,314l143,0l214,314l285,0e" stroked="t" o:allowincell="f" style="position:absolute;left:3177;top:7478;width:14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1" path="m0,311l0,0l129,0l172,14l187,29l201,59l201,88l187,118l172,132l129,147l0,147e" stroked="t" o:allowincell="f" style="position:absolute;left:1825;top:2890;width:9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64" path="m129,0l172,16l187,30l201,61l201,105l187,134l172,149l129,164l0,164e" stroked="t" o:allowincell="f" style="position:absolute;left:1825;top:2964;width:99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311" path="m86,0l59,14l29,43l15,73l0,118l0,192l15,236l29,267l59,296l86,311l143,311l173,296l201,267l216,236l230,192l230,118l216,73l201,43l173,14l143,0l86,0xe" stroked="t" o:allowincell="f" style="position:absolute;left:1968;top:2890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2,2890" to="2162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2890" to="2211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2890" to="2276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890" to="2325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311" path="m87,0l59,14l29,43l16,73l0,118l0,192l16,236l29,267l59,296l87,311l144,311l173,296l201,267l216,236l230,192l230,118l216,73l201,43l173,14l144,0l87,0xe" stroked="t" o:allowincell="f" style="position:absolute;left:2355;top:2890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311" path="m0,311l0,0l115,311l229,0l229,311e" stroked="t" o:allowincell="f" style="position:absolute;left:2520;top:2890;width:11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311" path="m0,0l115,311l229,0e" stroked="t" o:allowincell="f" style="position:absolute;left:2821;top:2890;width:11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0,2890" to="2970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11" path="m0,311l0,0l185,0e" stroked="t" o:allowincell="f" style="position:absolute;left:3028;top:2890;width:9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8,2964" to="308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3046" to="3120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311" path="m0,0l72,311l143,0l215,311l287,0e" stroked="t" o:allowincell="f" style="position:absolute;left:3149;top:2890;width:14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2" path="m0,312l0,0l130,0l173,14l187,29l201,59l201,88l187,118l173,133l130,149l0,149e" stroked="t" o:allowincell="f" style="position:absolute;left:5805;top:7505;width:9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5,7579" to="5904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7505" to="5955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312" path="m215,73l201,45l172,14l144,0l87,0l57,14l30,45l14,73l0,118l0,192l14,237l30,267l57,296l87,312l144,312l172,296l201,267l215,237l215,192l144,192e" stroked="t" o:allowincell="f" style="position:absolute;left:6006;top:7505;width:106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3,7505" to="6163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7505" to="6263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7579" to="6262,7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7505" to="6349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7505" to="6398,7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12" path="m0,0l114,312l228,0e" stroked="t" o:allowincell="f" style="position:absolute;left:6564;top:7505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15,7505" to="6715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12" path="m0,312l0,0l185,0e" stroked="t" o:allowincell="f" style="position:absolute;left:6772;top:7505;width:9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72,7579" to="6828,7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7661" to="6864,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312" path="m0,0l73,312l144,0l216,312l287,0e" stroked="t" o:allowincell="f" style="position:absolute;left:6893;top:7505;width:14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1,5622" to="6618,5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5552" to="6619,5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5552" to="6819,5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4;top:1371;width:5595;height:5887">
                  <v:line id="shape_0" from="6619,5681" to="6819,5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5740" to="6619,5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5740" to="6618,5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5622" to="6151,5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140" path="m0,0l0,140l219,140l0,0xe" fillcolor="black" stroked="f" o:allowincell="f" style="position:absolute;left:6619;top:5552;width:10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40" path="m0,0l0,140l219,140l0,0xe" stroked="t" o:allowincell="f" style="position:absolute;left:6619;top:5552;width:10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6151;top:5622;width:46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51;top:5622;width:46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39,119" path="m0,0l0,119l1339,119l0,0xe" fillcolor="black" stroked="f" o:allowincell="f" style="position:absolute;left:6151;top:5622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9" path="m0,0l0,119l1339,119l0,0xe" stroked="t" o:allowincell="f" style="position:absolute;left:6151;top:5622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9,119" path="m0,0l1155,0l1339,119l0,0xe" fillcolor="black" stroked="f" o:allowincell="f" style="position:absolute;left:6151;top:5622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9" path="m0,0l1155,0l1339,119l0,0xe" stroked="t" o:allowincell="f" style="position:absolute;left:6151;top:5622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5,118" path="m0,0l0,118l1155,118l0,0xe" fillcolor="black" stroked="f" o:allowincell="f" style="position:absolute;left:6151;top:5681;width:576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5,118" path="m0,0l0,118l1155,118l0,0xe" stroked="t" o:allowincell="f" style="position:absolute;left:6151;top:5681;width:57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9,118" path="m0,0l1339,0l1155,118l0,0xe" fillcolor="black" stroked="f" o:allowincell="f" style="position:absolute;left:6151;top:5681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8" path="m0,0l1339,0l1155,118l0,0xe" stroked="t" o:allowincell="f" style="position:absolute;left:6151;top:5681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6151;top:5740;width:46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51;top:5740;width:46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19,141" path="m0,0l219,0l0,141l0,0xe" fillcolor="black" stroked="f" o:allowincell="f" style="position:absolute;left:6619;top:5740;width:108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41" path="m0,0l219,0l0,141l0,0xe" stroked="t" o:allowincell="f" style="position:absolute;left:6619;top:5740;width:10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32,6195" to="6132,6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6238" to="6174,6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59" path="m200,59l192,39l172,20l153,10l125,0l76,0l48,10l29,20l9,39l0,59l0,100l9,118l29,139l48,149l76,159l125,159l153,149l172,139l192,118l200,100l200,59xe" stroked="t" o:allowincell="f" style="position:absolute;left:6330;top:6203;width:10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59" path="m0,100l9,120l29,140l48,149l76,159l124,159l153,149l172,140l190,120l200,100l200,61l190,41l172,20l153,10l124,0l76,0l48,10l29,20l9,41l0,61l0,100xe" stroked="t" o:allowincell="f" style="position:absolute;left:6591;top:6208;width:99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139l143,139l172,130l190,110l200,80l200,61l190,31l172,10l143,0l0,0e" stroked="t" o:allowincell="f" style="position:absolute;left:6591;top:6104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1,6043" to="6690,6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6009" to="6591,6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66" path="m46,0l31,8l15,24l7,40l0,63l0,104l7,127l15,143l31,159l46,166l77,166l92,159l107,143l114,127l123,104l123,63l114,40l107,24l92,8l77,0l46,0xe" stroked="t" o:allowincell="f" style="position:absolute;left:1827;top:1371;width:60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66" path="m0,0l0,120l7,143l22,159l46,166l61,166l83,159l99,143l107,120l107,0e" stroked="t" o:allowincell="f" style="position:absolute;left:1914;top:1371;width:5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4,1371" to="2014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1371" to="2039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8" path="m105,55l89,16l52,0l15,16l0,55l15,92l52,108l89,92l105,55xe" stroked="t" o:allowincell="f" style="position:absolute;left:1524;top:1413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8" path="m105,55l89,16l52,0l15,16l0,55l15,92l52,108l89,92l105,55xe" stroked="t" o:allowincell="f" style="position:absolute;left:1524;top:1941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67" path="m46,0l31,8l15,24l7,40l0,63l0,104l7,127l15,143l31,159l46,167l77,167l92,159l107,143l114,127l123,104l123,63l114,40l107,24l92,8l77,0l46,0xe" stroked="t" o:allowincell="f" style="position:absolute;left:1827;top:1635;width:6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67" path="m0,0l60,167l122,0e" stroked="t" o:allowincell="f" style="position:absolute;left:1903;top:1635;width:6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1,1924" to="1861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1960" to="1895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66" path="m92,0l15,0l7,72l15,64l38,57l61,57l84,64l99,80l107,104l107,120l99,143l84,159l61,166l38,166l15,159l7,150l0,136e" stroked="t" o:allowincell="f" style="position:absolute;left:1922;top:1912;width:5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66" path="m0,0l60,166l121,0e" stroked="t" o:allowincell="f" style="position:absolute;left:1991;top:1912;width:60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7,6742" to="5693,674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228,6378" to="5929,637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268,6482" to="5268,66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268,6274" to="5268,637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4,208l0,0xe" fillcolor="blue" stroked="f" o:allowincell="f" style="position:absolute;left:5251;top:6638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4,208l0,0xe" stroked="t" o:allowincell="f" style="position:absolute;left:5251;top:6638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208l67,208l34,0l0,208xe" fillcolor="blue" stroked="f" o:allowincell="f" style="position:absolute;left:5251;top:6378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4,0l0,208xe" stroked="t" o:allowincell="f" style="position:absolute;left:5251;top:6378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3,148" path="m0,49l133,148l133,0e" stroked="t" o:allowincell="f" style="position:absolute;left:5218;top:6190;width:6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8,6215" to="5317,6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" path="m0,10l9,20l19,10l9,0l0,10xe" stroked="t" o:allowincell="f" style="position:absolute;left:5308;top:6151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20l0,119l86,129l76,119l66,90l66,59l76,31l96,10l124,0l143,0l172,10l190,31l200,59l200,90l190,119l181,129l163,139e" stroked="t" o:allowincell="f" style="position:absolute;left:5218;top:6047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80l9,109l39,129l86,139l114,139l163,129l190,109l200,80l200,60l190,29l163,10l114,0l86,0l39,10l9,29l0,60l0,80xe" stroked="t" o:allowincell="f" style="position:absolute;left:5218;top:5948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8,5868" to="5303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5823" to="5261,5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5823" to="5313,5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39" path="m0,80l9,110l39,129l86,139l114,139l163,129l190,110l200,80l200,59l190,30l163,10l114,0l86,0l39,10l9,30l0,59l0,80xe" stroked="t" o:allowincell="f" style="position:absolute;left:5218;top:5720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0,10l9,20l19,10l9,0l0,10xe" stroked="t" o:allowincell="f" style="position:absolute;left:5308;top:567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8" path="m0,120l0,10l76,69l76,40l86,20l96,10l124,0l143,0l172,10l190,30l200,59l200,89l190,120l181,128l163,138e" stroked="t" o:allowincell="f" style="position:absolute;left:5218;top:5571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9,6742" to="5709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378" to="5944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6378" to="5268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6756" to="5749,72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080,6756" to="7080,72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850,7206" to="6205,720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10,7206" to="6979,720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70" path="m200,0l200,70l0,35l200,0xe" fillcolor="blue" stroked="f" o:allowincell="f" style="position:absolute;left:5749;top:7189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70" path="m200,0l200,70l0,35l200,0xe" stroked="t" o:allowincell="f" style="position:absolute;left:5749;top:7189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70" path="m0,0l0,70l201,35l0,0xe" fillcolor="blue" stroked="f" o:allowincell="f" style="position:absolute;left:6980;top:7189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0" path="m0,0l0,70l201,35l0,0xe" stroked="t" o:allowincell="f" style="position:absolute;left:6980;top:7189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8,208" path="m0,39l20,29l48,0l48,208e" stroked="t" o:allowincell="f" style="position:absolute;left:6215;top:7154;width:22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0,49l10,39l19,19l29,9l49,0l86,0l106,9l116,19l125,39l125,59l116,79l96,108l0,208l134,208e" stroked="t" o:allowincell="f" style="position:absolute;left:6295;top:7154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6396;top:7248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38,208l134,0l0,0e" stroked="t" o:allowincell="f" style="position:absolute;left:6439;top:7154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9,9l10,39l0,88l0,118l10,168l29,198l57,208l76,208l104,198l124,168l134,118l134,88l124,39l104,9l76,0l57,0xe" stroked="t" o:allowincell="f" style="position:absolute;left:6534;top:7154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9,6742" to="5749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742" to="7080,6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206" to="7080,7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6756" to="6385,69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40,6756" to="6640,69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86,6873" to="6539,68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40,6873" to="6689,68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69" path="m200,0l200,69l0,34l200,0xe" fillcolor="blue" stroked="f" o:allowincell="f" style="position:absolute;left:6385;top:6856;width:100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200,0l200,69l0,34l200,0xe" stroked="t" o:allowincell="f" style="position:absolute;left:6385;top:6856;width:100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0,0l0,69l201,34l0,0xe" fillcolor="blue" stroked="f" o:allowincell="f" style="position:absolute;left:6540;top:6856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4l0,0xe" stroked="t" o:allowincell="f" style="position:absolute;left:6540;top:6856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9,50l9,39l19,19l28,9l48,0l85,0l105,9l115,19l124,39l124,60l115,78l95,109l0,208l134,208e" stroked="t" o:allowincell="f" style="position:absolute;left:6693;top:682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6793;top:691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14,0l20,0l10,89l20,78l47,70l77,70l106,78l124,99l134,129l134,148l124,178l106,198l77,208l47,208l20,198l10,188l0,168e" stroked="t" o:allowincell="f" style="position:absolute;left:6836;top:682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39" path="m96,0l0,139l143,139e" stroked="t" o:allowincell="f" style="position:absolute;left:6931;top:6821;width:7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0,6821" to="6980,6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6756" to="6131,69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85,6756" to="6385,69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230,6872" to="6284,68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081,6872" to="6130,68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69" path="m0,0l0,69l200,35l0,0xe" fillcolor="blue" stroked="f" o:allowincell="f" style="position:absolute;left:6286;top:6854;width:98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0,0l0,69l200,35l0,0xe" stroked="t" o:allowincell="f" style="position:absolute;left:6286;top:6854;width:98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5l201,0xe" fillcolor="blue" stroked="f" o:allowincell="f" style="position:absolute;left:6131;top:6854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6131;top:6854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10,50l10,39l20,19l28,9l48,0l85,0l105,9l115,19l124,39l124,60l115,78l95,109l0,208l134,208e" stroked="t" o:allowincell="f" style="position:absolute;left:5779;top:682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0" path="m10,0l0,10l10,20l18,10l10,0xe" stroked="t" o:allowincell="f" style="position:absolute;left:5880;top:6915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16,0l20,0l10,89l20,78l49,70l77,70l106,78l124,99l134,129l134,148l124,178l106,198l77,208l49,208l20,198l10,188l0,168e" stroked="t" o:allowincell="f" style="position:absolute;left:5922;top:682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39" path="m96,0l0,139l143,139e" stroked="t" o:allowincell="f" style="position:absolute;left:6017;top:6821;width:7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6,6821" to="6066,6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6392" to="3172,65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2,6392" to="3272,65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71,6463" to="3069,646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72,6463" to="3472,64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0,0l0,69l201,34l0,0xe" fillcolor="blue" stroked="f" o:allowincell="f" style="position:absolute;left:3071;top:6446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4l0,0xe" stroked="t" o:allowincell="f" style="position:absolute;left:3071;top:6446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4l201,0xe" fillcolor="blue" stroked="f" o:allowincell="f" style="position:absolute;left:3272;top:6446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4l201,0xe" stroked="t" o:allowincell="f" style="position:absolute;left:3272;top:6446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7,208" path="m0,39l19,31l47,0l47,208e" stroked="t" o:allowincell="f" style="position:absolute;left:3482;top:6411;width:22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0,0l0,10l10,20l19,10l10,0xe" stroked="t" o:allowincell="f" style="position:absolute;left:3567;top:650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8,10l10,39l0,90l0,119l10,169l28,198l57,208l77,208l105,198l124,169l134,119l134,90l124,39l105,10l77,0l57,0xe" stroked="t" o:allowincell="f" style="position:absolute;left:3611;top:641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9,10l10,39l0,90l0,119l10,169l29,198l57,208l77,208l105,198l124,169l134,119l134,90l124,39l105,10l77,0l57,0xe" stroked="t" o:allowincell="f" style="position:absolute;left:3706;top:6411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2,6378" to="3172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6378" to="3272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6463" to="3272,6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6326" to="2664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6243" to="2664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6326" to="3810,63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47,5103" to="3810,51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5861" to="3772,621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5208" to="3772,54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3755;top:6221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3755;top:6221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7" path="m0,207l67,207l33,0l0,207xe" fillcolor="blue" stroked="f" o:allowincell="f" style="position:absolute;left:3755;top:5103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7" path="m0,207l67,207l33,0l0,207xe" stroked="t" o:allowincell="f" style="position:absolute;left:3755;top:5103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0,49" path="m37,49l29,28l0,0l200,0e" stroked="t" o:allowincell="f" style="position:absolute;left:3721;top:5829;width:100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40" path="m47,130l37,130l19,120l10,110l0,90l0,51l10,30l19,20l37,10l57,10l76,20l104,41l200,140l200,0e" stroked="t" o:allowincell="f" style="position:absolute;left:3721;top:5700;width:10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9" path="m0,10l10,19l19,10l10,0l0,10xe" stroked="t" o:allowincell="f" style="position:absolute;left:3812;top:5656;width: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200,98l0,0l0,139e" stroked="t" o:allowincell="f" style="position:absolute;left:3721;top:5552;width:10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20l0,120l86,130l76,120l67,89l67,61l76,30l96,10l124,0l143,0l171,10l191,30l200,61l200,89l191,120l181,130l163,139e" stroked="t" o:allowincell="f" style="position:absolute;left:3721;top:5452;width:10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3,6326" to="3573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3,5103" to="3733,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5103" to="3772,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04" path="m200,104l171,31l100,0l29,31l0,104e" stroked="t" o:allowincell="f" style="position:absolute;left:2410;top:5416;width:10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3,5416" to="2775,5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04" path="m200,104l171,31l100,0l29,31l0,104e" stroked="t" o:allowincell="f" style="position:absolute;left:2155;top:5416;width:10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4" path="m201,104l172,31l101,0l29,31l0,104e" stroked="t" o:allowincell="f" style="position:absolute;left:2665;top:5416;width:9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84" path="m97,0l35,25l0,84e" stroked="t" o:allowincell="f" style="position:absolute;left:2194;top:4791;width:4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84" path="m99,84l64,25l0,0e" stroked="t" o:allowincell="f" style="position:absolute;left:2677;top:4791;width:4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124" path="m0,124l78,87l98,0e" stroked="t" o:allowincell="f" style="position:absolute;left:2777;top:5354;width:4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24" path="m0,0l20,87l97,124e" stroked="t" o:allowincell="f" style="position:absolute;left:2095;top:5354;width:4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1,5416" to="3116,54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91,4791" to="3116,47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78,5250" to="3078,53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78,4896" to="3078,49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3061;top:5312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3061;top:5312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0" path="m0,210l67,210l33,0l0,210xe" fillcolor="blue" stroked="f" o:allowincell="f" style="position:absolute;left:3061;top:4791;width:32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0" path="m0,210l67,210l33,0l0,210xe" stroked="t" o:allowincell="f" style="position:absolute;left:3061;top:4791;width:32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9" path="m29,10l10,21l0,51l0,70l10,100l38,120l87,129l134,129l171,120l191,100l201,70l201,60l191,31l171,10l144,0l134,0l105,10l87,31l77,60l77,70l87,100l105,120l134,129e" stroked="t" o:allowincell="f" style="position:absolute;left:3028;top:5177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3118;top:5132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79l10,110l38,130l87,139l114,139l163,130l191,110l201,79l201,61l191,30l163,10l114,0l87,0l38,10l10,30l0,61l0,79xe" stroked="t" o:allowincell="f" style="position:absolute;left:3028;top:5028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80l10,110l38,129l87,139l114,139l163,129l191,110l201,80l201,59l191,30l163,10l114,0l87,0l38,10l10,30l0,59l0,80xe" stroked="t" o:allowincell="f" style="position:absolute;left:3028;top:4929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77,5416" to="2777,5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4791" to="2677,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4791" to="3078,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5416" to="3116,54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92,6243" to="3116,62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78,5520" to="3078,57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78,6067" to="3078,61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208l67,208l33,0l0,208xe" fillcolor="blue" stroked="f" o:allowincell="f" style="position:absolute;left:3061;top:5416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3,0l0,208xe" stroked="t" o:allowincell="f" style="position:absolute;left:3061;top:5416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3061;top:6139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3061;top:6139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8" path="m67,0l96,8l114,29l124,59l124,69l114,98l96,118l67,128l57,128l29,118l10,98l0,69l0,59l10,29l29,8l67,0l114,0l163,8l191,29l201,59l201,79l191,108l171,118e" stroked="t" o:allowincell="f" style="position:absolute;left:3028;top:5994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3118;top:5944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201,100l0,0l0,139e" stroked="t" o:allowincell="f" style="position:absolute;left:3028;top:5840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19l0,119l87,129l77,119l67,89l67,60l77,29l96,11l124,0l144,0l171,11l191,29l201,60l201,89l191,119l181,129l163,139e" stroked="t" o:allowincell="f" style="position:absolute;left:3028;top:5741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77,5416" to="2777,5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6243" to="3078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6243" to="3078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5467" to="2155,6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5467" to="2256,6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5467" to="2511,6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5467" to="2410,6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5467" to="2765,6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5467" to="2665,6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6243" to="2409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6326" to="2409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6243" to="3492,6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6326" to="3171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6676" to="2204,6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6676" to="2255,6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6676" to="2510,6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6676" to="2459,6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6676" to="2764,6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6676" to="2714,6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6670" to="5788,6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6670" to="5748,6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670" to="7119,6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6670" to="7078,6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6670" to="5788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6670" to="7119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6676" to="2255,6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6675" to="2510,6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6676" to="2764,6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5452" to="6957,5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6,5369" to="7003,5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6,2188" to="1383,21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66,2039" to="1507,20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06,2292" to="1206,23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6,1831" to="1206,19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08" path="m0,208l67,208l34,0l0,208xe" fillcolor="blue" stroked="f" o:allowincell="f" style="position:absolute;left:1189;top:2188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208l67,208l34,0l0,208xe" stroked="t" o:allowincell="f" style="position:absolute;left:1189;top:2188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08" path="m0,0l67,0l34,208l0,0xe" fillcolor="blue" stroked="f" o:allowincell="f" style="position:absolute;left:1189;top:1935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0l67,0l34,208l0,0xe" stroked="t" o:allowincell="f" style="position:absolute;left:1189;top:1935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51" path="m38,51l28,30l0,0l201,0e" stroked="t" o:allowincell="f" style="position:absolute;left:1156;top:1797;width:9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1246;top:172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38" path="m0,20l0,119l87,128l77,119l67,89l67,59l77,30l95,10l124,0l144,0l172,10l191,30l201,59l201,89l191,119l182,128l162,138e" stroked="t" o:allowincell="f" style="position:absolute;left:1156;top:1618;width:9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7,2188" to="1397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2039" to="1522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039" to="120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68" path="m160,0l47,50l0,168e" stroked="t" o:allowincell="f" style="position:absolute;left:5789;top:5452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8" path="m160,168l114,50l0,0e" stroked="t" o:allowincell="f" style="position:absolute;left:6959;top:5452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5,5496" to="2255,5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5496" to="2764,5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5496" to="2510,5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2187" to="2166,2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6,1200" to="2246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6,1126" to="224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1126" to="2166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0,1126" to="2420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0,1126" to="2500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1200" to="2500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0,2187" to="2420,2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2187" to="2675,2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5,1200" to="2755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5,1126" to="275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1126" to="2675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,138" path="m95,0l0,138l144,138e" stroked="t" o:allowincell="f" style="position:absolute;left:2670;top:945;width:7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8,945" to="2718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8" path="m114,0l19,0l9,89l19,79l47,69l76,69l106,79l124,99l133,128l133,149l124,179l106,198l76,208l47,208l19,198l9,188l0,169e" stroked="t" o:allowincell="f" style="position:absolute;left:2417;top:945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08" path="m114,30l105,10l77,0l57,0l29,10l10,39l0,89l0,138l10,179l29,198l57,208l67,208l95,198l114,179l124,149l124,138l114,110l95,89l67,79l57,79l29,89l10,110l0,138e" stroked="t" o:allowincell="f" style="position:absolute;left:2170;top:945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9,49l9,41l19,21l29,10l47,0l86,0l104,10l114,21l124,41l124,60l114,80l94,110l0,208l133,208e" stroked="t" o:allowincell="f" style="position:absolute;left:2428;top:236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8" path="m0,41l20,31l49,0l49,208e" stroked="t" o:allowincell="f" style="position:absolute;left:2186;top:2366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9,0l124,0l67,80l94,80l114,90l124,100l133,129l133,149l124,179l104,198l76,208l47,208l19,198l9,190l0,169e" stroked="t" o:allowincell="f" style="position:absolute;left:2685;top:236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2,2545" to="2412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68" path="m0,168l0,0l107,168l107,0e" stroked="t" o:allowincell="f" style="position:absolute;left:2442;top:2545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7" path="m46,0l31,9l15,24l8,40l0,63l0,104l8,127l15,143l31,159l46,167l77,167l92,159l107,143l114,127l123,104l123,63l114,40l107,24l92,9l77,0l46,0xe" stroked="t" o:allowincell="f" style="position:absolute;left:2366;top:830;width:6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7" path="m0,0l0,120l9,143l24,159l46,167l62,167l85,159l101,143l108,120l108,0e" stroked="t" o:allowincell="f" style="position:absolute;left:2454;top:830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4,830" to="255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830" to="2579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2188" to="2246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2188" to="2500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2188" to="2755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69;top:1516;width:583;height: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90,1654" to="509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49" path="m0,249l0,0l103,0l138,13l149,24l160,47l160,83l149,108l138,119l103,131l0,131e" stroked="t" o:allowincell="f" style="position:absolute;left:5144;top:1695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7,2385" to="6007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50" path="m0,250l0,0l103,0l137,13l149,25l161,48l161,84l149,107l137,120l103,132l0,132e" stroked="t" o:allowincell="f" style="position:absolute;left:6061;top:242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6,1911" to="6891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,143" path="m0,0l123,70l0,143e" stroked="t" o:allowincell="f" style="position:absolute;left:6819;top:1856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7" path="m8,39l8,32l15,16l23,8l39,0l68,0l83,8l92,16l99,32l99,48l92,64l76,87l0,167l107,167e" stroked="t" o:allowincell="f" style="position:absolute;left:6906;top:1844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6,1844" to="6986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1844" to="7039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6,1880" to="7039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1986" to="715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4;top:1811;width:75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50,1742" to="7150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264" path="m151,0l0,264l303,264l151,0xe" fillcolor="black" stroked="f" o:allowincell="f" style="position:absolute;left:5823;top:1814;width:150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64" path="m151,0l0,264l303,264l151,0xe" stroked="t" o:allowincell="f" style="position:absolute;left:5823;top:1814;width:15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23;top:1946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31;top:1946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9,927" path="m0,0l0,927l129,927l0,0xe" fillcolor="black" stroked="f" o:allowincell="f" style="position:absolute;left:5866;top:1946;width:64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27" path="m0,0l0,927l129,927l0,0xe" stroked="t" o:allowincell="f" style="position:absolute;left:5866;top:1946;width:64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927" path="m0,0l129,0l129,927l0,0xe" fillcolor="black" stroked="f" o:allowincell="f" style="position:absolute;left:5866;top:1946;width:64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27" path="m0,0l129,0l129,927l0,0xe" stroked="t" o:allowincell="f" style="position:absolute;left:5866;top:1946;width:64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66;top:2410;width:6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15,593" path="m1015,593l0,593l0,0e" stroked="t" o:allowincell="f" style="position:absolute;left:5359;top:1945;width:50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6,2410" to="5930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946" to="5866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1814" to="5896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3,1946" to="5865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946" to="5931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1946" to="5972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8,1814" to="597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99" path="m0,0l72,199l146,0e" stroked="t" o:allowincell="f" style="position:absolute;left:7326;top:1838;width:7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2,1971" to="7362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328" path="m315,164l269,49l158,0l46,49l0,164l46,280l158,328l269,280l315,164xe" stroked="t" o:allowincell="f" style="position:absolute;left:7283;top:1807;width:15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2,1742" to="7362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888" to="6691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2037" to="7361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509" to="5330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5,1916" to="5330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0,114" path="m110,56l93,16l54,0l15,16l0,56l15,96l54,114l93,96l110,56xe" stroked="t" o:allowincell="f" style="position:absolute;left:4970;top:1480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3,15l54,0l15,15l0,56l15,96l54,114l93,96l110,56xe" stroked="t" o:allowincell="f" style="position:absolute;left:4970;top:1888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6l55,0l16,16l0,56l16,96l55,114l94,96l110,56xe" stroked="t" o:allowincell="f" style="position:absolute;left:5331;top:1480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5l55,0l16,15l0,56l16,96l55,114l94,96l110,56xe" stroked="t" o:allowincell="f" style="position:absolute;left:5331;top:1888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6l55,0l16,16l0,56l16,96l55,114l94,96l110,56xe" stroked="t" o:allowincell="f" style="position:absolute;left:6663;top:2009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1,1413" to="669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536" to="5359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64,594" path="m0,594l0,0l2664,0l2664,470e" stroked="t" o:allowincell="f" style="position:absolute;left:5359;top:1184;width:1331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66" path="m0,32l16,24l39,0l39,166e" stroked="t" o:allowincell="f" style="position:absolute;left:5412;top:1465;width:1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7" path="m15,8l7,15l0,8l7,0l15,8l15,24l7,40l0,47e" stroked="t" o:allowincell="f" style="position:absolute;left:5481;top:1540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9,39l9,32l16,16l24,8l39,0l69,0l84,8l92,16l99,32l99,48l92,64l77,87l0,166l108,166e" stroked="t" o:allowincell="f" style="position:absolute;left:5515;top:1465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7" path="m15,8l8,15l0,8l8,0l15,8l15,24l8,40l0,47e" stroked="t" o:allowincell="f" style="position:absolute;left:5595;top:1540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66" path="m16,0l99,0l53,64l76,64l91,71l99,80l106,103l106,119l99,143l84,159l60,166l38,166l16,159l7,151l0,135e" stroked="t" o:allowincell="f" style="position:absolute;left:5630;top:1465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11" path="m77,0l0,111l114,111e" stroked="t" o:allowincell="f" style="position:absolute;left:5407;top:1870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5,1870" to="5445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48" path="m16,9l7,16l0,9l7,0l16,9l16,25l7,39l0,48e" stroked="t" o:allowincell="f" style="position:absolute;left:5487;top:1945;width: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6" path="m92,0l15,0l8,71l15,64l39,55l61,55l85,64l100,79l107,103l107,118l100,143l85,159l61,166l39,166l15,159l8,150l0,134e" stroked="t" o:allowincell="f" style="position:absolute;left:5521;top:1870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8" path="m15,9l8,16l0,9l8,0l15,9l15,25l8,39l0,48e" stroked="t" o:allowincell="f" style="position:absolute;left:5601;top:1945;width:7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66" path="m92,23l85,7l62,0l46,0l24,7l9,32l0,71l0,111l9,143l24,159l46,166l55,166l77,159l92,143l101,118l101,111l92,87l77,71l55,64l46,64l24,71l9,87l0,111e" stroked="t" o:allowincell="f" style="position:absolute;left:5639;top:1870;width:4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4" path="m112,56l95,15l56,0l17,15l0,56l17,96l56,114l95,96l112,56xe" stroked="t" o:allowincell="f" style="position:absolute;left:7334;top:1418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5l55,0l16,15l0,56l16,96l55,114l94,96l110,56xe" stroked="t" o:allowincell="f" style="position:absolute;left:6663;top:1418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8,1446" to="7333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14" path="m110,56l94,16l55,0l16,16l0,56l16,97l55,114l94,97l110,56xe" stroked="t" o:allowincell="f" style="position:absolute;left:6663;top:1714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8,1742" to="7361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475" to="6691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475" to="669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771" to="6691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0,352" path="m1520,0l1520,352l0,352e" stroked="t" o:allowincell="f" style="position:absolute;left:5931;top:2066;width:75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3,1433" to="6573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1469" to="6607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66" path="m46,0l30,7l15,23l7,39l0,63l0,102l7,127l15,143l30,159l46,166l76,166l92,159l107,143l114,127l122,102l122,63l114,39l107,23l92,7l76,0l46,0xe" stroked="t" o:allowincell="f" style="position:absolute;left:6547;top:1702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66" path="m46,0l31,8l16,23l7,39l0,64l0,103l7,127l16,143l31,159l46,166l75,166l91,159l106,143l114,127l121,103l121,64l114,39l106,23l91,8l75,0l46,0xe" stroked="t" o:allowincell="f" style="position:absolute;left:6443;top:2013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66" path="m0,0l0,119l7,143l22,159l46,166l61,166l83,159l99,143l106,119l106,0e" stroked="t" o:allowincell="f" style="position:absolute;left:6531;top:2013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30,2013" to="6630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2013" to="6656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473" to="479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66" path="m0,166l0,0l107,166l107,0e" stroked="t" o:allowincell="f" style="position:absolute;left:4826;top:1473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6" path="m46,0l31,7l16,23l9,39l0,64l0,103l9,126l16,142l31,158l46,166l77,166l92,158l107,142l116,126l123,103l123,64l116,39l107,23l92,7l77,0l46,0xe" stroked="t" o:allowincell="f" style="position:absolute;left:7400;top:1707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11" path="m0,0l46,111l92,0e" stroked="t" o:allowincell="f" style="position:absolute;left:7480;top:1735;width:4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8" path="m92,0l15,0l8,72l15,64l39,56l61,56l85,64l100,80l107,104l107,120l100,143l85,159l61,168l39,168l15,159l8,152l0,136e" stroked="t" o:allowincell="f" style="position:absolute;left:7429;top:1411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8" path="m0,0l61,168l122,0e" stroked="t" o:allowincell="f" style="position:absolute;left:7498;top:1411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6" path="m46,0l30,7l15,23l8,39l0,63l0,102l8,127l15,141l30,157l46,166l76,166l92,157l107,141l114,127l122,102l122,63l114,39l107,23l92,7l76,0l46,0xe" stroked="t" o:allowincell="f" style="position:absolute;left:7432;top:2004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0,0l0,118l9,141l24,157l46,166l62,166l85,157l101,141l108,118l108,0e" stroked="t" o:allowincell="f" style="position:absolute;left:7520;top:2004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0,2004" to="7620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2004" to="7645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67" path="m46,0l30,8l15,24l7,40l0,63l0,104l7,127l15,143l30,158l46,167l76,167l92,158l107,143l114,127l122,104l122,63l114,40l107,24l92,8l76,0l46,0xe" stroked="t" o:allowincell="f" style="position:absolute;left:4731;top:1880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7" path="m0,0l0,120l7,143l22,158l46,167l61,167l84,158l99,143l107,120l107,0e" stroked="t" o:allowincell="f" style="position:absolute;left:4819;top:1880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8,1880" to="4918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1880" to="494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4" path="m54,204l0,0l116,173l54,204xe" fillcolor="blue" stroked="f" o:allowincell="f" style="position:absolute;left:2765;top:6448;width:57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,204" path="m54,204l0,0l116,173l54,204xe" stroked="t" o:allowincell="f" style="position:absolute;left:2765;top:6448;width:57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07,6543" to="2963,68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64,6893" to="3066,68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6893" to="3595,68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4,208" path="m19,0l124,0l67,79l96,79l114,89l124,99l134,128l134,148l124,177l104,198l77,208l47,208l19,198l10,187l0,169e" stroked="t" o:allowincell="f" style="position:absolute;left:3022;top:677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2,6839" to="3207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38" path="m47,0l29,10l10,30l0,60l0,79l10,109l29,130l47,138l76,138l96,130l114,109l124,79l124,60l114,30l96,10l76,0l47,0xe" stroked="t" o:allowincell="f" style="position:absolute;left:3241;top:6799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0,6784" to="3292,6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58,0l29,10l10,39l0,89l0,118l10,169l29,198l58,208l77,208l106,198l124,169l134,118l134,89l124,39l106,10l77,0l58,0xe" stroked="t" o:allowincell="f" style="position:absolute;left:3332;top:677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3432;top:68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47,0l19,10l10,29l10,49l19,69l38,79l77,89l104,99l124,118l134,138l134,169l124,187l114,198l86,208l47,208l19,198l10,187l0,169l0,138l10,118l29,99l57,89l95,79l114,69l124,49l124,29l114,10l86,0l47,0xe" stroked="t" o:allowincell="f" style="position:absolute;left:3475;top:677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1,6771" to="2461,70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5,6756" to="2715,70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1,7012" to="2613,70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5,7012" to="2845,70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201,0l201,69l0,35l201,0xe" fillcolor="blue" stroked="f" o:allowincell="f" style="position:absolute;left:2461;top:6994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201,0l201,69l0,35l201,0xe" stroked="t" o:allowincell="f" style="position:absolute;left:2461;top:6994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5l0,0xe" fillcolor="blue" stroked="f" o:allowincell="f" style="position:absolute;left:2614;top:6994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2614;top:6994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08" path="m9,50l9,40l19,20l29,10l48,0l86,0l105,10l115,20l125,40l125,60l115,79l96,109l0,208l133,208e" stroked="t" o:allowincell="f" style="position:absolute;left:2855;top:696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0,0l0,10l10,19l20,10l10,0xe" stroked="t" o:allowincell="f" style="position:absolute;left:2955;top:705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9,0l9,89l19,79l47,69l76,69l104,79l124,99l133,130l133,148l124,179l104,199l76,208l47,208l19,199l9,189l0,169e" stroked="t" o:allowincell="f" style="position:absolute;left:2998;top:696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38" path="m97,0l0,138l144,138e" stroked="t" o:allowincell="f" style="position:absolute;left:3094;top:6960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6960" to="3142,7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6756" to="2461,6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6742" to="2715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7012" to="2715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9,6756" to="5749,70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31,6756" to="6131,70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50,7044" to="6030,70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31,7044" to="6245,70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0,69" path="m200,0l200,69l0,35l200,0xe" fillcolor="blue" stroked="f" o:allowincell="f" style="position:absolute;left:5749;top:7027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5749;top:7027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5l0,0xe" fillcolor="blue" stroked="f" o:allowincell="f" style="position:absolute;left:6031;top:7027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6031;top:7027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18,0l124,0l67,79l95,79l114,89l124,99l134,128l134,148l124,179l105,199l77,208l47,208l18,199l10,189l0,169e" stroked="t" o:allowincell="f" style="position:absolute;left:6255;top:699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9" path="m9,0l0,10l9,19l18,10l9,0xe" stroked="t" o:allowincell="f" style="position:absolute;left:6355;top:708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48,0l19,10l9,30l9,50l19,69l39,79l76,89l106,99l124,119l133,138l133,169l124,189l115,199l86,208l48,208l19,199l9,189l0,169l0,138l9,119l29,99l57,89l96,79l115,69l124,50l124,30l115,10l86,0l48,0xe" stroked="t" o:allowincell="f" style="position:absolute;left:6398;top:6992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08" path="m0,40l19,30l47,0l47,208e" stroked="t" o:allowincell="f" style="position:absolute;left:6508;top:6992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9,6742" to="5749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6742" to="6131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7044" to="6131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66" path="m160,84l136,25l79,0l23,25l0,84l23,141l79,166l136,141l160,84xe" stroked="t" o:allowincell="f" style="position:absolute;left:2166;top:1085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9,1l5,0l1,1l0,6l1,9l5,11l9,9l11,6xe" stroked="t" o:allowincell="f" style="position:absolute;left:2203;top:1124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9,1l6,0l2,1l0,6l2,9l6,11l9,9l12,6xe" stroked="t" o:allowincell="f" style="position:absolute;left:2458;top:1124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4l137,25l81,0l24,25l0,84l24,141l81,166l137,141l160,84xe" stroked="t" o:allowincell="f" style="position:absolute;left:2420;top:1085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1l6,0l1,1l0,6l1,9l6,11l10,9l11,6xe" stroked="t" o:allowincell="f" style="position:absolute;left:2712;top:1124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4l137,25l80,0l22,25l0,84l22,141l80,166l137,141l160,84xe" stroked="t" o:allowincell="f" style="position:absolute;left:2675;top:1085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3l6,0l1,3l0,6l1,10l6,11l10,10l11,6xe" stroked="t" o:allowincell="f" style="position:absolute;left:2712;top:2282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7,25l80,0l22,25l0,83l22,142l80,166l137,142l160,83xe" stroked="t" o:allowincell="f" style="position:absolute;left:2675;top:2244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9,3l6,0l2,3l0,6l2,10l6,11l9,10l12,6xe" stroked="t" o:allowincell="f" style="position:absolute;left:2458;top:2282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7,25l81,0l24,25l0,83l24,142l81,166l137,142l160,83xe" stroked="t" o:allowincell="f" style="position:absolute;left:2420;top:2244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9,3l5,0l1,3l0,6l1,10l5,11l9,10l11,6xe" stroked="t" o:allowincell="f" style="position:absolute;left:2203;top:2282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6,25l79,0l23,25l0,83l23,142l79,166l136,142l160,83xe" stroked="t" o:allowincell="f" style="position:absolute;left:2166;top:2244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201295</wp:posOffset>
                </wp:positionV>
                <wp:extent cx="1905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35pt;margin-top:15.85pt;width:1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201295</wp:posOffset>
                </wp:positionV>
                <wp:extent cx="1968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1pt;margin-top:15.85pt;width:1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86360</wp:posOffset>
                </wp:positionV>
                <wp:extent cx="2857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85pt;margin-top:6.8pt;width:2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>
          <w:sz w:val="20"/>
        </w:rPr>
      </w:pPr>
      <w:r>
        <w:rPr>
          <w:sz w:val="20"/>
        </w:rPr>
      </w:r>
    </w:p>
    <w:p>
      <w:pPr>
        <w:pStyle w:val="Normal"/>
        <w:ind w:right="-292" w:hanging="0"/>
        <w:rPr/>
      </w:pPr>
      <w:r>
        <w:rPr>
          <w:rFonts w:cs="Arial" w:ascii="Arial" w:hAnsi="Arial"/>
          <w:b/>
          <w:bCs/>
          <w:sz w:val="20"/>
        </w:rPr>
        <w:t>Mechanical Characteristic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8"/>
        </w:rPr>
        <w:t>General tolerance  ±0.1mm</w:t>
      </w:r>
    </w:p>
    <w:p>
      <w:pPr>
        <w:pStyle w:val="Heading3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ark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370" w:right="-292" w:firstLine="37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8"/>
          <w:szCs w:val="22"/>
          <w:vertAlign w:val="subscript"/>
        </w:rPr>
        <w:t>out</w:t>
      </w:r>
      <w:r>
        <w:rPr>
          <w:rFonts w:cs="Arial" w:ascii="Arial" w:hAnsi="Arial"/>
          <w:sz w:val="18"/>
        </w:rPr>
        <w:t xml:space="preserve"> is positive when I</w:t>
      </w:r>
      <w:r>
        <w:rPr>
          <w:rFonts w:cs="Arial" w:ascii="Arial" w:hAnsi="Arial"/>
          <w:sz w:val="18"/>
          <w:szCs w:val="22"/>
          <w:vertAlign w:val="subscript"/>
        </w:rPr>
        <w:t>P</w:t>
      </w:r>
      <w:r>
        <w:rPr>
          <w:rFonts w:cs="Arial" w:ascii="Arial" w:hAnsi="Arial"/>
          <w:sz w:val="18"/>
        </w:rPr>
        <w:t xml:space="preserve"> flows from terminals 1,2,3 to terminals 6,5,4.</w:t>
      </w:r>
    </w:p>
    <w:p>
      <w:pPr>
        <w:pStyle w:val="Normal"/>
        <w:numPr>
          <w:ilvl w:val="0"/>
          <w:numId w:val="2"/>
        </w:numPr>
        <w:ind w:left="370" w:right="-292" w:firstLine="370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his is a standard model .For different versions (supply voltages,turns ratios,unidirectional </w:t>
      </w:r>
    </w:p>
    <w:p>
      <w:pPr>
        <w:pStyle w:val="Normal"/>
        <w:ind w:left="-370" w:right="-292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57935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.05pt" to="467.95pt,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473" w:right="-292" w:hanging="0"/>
      <w:rPr/>
    </w:pPr>
    <w:r>
      <w:rPr>
        <w:b/>
        <w:color w:val="000000"/>
      </w:rPr>
      <w:t>Closed Loop series</w:t>
    </w:r>
    <w:r>
      <w:rPr>
        <w:b/>
        <w:color w:val="000000"/>
      </w:rPr>
      <w:t xml:space="preserve"> – Ver. </w:t>
    </w:r>
    <w:r>
      <w:rPr>
        <w:rFonts w:eastAsia="宋体;SimSun"/>
        <w:b/>
        <w:color w:val="000000"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73" w:right="-292" w:hanging="0"/>
      <w:rPr/>
    </w:pPr>
    <w:r>
      <w:rPr/>
      <w:drawing>
        <wp:inline distT="0" distB="0" distL="0" distR="0">
          <wp:extent cx="1353820" cy="4876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/>
      <w:drawing>
        <wp:inline distT="0" distB="0" distL="0" distR="0">
          <wp:extent cx="2004695" cy="2698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Unicode MS;华文细黑" w:hAnsi="Arial Unicode MS;华文细黑" w:eastAsia="Arial Unicode MS;华文细黑" w:cs="Arial Unicode MS;华文细黑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2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2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@10%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56:00Z</dcterms:created>
  <dc:creator>LCMZX</dc:creator>
  <dc:description/>
  <dc:language>en-US</dc:language>
  <cp:lastModifiedBy>eng03</cp:lastModifiedBy>
  <cp:lastPrinted>2006-04-04T14:06:00Z</cp:lastPrinted>
  <dcterms:modified xsi:type="dcterms:W3CDTF">2007-08-01T01:35:00Z</dcterms:modified>
  <cp:revision>191</cp:revision>
  <dc:subject/>
  <dc:title/>
</cp:coreProperties>
</file>