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eastAsia="Arial Unicode MS;华文细黑" w:cs="Arial"/>
          <w:sz w:val="18"/>
          <w:szCs w:val="18"/>
          <w:lang w:val="en-US" w:eastAsia="en-US"/>
        </w:rPr>
      </w:pPr>
      <w:r>
        <w:rPr>
          <w:rFonts w:eastAsia="Arial Unicode MS;华文细黑"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6794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35pt" to="458.9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1660</wp:posOffset>
                </wp:positionH>
                <wp:positionV relativeFrom="paragraph">
                  <wp:posOffset>182245</wp:posOffset>
                </wp:positionV>
                <wp:extent cx="143764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rFonts w:eastAsia="宋体;SimSun" w:cs="Arial" w:ascii="Arial" w:hAnsi="Arial"/>
                                <w:sz w:val="28"/>
                                <w:szCs w:val="28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7pt;mso-wrap-distance-left:9.05pt;mso-wrap-distance-right:9.05pt;mso-wrap-distance-top:0pt;mso-wrap-distance-bottom:0pt;margin-top:14.35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</w:t>
                      </w:r>
                      <w:r>
                        <w:rPr>
                          <w:rFonts w:eastAsia="宋体;SimSun" w:cs="Arial" w:ascii="Arial" w:hAnsi="Arial"/>
                          <w:sz w:val="28"/>
                          <w:szCs w:val="28"/>
                          <w:lang w:eastAsia="zh-CN"/>
                        </w:rPr>
                        <w:t>5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eastAsia="Arial Unicode MS;华文细黑" w:cs="Arial" w:ascii="Arial" w:hAnsi="Arial"/>
          <w:b/>
          <w:sz w:val="28"/>
          <w:szCs w:val="28"/>
        </w:rPr>
        <w:t>Current Transducer CH-</w:t>
      </w:r>
      <w:r>
        <w:rPr>
          <w:rFonts w:eastAsia="Arial Unicode MS;华文细黑" w:cs="Arial" w:ascii="Arial" w:hAnsi="Arial"/>
          <w:b/>
          <w:sz w:val="28"/>
          <w:szCs w:val="28"/>
        </w:rPr>
        <w:t>C</w:t>
      </w:r>
      <w:r>
        <w:rPr>
          <w:rFonts w:eastAsia="Arial Unicode MS;华文细黑" w:cs="Arial" w:ascii="Arial" w:hAnsi="Arial"/>
          <w:b/>
          <w:sz w:val="28"/>
          <w:szCs w:val="28"/>
        </w:rPr>
        <w:t>-</w:t>
      </w:r>
      <w:r>
        <w:rPr>
          <w:rFonts w:eastAsia="Arial Unicode MS;华文细黑" w:cs="Arial" w:ascii="Arial" w:hAnsi="Arial"/>
          <w:b/>
          <w:sz w:val="28"/>
          <w:szCs w:val="28"/>
          <w:lang w:eastAsia="zh-CN"/>
        </w:rPr>
        <w:t>005</w:t>
      </w:r>
      <w:r>
        <w:rPr>
          <w:rFonts w:eastAsia="Arial Unicode MS;华文细黑" w:cs="Arial" w:ascii="Arial" w:hAnsi="Arial"/>
          <w:b/>
          <w:sz w:val="28"/>
          <w:szCs w:val="28"/>
        </w:rPr>
        <w:t>0-</w:t>
      </w:r>
      <w:r>
        <w:rPr>
          <w:rFonts w:eastAsia="Arial Unicode MS;华文细黑" w:cs="Arial" w:ascii="Arial" w:hAnsi="Arial"/>
          <w:b/>
          <w:sz w:val="28"/>
          <w:szCs w:val="28"/>
          <w:lang w:eastAsia="zh-CN"/>
        </w:rPr>
        <w:t>0202</w:t>
      </w:r>
    </w:p>
    <w:p>
      <w:pPr>
        <w:pStyle w:val="Normal"/>
        <w:ind w:left="-540" w:right="2590" w:firstLine="90"/>
        <w:rPr>
          <w:rFonts w:ascii="Arial" w:hAnsi="Arial" w:eastAsia="Arial Unicode MS;华文细黑" w:cs="Arial"/>
          <w:sz w:val="18"/>
          <w:szCs w:val="18"/>
          <w:lang w:eastAsia="zh-CN"/>
        </w:rPr>
      </w:pPr>
      <w:r>
        <w:rPr>
          <w:rFonts w:eastAsia="Arial Unicode MS;华文细黑" w:cs="Arial" w:ascii="Arial" w:hAnsi="Arial"/>
          <w:sz w:val="18"/>
          <w:szCs w:val="18"/>
          <w:lang w:eastAsia="zh-CN"/>
        </w:rPr>
        <w:t xml:space="preserve">* </w:t>
      </w:r>
      <w:r>
        <w:rPr>
          <w:rFonts w:eastAsia="Arial Unicode MS;华文细黑" w:cs="Arial" w:ascii="Arial" w:hAnsi="Arial"/>
          <w:sz w:val="18"/>
          <w:szCs w:val="18"/>
        </w:rPr>
        <w:t>CH-C-</w:t>
      </w:r>
      <w:r>
        <w:rPr>
          <w:rFonts w:eastAsia="Arial Unicode MS;华文细黑" w:cs="Arial" w:ascii="Arial" w:hAnsi="Arial"/>
          <w:sz w:val="18"/>
          <w:szCs w:val="18"/>
          <w:lang w:eastAsia="zh-CN"/>
        </w:rPr>
        <w:t>005</w:t>
      </w:r>
      <w:r>
        <w:rPr>
          <w:rFonts w:eastAsia="Arial Unicode MS;华文细黑" w:cs="Arial" w:ascii="Arial" w:hAnsi="Arial"/>
          <w:sz w:val="18"/>
          <w:szCs w:val="18"/>
        </w:rPr>
        <w:t>0-</w:t>
      </w:r>
      <w:r>
        <w:rPr>
          <w:rFonts w:eastAsia="Arial Unicode MS;华文细黑" w:cs="Arial" w:ascii="Arial" w:hAnsi="Arial"/>
          <w:sz w:val="18"/>
          <w:szCs w:val="18"/>
          <w:lang w:eastAsia="zh-CN"/>
        </w:rPr>
        <w:t>0202</w:t>
      </w:r>
      <w:r>
        <w:rPr>
          <w:rFonts w:eastAsia="Arial Unicode MS;华文细黑" w:cs="Arial" w:ascii="Arial" w:hAnsi="Arial"/>
          <w:sz w:val="18"/>
          <w:szCs w:val="18"/>
        </w:rPr>
        <w:t xml:space="preserve"> is a Hall-Effect current transducer.</w:t>
      </w:r>
    </w:p>
    <w:p>
      <w:pPr>
        <w:pStyle w:val="Normal"/>
        <w:ind w:left="-540" w:right="2590" w:hanging="0"/>
        <w:rPr>
          <w:rFonts w:ascii="Arial" w:hAnsi="Arial" w:eastAsia="Arial Unicode MS;华文细黑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 Unicode MS;华文细黑" w:cs="Arial" w:ascii="Arial" w:hAnsi="Arial"/>
          <w:sz w:val="18"/>
          <w:szCs w:val="18"/>
          <w:lang w:eastAsia="zh-CN"/>
        </w:rPr>
        <w:t xml:space="preserve">* </w:t>
      </w:r>
      <w:r>
        <w:rPr>
          <w:rFonts w:eastAsia="Arial Unicode MS;华文细黑" w:cs="Arial" w:ascii="Arial" w:hAnsi="Arial"/>
          <w:sz w:val="18"/>
          <w:szCs w:val="18"/>
        </w:rPr>
        <w:t>It can be used for the detection of DC, AC, pulse</w:t>
      </w:r>
      <w:r>
        <w:rPr>
          <w:rFonts w:eastAsia="Arial Unicode MS;华文细黑" w:cs="Arial" w:ascii="Arial" w:hAnsi="Arial"/>
          <w:sz w:val="18"/>
          <w:szCs w:val="18"/>
          <w:lang w:eastAsia="zh-C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1080" w:hanging="0"/>
        <w:rPr>
          <w:rFonts w:ascii="Arial" w:hAnsi="Arial" w:eastAsia="Arial Unicode MS;华文细黑" w:cs="Arial"/>
          <w:sz w:val="22"/>
          <w:szCs w:val="22"/>
          <w:lang w:val="en-US" w:eastAsia="en-US"/>
        </w:rPr>
      </w:pPr>
      <w:r>
        <w:rPr>
          <w:rFonts w:eastAsia="Arial Unicode MS;华文细黑"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7030</wp:posOffset>
                </wp:positionH>
                <wp:positionV relativeFrom="paragraph">
                  <wp:posOffset>149225</wp:posOffset>
                </wp:positionV>
                <wp:extent cx="2288540" cy="2167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216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6610" cy="20212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6610" cy="202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170.65pt;mso-wrap-distance-left:9.05pt;mso-wrap-distance-right:9.05pt;mso-wrap-distance-top:0pt;mso-wrap-distance-bottom:0pt;margin-top:11.75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6610" cy="20212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6610" cy="202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360"/>
        <w:gridCol w:w="360"/>
        <w:gridCol w:w="78"/>
        <w:gridCol w:w="547"/>
        <w:gridCol w:w="275"/>
        <w:gridCol w:w="180"/>
        <w:gridCol w:w="1080"/>
        <w:gridCol w:w="180"/>
        <w:gridCol w:w="180"/>
        <w:gridCol w:w="540"/>
      </w:tblGrid>
      <w:tr>
        <w:trPr>
          <w:trHeight w:val="284" w:hRule="atLeast"/>
        </w:trPr>
        <w:tc>
          <w:tcPr>
            <w:tcW w:w="7020" w:type="dxa"/>
            <w:gridSpan w:val="13"/>
            <w:tcBorders/>
          </w:tcPr>
          <w:p>
            <w:pPr>
              <w:pStyle w:val="Heading1"/>
              <w:ind w:right="197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easuring resistance @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 m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12 V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50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A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32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100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A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106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15 V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50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A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336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100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A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16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Secondary nominal r.m.s current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onversion ratio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1: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2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00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12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Idle c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urrent consumption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15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(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15V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045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k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V</w:t>
            </w:r>
          </w:p>
        </w:tc>
      </w:tr>
    </w:tbl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51"/>
        <w:gridCol w:w="547"/>
        <w:gridCol w:w="547"/>
        <w:gridCol w:w="95"/>
        <w:gridCol w:w="180"/>
        <w:gridCol w:w="720"/>
        <w:gridCol w:w="720"/>
        <w:gridCol w:w="180"/>
        <w:gridCol w:w="540"/>
      </w:tblGrid>
      <w:tr>
        <w:trPr>
          <w:trHeight w:val="312" w:hRule="exact"/>
        </w:trPr>
        <w:tc>
          <w:tcPr>
            <w:tcW w:w="7020" w:type="dxa"/>
            <w:gridSpan w:val="11"/>
            <w:tcBorders/>
          </w:tcPr>
          <w:p>
            <w:pPr>
              <w:pStyle w:val="Normal"/>
              <w:ind w:right="19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curac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36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15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5%)</w:t>
            </w:r>
          </w:p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13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O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firstLine="16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OM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Residual current @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0, after an overload of 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N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firstLine="16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3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O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(-10</w:t>
            </w:r>
            <w:r>
              <w:rPr>
                <w:rFonts w:eastAsia="Arial Unicode MS;华文细黑" w:cs="Arial Unicode MS;华文细黑" w:ascii="Arial Unicode MS;华文细黑" w:hAnsi="Arial Unicode MS;华文细黑"/>
                <w:sz w:val="16"/>
                <w:szCs w:val="16"/>
                <w:lang w:eastAsia="zh-CN"/>
              </w:rPr>
              <w:t>℃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…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+100</w:t>
            </w:r>
            <w:r>
              <w:rPr>
                <w:rFonts w:eastAsia="Arial Unicode MS;华文细黑" w:cs="Arial Unicode MS;华文细黑" w:ascii="Arial Unicode MS;华文细黑" w:hAnsi="Arial Unicode MS;华文细黑"/>
                <w:sz w:val="16"/>
                <w:szCs w:val="16"/>
                <w:lang w:eastAsia="zh-CN"/>
              </w:rPr>
              <w:t>℃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firstLine="160"/>
              <w:rPr>
                <w:rFonts w:ascii="Arial" w:hAnsi="Arial" w:eastAsia="Arial Unicode MS;华文细黑" w:cs="Arial"/>
                <w:sz w:val="16"/>
                <w:szCs w:val="16"/>
                <w:lang w:eastAsia="zh-CN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4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&lt;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1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1"/>
                <w:szCs w:val="16"/>
              </w:rPr>
              <w:t xml:space="preserve">di/dtt </w:t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Cs/>
                <w:sz w:val="11"/>
                <w:szCs w:val="16"/>
              </w:rPr>
              <w:t xml:space="preserve">di/dt  </w:t>
            </w:r>
            <w:r>
              <w:rPr>
                <w:rFonts w:eastAsia="Arial Unicode MS;华文细黑" w:cs="Arial" w:ascii="Arial" w:hAnsi="Arial"/>
                <w:bCs/>
                <w:sz w:val="16"/>
                <w:szCs w:val="16"/>
              </w:rPr>
              <w:t>accurately followed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bCs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/u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20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k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Hz</w:t>
            </w:r>
          </w:p>
        </w:tc>
      </w:tr>
    </w:tbl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369"/>
        <w:gridCol w:w="1620"/>
        <w:gridCol w:w="540"/>
      </w:tblGrid>
      <w:tr>
        <w:trPr>
          <w:trHeight w:val="284" w:hRule="atLeast"/>
        </w:trPr>
        <w:tc>
          <w:tcPr>
            <w:tcW w:w="7020" w:type="dxa"/>
            <w:gridSpan w:val="5"/>
            <w:tcBorders/>
          </w:tcPr>
          <w:p>
            <w:pPr>
              <w:pStyle w:val="Heading1"/>
              <w:ind w:right="197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b/>
                <w:b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-10..+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b/>
                <w:b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29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080" w:right="-334" w:hanging="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209550</wp:posOffset>
                </wp:positionV>
                <wp:extent cx="1828800" cy="1028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 loop (compensated) current transducer using the Hall-Eff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16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 loop (compensated) current transducer using the Hall-Ef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02565</wp:posOffset>
                </wp:positionV>
                <wp:extent cx="1371600" cy="12738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0.3pt;mso-wrap-distance-left:9.05pt;mso-wrap-distance-right:9.05pt;mso-wrap-distance-top:0pt;mso-wrap-distance-bottom:0pt;margin-top:15.9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02565</wp:posOffset>
                </wp:positionV>
                <wp:extent cx="2400300" cy="19596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Uninterruptible Power Supplies 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witched Mode Power Supplies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4.3pt;mso-wrap-distance-left:9.05pt;mso-wrap-distance-right:9.05pt;mso-wrap-distance-top:0pt;mso-wrap-distance-bottom:0pt;margin-top:15.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Uninterruptible Power Supplies 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witched Mode Power Supplies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33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jc w:val="right"/>
        <w:rPr>
          <w:rFonts w:eastAsia="宋体;SimSun"/>
          <w:sz w:val="16"/>
          <w:szCs w:val="16"/>
          <w:lang w:val="en-US" w:eastAsia="en-US"/>
        </w:rPr>
      </w:pPr>
      <w:r>
        <w:rPr>
          <w:rFonts w:eastAsia="宋体;SimSu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88265</wp:posOffset>
                </wp:positionV>
                <wp:extent cx="1943100" cy="8166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华文细黑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Printed circuit board mounting</w:t>
                            </w:r>
                            <w:r>
                              <w:rPr>
                                <w:rFonts w:eastAsia="Arial Unicode MS;华文细黑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4.3pt;mso-wrap-distance-left:9.05pt;mso-wrap-distance-right:9.05pt;mso-wrap-distance-top:0pt;mso-wrap-distance-bottom:0pt;margin-top:6.9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华文细黑" w:cs="Arial" w:ascii="Arial" w:hAnsi="Arial"/>
                          <w:sz w:val="16"/>
                          <w:szCs w:val="16"/>
                          <w:lang w:eastAsia="zh-CN"/>
                        </w:rPr>
                        <w:t>Printed circuit board mounting</w:t>
                      </w:r>
                      <w:r>
                        <w:rPr>
                          <w:rFonts w:eastAsia="Arial Unicode MS;华文细黑"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40" w:right="-334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888365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9.95pt" to="476.95pt,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-54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3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160655</wp:posOffset>
                </wp:positionV>
                <wp:extent cx="6172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2.65pt" to="458.95pt,-1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right="-33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3721100</wp:posOffset>
                </wp:positionH>
                <wp:positionV relativeFrom="paragraph">
                  <wp:posOffset>37465</wp:posOffset>
                </wp:positionV>
                <wp:extent cx="365125" cy="63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3pt;margin-top:2.95pt;width:28.7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3721100</wp:posOffset>
                </wp:positionH>
                <wp:positionV relativeFrom="paragraph">
                  <wp:posOffset>80010</wp:posOffset>
                </wp:positionV>
                <wp:extent cx="365125" cy="63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3pt;margin-top:6.3pt;width:28.7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0660</wp:posOffset>
                </wp:positionH>
                <wp:positionV relativeFrom="paragraph">
                  <wp:posOffset>182245</wp:posOffset>
                </wp:positionV>
                <wp:extent cx="5798820" cy="5255895"/>
                <wp:effectExtent l="508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5256000"/>
                          <a:chOff x="0" y="0"/>
                          <a:chExt cx="5798880" cy="5256000"/>
                        </a:xfrm>
                      </wpg:grpSpPr>
                      <wps:wsp>
                        <wps:cNvSpPr/>
                        <wps:spPr>
                          <a:xfrm>
                            <a:off x="2971800" y="2892960"/>
                            <a:ext cx="824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20">
                                <a:moveTo>
                                  <a:pt x="198" y="45"/>
                                </a:moveTo>
                                <a:lnTo>
                                  <a:pt x="169" y="14"/>
                                </a:lnTo>
                                <a:lnTo>
                                  <a:pt x="128" y="0"/>
                                </a:lnTo>
                                <a:lnTo>
                                  <a:pt x="71" y="0"/>
                                </a:lnTo>
                                <a:lnTo>
                                  <a:pt x="28" y="14"/>
                                </a:lnTo>
                                <a:lnTo>
                                  <a:pt x="0" y="45"/>
                                </a:lnTo>
                                <a:lnTo>
                                  <a:pt x="0" y="76"/>
                                </a:lnTo>
                                <a:lnTo>
                                  <a:pt x="14" y="106"/>
                                </a:lnTo>
                                <a:lnTo>
                                  <a:pt x="28" y="121"/>
                                </a:lnTo>
                                <a:lnTo>
                                  <a:pt x="56" y="137"/>
                                </a:lnTo>
                                <a:lnTo>
                                  <a:pt x="141" y="167"/>
                                </a:lnTo>
                                <a:lnTo>
                                  <a:pt x="169" y="183"/>
                                </a:lnTo>
                                <a:lnTo>
                                  <a:pt x="184" y="197"/>
                                </a:lnTo>
                                <a:lnTo>
                                  <a:pt x="198" y="229"/>
                                </a:lnTo>
                                <a:lnTo>
                                  <a:pt x="198" y="275"/>
                                </a:lnTo>
                                <a:lnTo>
                                  <a:pt x="169" y="305"/>
                                </a:lnTo>
                                <a:lnTo>
                                  <a:pt x="128" y="320"/>
                                </a:lnTo>
                                <a:lnTo>
                                  <a:pt x="71" y="320"/>
                                </a:lnTo>
                                <a:lnTo>
                                  <a:pt x="28" y="305"/>
                                </a:ln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2892960"/>
                            <a:ext cx="799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20">
                                <a:moveTo>
                                  <a:pt x="0" y="320"/>
                                </a:moveTo>
                                <a:lnTo>
                                  <a:pt x="0" y="0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2961000"/>
                            <a:ext cx="50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3035880"/>
                            <a:ext cx="79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2892960"/>
                            <a:ext cx="889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20">
                                <a:moveTo>
                                  <a:pt x="212" y="76"/>
                                </a:moveTo>
                                <a:lnTo>
                                  <a:pt x="198" y="45"/>
                                </a:lnTo>
                                <a:lnTo>
                                  <a:pt x="170" y="14"/>
                                </a:lnTo>
                                <a:lnTo>
                                  <a:pt x="142" y="0"/>
                                </a:lnTo>
                                <a:lnTo>
                                  <a:pt x="85" y="0"/>
                                </a:lnTo>
                                <a:lnTo>
                                  <a:pt x="57" y="14"/>
                                </a:lnTo>
                                <a:lnTo>
                                  <a:pt x="28" y="45"/>
                                </a:lnTo>
                                <a:lnTo>
                                  <a:pt x="15" y="76"/>
                                </a:lnTo>
                                <a:lnTo>
                                  <a:pt x="0" y="121"/>
                                </a:lnTo>
                                <a:lnTo>
                                  <a:pt x="0" y="197"/>
                                </a:lnTo>
                                <a:lnTo>
                                  <a:pt x="15" y="243"/>
                                </a:lnTo>
                                <a:lnTo>
                                  <a:pt x="28" y="275"/>
                                </a:lnTo>
                                <a:lnTo>
                                  <a:pt x="57" y="305"/>
                                </a:lnTo>
                                <a:lnTo>
                                  <a:pt x="85" y="320"/>
                                </a:lnTo>
                                <a:lnTo>
                                  <a:pt x="142" y="320"/>
                                </a:lnTo>
                                <a:lnTo>
                                  <a:pt x="170" y="305"/>
                                </a:lnTo>
                                <a:lnTo>
                                  <a:pt x="198" y="275"/>
                                </a:lnTo>
                                <a:lnTo>
                                  <a:pt x="212" y="2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2892960"/>
                            <a:ext cx="979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20">
                                <a:moveTo>
                                  <a:pt x="85" y="0"/>
                                </a:moveTo>
                                <a:lnTo>
                                  <a:pt x="57" y="14"/>
                                </a:lnTo>
                                <a:lnTo>
                                  <a:pt x="28" y="45"/>
                                </a:lnTo>
                                <a:lnTo>
                                  <a:pt x="15" y="76"/>
                                </a:lnTo>
                                <a:lnTo>
                                  <a:pt x="0" y="121"/>
                                </a:lnTo>
                                <a:lnTo>
                                  <a:pt x="0" y="197"/>
                                </a:lnTo>
                                <a:lnTo>
                                  <a:pt x="15" y="243"/>
                                </a:lnTo>
                                <a:lnTo>
                                  <a:pt x="28" y="275"/>
                                </a:lnTo>
                                <a:lnTo>
                                  <a:pt x="57" y="305"/>
                                </a:lnTo>
                                <a:lnTo>
                                  <a:pt x="85" y="320"/>
                                </a:lnTo>
                                <a:lnTo>
                                  <a:pt x="142" y="320"/>
                                </a:lnTo>
                                <a:lnTo>
                                  <a:pt x="170" y="305"/>
                                </a:lnTo>
                                <a:lnTo>
                                  <a:pt x="198" y="275"/>
                                </a:lnTo>
                                <a:lnTo>
                                  <a:pt x="213" y="243"/>
                                </a:lnTo>
                                <a:lnTo>
                                  <a:pt x="226" y="197"/>
                                </a:lnTo>
                                <a:lnTo>
                                  <a:pt x="226" y="121"/>
                                </a:lnTo>
                                <a:lnTo>
                                  <a:pt x="213" y="76"/>
                                </a:lnTo>
                                <a:lnTo>
                                  <a:pt x="198" y="45"/>
                                </a:lnTo>
                                <a:lnTo>
                                  <a:pt x="170" y="14"/>
                                </a:lnTo>
                                <a:lnTo>
                                  <a:pt x="142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2892960"/>
                            <a:ext cx="824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20">
                                <a:moveTo>
                                  <a:pt x="0" y="320"/>
                                </a:moveTo>
                                <a:lnTo>
                                  <a:pt x="0" y="0"/>
                                </a:lnTo>
                                <a:lnTo>
                                  <a:pt x="198" y="320"/>
                                </a:ln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2892960"/>
                            <a:ext cx="85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20">
                                <a:moveTo>
                                  <a:pt x="0" y="320"/>
                                </a:move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142" y="14"/>
                                </a:lnTo>
                                <a:lnTo>
                                  <a:pt x="170" y="45"/>
                                </a:lnTo>
                                <a:lnTo>
                                  <a:pt x="184" y="76"/>
                                </a:lnTo>
                                <a:lnTo>
                                  <a:pt x="199" y="121"/>
                                </a:lnTo>
                                <a:lnTo>
                                  <a:pt x="199" y="197"/>
                                </a:lnTo>
                                <a:lnTo>
                                  <a:pt x="184" y="243"/>
                                </a:lnTo>
                                <a:lnTo>
                                  <a:pt x="170" y="275"/>
                                </a:lnTo>
                                <a:lnTo>
                                  <a:pt x="142" y="305"/>
                                </a:lnTo>
                                <a:lnTo>
                                  <a:pt x="99" y="320"/>
                                </a:lnTo>
                                <a:lnTo>
                                  <a:pt x="0" y="3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2892960"/>
                            <a:ext cx="94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20">
                                <a:moveTo>
                                  <a:pt x="0" y="320"/>
                                </a:moveTo>
                                <a:lnTo>
                                  <a:pt x="112" y="0"/>
                                </a:lnTo>
                                <a:lnTo>
                                  <a:pt x="226" y="3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2987640"/>
                            <a:ext cx="59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2892960"/>
                            <a:ext cx="471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20">
                                <a:moveTo>
                                  <a:pt x="0" y="0"/>
                                </a:moveTo>
                                <a:lnTo>
                                  <a:pt x="113" y="152"/>
                                </a:lnTo>
                                <a:lnTo>
                                  <a:pt x="113" y="3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6040" y="2892960"/>
                            <a:ext cx="4716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2892960"/>
                            <a:ext cx="2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2892960"/>
                            <a:ext cx="82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2892960"/>
                            <a:ext cx="76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20">
                                <a:moveTo>
                                  <a:pt x="0" y="320"/>
                                </a:moveTo>
                                <a:lnTo>
                                  <a:pt x="0" y="0"/>
                                </a:ln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2961000"/>
                            <a:ext cx="4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3035880"/>
                            <a:ext cx="76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2892960"/>
                            <a:ext cx="85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20">
                                <a:moveTo>
                                  <a:pt x="0" y="320"/>
                                </a:moveTo>
                                <a:lnTo>
                                  <a:pt x="0" y="0"/>
                                </a:lnTo>
                                <a:lnTo>
                                  <a:pt x="127" y="0"/>
                                </a:lnTo>
                                <a:lnTo>
                                  <a:pt x="169" y="14"/>
                                </a:lnTo>
                                <a:lnTo>
                                  <a:pt x="184" y="30"/>
                                </a:lnTo>
                                <a:lnTo>
                                  <a:pt x="198" y="60"/>
                                </a:lnTo>
                                <a:lnTo>
                                  <a:pt x="198" y="91"/>
                                </a:lnTo>
                                <a:lnTo>
                                  <a:pt x="184" y="121"/>
                                </a:lnTo>
                                <a:lnTo>
                                  <a:pt x="169" y="137"/>
                                </a:lnTo>
                                <a:lnTo>
                                  <a:pt x="127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240" y="2961000"/>
                            <a:ext cx="4140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0" y="2892960"/>
                            <a:ext cx="94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20">
                                <a:moveTo>
                                  <a:pt x="0" y="320"/>
                                </a:moveTo>
                                <a:lnTo>
                                  <a:pt x="0" y="0"/>
                                </a:lnTo>
                                <a:lnTo>
                                  <a:pt x="114" y="320"/>
                                </a:lnTo>
                                <a:lnTo>
                                  <a:pt x="227" y="0"/>
                                </a:lnTo>
                                <a:lnTo>
                                  <a:pt x="227" y="3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2892960"/>
                            <a:ext cx="2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2892960"/>
                            <a:ext cx="85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20">
                                <a:moveTo>
                                  <a:pt x="0" y="320"/>
                                </a:moveTo>
                                <a:lnTo>
                                  <a:pt x="0" y="0"/>
                                </a:lnTo>
                                <a:lnTo>
                                  <a:pt x="198" y="320"/>
                                </a:ln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2892960"/>
                            <a:ext cx="94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20">
                                <a:moveTo>
                                  <a:pt x="0" y="320"/>
                                </a:moveTo>
                                <a:lnTo>
                                  <a:pt x="113" y="0"/>
                                </a:lnTo>
                                <a:lnTo>
                                  <a:pt x="226" y="3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2987640"/>
                            <a:ext cx="59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960" y="2892960"/>
                            <a:ext cx="71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20">
                                <a:moveTo>
                                  <a:pt x="0" y="0"/>
                                </a:moveTo>
                                <a:lnTo>
                                  <a:pt x="0" y="320"/>
                                </a:lnTo>
                                <a:lnTo>
                                  <a:pt x="170" y="3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2892960"/>
                            <a:ext cx="824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20">
                                <a:moveTo>
                                  <a:pt x="198" y="45"/>
                                </a:moveTo>
                                <a:lnTo>
                                  <a:pt x="170" y="14"/>
                                </a:lnTo>
                                <a:lnTo>
                                  <a:pt x="127" y="0"/>
                                </a:lnTo>
                                <a:lnTo>
                                  <a:pt x="70" y="0"/>
                                </a:lnTo>
                                <a:lnTo>
                                  <a:pt x="28" y="14"/>
                                </a:lnTo>
                                <a:lnTo>
                                  <a:pt x="0" y="45"/>
                                </a:lnTo>
                                <a:lnTo>
                                  <a:pt x="0" y="76"/>
                                </a:lnTo>
                                <a:lnTo>
                                  <a:pt x="14" y="106"/>
                                </a:lnTo>
                                <a:lnTo>
                                  <a:pt x="28" y="121"/>
                                </a:lnTo>
                                <a:lnTo>
                                  <a:pt x="57" y="137"/>
                                </a:lnTo>
                                <a:lnTo>
                                  <a:pt x="142" y="167"/>
                                </a:lnTo>
                                <a:lnTo>
                                  <a:pt x="170" y="183"/>
                                </a:lnTo>
                                <a:lnTo>
                                  <a:pt x="183" y="197"/>
                                </a:lnTo>
                                <a:lnTo>
                                  <a:pt x="198" y="229"/>
                                </a:lnTo>
                                <a:lnTo>
                                  <a:pt x="198" y="275"/>
                                </a:lnTo>
                                <a:lnTo>
                                  <a:pt x="170" y="305"/>
                                </a:lnTo>
                                <a:lnTo>
                                  <a:pt x="127" y="320"/>
                                </a:lnTo>
                                <a:lnTo>
                                  <a:pt x="70" y="320"/>
                                </a:lnTo>
                                <a:lnTo>
                                  <a:pt x="28" y="305"/>
                                </a:ln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4870440"/>
                            <a:ext cx="64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lnTo>
                                  <a:pt x="136" y="13"/>
                                </a:lnTo>
                                <a:lnTo>
                                  <a:pt x="147" y="25"/>
                                </a:lnTo>
                                <a:lnTo>
                                  <a:pt x="158" y="49"/>
                                </a:lnTo>
                                <a:lnTo>
                                  <a:pt x="158" y="74"/>
                                </a:lnTo>
                                <a:lnTo>
                                  <a:pt x="147" y="99"/>
                                </a:lnTo>
                                <a:lnTo>
                                  <a:pt x="136" y="111"/>
                                </a:lnTo>
                                <a:lnTo>
                                  <a:pt x="101" y="123"/>
                                </a:ln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4923720"/>
                            <a:ext cx="64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34">
                                <a:moveTo>
                                  <a:pt x="101" y="0"/>
                                </a:moveTo>
                                <a:lnTo>
                                  <a:pt x="136" y="11"/>
                                </a:lnTo>
                                <a:lnTo>
                                  <a:pt x="147" y="24"/>
                                </a:lnTo>
                                <a:lnTo>
                                  <a:pt x="158" y="48"/>
                                </a:lnTo>
                                <a:lnTo>
                                  <a:pt x="158" y="85"/>
                                </a:lnTo>
                                <a:lnTo>
                                  <a:pt x="147" y="110"/>
                                </a:lnTo>
                                <a:lnTo>
                                  <a:pt x="136" y="122"/>
                                </a:lnTo>
                                <a:lnTo>
                                  <a:pt x="101" y="134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4870440"/>
                            <a:ext cx="76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57">
                                <a:moveTo>
                                  <a:pt x="68" y="0"/>
                                </a:moveTo>
                                <a:lnTo>
                                  <a:pt x="45" y="13"/>
                                </a:lnTo>
                                <a:lnTo>
                                  <a:pt x="22" y="37"/>
                                </a:lnTo>
                                <a:lnTo>
                                  <a:pt x="11" y="62"/>
                                </a:lnTo>
                                <a:lnTo>
                                  <a:pt x="0" y="99"/>
                                </a:lnTo>
                                <a:lnTo>
                                  <a:pt x="0" y="159"/>
                                </a:lnTo>
                                <a:lnTo>
                                  <a:pt x="11" y="196"/>
                                </a:lnTo>
                                <a:lnTo>
                                  <a:pt x="22" y="221"/>
                                </a:lnTo>
                                <a:lnTo>
                                  <a:pt x="45" y="245"/>
                                </a:lnTo>
                                <a:lnTo>
                                  <a:pt x="68" y="257"/>
                                </a:lnTo>
                                <a:lnTo>
                                  <a:pt x="113" y="257"/>
                                </a:lnTo>
                                <a:lnTo>
                                  <a:pt x="135" y="245"/>
                                </a:lnTo>
                                <a:lnTo>
                                  <a:pt x="158" y="221"/>
                                </a:lnTo>
                                <a:lnTo>
                                  <a:pt x="169" y="196"/>
                                </a:lnTo>
                                <a:lnTo>
                                  <a:pt x="181" y="159"/>
                                </a:lnTo>
                                <a:lnTo>
                                  <a:pt x="181" y="99"/>
                                </a:lnTo>
                                <a:lnTo>
                                  <a:pt x="169" y="62"/>
                                </a:lnTo>
                                <a:lnTo>
                                  <a:pt x="158" y="37"/>
                                </a:lnTo>
                                <a:lnTo>
                                  <a:pt x="135" y="13"/>
                                </a:lnTo>
                                <a:lnTo>
                                  <a:pt x="113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4870440"/>
                            <a:ext cx="2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4870440"/>
                            <a:ext cx="68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4870440"/>
                            <a:ext cx="2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4870440"/>
                            <a:ext cx="68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4870440"/>
                            <a:ext cx="76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57">
                                <a:moveTo>
                                  <a:pt x="69" y="0"/>
                                </a:moveTo>
                                <a:lnTo>
                                  <a:pt x="46" y="13"/>
                                </a:lnTo>
                                <a:lnTo>
                                  <a:pt x="23" y="37"/>
                                </a:lnTo>
                                <a:lnTo>
                                  <a:pt x="12" y="62"/>
                                </a:lnTo>
                                <a:lnTo>
                                  <a:pt x="0" y="99"/>
                                </a:lnTo>
                                <a:lnTo>
                                  <a:pt x="0" y="159"/>
                                </a:lnTo>
                                <a:lnTo>
                                  <a:pt x="12" y="196"/>
                                </a:lnTo>
                                <a:lnTo>
                                  <a:pt x="23" y="221"/>
                                </a:lnTo>
                                <a:lnTo>
                                  <a:pt x="46" y="245"/>
                                </a:lnTo>
                                <a:lnTo>
                                  <a:pt x="69" y="257"/>
                                </a:lnTo>
                                <a:lnTo>
                                  <a:pt x="113" y="257"/>
                                </a:lnTo>
                                <a:lnTo>
                                  <a:pt x="136" y="245"/>
                                </a:lnTo>
                                <a:lnTo>
                                  <a:pt x="159" y="221"/>
                                </a:lnTo>
                                <a:lnTo>
                                  <a:pt x="170" y="196"/>
                                </a:lnTo>
                                <a:lnTo>
                                  <a:pt x="182" y="159"/>
                                </a:lnTo>
                                <a:lnTo>
                                  <a:pt x="182" y="99"/>
                                </a:lnTo>
                                <a:lnTo>
                                  <a:pt x="170" y="62"/>
                                </a:lnTo>
                                <a:lnTo>
                                  <a:pt x="159" y="37"/>
                                </a:lnTo>
                                <a:lnTo>
                                  <a:pt x="136" y="13"/>
                                </a:lnTo>
                                <a:lnTo>
                                  <a:pt x="113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4870440"/>
                            <a:ext cx="73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90" y="257"/>
                                </a:lnTo>
                                <a:lnTo>
                                  <a:pt x="180" y="0"/>
                                </a:lnTo>
                                <a:lnTo>
                                  <a:pt x="180" y="2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4870440"/>
                            <a:ext cx="76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57">
                                <a:moveTo>
                                  <a:pt x="0" y="0"/>
                                </a:moveTo>
                                <a:lnTo>
                                  <a:pt x="92" y="257"/>
                                </a:ln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4870440"/>
                            <a:ext cx="2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4870440"/>
                            <a:ext cx="62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4923720"/>
                            <a:ext cx="38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4984920"/>
                            <a:ext cx="6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4870440"/>
                            <a:ext cx="94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7">
                                <a:moveTo>
                                  <a:pt x="0" y="0"/>
                                </a:moveTo>
                                <a:lnTo>
                                  <a:pt x="56" y="257"/>
                                </a:lnTo>
                                <a:lnTo>
                                  <a:pt x="113" y="0"/>
                                </a:lnTo>
                                <a:lnTo>
                                  <a:pt x="170" y="257"/>
                                </a:ln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541320"/>
                            <a:ext cx="252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9760" y="3541320"/>
                            <a:ext cx="252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3600360"/>
                            <a:ext cx="47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3600360"/>
                            <a:ext cx="471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584520"/>
                            <a:ext cx="76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8">
                                <a:moveTo>
                                  <a:pt x="188" y="0"/>
                                </a:moveTo>
                                <a:lnTo>
                                  <a:pt x="188" y="68"/>
                                </a:lnTo>
                                <a:lnTo>
                                  <a:pt x="0" y="34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584520"/>
                            <a:ext cx="76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8">
                                <a:moveTo>
                                  <a:pt x="188" y="0"/>
                                </a:moveTo>
                                <a:lnTo>
                                  <a:pt x="188" y="68"/>
                                </a:lnTo>
                                <a:lnTo>
                                  <a:pt x="0" y="34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3584520"/>
                            <a:ext cx="79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189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3584520"/>
                            <a:ext cx="79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189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3559320"/>
                            <a:ext cx="47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2">
                                <a:moveTo>
                                  <a:pt x="16" y="0"/>
                                </a:moveTo>
                                <a:lnTo>
                                  <a:pt x="104" y="0"/>
                                </a:lnTo>
                                <a:lnTo>
                                  <a:pt x="56" y="69"/>
                                </a:lnTo>
                                <a:lnTo>
                                  <a:pt x="80" y="69"/>
                                </a:lnTo>
                                <a:lnTo>
                                  <a:pt x="97" y="78"/>
                                </a:lnTo>
                                <a:lnTo>
                                  <a:pt x="104" y="87"/>
                                </a:lnTo>
                                <a:lnTo>
                                  <a:pt x="112" y="113"/>
                                </a:lnTo>
                                <a:lnTo>
                                  <a:pt x="112" y="129"/>
                                </a:lnTo>
                                <a:lnTo>
                                  <a:pt x="104" y="156"/>
                                </a:lnTo>
                                <a:lnTo>
                                  <a:pt x="88" y="173"/>
                                </a:lnTo>
                                <a:lnTo>
                                  <a:pt x="65" y="182"/>
                                </a:lnTo>
                                <a:lnTo>
                                  <a:pt x="40" y="182"/>
                                </a:lnTo>
                                <a:lnTo>
                                  <a:pt x="16" y="173"/>
                                </a:lnTo>
                                <a:lnTo>
                                  <a:pt x="9" y="164"/>
                                </a:ln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3559320"/>
                            <a:ext cx="44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2">
                                <a:moveTo>
                                  <a:pt x="96" y="25"/>
                                </a:moveTo>
                                <a:lnTo>
                                  <a:pt x="88" y="9"/>
                                </a:lnTo>
                                <a:lnTo>
                                  <a:pt x="64" y="0"/>
                                </a:lnTo>
                                <a:lnTo>
                                  <a:pt x="49" y="0"/>
                                </a:lnTo>
                                <a:lnTo>
                                  <a:pt x="25" y="9"/>
                                </a:lnTo>
                                <a:lnTo>
                                  <a:pt x="8" y="34"/>
                                </a:lnTo>
                                <a:lnTo>
                                  <a:pt x="0" y="78"/>
                                </a:lnTo>
                                <a:lnTo>
                                  <a:pt x="0" y="122"/>
                                </a:lnTo>
                                <a:lnTo>
                                  <a:pt x="8" y="156"/>
                                </a:lnTo>
                                <a:lnTo>
                                  <a:pt x="25" y="173"/>
                                </a:lnTo>
                                <a:lnTo>
                                  <a:pt x="49" y="182"/>
                                </a:lnTo>
                                <a:lnTo>
                                  <a:pt x="57" y="182"/>
                                </a:lnTo>
                                <a:lnTo>
                                  <a:pt x="81" y="173"/>
                                </a:lnTo>
                                <a:lnTo>
                                  <a:pt x="96" y="156"/>
                                </a:lnTo>
                                <a:lnTo>
                                  <a:pt x="105" y="129"/>
                                </a:lnTo>
                                <a:lnTo>
                                  <a:pt x="105" y="122"/>
                                </a:lnTo>
                                <a:lnTo>
                                  <a:pt x="96" y="95"/>
                                </a:lnTo>
                                <a:lnTo>
                                  <a:pt x="81" y="78"/>
                                </a:lnTo>
                                <a:lnTo>
                                  <a:pt x="57" y="69"/>
                                </a:lnTo>
                                <a:lnTo>
                                  <a:pt x="49" y="69"/>
                                </a:lnTo>
                                <a:lnTo>
                                  <a:pt x="25" y="78"/>
                                </a:lnTo>
                                <a:lnTo>
                                  <a:pt x="8" y="95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363276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18"/>
                                </a:ln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3559320"/>
                            <a:ext cx="47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2">
                                <a:moveTo>
                                  <a:pt x="48" y="0"/>
                                </a:moveTo>
                                <a:lnTo>
                                  <a:pt x="24" y="9"/>
                                </a:lnTo>
                                <a:lnTo>
                                  <a:pt x="8" y="34"/>
                                </a:lnTo>
                                <a:lnTo>
                                  <a:pt x="0" y="78"/>
                                </a:lnTo>
                                <a:lnTo>
                                  <a:pt x="0" y="104"/>
                                </a:lnTo>
                                <a:lnTo>
                                  <a:pt x="8" y="147"/>
                                </a:lnTo>
                                <a:lnTo>
                                  <a:pt x="24" y="173"/>
                                </a:lnTo>
                                <a:lnTo>
                                  <a:pt x="48" y="182"/>
                                </a:lnTo>
                                <a:lnTo>
                                  <a:pt x="64" y="182"/>
                                </a:lnTo>
                                <a:lnTo>
                                  <a:pt x="88" y="173"/>
                                </a:lnTo>
                                <a:lnTo>
                                  <a:pt x="104" y="147"/>
                                </a:lnTo>
                                <a:lnTo>
                                  <a:pt x="112" y="104"/>
                                </a:lnTo>
                                <a:lnTo>
                                  <a:pt x="112" y="78"/>
                                </a:lnTo>
                                <a:lnTo>
                                  <a:pt x="104" y="34"/>
                                </a:lnTo>
                                <a:lnTo>
                                  <a:pt x="88" y="9"/>
                                </a:lnTo>
                                <a:lnTo>
                                  <a:pt x="64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700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39700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36003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3970080"/>
                            <a:ext cx="207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4579560"/>
                            <a:ext cx="207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061520"/>
                            <a:ext cx="25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4413240"/>
                            <a:ext cx="25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37400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44">
                                <a:moveTo>
                                  <a:pt x="31" y="44"/>
                                </a:moveTo>
                                <a:lnTo>
                                  <a:pt x="24" y="26"/>
                                </a:lnTo>
                                <a:lnTo>
                                  <a:pt x="0" y="0"/>
                                </a:ln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270320"/>
                            <a:ext cx="47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9">
                                <a:moveTo>
                                  <a:pt x="0" y="43"/>
                                </a:moveTo>
                                <a:lnTo>
                                  <a:pt x="112" y="129"/>
                                </a:ln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290120"/>
                            <a:ext cx="71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23792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0" y="9"/>
                                </a:moveTo>
                                <a:lnTo>
                                  <a:pt x="8" y="17"/>
                                </a:ln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158000"/>
                            <a:ext cx="71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2">
                                <a:moveTo>
                                  <a:pt x="0" y="18"/>
                                </a:moveTo>
                                <a:lnTo>
                                  <a:pt x="0" y="104"/>
                                </a:lnTo>
                                <a:lnTo>
                                  <a:pt x="72" y="113"/>
                                </a:lnTo>
                                <a:lnTo>
                                  <a:pt x="63" y="104"/>
                                </a:lnTo>
                                <a:lnTo>
                                  <a:pt x="56" y="78"/>
                                </a:lnTo>
                                <a:lnTo>
                                  <a:pt x="56" y="53"/>
                                </a:lnTo>
                                <a:lnTo>
                                  <a:pt x="63" y="26"/>
                                </a:lnTo>
                                <a:lnTo>
                                  <a:pt x="80" y="9"/>
                                </a:lnTo>
                                <a:lnTo>
                                  <a:pt x="104" y="0"/>
                                </a:lnTo>
                                <a:lnTo>
                                  <a:pt x="120" y="0"/>
                                </a:lnTo>
                                <a:lnTo>
                                  <a:pt x="144" y="9"/>
                                </a:lnTo>
                                <a:lnTo>
                                  <a:pt x="160" y="26"/>
                                </a:lnTo>
                                <a:lnTo>
                                  <a:pt x="168" y="53"/>
                                </a:lnTo>
                                <a:lnTo>
                                  <a:pt x="168" y="78"/>
                                </a:lnTo>
                                <a:lnTo>
                                  <a:pt x="160" y="104"/>
                                </a:lnTo>
                                <a:lnTo>
                                  <a:pt x="152" y="113"/>
                                </a:lnTo>
                                <a:lnTo>
                                  <a:pt x="136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970080"/>
                            <a:ext cx="26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5">
                                <a:moveTo>
                                  <a:pt x="0" y="205"/>
                                </a:moveTo>
                                <a:lnTo>
                                  <a:pt x="63" y="205"/>
                                </a:lnTo>
                                <a:lnTo>
                                  <a:pt x="32" y="0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970080"/>
                            <a:ext cx="26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5">
                                <a:moveTo>
                                  <a:pt x="0" y="205"/>
                                </a:moveTo>
                                <a:lnTo>
                                  <a:pt x="63" y="205"/>
                                </a:lnTo>
                                <a:lnTo>
                                  <a:pt x="32" y="0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488120"/>
                            <a:ext cx="26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5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2" y="2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488120"/>
                            <a:ext cx="26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5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2" y="2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700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95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5795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217040"/>
                            <a:ext cx="135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43009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4237920"/>
                            <a:ext cx="2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4300920"/>
                            <a:ext cx="6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5320" y="4237920"/>
                            <a:ext cx="252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43009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4237920"/>
                            <a:ext cx="2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4300920"/>
                            <a:ext cx="64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4237920"/>
                            <a:ext cx="252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160" y="4237920"/>
                            <a:ext cx="252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4300920"/>
                            <a:ext cx="64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43009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4237920"/>
                            <a:ext cx="2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42379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42379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237920"/>
                            <a:ext cx="135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4277520"/>
                            <a:ext cx="39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4579560"/>
                            <a:ext cx="39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4368960"/>
                            <a:ext cx="252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4461480"/>
                            <a:ext cx="71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13">
                                <a:moveTo>
                                  <a:pt x="23" y="9"/>
                                </a:moveTo>
                                <a:lnTo>
                                  <a:pt x="7" y="17"/>
                                </a:lnTo>
                                <a:lnTo>
                                  <a:pt x="0" y="44"/>
                                </a:lnTo>
                                <a:lnTo>
                                  <a:pt x="0" y="60"/>
                                </a:lnTo>
                                <a:lnTo>
                                  <a:pt x="7" y="86"/>
                                </a:lnTo>
                                <a:lnTo>
                                  <a:pt x="32" y="104"/>
                                </a:lnTo>
                                <a:lnTo>
                                  <a:pt x="71" y="113"/>
                                </a:lnTo>
                                <a:lnTo>
                                  <a:pt x="111" y="113"/>
                                </a:lnTo>
                                <a:lnTo>
                                  <a:pt x="143" y="104"/>
                                </a:lnTo>
                                <a:lnTo>
                                  <a:pt x="160" y="86"/>
                                </a:lnTo>
                                <a:lnTo>
                                  <a:pt x="167" y="60"/>
                                </a:lnTo>
                                <a:lnTo>
                                  <a:pt x="167" y="51"/>
                                </a:lnTo>
                                <a:lnTo>
                                  <a:pt x="160" y="26"/>
                                </a:lnTo>
                                <a:lnTo>
                                  <a:pt x="143" y="9"/>
                                </a:lnTo>
                                <a:lnTo>
                                  <a:pt x="120" y="0"/>
                                </a:lnTo>
                                <a:lnTo>
                                  <a:pt x="111" y="0"/>
                                </a:lnTo>
                                <a:lnTo>
                                  <a:pt x="88" y="9"/>
                                </a:lnTo>
                                <a:lnTo>
                                  <a:pt x="71" y="26"/>
                                </a:lnTo>
                                <a:lnTo>
                                  <a:pt x="64" y="51"/>
                                </a:lnTo>
                                <a:lnTo>
                                  <a:pt x="64" y="60"/>
                                </a:lnTo>
                                <a:lnTo>
                                  <a:pt x="71" y="86"/>
                                </a:lnTo>
                                <a:lnTo>
                                  <a:pt x="88" y="104"/>
                                </a:lnTo>
                                <a:lnTo>
                                  <a:pt x="111" y="1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442800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0" y="9"/>
                                </a:moveTo>
                                <a:lnTo>
                                  <a:pt x="8" y="18"/>
                                </a:lnTo>
                                <a:lnTo>
                                  <a:pt x="15" y="9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4345200"/>
                            <a:ext cx="71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0">
                                <a:moveTo>
                                  <a:pt x="0" y="16"/>
                                </a:moveTo>
                                <a:lnTo>
                                  <a:pt x="0" y="104"/>
                                </a:lnTo>
                                <a:lnTo>
                                  <a:pt x="71" y="111"/>
                                </a:lnTo>
                                <a:lnTo>
                                  <a:pt x="64" y="104"/>
                                </a:lnTo>
                                <a:lnTo>
                                  <a:pt x="55" y="77"/>
                                </a:lnTo>
                                <a:lnTo>
                                  <a:pt x="55" y="51"/>
                                </a:lnTo>
                                <a:lnTo>
                                  <a:pt x="64" y="25"/>
                                </a:lnTo>
                                <a:lnTo>
                                  <a:pt x="79" y="7"/>
                                </a:lnTo>
                                <a:lnTo>
                                  <a:pt x="103" y="0"/>
                                </a:lnTo>
                                <a:lnTo>
                                  <a:pt x="120" y="0"/>
                                </a:lnTo>
                                <a:lnTo>
                                  <a:pt x="143" y="7"/>
                                </a:lnTo>
                                <a:lnTo>
                                  <a:pt x="160" y="25"/>
                                </a:lnTo>
                                <a:lnTo>
                                  <a:pt x="167" y="51"/>
                                </a:lnTo>
                                <a:lnTo>
                                  <a:pt x="167" y="77"/>
                                </a:lnTo>
                                <a:lnTo>
                                  <a:pt x="160" y="104"/>
                                </a:lnTo>
                                <a:lnTo>
                                  <a:pt x="152" y="111"/>
                                </a:lnTo>
                                <a:lnTo>
                                  <a:pt x="135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4277520"/>
                            <a:ext cx="26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3">
                                <a:moveTo>
                                  <a:pt x="0" y="203"/>
                                </a:moveTo>
                                <a:lnTo>
                                  <a:pt x="63" y="203"/>
                                </a:lnTo>
                                <a:lnTo>
                                  <a:pt x="31" y="0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4277520"/>
                            <a:ext cx="26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3">
                                <a:moveTo>
                                  <a:pt x="0" y="203"/>
                                </a:moveTo>
                                <a:lnTo>
                                  <a:pt x="63" y="203"/>
                                </a:lnTo>
                                <a:lnTo>
                                  <a:pt x="31" y="0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4488120"/>
                            <a:ext cx="26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5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1" y="2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4488120"/>
                            <a:ext cx="26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5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1" y="2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42775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45795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45795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70080"/>
                            <a:ext cx="1353960" cy="60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4772160"/>
                            <a:ext cx="252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4854600"/>
                            <a:ext cx="712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lnTo>
                                  <a:pt x="141" y="12"/>
                                </a:lnTo>
                                <a:lnTo>
                                  <a:pt x="153" y="26"/>
                                </a:lnTo>
                                <a:lnTo>
                                  <a:pt x="165" y="50"/>
                                </a:lnTo>
                                <a:lnTo>
                                  <a:pt x="165" y="89"/>
                                </a:lnTo>
                                <a:lnTo>
                                  <a:pt x="153" y="114"/>
                                </a:lnTo>
                                <a:lnTo>
                                  <a:pt x="141" y="127"/>
                                </a:lnTo>
                                <a:lnTo>
                                  <a:pt x="106" y="140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514044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57">
                                <a:moveTo>
                                  <a:pt x="170" y="62"/>
                                </a:moveTo>
                                <a:lnTo>
                                  <a:pt x="158" y="37"/>
                                </a:lnTo>
                                <a:lnTo>
                                  <a:pt x="135" y="12"/>
                                </a:lnTo>
                                <a:lnTo>
                                  <a:pt x="113" y="0"/>
                                </a:lnTo>
                                <a:lnTo>
                                  <a:pt x="67" y="0"/>
                                </a:lnTo>
                                <a:lnTo>
                                  <a:pt x="44" y="12"/>
                                </a:lnTo>
                                <a:lnTo>
                                  <a:pt x="23" y="37"/>
                                </a:lnTo>
                                <a:lnTo>
                                  <a:pt x="11" y="62"/>
                                </a:lnTo>
                                <a:lnTo>
                                  <a:pt x="0" y="99"/>
                                </a:lnTo>
                                <a:lnTo>
                                  <a:pt x="0" y="160"/>
                                </a:lnTo>
                                <a:lnTo>
                                  <a:pt x="11" y="196"/>
                                </a:lnTo>
                                <a:lnTo>
                                  <a:pt x="23" y="220"/>
                                </a:lnTo>
                                <a:lnTo>
                                  <a:pt x="44" y="245"/>
                                </a:lnTo>
                                <a:lnTo>
                                  <a:pt x="67" y="257"/>
                                </a:lnTo>
                                <a:lnTo>
                                  <a:pt x="113" y="257"/>
                                </a:lnTo>
                                <a:lnTo>
                                  <a:pt x="135" y="245"/>
                                </a:lnTo>
                                <a:lnTo>
                                  <a:pt x="158" y="220"/>
                                </a:lnTo>
                                <a:lnTo>
                                  <a:pt x="170" y="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5140440"/>
                            <a:ext cx="76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57">
                                <a:moveTo>
                                  <a:pt x="68" y="0"/>
                                </a:moveTo>
                                <a:lnTo>
                                  <a:pt x="45" y="12"/>
                                </a:lnTo>
                                <a:lnTo>
                                  <a:pt x="23" y="37"/>
                                </a:lnTo>
                                <a:lnTo>
                                  <a:pt x="11" y="62"/>
                                </a:lnTo>
                                <a:lnTo>
                                  <a:pt x="0" y="99"/>
                                </a:lnTo>
                                <a:lnTo>
                                  <a:pt x="0" y="160"/>
                                </a:lnTo>
                                <a:lnTo>
                                  <a:pt x="11" y="196"/>
                                </a:lnTo>
                                <a:lnTo>
                                  <a:pt x="23" y="220"/>
                                </a:lnTo>
                                <a:lnTo>
                                  <a:pt x="45" y="245"/>
                                </a:lnTo>
                                <a:lnTo>
                                  <a:pt x="68" y="257"/>
                                </a:lnTo>
                                <a:lnTo>
                                  <a:pt x="113" y="257"/>
                                </a:lnTo>
                                <a:lnTo>
                                  <a:pt x="136" y="245"/>
                                </a:lnTo>
                                <a:lnTo>
                                  <a:pt x="158" y="220"/>
                                </a:lnTo>
                                <a:lnTo>
                                  <a:pt x="170" y="196"/>
                                </a:lnTo>
                                <a:lnTo>
                                  <a:pt x="181" y="160"/>
                                </a:lnTo>
                                <a:lnTo>
                                  <a:pt x="181" y="99"/>
                                </a:lnTo>
                                <a:lnTo>
                                  <a:pt x="170" y="62"/>
                                </a:lnTo>
                                <a:lnTo>
                                  <a:pt x="158" y="37"/>
                                </a:lnTo>
                                <a:lnTo>
                                  <a:pt x="136" y="12"/>
                                </a:lnTo>
                                <a:lnTo>
                                  <a:pt x="113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5140440"/>
                            <a:ext cx="68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158" y="257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5140440"/>
                            <a:ext cx="64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159" y="257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5140440"/>
                            <a:ext cx="62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5195520"/>
                            <a:ext cx="38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5254560"/>
                            <a:ext cx="6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514044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57">
                                <a:moveTo>
                                  <a:pt x="169" y="62"/>
                                </a:moveTo>
                                <a:lnTo>
                                  <a:pt x="158" y="37"/>
                                </a:lnTo>
                                <a:lnTo>
                                  <a:pt x="135" y="12"/>
                                </a:lnTo>
                                <a:lnTo>
                                  <a:pt x="113" y="0"/>
                                </a:lnTo>
                                <a:lnTo>
                                  <a:pt x="67" y="0"/>
                                </a:lnTo>
                                <a:lnTo>
                                  <a:pt x="44" y="12"/>
                                </a:lnTo>
                                <a:lnTo>
                                  <a:pt x="22" y="37"/>
                                </a:lnTo>
                                <a:lnTo>
                                  <a:pt x="11" y="62"/>
                                </a:lnTo>
                                <a:lnTo>
                                  <a:pt x="0" y="99"/>
                                </a:lnTo>
                                <a:lnTo>
                                  <a:pt x="0" y="160"/>
                                </a:lnTo>
                                <a:lnTo>
                                  <a:pt x="11" y="196"/>
                                </a:lnTo>
                                <a:lnTo>
                                  <a:pt x="22" y="220"/>
                                </a:lnTo>
                                <a:lnTo>
                                  <a:pt x="44" y="245"/>
                                </a:lnTo>
                                <a:lnTo>
                                  <a:pt x="67" y="257"/>
                                </a:lnTo>
                                <a:lnTo>
                                  <a:pt x="113" y="257"/>
                                </a:lnTo>
                                <a:lnTo>
                                  <a:pt x="135" y="245"/>
                                </a:lnTo>
                                <a:lnTo>
                                  <a:pt x="158" y="220"/>
                                </a:lnTo>
                                <a:lnTo>
                                  <a:pt x="169" y="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5140440"/>
                            <a:ext cx="2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5140440"/>
                            <a:ext cx="64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5140440"/>
                            <a:ext cx="2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5140440"/>
                            <a:ext cx="76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57">
                                <a:moveTo>
                                  <a:pt x="68" y="0"/>
                                </a:moveTo>
                                <a:lnTo>
                                  <a:pt x="46" y="12"/>
                                </a:lnTo>
                                <a:lnTo>
                                  <a:pt x="23" y="37"/>
                                </a:lnTo>
                                <a:lnTo>
                                  <a:pt x="11" y="62"/>
                                </a:lnTo>
                                <a:lnTo>
                                  <a:pt x="0" y="99"/>
                                </a:lnTo>
                                <a:lnTo>
                                  <a:pt x="0" y="160"/>
                                </a:lnTo>
                                <a:lnTo>
                                  <a:pt x="11" y="196"/>
                                </a:lnTo>
                                <a:lnTo>
                                  <a:pt x="23" y="220"/>
                                </a:lnTo>
                                <a:lnTo>
                                  <a:pt x="46" y="245"/>
                                </a:lnTo>
                                <a:lnTo>
                                  <a:pt x="68" y="257"/>
                                </a:lnTo>
                                <a:lnTo>
                                  <a:pt x="114" y="257"/>
                                </a:lnTo>
                                <a:lnTo>
                                  <a:pt x="136" y="245"/>
                                </a:lnTo>
                                <a:lnTo>
                                  <a:pt x="158" y="220"/>
                                </a:lnTo>
                                <a:lnTo>
                                  <a:pt x="170" y="196"/>
                                </a:lnTo>
                                <a:lnTo>
                                  <a:pt x="181" y="160"/>
                                </a:lnTo>
                                <a:lnTo>
                                  <a:pt x="181" y="99"/>
                                </a:lnTo>
                                <a:lnTo>
                                  <a:pt x="170" y="62"/>
                                </a:lnTo>
                                <a:lnTo>
                                  <a:pt x="158" y="37"/>
                                </a:lnTo>
                                <a:lnTo>
                                  <a:pt x="136" y="12"/>
                                </a:lnTo>
                                <a:lnTo>
                                  <a:pt x="114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5140440"/>
                            <a:ext cx="68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157" y="257"/>
                                </a:ln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4134600"/>
                            <a:ext cx="1368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4329360"/>
                            <a:ext cx="1368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4531320"/>
                            <a:ext cx="418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240" y="4366800"/>
                            <a:ext cx="712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107" y="0"/>
                                </a:lnTo>
                                <a:lnTo>
                                  <a:pt x="142" y="13"/>
                                </a:lnTo>
                                <a:lnTo>
                                  <a:pt x="153" y="25"/>
                                </a:lnTo>
                                <a:lnTo>
                                  <a:pt x="166" y="51"/>
                                </a:lnTo>
                                <a:lnTo>
                                  <a:pt x="166" y="77"/>
                                </a:lnTo>
                                <a:lnTo>
                                  <a:pt x="153" y="101"/>
                                </a:lnTo>
                                <a:lnTo>
                                  <a:pt x="142" y="115"/>
                                </a:lnTo>
                                <a:lnTo>
                                  <a:pt x="107" y="127"/>
                                </a:ln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4424040"/>
                            <a:ext cx="3564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520" y="4408200"/>
                            <a:ext cx="252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520" y="4408200"/>
                            <a:ext cx="53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8">
                                <a:moveTo>
                                  <a:pt x="0" y="52"/>
                                </a:moveTo>
                                <a:lnTo>
                                  <a:pt x="36" y="12"/>
                                </a:lnTo>
                                <a:lnTo>
                                  <a:pt x="59" y="0"/>
                                </a:lnTo>
                                <a:lnTo>
                                  <a:pt x="95" y="0"/>
                                </a:lnTo>
                                <a:lnTo>
                                  <a:pt x="118" y="12"/>
                                </a:lnTo>
                                <a:lnTo>
                                  <a:pt x="131" y="52"/>
                                </a:lnTo>
                                <a:lnTo>
                                  <a:pt x="131" y="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160" y="4408200"/>
                            <a:ext cx="55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78">
                                <a:moveTo>
                                  <a:pt x="0" y="52"/>
                                </a:moveTo>
                                <a:lnTo>
                                  <a:pt x="35" y="12"/>
                                </a:lnTo>
                                <a:lnTo>
                                  <a:pt x="58" y="0"/>
                                </a:lnTo>
                                <a:lnTo>
                                  <a:pt x="94" y="0"/>
                                </a:lnTo>
                                <a:lnTo>
                                  <a:pt x="117" y="12"/>
                                </a:lnTo>
                                <a:lnTo>
                                  <a:pt x="129" y="52"/>
                                </a:lnTo>
                                <a:lnTo>
                                  <a:pt x="129" y="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3161160"/>
                            <a:ext cx="25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3161160"/>
                            <a:ext cx="5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3161160"/>
                            <a:ext cx="53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13">
                                <a:moveTo>
                                  <a:pt x="0" y="213"/>
                                </a:move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3206160"/>
                            <a:ext cx="32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3255480"/>
                            <a:ext cx="5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3161160"/>
                            <a:ext cx="53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3">
                                <a:moveTo>
                                  <a:pt x="0" y="213"/>
                                </a:move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  <a:lnTo>
                                  <a:pt x="114" y="10"/>
                                </a:lnTo>
                                <a:lnTo>
                                  <a:pt x="123" y="20"/>
                                </a:lnTo>
                                <a:lnTo>
                                  <a:pt x="132" y="40"/>
                                </a:lnTo>
                                <a:lnTo>
                                  <a:pt x="132" y="60"/>
                                </a:lnTo>
                                <a:lnTo>
                                  <a:pt x="123" y="80"/>
                                </a:lnTo>
                                <a:lnTo>
                                  <a:pt x="114" y="91"/>
                                </a:lnTo>
                                <a:lnTo>
                                  <a:pt x="85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3206160"/>
                            <a:ext cx="266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3161160"/>
                            <a:ext cx="62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13">
                                <a:moveTo>
                                  <a:pt x="0" y="213"/>
                                </a:moveTo>
                                <a:lnTo>
                                  <a:pt x="0" y="0"/>
                                </a:lnTo>
                                <a:lnTo>
                                  <a:pt x="75" y="213"/>
                                </a:lnTo>
                                <a:lnTo>
                                  <a:pt x="151" y="0"/>
                                </a:lnTo>
                                <a:lnTo>
                                  <a:pt x="151" y="2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3161160"/>
                            <a:ext cx="25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316116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13">
                                <a:moveTo>
                                  <a:pt x="0" y="213"/>
                                </a:moveTo>
                                <a:lnTo>
                                  <a:pt x="0" y="0"/>
                                </a:lnTo>
                                <a:lnTo>
                                  <a:pt x="131" y="213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3161160"/>
                            <a:ext cx="62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13">
                                <a:moveTo>
                                  <a:pt x="0" y="213"/>
                                </a:moveTo>
                                <a:lnTo>
                                  <a:pt x="76" y="0"/>
                                </a:lnTo>
                                <a:lnTo>
                                  <a:pt x="150" y="2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223800"/>
                            <a:ext cx="38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3161160"/>
                            <a:ext cx="471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13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  <a:lnTo>
                                  <a:pt x="113" y="2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3173760"/>
                            <a:ext cx="25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3215160"/>
                            <a:ext cx="71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319140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1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32468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0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3161160"/>
                            <a:ext cx="53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13">
                                <a:moveTo>
                                  <a:pt x="131" y="30"/>
                                </a:moveTo>
                                <a:lnTo>
                                  <a:pt x="113" y="10"/>
                                </a:lnTo>
                                <a:lnTo>
                                  <a:pt x="85" y="0"/>
                                </a:lnTo>
                                <a:lnTo>
                                  <a:pt x="46" y="0"/>
                                </a:lnTo>
                                <a:lnTo>
                                  <a:pt x="18" y="10"/>
                                </a:lnTo>
                                <a:lnTo>
                                  <a:pt x="0" y="30"/>
                                </a:lnTo>
                                <a:lnTo>
                                  <a:pt x="0" y="50"/>
                                </a:lnTo>
                                <a:lnTo>
                                  <a:pt x="9" y="70"/>
                                </a:lnTo>
                                <a:lnTo>
                                  <a:pt x="18" y="80"/>
                                </a:lnTo>
                                <a:lnTo>
                                  <a:pt x="37" y="91"/>
                                </a:lnTo>
                                <a:lnTo>
                                  <a:pt x="94" y="112"/>
                                </a:lnTo>
                                <a:lnTo>
                                  <a:pt x="113" y="122"/>
                                </a:lnTo>
                                <a:lnTo>
                                  <a:pt x="122" y="132"/>
                                </a:lnTo>
                                <a:lnTo>
                                  <a:pt x="131" y="152"/>
                                </a:lnTo>
                                <a:lnTo>
                                  <a:pt x="131" y="183"/>
                                </a:lnTo>
                                <a:lnTo>
                                  <a:pt x="113" y="203"/>
                                </a:lnTo>
                                <a:lnTo>
                                  <a:pt x="85" y="213"/>
                                </a:lnTo>
                                <a:lnTo>
                                  <a:pt x="46" y="213"/>
                                </a:lnTo>
                                <a:lnTo>
                                  <a:pt x="18" y="203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316116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13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  <a:lnTo>
                                  <a:pt x="10" y="183"/>
                                </a:lnTo>
                                <a:lnTo>
                                  <a:pt x="28" y="203"/>
                                </a:lnTo>
                                <a:lnTo>
                                  <a:pt x="57" y="213"/>
                                </a:lnTo>
                                <a:lnTo>
                                  <a:pt x="76" y="213"/>
                                </a:lnTo>
                                <a:lnTo>
                                  <a:pt x="104" y="203"/>
                                </a:lnTo>
                                <a:lnTo>
                                  <a:pt x="123" y="183"/>
                                </a:lnTo>
                                <a:lnTo>
                                  <a:pt x="133" y="152"/>
                                </a:ln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316116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13">
                                <a:moveTo>
                                  <a:pt x="0" y="213"/>
                                </a:move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  <a:lnTo>
                                  <a:pt x="114" y="10"/>
                                </a:lnTo>
                                <a:lnTo>
                                  <a:pt x="124" y="20"/>
                                </a:lnTo>
                                <a:lnTo>
                                  <a:pt x="133" y="40"/>
                                </a:lnTo>
                                <a:lnTo>
                                  <a:pt x="133" y="70"/>
                                </a:lnTo>
                                <a:lnTo>
                                  <a:pt x="124" y="91"/>
                                </a:lnTo>
                                <a:lnTo>
                                  <a:pt x="114" y="101"/>
                                </a:lnTo>
                                <a:lnTo>
                                  <a:pt x="85" y="112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316116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3">
                                <a:moveTo>
                                  <a:pt x="0" y="213"/>
                                </a:move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lnTo>
                                  <a:pt x="113" y="10"/>
                                </a:lnTo>
                                <a:lnTo>
                                  <a:pt x="122" y="20"/>
                                </a:lnTo>
                                <a:lnTo>
                                  <a:pt x="132" y="40"/>
                                </a:lnTo>
                                <a:lnTo>
                                  <a:pt x="132" y="70"/>
                                </a:lnTo>
                                <a:lnTo>
                                  <a:pt x="122" y="91"/>
                                </a:lnTo>
                                <a:lnTo>
                                  <a:pt x="113" y="101"/>
                                </a:lnTo>
                                <a:lnTo>
                                  <a:pt x="84" y="112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3161160"/>
                            <a:ext cx="471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13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  <a:lnTo>
                                  <a:pt x="113" y="2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3161160"/>
                            <a:ext cx="32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13">
                                <a:moveTo>
                                  <a:pt x="0" y="0"/>
                                </a:moveTo>
                                <a:lnTo>
                                  <a:pt x="76" y="101"/>
                                </a:lnTo>
                                <a:lnTo>
                                  <a:pt x="76" y="2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7680" y="3161160"/>
                            <a:ext cx="324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3161160"/>
                            <a:ext cx="64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13">
                                <a:moveTo>
                                  <a:pt x="0" y="0"/>
                                </a:moveTo>
                                <a:lnTo>
                                  <a:pt x="76" y="213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3161160"/>
                            <a:ext cx="64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3">
                                <a:moveTo>
                                  <a:pt x="57" y="0"/>
                                </a:moveTo>
                                <a:lnTo>
                                  <a:pt x="39" y="10"/>
                                </a:lnTo>
                                <a:lnTo>
                                  <a:pt x="19" y="30"/>
                                </a:lnTo>
                                <a:lnTo>
                                  <a:pt x="10" y="50"/>
                                </a:lnTo>
                                <a:lnTo>
                                  <a:pt x="0" y="80"/>
                                </a:lnTo>
                                <a:lnTo>
                                  <a:pt x="0" y="132"/>
                                </a:lnTo>
                                <a:lnTo>
                                  <a:pt x="10" y="162"/>
                                </a:lnTo>
                                <a:lnTo>
                                  <a:pt x="19" y="183"/>
                                </a:lnTo>
                                <a:lnTo>
                                  <a:pt x="39" y="203"/>
                                </a:lnTo>
                                <a:lnTo>
                                  <a:pt x="57" y="213"/>
                                </a:lnTo>
                                <a:lnTo>
                                  <a:pt x="95" y="213"/>
                                </a:lnTo>
                                <a:lnTo>
                                  <a:pt x="114" y="203"/>
                                </a:lnTo>
                                <a:lnTo>
                                  <a:pt x="133" y="183"/>
                                </a:lnTo>
                                <a:lnTo>
                                  <a:pt x="142" y="162"/>
                                </a:lnTo>
                                <a:lnTo>
                                  <a:pt x="152" y="132"/>
                                </a:lnTo>
                                <a:lnTo>
                                  <a:pt x="152" y="80"/>
                                </a:lnTo>
                                <a:lnTo>
                                  <a:pt x="142" y="50"/>
                                </a:lnTo>
                                <a:lnTo>
                                  <a:pt x="133" y="30"/>
                                </a:lnTo>
                                <a:lnTo>
                                  <a:pt x="114" y="10"/>
                                </a:lnTo>
                                <a:lnTo>
                                  <a:pt x="95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3161160"/>
                            <a:ext cx="50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13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  <a:lnTo>
                                  <a:pt x="113" y="2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200" y="3161160"/>
                            <a:ext cx="25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3161160"/>
                            <a:ext cx="5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3161160"/>
                            <a:ext cx="62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13">
                                <a:moveTo>
                                  <a:pt x="0" y="213"/>
                                </a:moveTo>
                                <a:lnTo>
                                  <a:pt x="76" y="0"/>
                                </a:lnTo>
                                <a:lnTo>
                                  <a:pt x="151" y="2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3223800"/>
                            <a:ext cx="38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3161160"/>
                            <a:ext cx="59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3">
                                <a:moveTo>
                                  <a:pt x="141" y="50"/>
                                </a:moveTo>
                                <a:lnTo>
                                  <a:pt x="131" y="30"/>
                                </a:lnTo>
                                <a:lnTo>
                                  <a:pt x="113" y="10"/>
                                </a:lnTo>
                                <a:lnTo>
                                  <a:pt x="94" y="0"/>
                                </a:lnTo>
                                <a:lnTo>
                                  <a:pt x="56" y="0"/>
                                </a:lnTo>
                                <a:lnTo>
                                  <a:pt x="37" y="10"/>
                                </a:lnTo>
                                <a:lnTo>
                                  <a:pt x="18" y="30"/>
                                </a:lnTo>
                                <a:lnTo>
                                  <a:pt x="9" y="50"/>
                                </a:lnTo>
                                <a:lnTo>
                                  <a:pt x="0" y="80"/>
                                </a:lnTo>
                                <a:lnTo>
                                  <a:pt x="0" y="132"/>
                                </a:lnTo>
                                <a:lnTo>
                                  <a:pt x="9" y="162"/>
                                </a:lnTo>
                                <a:lnTo>
                                  <a:pt x="18" y="183"/>
                                </a:lnTo>
                                <a:lnTo>
                                  <a:pt x="37" y="203"/>
                                </a:lnTo>
                                <a:lnTo>
                                  <a:pt x="56" y="213"/>
                                </a:lnTo>
                                <a:lnTo>
                                  <a:pt x="94" y="213"/>
                                </a:lnTo>
                                <a:lnTo>
                                  <a:pt x="113" y="203"/>
                                </a:lnTo>
                                <a:lnTo>
                                  <a:pt x="131" y="183"/>
                                </a:lnTo>
                                <a:lnTo>
                                  <a:pt x="141" y="162"/>
                                </a:lnTo>
                                <a:lnTo>
                                  <a:pt x="141" y="132"/>
                                </a:lnTo>
                                <a:lnTo>
                                  <a:pt x="94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3161160"/>
                            <a:ext cx="53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13">
                                <a:moveTo>
                                  <a:pt x="0" y="213"/>
                                </a:moveTo>
                                <a:lnTo>
                                  <a:pt x="0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3206160"/>
                            <a:ext cx="32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3255480"/>
                            <a:ext cx="5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3173760"/>
                            <a:ext cx="25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3215160"/>
                            <a:ext cx="71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3161160"/>
                            <a:ext cx="201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13">
                                <a:moveTo>
                                  <a:pt x="0" y="40"/>
                                </a:moveTo>
                                <a:lnTo>
                                  <a:pt x="18" y="30"/>
                                </a:lnTo>
                                <a:lnTo>
                                  <a:pt x="47" y="0"/>
                                </a:lnTo>
                                <a:lnTo>
                                  <a:pt x="47" y="2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800" y="316116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3">
                                <a:moveTo>
                                  <a:pt x="9" y="50"/>
                                </a:moveTo>
                                <a:lnTo>
                                  <a:pt x="9" y="40"/>
                                </a:lnTo>
                                <a:lnTo>
                                  <a:pt x="19" y="20"/>
                                </a:lnTo>
                                <a:lnTo>
                                  <a:pt x="28" y="10"/>
                                </a:lnTo>
                                <a:lnTo>
                                  <a:pt x="47" y="0"/>
                                </a:lnTo>
                                <a:lnTo>
                                  <a:pt x="85" y="0"/>
                                </a:lnTo>
                                <a:lnTo>
                                  <a:pt x="104" y="10"/>
                                </a:lnTo>
                                <a:lnTo>
                                  <a:pt x="113" y="20"/>
                                </a:lnTo>
                                <a:lnTo>
                                  <a:pt x="122" y="40"/>
                                </a:lnTo>
                                <a:lnTo>
                                  <a:pt x="122" y="60"/>
                                </a:lnTo>
                                <a:lnTo>
                                  <a:pt x="113" y="80"/>
                                </a:lnTo>
                                <a:lnTo>
                                  <a:pt x="94" y="112"/>
                                </a:lnTo>
                                <a:lnTo>
                                  <a:pt x="0" y="213"/>
                                </a:lnTo>
                                <a:lnTo>
                                  <a:pt x="132" y="2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32468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0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3840" y="32468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0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32468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3161160"/>
                            <a:ext cx="201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13">
                                <a:moveTo>
                                  <a:pt x="0" y="40"/>
                                </a:moveTo>
                                <a:lnTo>
                                  <a:pt x="20" y="30"/>
                                </a:lnTo>
                                <a:lnTo>
                                  <a:pt x="48" y="0"/>
                                </a:lnTo>
                                <a:lnTo>
                                  <a:pt x="48" y="2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316116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3">
                                <a:moveTo>
                                  <a:pt x="112" y="0"/>
                                </a:moveTo>
                                <a:lnTo>
                                  <a:pt x="18" y="0"/>
                                </a:lnTo>
                                <a:lnTo>
                                  <a:pt x="9" y="91"/>
                                </a:lnTo>
                                <a:lnTo>
                                  <a:pt x="18" y="80"/>
                                </a:lnTo>
                                <a:lnTo>
                                  <a:pt x="47" y="70"/>
                                </a:lnTo>
                                <a:lnTo>
                                  <a:pt x="75" y="70"/>
                                </a:lnTo>
                                <a:lnTo>
                                  <a:pt x="103" y="80"/>
                                </a:lnTo>
                                <a:lnTo>
                                  <a:pt x="123" y="101"/>
                                </a:lnTo>
                                <a:lnTo>
                                  <a:pt x="132" y="132"/>
                                </a:lnTo>
                                <a:lnTo>
                                  <a:pt x="132" y="152"/>
                                </a:lnTo>
                                <a:lnTo>
                                  <a:pt x="123" y="183"/>
                                </a:lnTo>
                                <a:lnTo>
                                  <a:pt x="103" y="203"/>
                                </a:lnTo>
                                <a:lnTo>
                                  <a:pt x="75" y="213"/>
                                </a:lnTo>
                                <a:lnTo>
                                  <a:pt x="47" y="213"/>
                                </a:lnTo>
                                <a:lnTo>
                                  <a:pt x="18" y="203"/>
                                </a:lnTo>
                                <a:lnTo>
                                  <a:pt x="9" y="193"/>
                                </a:ln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440" y="3161160"/>
                            <a:ext cx="64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3">
                                <a:moveTo>
                                  <a:pt x="0" y="0"/>
                                </a:moveTo>
                                <a:lnTo>
                                  <a:pt x="76" y="213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3382560"/>
                            <a:ext cx="25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3382560"/>
                            <a:ext cx="5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3382560"/>
                            <a:ext cx="53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14">
                                <a:moveTo>
                                  <a:pt x="0" y="214"/>
                                </a:move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3427200"/>
                            <a:ext cx="32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3477240"/>
                            <a:ext cx="5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3382560"/>
                            <a:ext cx="53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4">
                                <a:moveTo>
                                  <a:pt x="0" y="214"/>
                                </a:move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  <a:lnTo>
                                  <a:pt x="114" y="10"/>
                                </a:lnTo>
                                <a:lnTo>
                                  <a:pt x="123" y="20"/>
                                </a:lnTo>
                                <a:lnTo>
                                  <a:pt x="132" y="40"/>
                                </a:lnTo>
                                <a:lnTo>
                                  <a:pt x="132" y="60"/>
                                </a:lnTo>
                                <a:lnTo>
                                  <a:pt x="123" y="81"/>
                                </a:lnTo>
                                <a:lnTo>
                                  <a:pt x="114" y="92"/>
                                </a:lnTo>
                                <a:lnTo>
                                  <a:pt x="85" y="102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3427200"/>
                            <a:ext cx="266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3382560"/>
                            <a:ext cx="62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14">
                                <a:moveTo>
                                  <a:pt x="0" y="214"/>
                                </a:moveTo>
                                <a:lnTo>
                                  <a:pt x="0" y="0"/>
                                </a:lnTo>
                                <a:lnTo>
                                  <a:pt x="75" y="214"/>
                                </a:lnTo>
                                <a:lnTo>
                                  <a:pt x="151" y="0"/>
                                </a:lnTo>
                                <a:lnTo>
                                  <a:pt x="151" y="2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3382560"/>
                            <a:ext cx="25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338256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14">
                                <a:moveTo>
                                  <a:pt x="0" y="214"/>
                                </a:moveTo>
                                <a:lnTo>
                                  <a:pt x="0" y="0"/>
                                </a:lnTo>
                                <a:lnTo>
                                  <a:pt x="131" y="214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3382560"/>
                            <a:ext cx="62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14">
                                <a:moveTo>
                                  <a:pt x="0" y="214"/>
                                </a:moveTo>
                                <a:lnTo>
                                  <a:pt x="76" y="0"/>
                                </a:lnTo>
                                <a:lnTo>
                                  <a:pt x="150" y="2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44840"/>
                            <a:ext cx="38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3382560"/>
                            <a:ext cx="471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14">
                                <a:moveTo>
                                  <a:pt x="0" y="0"/>
                                </a:moveTo>
                                <a:lnTo>
                                  <a:pt x="0" y="214"/>
                                </a:lnTo>
                                <a:lnTo>
                                  <a:pt x="113" y="2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3435840"/>
                            <a:ext cx="71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341316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9" y="0"/>
                                </a:moveTo>
                                <a:lnTo>
                                  <a:pt x="0" y="11"/>
                                </a:lnTo>
                                <a:lnTo>
                                  <a:pt x="9" y="22"/>
                                </a:lnTo>
                                <a:lnTo>
                                  <a:pt x="19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34682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9" y="0"/>
                                </a:moveTo>
                                <a:lnTo>
                                  <a:pt x="0" y="11"/>
                                </a:lnTo>
                                <a:lnTo>
                                  <a:pt x="9" y="21"/>
                                </a:lnTo>
                                <a:lnTo>
                                  <a:pt x="19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3382560"/>
                            <a:ext cx="53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14">
                                <a:moveTo>
                                  <a:pt x="131" y="30"/>
                                </a:moveTo>
                                <a:lnTo>
                                  <a:pt x="113" y="10"/>
                                </a:lnTo>
                                <a:lnTo>
                                  <a:pt x="85" y="0"/>
                                </a:lnTo>
                                <a:lnTo>
                                  <a:pt x="46" y="0"/>
                                </a:lnTo>
                                <a:lnTo>
                                  <a:pt x="18" y="10"/>
                                </a:lnTo>
                                <a:lnTo>
                                  <a:pt x="0" y="30"/>
                                </a:lnTo>
                                <a:lnTo>
                                  <a:pt x="0" y="50"/>
                                </a:lnTo>
                                <a:lnTo>
                                  <a:pt x="9" y="70"/>
                                </a:lnTo>
                                <a:lnTo>
                                  <a:pt x="18" y="81"/>
                                </a:lnTo>
                                <a:lnTo>
                                  <a:pt x="37" y="92"/>
                                </a:lnTo>
                                <a:lnTo>
                                  <a:pt x="94" y="112"/>
                                </a:lnTo>
                                <a:lnTo>
                                  <a:pt x="113" y="122"/>
                                </a:lnTo>
                                <a:lnTo>
                                  <a:pt x="122" y="132"/>
                                </a:lnTo>
                                <a:lnTo>
                                  <a:pt x="131" y="152"/>
                                </a:lnTo>
                                <a:lnTo>
                                  <a:pt x="131" y="183"/>
                                </a:lnTo>
                                <a:lnTo>
                                  <a:pt x="113" y="204"/>
                                </a:lnTo>
                                <a:lnTo>
                                  <a:pt x="85" y="214"/>
                                </a:lnTo>
                                <a:lnTo>
                                  <a:pt x="46" y="214"/>
                                </a:lnTo>
                                <a:lnTo>
                                  <a:pt x="18" y="204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338256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14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  <a:lnTo>
                                  <a:pt x="10" y="183"/>
                                </a:lnTo>
                                <a:lnTo>
                                  <a:pt x="28" y="204"/>
                                </a:lnTo>
                                <a:lnTo>
                                  <a:pt x="57" y="214"/>
                                </a:lnTo>
                                <a:lnTo>
                                  <a:pt x="76" y="214"/>
                                </a:lnTo>
                                <a:lnTo>
                                  <a:pt x="104" y="204"/>
                                </a:lnTo>
                                <a:lnTo>
                                  <a:pt x="123" y="183"/>
                                </a:lnTo>
                                <a:lnTo>
                                  <a:pt x="133" y="152"/>
                                </a:ln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338256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14">
                                <a:moveTo>
                                  <a:pt x="0" y="214"/>
                                </a:move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  <a:lnTo>
                                  <a:pt x="114" y="10"/>
                                </a:lnTo>
                                <a:lnTo>
                                  <a:pt x="124" y="20"/>
                                </a:lnTo>
                                <a:lnTo>
                                  <a:pt x="133" y="40"/>
                                </a:lnTo>
                                <a:lnTo>
                                  <a:pt x="133" y="70"/>
                                </a:lnTo>
                                <a:lnTo>
                                  <a:pt x="124" y="92"/>
                                </a:lnTo>
                                <a:lnTo>
                                  <a:pt x="114" y="102"/>
                                </a:lnTo>
                                <a:lnTo>
                                  <a:pt x="85" y="112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338256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4">
                                <a:moveTo>
                                  <a:pt x="0" y="214"/>
                                </a:move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lnTo>
                                  <a:pt x="113" y="10"/>
                                </a:lnTo>
                                <a:lnTo>
                                  <a:pt x="122" y="20"/>
                                </a:lnTo>
                                <a:lnTo>
                                  <a:pt x="132" y="40"/>
                                </a:lnTo>
                                <a:lnTo>
                                  <a:pt x="132" y="70"/>
                                </a:lnTo>
                                <a:lnTo>
                                  <a:pt x="122" y="92"/>
                                </a:lnTo>
                                <a:lnTo>
                                  <a:pt x="113" y="102"/>
                                </a:lnTo>
                                <a:lnTo>
                                  <a:pt x="84" y="112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3382560"/>
                            <a:ext cx="471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14">
                                <a:moveTo>
                                  <a:pt x="0" y="0"/>
                                </a:moveTo>
                                <a:lnTo>
                                  <a:pt x="0" y="214"/>
                                </a:lnTo>
                                <a:lnTo>
                                  <a:pt x="113" y="2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3382560"/>
                            <a:ext cx="32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14">
                                <a:moveTo>
                                  <a:pt x="0" y="0"/>
                                </a:moveTo>
                                <a:lnTo>
                                  <a:pt x="76" y="102"/>
                                </a:lnTo>
                                <a:lnTo>
                                  <a:pt x="76" y="2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7680" y="3382560"/>
                            <a:ext cx="324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3382560"/>
                            <a:ext cx="64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14">
                                <a:moveTo>
                                  <a:pt x="0" y="0"/>
                                </a:moveTo>
                                <a:lnTo>
                                  <a:pt x="76" y="214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3382560"/>
                            <a:ext cx="64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4">
                                <a:moveTo>
                                  <a:pt x="57" y="0"/>
                                </a:moveTo>
                                <a:lnTo>
                                  <a:pt x="39" y="10"/>
                                </a:lnTo>
                                <a:lnTo>
                                  <a:pt x="19" y="30"/>
                                </a:lnTo>
                                <a:lnTo>
                                  <a:pt x="10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132"/>
                                </a:lnTo>
                                <a:lnTo>
                                  <a:pt x="10" y="162"/>
                                </a:lnTo>
                                <a:lnTo>
                                  <a:pt x="19" y="183"/>
                                </a:lnTo>
                                <a:lnTo>
                                  <a:pt x="39" y="204"/>
                                </a:lnTo>
                                <a:lnTo>
                                  <a:pt x="57" y="214"/>
                                </a:lnTo>
                                <a:lnTo>
                                  <a:pt x="95" y="214"/>
                                </a:lnTo>
                                <a:lnTo>
                                  <a:pt x="114" y="204"/>
                                </a:lnTo>
                                <a:lnTo>
                                  <a:pt x="133" y="183"/>
                                </a:lnTo>
                                <a:lnTo>
                                  <a:pt x="142" y="162"/>
                                </a:lnTo>
                                <a:lnTo>
                                  <a:pt x="152" y="132"/>
                                </a:lnTo>
                                <a:lnTo>
                                  <a:pt x="152" y="81"/>
                                </a:lnTo>
                                <a:lnTo>
                                  <a:pt x="142" y="50"/>
                                </a:lnTo>
                                <a:lnTo>
                                  <a:pt x="133" y="30"/>
                                </a:lnTo>
                                <a:lnTo>
                                  <a:pt x="114" y="10"/>
                                </a:lnTo>
                                <a:lnTo>
                                  <a:pt x="95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3382560"/>
                            <a:ext cx="50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14">
                                <a:moveTo>
                                  <a:pt x="0" y="0"/>
                                </a:moveTo>
                                <a:lnTo>
                                  <a:pt x="0" y="214"/>
                                </a:lnTo>
                                <a:lnTo>
                                  <a:pt x="113" y="2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200" y="3382560"/>
                            <a:ext cx="25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3382560"/>
                            <a:ext cx="5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3382560"/>
                            <a:ext cx="62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14">
                                <a:moveTo>
                                  <a:pt x="0" y="214"/>
                                </a:moveTo>
                                <a:lnTo>
                                  <a:pt x="76" y="0"/>
                                </a:lnTo>
                                <a:lnTo>
                                  <a:pt x="151" y="2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3444840"/>
                            <a:ext cx="38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3382560"/>
                            <a:ext cx="59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4">
                                <a:moveTo>
                                  <a:pt x="141" y="50"/>
                                </a:moveTo>
                                <a:lnTo>
                                  <a:pt x="131" y="30"/>
                                </a:lnTo>
                                <a:lnTo>
                                  <a:pt x="113" y="10"/>
                                </a:lnTo>
                                <a:lnTo>
                                  <a:pt x="94" y="0"/>
                                </a:lnTo>
                                <a:lnTo>
                                  <a:pt x="56" y="0"/>
                                </a:lnTo>
                                <a:lnTo>
                                  <a:pt x="37" y="10"/>
                                </a:lnTo>
                                <a:lnTo>
                                  <a:pt x="18" y="30"/>
                                </a:lnTo>
                                <a:lnTo>
                                  <a:pt x="9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132"/>
                                </a:lnTo>
                                <a:lnTo>
                                  <a:pt x="9" y="162"/>
                                </a:lnTo>
                                <a:lnTo>
                                  <a:pt x="18" y="183"/>
                                </a:lnTo>
                                <a:lnTo>
                                  <a:pt x="37" y="204"/>
                                </a:lnTo>
                                <a:lnTo>
                                  <a:pt x="56" y="214"/>
                                </a:lnTo>
                                <a:lnTo>
                                  <a:pt x="94" y="214"/>
                                </a:lnTo>
                                <a:lnTo>
                                  <a:pt x="113" y="204"/>
                                </a:lnTo>
                                <a:lnTo>
                                  <a:pt x="131" y="183"/>
                                </a:lnTo>
                                <a:lnTo>
                                  <a:pt x="141" y="162"/>
                                </a:lnTo>
                                <a:lnTo>
                                  <a:pt x="141" y="132"/>
                                </a:lnTo>
                                <a:lnTo>
                                  <a:pt x="94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3382560"/>
                            <a:ext cx="53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14">
                                <a:moveTo>
                                  <a:pt x="0" y="214"/>
                                </a:moveTo>
                                <a:lnTo>
                                  <a:pt x="0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3427200"/>
                            <a:ext cx="32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3477240"/>
                            <a:ext cx="5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3435840"/>
                            <a:ext cx="71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3382560"/>
                            <a:ext cx="201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14">
                                <a:moveTo>
                                  <a:pt x="0" y="40"/>
                                </a:moveTo>
                                <a:lnTo>
                                  <a:pt x="18" y="30"/>
                                </a:lnTo>
                                <a:lnTo>
                                  <a:pt x="47" y="0"/>
                                </a:lnTo>
                                <a:lnTo>
                                  <a:pt x="47" y="2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800" y="338256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4">
                                <a:moveTo>
                                  <a:pt x="9" y="50"/>
                                </a:moveTo>
                                <a:lnTo>
                                  <a:pt x="9" y="40"/>
                                </a:lnTo>
                                <a:lnTo>
                                  <a:pt x="19" y="20"/>
                                </a:lnTo>
                                <a:lnTo>
                                  <a:pt x="28" y="10"/>
                                </a:lnTo>
                                <a:lnTo>
                                  <a:pt x="47" y="0"/>
                                </a:lnTo>
                                <a:lnTo>
                                  <a:pt x="85" y="0"/>
                                </a:lnTo>
                                <a:lnTo>
                                  <a:pt x="104" y="10"/>
                                </a:lnTo>
                                <a:lnTo>
                                  <a:pt x="113" y="20"/>
                                </a:lnTo>
                                <a:lnTo>
                                  <a:pt x="122" y="40"/>
                                </a:lnTo>
                                <a:lnTo>
                                  <a:pt x="122" y="60"/>
                                </a:lnTo>
                                <a:lnTo>
                                  <a:pt x="113" y="81"/>
                                </a:lnTo>
                                <a:lnTo>
                                  <a:pt x="94" y="112"/>
                                </a:lnTo>
                                <a:lnTo>
                                  <a:pt x="0" y="214"/>
                                </a:lnTo>
                                <a:lnTo>
                                  <a:pt x="132" y="2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34682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9" y="0"/>
                                </a:moveTo>
                                <a:lnTo>
                                  <a:pt x="0" y="11"/>
                                </a:lnTo>
                                <a:lnTo>
                                  <a:pt x="9" y="21"/>
                                </a:lnTo>
                                <a:lnTo>
                                  <a:pt x="19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3840" y="34682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9" y="0"/>
                                </a:moveTo>
                                <a:lnTo>
                                  <a:pt x="0" y="11"/>
                                </a:lnTo>
                                <a:lnTo>
                                  <a:pt x="9" y="21"/>
                                </a:lnTo>
                                <a:lnTo>
                                  <a:pt x="19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34682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1"/>
                                </a:lnTo>
                                <a:lnTo>
                                  <a:pt x="19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3382560"/>
                            <a:ext cx="201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14">
                                <a:moveTo>
                                  <a:pt x="0" y="40"/>
                                </a:moveTo>
                                <a:lnTo>
                                  <a:pt x="20" y="30"/>
                                </a:lnTo>
                                <a:lnTo>
                                  <a:pt x="48" y="0"/>
                                </a:lnTo>
                                <a:lnTo>
                                  <a:pt x="48" y="2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338256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4">
                                <a:moveTo>
                                  <a:pt x="112" y="0"/>
                                </a:moveTo>
                                <a:lnTo>
                                  <a:pt x="18" y="0"/>
                                </a:lnTo>
                                <a:lnTo>
                                  <a:pt x="9" y="92"/>
                                </a:lnTo>
                                <a:lnTo>
                                  <a:pt x="18" y="81"/>
                                </a:lnTo>
                                <a:lnTo>
                                  <a:pt x="47" y="70"/>
                                </a:lnTo>
                                <a:lnTo>
                                  <a:pt x="75" y="70"/>
                                </a:lnTo>
                                <a:lnTo>
                                  <a:pt x="103" y="81"/>
                                </a:lnTo>
                                <a:lnTo>
                                  <a:pt x="123" y="102"/>
                                </a:lnTo>
                                <a:lnTo>
                                  <a:pt x="132" y="132"/>
                                </a:lnTo>
                                <a:lnTo>
                                  <a:pt x="132" y="152"/>
                                </a:lnTo>
                                <a:lnTo>
                                  <a:pt x="123" y="183"/>
                                </a:lnTo>
                                <a:lnTo>
                                  <a:pt x="103" y="204"/>
                                </a:lnTo>
                                <a:lnTo>
                                  <a:pt x="75" y="214"/>
                                </a:lnTo>
                                <a:lnTo>
                                  <a:pt x="47" y="214"/>
                                </a:lnTo>
                                <a:lnTo>
                                  <a:pt x="18" y="204"/>
                                </a:lnTo>
                                <a:lnTo>
                                  <a:pt x="9" y="193"/>
                                </a:ln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440" y="3382560"/>
                            <a:ext cx="64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4">
                                <a:moveTo>
                                  <a:pt x="0" y="0"/>
                                </a:moveTo>
                                <a:lnTo>
                                  <a:pt x="76" y="214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3991680"/>
                            <a:ext cx="113976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4" h="1506">
                                <a:moveTo>
                                  <a:pt x="2684" y="1270"/>
                                </a:moveTo>
                                <a:lnTo>
                                  <a:pt x="2684" y="1506"/>
                                </a:lnTo>
                                <a:lnTo>
                                  <a:pt x="0" y="1506"/>
                                </a:lnTo>
                                <a:lnTo>
                                  <a:pt x="0" y="0"/>
                                </a:lnTo>
                                <a:lnTo>
                                  <a:pt x="2684" y="0"/>
                                </a:lnTo>
                                <a:lnTo>
                                  <a:pt x="2684" y="2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4163040"/>
                            <a:ext cx="252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4107960"/>
                            <a:ext cx="47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3">
                                <a:moveTo>
                                  <a:pt x="114" y="62"/>
                                </a:moveTo>
                                <a:lnTo>
                                  <a:pt x="111" y="43"/>
                                </a:lnTo>
                                <a:lnTo>
                                  <a:pt x="104" y="26"/>
                                </a:lnTo>
                                <a:lnTo>
                                  <a:pt x="90" y="11"/>
                                </a:lnTo>
                                <a:lnTo>
                                  <a:pt x="75" y="4"/>
                                </a:lnTo>
                                <a:lnTo>
                                  <a:pt x="57" y="0"/>
                                </a:lnTo>
                                <a:lnTo>
                                  <a:pt x="40" y="4"/>
                                </a:lnTo>
                                <a:lnTo>
                                  <a:pt x="24" y="11"/>
                                </a:lnTo>
                                <a:lnTo>
                                  <a:pt x="12" y="26"/>
                                </a:lnTo>
                                <a:lnTo>
                                  <a:pt x="3" y="43"/>
                                </a:lnTo>
                                <a:lnTo>
                                  <a:pt x="0" y="62"/>
                                </a:lnTo>
                                <a:lnTo>
                                  <a:pt x="3" y="81"/>
                                </a:lnTo>
                                <a:lnTo>
                                  <a:pt x="12" y="98"/>
                                </a:lnTo>
                                <a:lnTo>
                                  <a:pt x="24" y="111"/>
                                </a:lnTo>
                                <a:lnTo>
                                  <a:pt x="40" y="120"/>
                                </a:lnTo>
                                <a:lnTo>
                                  <a:pt x="57" y="123"/>
                                </a:lnTo>
                                <a:lnTo>
                                  <a:pt x="75" y="120"/>
                                </a:lnTo>
                                <a:lnTo>
                                  <a:pt x="90" y="111"/>
                                </a:lnTo>
                                <a:lnTo>
                                  <a:pt x="104" y="98"/>
                                </a:lnTo>
                                <a:lnTo>
                                  <a:pt x="111" y="81"/>
                                </a:lnTo>
                                <a:lnTo>
                                  <a:pt x="114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4531320"/>
                            <a:ext cx="278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4302720"/>
                            <a:ext cx="47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3">
                                <a:moveTo>
                                  <a:pt x="114" y="62"/>
                                </a:moveTo>
                                <a:lnTo>
                                  <a:pt x="111" y="43"/>
                                </a:lnTo>
                                <a:lnTo>
                                  <a:pt x="104" y="26"/>
                                </a:lnTo>
                                <a:lnTo>
                                  <a:pt x="90" y="12"/>
                                </a:lnTo>
                                <a:lnTo>
                                  <a:pt x="75" y="4"/>
                                </a:lnTo>
                                <a:lnTo>
                                  <a:pt x="57" y="0"/>
                                </a:lnTo>
                                <a:lnTo>
                                  <a:pt x="40" y="4"/>
                                </a:lnTo>
                                <a:lnTo>
                                  <a:pt x="24" y="12"/>
                                </a:lnTo>
                                <a:lnTo>
                                  <a:pt x="12" y="26"/>
                                </a:lnTo>
                                <a:lnTo>
                                  <a:pt x="3" y="43"/>
                                </a:lnTo>
                                <a:lnTo>
                                  <a:pt x="0" y="62"/>
                                </a:lnTo>
                                <a:lnTo>
                                  <a:pt x="3" y="81"/>
                                </a:lnTo>
                                <a:lnTo>
                                  <a:pt x="12" y="97"/>
                                </a:lnTo>
                                <a:lnTo>
                                  <a:pt x="24" y="111"/>
                                </a:lnTo>
                                <a:lnTo>
                                  <a:pt x="40" y="120"/>
                                </a:lnTo>
                                <a:lnTo>
                                  <a:pt x="57" y="123"/>
                                </a:lnTo>
                                <a:lnTo>
                                  <a:pt x="75" y="120"/>
                                </a:lnTo>
                                <a:lnTo>
                                  <a:pt x="90" y="111"/>
                                </a:lnTo>
                                <a:lnTo>
                                  <a:pt x="104" y="97"/>
                                </a:lnTo>
                                <a:lnTo>
                                  <a:pt x="111" y="81"/>
                                </a:lnTo>
                                <a:lnTo>
                                  <a:pt x="114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4503960"/>
                            <a:ext cx="47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3">
                                <a:moveTo>
                                  <a:pt x="114" y="61"/>
                                </a:moveTo>
                                <a:lnTo>
                                  <a:pt x="111" y="42"/>
                                </a:lnTo>
                                <a:lnTo>
                                  <a:pt x="104" y="26"/>
                                </a:lnTo>
                                <a:lnTo>
                                  <a:pt x="90" y="12"/>
                                </a:lnTo>
                                <a:lnTo>
                                  <a:pt x="75" y="3"/>
                                </a:lnTo>
                                <a:lnTo>
                                  <a:pt x="57" y="0"/>
                                </a:lnTo>
                                <a:lnTo>
                                  <a:pt x="40" y="3"/>
                                </a:lnTo>
                                <a:lnTo>
                                  <a:pt x="24" y="12"/>
                                </a:lnTo>
                                <a:lnTo>
                                  <a:pt x="12" y="26"/>
                                </a:lnTo>
                                <a:lnTo>
                                  <a:pt x="3" y="42"/>
                                </a:lnTo>
                                <a:lnTo>
                                  <a:pt x="0" y="61"/>
                                </a:lnTo>
                                <a:lnTo>
                                  <a:pt x="3" y="80"/>
                                </a:lnTo>
                                <a:lnTo>
                                  <a:pt x="12" y="97"/>
                                </a:lnTo>
                                <a:lnTo>
                                  <a:pt x="24" y="112"/>
                                </a:lnTo>
                                <a:lnTo>
                                  <a:pt x="40" y="120"/>
                                </a:lnTo>
                                <a:lnTo>
                                  <a:pt x="57" y="123"/>
                                </a:lnTo>
                                <a:lnTo>
                                  <a:pt x="75" y="120"/>
                                </a:lnTo>
                                <a:lnTo>
                                  <a:pt x="90" y="112"/>
                                </a:lnTo>
                                <a:lnTo>
                                  <a:pt x="104" y="97"/>
                                </a:lnTo>
                                <a:lnTo>
                                  <a:pt x="111" y="80"/>
                                </a:lnTo>
                                <a:lnTo>
                                  <a:pt x="114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4356000"/>
                            <a:ext cx="252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4281120"/>
                            <a:ext cx="25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4327560"/>
                            <a:ext cx="9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3720" y="4138200"/>
                            <a:ext cx="88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4086360"/>
                            <a:ext cx="25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4452480"/>
                            <a:ext cx="799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94" y="267"/>
                                </a:lnTo>
                                <a:lnTo>
                                  <a:pt x="188" y="0"/>
                                </a:lnTo>
                                <a:lnTo>
                                  <a:pt x="188" y="2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0" y="4441680"/>
                            <a:ext cx="1569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04">
                                <a:moveTo>
                                  <a:pt x="374" y="201"/>
                                </a:moveTo>
                                <a:lnTo>
                                  <a:pt x="371" y="167"/>
                                </a:lnTo>
                                <a:lnTo>
                                  <a:pt x="363" y="132"/>
                                </a:lnTo>
                                <a:lnTo>
                                  <a:pt x="349" y="101"/>
                                </a:lnTo>
                                <a:lnTo>
                                  <a:pt x="331" y="72"/>
                                </a:lnTo>
                                <a:lnTo>
                                  <a:pt x="308" y="47"/>
                                </a:lnTo>
                                <a:lnTo>
                                  <a:pt x="281" y="27"/>
                                </a:lnTo>
                                <a:lnTo>
                                  <a:pt x="251" y="12"/>
                                </a:lnTo>
                                <a:lnTo>
                                  <a:pt x="220" y="2"/>
                                </a:lnTo>
                                <a:lnTo>
                                  <a:pt x="188" y="0"/>
                                </a:lnTo>
                                <a:lnTo>
                                  <a:pt x="155" y="2"/>
                                </a:lnTo>
                                <a:lnTo>
                                  <a:pt x="124" y="12"/>
                                </a:lnTo>
                                <a:lnTo>
                                  <a:pt x="95" y="27"/>
                                </a:lnTo>
                                <a:lnTo>
                                  <a:pt x="68" y="47"/>
                                </a:lnTo>
                                <a:lnTo>
                                  <a:pt x="45" y="72"/>
                                </a:lnTo>
                                <a:lnTo>
                                  <a:pt x="26" y="101"/>
                                </a:lnTo>
                                <a:lnTo>
                                  <a:pt x="12" y="132"/>
                                </a:lnTo>
                                <a:lnTo>
                                  <a:pt x="4" y="167"/>
                                </a:lnTo>
                                <a:lnTo>
                                  <a:pt x="0" y="201"/>
                                </a:lnTo>
                                <a:lnTo>
                                  <a:pt x="4" y="237"/>
                                </a:lnTo>
                                <a:lnTo>
                                  <a:pt x="12" y="271"/>
                                </a:lnTo>
                                <a:lnTo>
                                  <a:pt x="26" y="302"/>
                                </a:lnTo>
                                <a:lnTo>
                                  <a:pt x="45" y="331"/>
                                </a:lnTo>
                                <a:lnTo>
                                  <a:pt x="68" y="356"/>
                                </a:lnTo>
                                <a:lnTo>
                                  <a:pt x="95" y="376"/>
                                </a:lnTo>
                                <a:lnTo>
                                  <a:pt x="124" y="391"/>
                                </a:lnTo>
                                <a:lnTo>
                                  <a:pt x="155" y="400"/>
                                </a:lnTo>
                                <a:lnTo>
                                  <a:pt x="188" y="404"/>
                                </a:lnTo>
                                <a:lnTo>
                                  <a:pt x="220" y="400"/>
                                </a:lnTo>
                                <a:lnTo>
                                  <a:pt x="251" y="391"/>
                                </a:lnTo>
                                <a:lnTo>
                                  <a:pt x="281" y="376"/>
                                </a:lnTo>
                                <a:lnTo>
                                  <a:pt x="308" y="356"/>
                                </a:lnTo>
                                <a:lnTo>
                                  <a:pt x="331" y="331"/>
                                </a:lnTo>
                                <a:lnTo>
                                  <a:pt x="349" y="302"/>
                                </a:lnTo>
                                <a:lnTo>
                                  <a:pt x="363" y="271"/>
                                </a:lnTo>
                                <a:lnTo>
                                  <a:pt x="371" y="237"/>
                                </a:lnTo>
                                <a:lnTo>
                                  <a:pt x="374" y="2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1680" y="4496400"/>
                            <a:ext cx="91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4531320"/>
                            <a:ext cx="264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4479120"/>
                            <a:ext cx="248760" cy="9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4366800"/>
                            <a:ext cx="252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4408200"/>
                            <a:ext cx="55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8">
                                <a:moveTo>
                                  <a:pt x="130" y="38"/>
                                </a:moveTo>
                                <a:lnTo>
                                  <a:pt x="118" y="12"/>
                                </a:lnTo>
                                <a:lnTo>
                                  <a:pt x="83" y="0"/>
                                </a:lnTo>
                                <a:lnTo>
                                  <a:pt x="47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38"/>
                                </a:lnTo>
                                <a:lnTo>
                                  <a:pt x="12" y="64"/>
                                </a:lnTo>
                                <a:lnTo>
                                  <a:pt x="35" y="76"/>
                                </a:lnTo>
                                <a:lnTo>
                                  <a:pt x="94" y="90"/>
                                </a:lnTo>
                                <a:lnTo>
                                  <a:pt x="118" y="102"/>
                                </a:lnTo>
                                <a:lnTo>
                                  <a:pt x="130" y="128"/>
                                </a:lnTo>
                                <a:lnTo>
                                  <a:pt x="130" y="140"/>
                                </a:lnTo>
                                <a:lnTo>
                                  <a:pt x="118" y="166"/>
                                </a:lnTo>
                                <a:lnTo>
                                  <a:pt x="83" y="178"/>
                                </a:lnTo>
                                <a:lnTo>
                                  <a:pt x="47" y="178"/>
                                </a:lnTo>
                                <a:lnTo>
                                  <a:pt x="12" y="166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4534560"/>
                            <a:ext cx="252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4534560"/>
                            <a:ext cx="252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4098960"/>
                            <a:ext cx="572760" cy="47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4456440"/>
                            <a:ext cx="88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75">
                                <a:moveTo>
                                  <a:pt x="102" y="0"/>
                                </a:moveTo>
                                <a:lnTo>
                                  <a:pt x="0" y="175"/>
                                </a:lnTo>
                                <a:lnTo>
                                  <a:pt x="205" y="175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4456440"/>
                            <a:ext cx="88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75">
                                <a:moveTo>
                                  <a:pt x="102" y="0"/>
                                </a:moveTo>
                                <a:lnTo>
                                  <a:pt x="0" y="175"/>
                                </a:lnTo>
                                <a:lnTo>
                                  <a:pt x="205" y="175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4534560"/>
                            <a:ext cx="26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4534560"/>
                            <a:ext cx="2664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4534560"/>
                            <a:ext cx="26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4534560"/>
                            <a:ext cx="2664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4534560"/>
                            <a:ext cx="356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60">
                                <a:moveTo>
                                  <a:pt x="0" y="0"/>
                                </a:moveTo>
                                <a:lnTo>
                                  <a:pt x="0" y="660"/>
                                </a:lnTo>
                                <a:lnTo>
                                  <a:pt x="79" y="6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4534560"/>
                            <a:ext cx="356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60">
                                <a:moveTo>
                                  <a:pt x="0" y="0"/>
                                </a:moveTo>
                                <a:lnTo>
                                  <a:pt x="0" y="660"/>
                                </a:lnTo>
                                <a:lnTo>
                                  <a:pt x="79" y="6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4534560"/>
                            <a:ext cx="356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6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6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4534560"/>
                            <a:ext cx="356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6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6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4829040"/>
                            <a:ext cx="35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4829040"/>
                            <a:ext cx="3564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4829040"/>
                            <a:ext cx="35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7000" y="4456440"/>
                            <a:ext cx="4428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4534560"/>
                            <a:ext cx="2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9280" y="4534560"/>
                            <a:ext cx="2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456440"/>
                            <a:ext cx="4428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3586320"/>
                            <a:ext cx="25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3586320"/>
                            <a:ext cx="5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3586320"/>
                            <a:ext cx="53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15">
                                <a:moveTo>
                                  <a:pt x="0" y="215"/>
                                </a:move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3630960"/>
                            <a:ext cx="32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3681000"/>
                            <a:ext cx="5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3586320"/>
                            <a:ext cx="53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5">
                                <a:moveTo>
                                  <a:pt x="0" y="215"/>
                                </a:move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  <a:lnTo>
                                  <a:pt x="114" y="11"/>
                                </a:lnTo>
                                <a:lnTo>
                                  <a:pt x="123" y="21"/>
                                </a:lnTo>
                                <a:lnTo>
                                  <a:pt x="132" y="42"/>
                                </a:lnTo>
                                <a:lnTo>
                                  <a:pt x="132" y="62"/>
                                </a:lnTo>
                                <a:lnTo>
                                  <a:pt x="123" y="82"/>
                                </a:lnTo>
                                <a:lnTo>
                                  <a:pt x="114" y="92"/>
                                </a:lnTo>
                                <a:lnTo>
                                  <a:pt x="85" y="103"/>
                                </a:ln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3630960"/>
                            <a:ext cx="266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3586320"/>
                            <a:ext cx="62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15">
                                <a:moveTo>
                                  <a:pt x="0" y="215"/>
                                </a:moveTo>
                                <a:lnTo>
                                  <a:pt x="0" y="0"/>
                                </a:lnTo>
                                <a:lnTo>
                                  <a:pt x="75" y="215"/>
                                </a:lnTo>
                                <a:lnTo>
                                  <a:pt x="151" y="0"/>
                                </a:lnTo>
                                <a:lnTo>
                                  <a:pt x="151" y="2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3586320"/>
                            <a:ext cx="25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358632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15">
                                <a:moveTo>
                                  <a:pt x="0" y="215"/>
                                </a:moveTo>
                                <a:lnTo>
                                  <a:pt x="0" y="0"/>
                                </a:lnTo>
                                <a:lnTo>
                                  <a:pt x="131" y="215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3586320"/>
                            <a:ext cx="62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15">
                                <a:moveTo>
                                  <a:pt x="0" y="215"/>
                                </a:moveTo>
                                <a:lnTo>
                                  <a:pt x="76" y="0"/>
                                </a:lnTo>
                                <a:lnTo>
                                  <a:pt x="150" y="2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650760"/>
                            <a:ext cx="38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3586320"/>
                            <a:ext cx="471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  <a:lnTo>
                                  <a:pt x="113" y="2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3586320"/>
                            <a:ext cx="64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15">
                                <a:moveTo>
                                  <a:pt x="0" y="215"/>
                                </a:moveTo>
                                <a:lnTo>
                                  <a:pt x="0" y="0"/>
                                </a:lnTo>
                                <a:lnTo>
                                  <a:pt x="76" y="215"/>
                                </a:lnTo>
                                <a:lnTo>
                                  <a:pt x="151" y="0"/>
                                </a:lnTo>
                                <a:lnTo>
                                  <a:pt x="151" y="2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361836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367236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3586320"/>
                            <a:ext cx="64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15">
                                <a:moveTo>
                                  <a:pt x="0" y="215"/>
                                </a:moveTo>
                                <a:lnTo>
                                  <a:pt x="0" y="0"/>
                                </a:lnTo>
                                <a:lnTo>
                                  <a:pt x="76" y="215"/>
                                </a:lnTo>
                                <a:lnTo>
                                  <a:pt x="150" y="0"/>
                                </a:lnTo>
                                <a:lnTo>
                                  <a:pt x="150" y="2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3586320"/>
                            <a:ext cx="50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15">
                                <a:moveTo>
                                  <a:pt x="0" y="215"/>
                                </a:move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3630960"/>
                            <a:ext cx="29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3681000"/>
                            <a:ext cx="50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3586320"/>
                            <a:ext cx="64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15">
                                <a:moveTo>
                                  <a:pt x="0" y="215"/>
                                </a:moveTo>
                                <a:lnTo>
                                  <a:pt x="76" y="0"/>
                                </a:lnTo>
                                <a:lnTo>
                                  <a:pt x="151" y="2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3650760"/>
                            <a:ext cx="4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358632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15">
                                <a:moveTo>
                                  <a:pt x="131" y="31"/>
                                </a:moveTo>
                                <a:lnTo>
                                  <a:pt x="112" y="11"/>
                                </a:lnTo>
                                <a:lnTo>
                                  <a:pt x="84" y="0"/>
                                </a:lnTo>
                                <a:lnTo>
                                  <a:pt x="47" y="0"/>
                                </a:lnTo>
                                <a:lnTo>
                                  <a:pt x="18" y="11"/>
                                </a:lnTo>
                                <a:lnTo>
                                  <a:pt x="0" y="31"/>
                                </a:lnTo>
                                <a:lnTo>
                                  <a:pt x="0" y="52"/>
                                </a:lnTo>
                                <a:lnTo>
                                  <a:pt x="9" y="72"/>
                                </a:lnTo>
                                <a:lnTo>
                                  <a:pt x="18" y="82"/>
                                </a:lnTo>
                                <a:lnTo>
                                  <a:pt x="37" y="92"/>
                                </a:lnTo>
                                <a:lnTo>
                                  <a:pt x="94" y="113"/>
                                </a:lnTo>
                                <a:lnTo>
                                  <a:pt x="112" y="123"/>
                                </a:lnTo>
                                <a:lnTo>
                                  <a:pt x="122" y="133"/>
                                </a:lnTo>
                                <a:lnTo>
                                  <a:pt x="131" y="153"/>
                                </a:lnTo>
                                <a:lnTo>
                                  <a:pt x="131" y="183"/>
                                </a:lnTo>
                                <a:lnTo>
                                  <a:pt x="112" y="205"/>
                                </a:lnTo>
                                <a:lnTo>
                                  <a:pt x="84" y="215"/>
                                </a:lnTo>
                                <a:lnTo>
                                  <a:pt x="47" y="215"/>
                                </a:lnTo>
                                <a:lnTo>
                                  <a:pt x="18" y="205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358632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15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  <a:lnTo>
                                  <a:pt x="10" y="183"/>
                                </a:lnTo>
                                <a:lnTo>
                                  <a:pt x="28" y="205"/>
                                </a:lnTo>
                                <a:lnTo>
                                  <a:pt x="57" y="215"/>
                                </a:lnTo>
                                <a:lnTo>
                                  <a:pt x="76" y="215"/>
                                </a:lnTo>
                                <a:lnTo>
                                  <a:pt x="104" y="205"/>
                                </a:lnTo>
                                <a:lnTo>
                                  <a:pt x="124" y="183"/>
                                </a:lnTo>
                                <a:lnTo>
                                  <a:pt x="133" y="153"/>
                                </a:ln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358632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15">
                                <a:moveTo>
                                  <a:pt x="0" y="215"/>
                                </a:move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  <a:lnTo>
                                  <a:pt x="114" y="11"/>
                                </a:lnTo>
                                <a:lnTo>
                                  <a:pt x="124" y="21"/>
                                </a:lnTo>
                                <a:lnTo>
                                  <a:pt x="133" y="42"/>
                                </a:lnTo>
                                <a:lnTo>
                                  <a:pt x="133" y="62"/>
                                </a:lnTo>
                                <a:lnTo>
                                  <a:pt x="124" y="82"/>
                                </a:lnTo>
                                <a:lnTo>
                                  <a:pt x="114" y="92"/>
                                </a:lnTo>
                                <a:lnTo>
                                  <a:pt x="85" y="103"/>
                                </a:ln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3630960"/>
                            <a:ext cx="291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3586320"/>
                            <a:ext cx="53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15">
                                <a:moveTo>
                                  <a:pt x="0" y="215"/>
                                </a:moveTo>
                                <a:lnTo>
                                  <a:pt x="0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3630960"/>
                            <a:ext cx="32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3681000"/>
                            <a:ext cx="5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760" y="4503960"/>
                            <a:ext cx="47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3">
                                <a:moveTo>
                                  <a:pt x="113" y="61"/>
                                </a:moveTo>
                                <a:lnTo>
                                  <a:pt x="111" y="42"/>
                                </a:lnTo>
                                <a:lnTo>
                                  <a:pt x="103" y="26"/>
                                </a:lnTo>
                                <a:lnTo>
                                  <a:pt x="90" y="12"/>
                                </a:lnTo>
                                <a:lnTo>
                                  <a:pt x="74" y="3"/>
                                </a:lnTo>
                                <a:lnTo>
                                  <a:pt x="56" y="0"/>
                                </a:lnTo>
                                <a:lnTo>
                                  <a:pt x="39" y="3"/>
                                </a:lnTo>
                                <a:lnTo>
                                  <a:pt x="23" y="12"/>
                                </a:lnTo>
                                <a:lnTo>
                                  <a:pt x="10" y="26"/>
                                </a:lnTo>
                                <a:lnTo>
                                  <a:pt x="2" y="42"/>
                                </a:lnTo>
                                <a:lnTo>
                                  <a:pt x="0" y="61"/>
                                </a:lnTo>
                                <a:lnTo>
                                  <a:pt x="2" y="80"/>
                                </a:lnTo>
                                <a:lnTo>
                                  <a:pt x="10" y="97"/>
                                </a:lnTo>
                                <a:lnTo>
                                  <a:pt x="23" y="112"/>
                                </a:lnTo>
                                <a:lnTo>
                                  <a:pt x="39" y="120"/>
                                </a:lnTo>
                                <a:lnTo>
                                  <a:pt x="56" y="123"/>
                                </a:lnTo>
                                <a:lnTo>
                                  <a:pt x="74" y="120"/>
                                </a:lnTo>
                                <a:lnTo>
                                  <a:pt x="90" y="112"/>
                                </a:lnTo>
                                <a:lnTo>
                                  <a:pt x="103" y="97"/>
                                </a:lnTo>
                                <a:lnTo>
                                  <a:pt x="111" y="80"/>
                                </a:lnTo>
                                <a:lnTo>
                                  <a:pt x="113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760" y="4302720"/>
                            <a:ext cx="47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3">
                                <a:moveTo>
                                  <a:pt x="113" y="62"/>
                                </a:moveTo>
                                <a:lnTo>
                                  <a:pt x="111" y="43"/>
                                </a:lnTo>
                                <a:lnTo>
                                  <a:pt x="103" y="26"/>
                                </a:lnTo>
                                <a:lnTo>
                                  <a:pt x="90" y="12"/>
                                </a:lnTo>
                                <a:lnTo>
                                  <a:pt x="74" y="4"/>
                                </a:lnTo>
                                <a:lnTo>
                                  <a:pt x="56" y="0"/>
                                </a:lnTo>
                                <a:lnTo>
                                  <a:pt x="39" y="4"/>
                                </a:lnTo>
                                <a:lnTo>
                                  <a:pt x="23" y="12"/>
                                </a:lnTo>
                                <a:lnTo>
                                  <a:pt x="10" y="26"/>
                                </a:lnTo>
                                <a:lnTo>
                                  <a:pt x="2" y="43"/>
                                </a:lnTo>
                                <a:lnTo>
                                  <a:pt x="0" y="62"/>
                                </a:lnTo>
                                <a:lnTo>
                                  <a:pt x="2" y="81"/>
                                </a:lnTo>
                                <a:lnTo>
                                  <a:pt x="10" y="97"/>
                                </a:lnTo>
                                <a:lnTo>
                                  <a:pt x="23" y="111"/>
                                </a:lnTo>
                                <a:lnTo>
                                  <a:pt x="39" y="120"/>
                                </a:lnTo>
                                <a:lnTo>
                                  <a:pt x="56" y="123"/>
                                </a:lnTo>
                                <a:lnTo>
                                  <a:pt x="74" y="120"/>
                                </a:lnTo>
                                <a:lnTo>
                                  <a:pt x="90" y="111"/>
                                </a:lnTo>
                                <a:lnTo>
                                  <a:pt x="103" y="97"/>
                                </a:lnTo>
                                <a:lnTo>
                                  <a:pt x="111" y="81"/>
                                </a:lnTo>
                                <a:lnTo>
                                  <a:pt x="113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760" y="4503960"/>
                            <a:ext cx="47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3">
                                <a:moveTo>
                                  <a:pt x="113" y="61"/>
                                </a:moveTo>
                                <a:lnTo>
                                  <a:pt x="111" y="42"/>
                                </a:lnTo>
                                <a:lnTo>
                                  <a:pt x="103" y="26"/>
                                </a:lnTo>
                                <a:lnTo>
                                  <a:pt x="90" y="12"/>
                                </a:lnTo>
                                <a:lnTo>
                                  <a:pt x="74" y="3"/>
                                </a:lnTo>
                                <a:lnTo>
                                  <a:pt x="56" y="0"/>
                                </a:lnTo>
                                <a:lnTo>
                                  <a:pt x="39" y="3"/>
                                </a:lnTo>
                                <a:lnTo>
                                  <a:pt x="23" y="12"/>
                                </a:lnTo>
                                <a:lnTo>
                                  <a:pt x="10" y="26"/>
                                </a:lnTo>
                                <a:lnTo>
                                  <a:pt x="2" y="42"/>
                                </a:lnTo>
                                <a:lnTo>
                                  <a:pt x="0" y="61"/>
                                </a:lnTo>
                                <a:lnTo>
                                  <a:pt x="2" y="80"/>
                                </a:lnTo>
                                <a:lnTo>
                                  <a:pt x="10" y="97"/>
                                </a:lnTo>
                                <a:lnTo>
                                  <a:pt x="23" y="112"/>
                                </a:lnTo>
                                <a:lnTo>
                                  <a:pt x="39" y="120"/>
                                </a:lnTo>
                                <a:lnTo>
                                  <a:pt x="56" y="123"/>
                                </a:lnTo>
                                <a:lnTo>
                                  <a:pt x="74" y="120"/>
                                </a:lnTo>
                                <a:lnTo>
                                  <a:pt x="90" y="112"/>
                                </a:lnTo>
                                <a:lnTo>
                                  <a:pt x="103" y="97"/>
                                </a:lnTo>
                                <a:lnTo>
                                  <a:pt x="111" y="80"/>
                                </a:lnTo>
                                <a:lnTo>
                                  <a:pt x="113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760" y="4107960"/>
                            <a:ext cx="47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3">
                                <a:moveTo>
                                  <a:pt x="113" y="62"/>
                                </a:moveTo>
                                <a:lnTo>
                                  <a:pt x="111" y="43"/>
                                </a:lnTo>
                                <a:lnTo>
                                  <a:pt x="103" y="26"/>
                                </a:lnTo>
                                <a:lnTo>
                                  <a:pt x="90" y="11"/>
                                </a:lnTo>
                                <a:lnTo>
                                  <a:pt x="74" y="4"/>
                                </a:lnTo>
                                <a:lnTo>
                                  <a:pt x="56" y="0"/>
                                </a:lnTo>
                                <a:lnTo>
                                  <a:pt x="39" y="4"/>
                                </a:lnTo>
                                <a:lnTo>
                                  <a:pt x="23" y="11"/>
                                </a:lnTo>
                                <a:lnTo>
                                  <a:pt x="10" y="26"/>
                                </a:lnTo>
                                <a:lnTo>
                                  <a:pt x="2" y="43"/>
                                </a:lnTo>
                                <a:lnTo>
                                  <a:pt x="0" y="62"/>
                                </a:lnTo>
                                <a:lnTo>
                                  <a:pt x="2" y="81"/>
                                </a:lnTo>
                                <a:lnTo>
                                  <a:pt x="10" y="98"/>
                                </a:lnTo>
                                <a:lnTo>
                                  <a:pt x="23" y="111"/>
                                </a:lnTo>
                                <a:lnTo>
                                  <a:pt x="39" y="120"/>
                                </a:lnTo>
                                <a:lnTo>
                                  <a:pt x="56" y="123"/>
                                </a:lnTo>
                                <a:lnTo>
                                  <a:pt x="74" y="120"/>
                                </a:lnTo>
                                <a:lnTo>
                                  <a:pt x="90" y="111"/>
                                </a:lnTo>
                                <a:lnTo>
                                  <a:pt x="103" y="98"/>
                                </a:lnTo>
                                <a:lnTo>
                                  <a:pt x="111" y="81"/>
                                </a:lnTo>
                                <a:lnTo>
                                  <a:pt x="113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0320" y="4327560"/>
                            <a:ext cx="88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7800" y="4138200"/>
                            <a:ext cx="9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960" y="4086360"/>
                            <a:ext cx="25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4452480"/>
                            <a:ext cx="712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67">
                                <a:moveTo>
                                  <a:pt x="70" y="0"/>
                                </a:moveTo>
                                <a:lnTo>
                                  <a:pt x="35" y="12"/>
                                </a:lnTo>
                                <a:lnTo>
                                  <a:pt x="11" y="51"/>
                                </a:lnTo>
                                <a:lnTo>
                                  <a:pt x="0" y="114"/>
                                </a:lnTo>
                                <a:lnTo>
                                  <a:pt x="0" y="153"/>
                                </a:lnTo>
                                <a:lnTo>
                                  <a:pt x="11" y="217"/>
                                </a:lnTo>
                                <a:lnTo>
                                  <a:pt x="35" y="255"/>
                                </a:lnTo>
                                <a:lnTo>
                                  <a:pt x="70" y="267"/>
                                </a:lnTo>
                                <a:lnTo>
                                  <a:pt x="94" y="267"/>
                                </a:lnTo>
                                <a:lnTo>
                                  <a:pt x="129" y="255"/>
                                </a:lnTo>
                                <a:lnTo>
                                  <a:pt x="153" y="217"/>
                                </a:lnTo>
                                <a:lnTo>
                                  <a:pt x="164" y="153"/>
                                </a:lnTo>
                                <a:lnTo>
                                  <a:pt x="164" y="114"/>
                                </a:lnTo>
                                <a:lnTo>
                                  <a:pt x="153" y="51"/>
                                </a:lnTo>
                                <a:lnTo>
                                  <a:pt x="129" y="12"/>
                                </a:lnTo>
                                <a:lnTo>
                                  <a:pt x="94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960" y="4452480"/>
                            <a:ext cx="799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67">
                                <a:moveTo>
                                  <a:pt x="0" y="0"/>
                                </a:moveTo>
                                <a:lnTo>
                                  <a:pt x="94" y="267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360" y="1090800"/>
                            <a:ext cx="605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360" y="748080"/>
                            <a:ext cx="605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182240"/>
                            <a:ext cx="25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360" y="565200"/>
                            <a:ext cx="25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01988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4">
                                <a:moveTo>
                                  <a:pt x="32" y="44"/>
                                </a:moveTo>
                                <a:lnTo>
                                  <a:pt x="24" y="26"/>
                                </a:ln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919440"/>
                            <a:ext cx="71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20">
                                <a:moveTo>
                                  <a:pt x="0" y="69"/>
                                </a:moveTo>
                                <a:lnTo>
                                  <a:pt x="8" y="95"/>
                                </a:lnTo>
                                <a:lnTo>
                                  <a:pt x="32" y="111"/>
                                </a:lnTo>
                                <a:lnTo>
                                  <a:pt x="72" y="120"/>
                                </a:lnTo>
                                <a:lnTo>
                                  <a:pt x="96" y="120"/>
                                </a:lnTo>
                                <a:lnTo>
                                  <a:pt x="137" y="111"/>
                                </a:lnTo>
                                <a:lnTo>
                                  <a:pt x="160" y="95"/>
                                </a:lnTo>
                                <a:lnTo>
                                  <a:pt x="169" y="69"/>
                                </a:lnTo>
                                <a:lnTo>
                                  <a:pt x="169" y="51"/>
                                </a:lnTo>
                                <a:lnTo>
                                  <a:pt x="160" y="25"/>
                                </a:lnTo>
                                <a:lnTo>
                                  <a:pt x="137" y="7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32" y="7"/>
                                </a:lnTo>
                                <a:lnTo>
                                  <a:pt x="8" y="25"/>
                                </a:lnTo>
                                <a:lnTo>
                                  <a:pt x="0" y="51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8838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9"/>
                                </a:moveTo>
                                <a:lnTo>
                                  <a:pt x="8" y="17"/>
                                </a:lnTo>
                                <a:lnTo>
                                  <a:pt x="17" y="9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800280"/>
                            <a:ext cx="47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31">
                                <a:moveTo>
                                  <a:pt x="0" y="44"/>
                                </a:moveTo>
                                <a:lnTo>
                                  <a:pt x="112" y="131"/>
                                </a:ln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817920"/>
                            <a:ext cx="71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090800"/>
                            <a:ext cx="26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5">
                                <a:moveTo>
                                  <a:pt x="0" y="205"/>
                                </a:moveTo>
                                <a:lnTo>
                                  <a:pt x="62" y="205"/>
                                </a:lnTo>
                                <a:lnTo>
                                  <a:pt x="31" y="0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090800"/>
                            <a:ext cx="26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5">
                                <a:moveTo>
                                  <a:pt x="0" y="205"/>
                                </a:moveTo>
                                <a:lnTo>
                                  <a:pt x="62" y="205"/>
                                </a:lnTo>
                                <a:lnTo>
                                  <a:pt x="31" y="0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657360"/>
                            <a:ext cx="26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3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  <a:lnTo>
                                  <a:pt x="31" y="2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657360"/>
                            <a:ext cx="26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3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  <a:lnTo>
                                  <a:pt x="31" y="2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0908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7480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7480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1519560"/>
                            <a:ext cx="46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138960"/>
                            <a:ext cx="605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1200" y="972360"/>
                            <a:ext cx="25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230040"/>
                            <a:ext cx="25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428840"/>
                            <a:ext cx="26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3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2" y="2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428840"/>
                            <a:ext cx="26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3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2" y="2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38960"/>
                            <a:ext cx="26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5">
                                <a:moveTo>
                                  <a:pt x="0" y="205"/>
                                </a:moveTo>
                                <a:lnTo>
                                  <a:pt x="63" y="205"/>
                                </a:lnTo>
                                <a:lnTo>
                                  <a:pt x="32" y="0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38960"/>
                            <a:ext cx="26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5">
                                <a:moveTo>
                                  <a:pt x="0" y="205"/>
                                </a:moveTo>
                                <a:lnTo>
                                  <a:pt x="63" y="205"/>
                                </a:lnTo>
                                <a:lnTo>
                                  <a:pt x="32" y="0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897840"/>
                            <a:ext cx="68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0">
                                <a:moveTo>
                                  <a:pt x="0" y="104"/>
                                </a:moveTo>
                                <a:lnTo>
                                  <a:pt x="0" y="9"/>
                                </a:lnTo>
                                <a:lnTo>
                                  <a:pt x="63" y="60"/>
                                </a:lnTo>
                                <a:lnTo>
                                  <a:pt x="63" y="34"/>
                                </a:lnTo>
                                <a:lnTo>
                                  <a:pt x="71" y="16"/>
                                </a:lnTo>
                                <a:lnTo>
                                  <a:pt x="79" y="9"/>
                                </a:lnTo>
                                <a:lnTo>
                                  <a:pt x="103" y="0"/>
                                </a:lnTo>
                                <a:lnTo>
                                  <a:pt x="120" y="0"/>
                                </a:lnTo>
                                <a:lnTo>
                                  <a:pt x="144" y="9"/>
                                </a:lnTo>
                                <a:lnTo>
                                  <a:pt x="159" y="25"/>
                                </a:lnTo>
                                <a:lnTo>
                                  <a:pt x="167" y="51"/>
                                </a:lnTo>
                                <a:lnTo>
                                  <a:pt x="167" y="78"/>
                                </a:lnTo>
                                <a:lnTo>
                                  <a:pt x="159" y="104"/>
                                </a:lnTo>
                                <a:lnTo>
                                  <a:pt x="152" y="113"/>
                                </a:lnTo>
                                <a:lnTo>
                                  <a:pt x="135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821160"/>
                            <a:ext cx="68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39" y="113"/>
                                </a:moveTo>
                                <a:lnTo>
                                  <a:pt x="32" y="113"/>
                                </a:lnTo>
                                <a:lnTo>
                                  <a:pt x="15" y="104"/>
                                </a:lnTo>
                                <a:lnTo>
                                  <a:pt x="7" y="95"/>
                                </a:lnTo>
                                <a:lnTo>
                                  <a:pt x="0" y="79"/>
                                </a:lnTo>
                                <a:lnTo>
                                  <a:pt x="0" y="44"/>
                                </a:lnTo>
                                <a:lnTo>
                                  <a:pt x="7" y="26"/>
                                </a:lnTo>
                                <a:lnTo>
                                  <a:pt x="15" y="17"/>
                                </a:lnTo>
                                <a:lnTo>
                                  <a:pt x="32" y="9"/>
                                </a:lnTo>
                                <a:lnTo>
                                  <a:pt x="47" y="9"/>
                                </a:lnTo>
                                <a:lnTo>
                                  <a:pt x="63" y="17"/>
                                </a:lnTo>
                                <a:lnTo>
                                  <a:pt x="88" y="35"/>
                                </a:lnTo>
                                <a:lnTo>
                                  <a:pt x="167" y="121"/>
                                </a:ln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78732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0" y="9"/>
                                </a:moveTo>
                                <a:lnTo>
                                  <a:pt x="7" y="18"/>
                                </a:lnTo>
                                <a:lnTo>
                                  <a:pt x="15" y="9"/>
                                </a:lnTo>
                                <a:lnTo>
                                  <a:pt x="7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705600"/>
                            <a:ext cx="68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2">
                                <a:moveTo>
                                  <a:pt x="0" y="18"/>
                                </a:moveTo>
                                <a:lnTo>
                                  <a:pt x="0" y="104"/>
                                </a:lnTo>
                                <a:lnTo>
                                  <a:pt x="71" y="113"/>
                                </a:lnTo>
                                <a:lnTo>
                                  <a:pt x="63" y="104"/>
                                </a:lnTo>
                                <a:lnTo>
                                  <a:pt x="56" y="78"/>
                                </a:lnTo>
                                <a:lnTo>
                                  <a:pt x="56" y="52"/>
                                </a:lnTo>
                                <a:lnTo>
                                  <a:pt x="63" y="27"/>
                                </a:lnTo>
                                <a:lnTo>
                                  <a:pt x="79" y="9"/>
                                </a:lnTo>
                                <a:lnTo>
                                  <a:pt x="103" y="0"/>
                                </a:lnTo>
                                <a:lnTo>
                                  <a:pt x="120" y="0"/>
                                </a:lnTo>
                                <a:lnTo>
                                  <a:pt x="144" y="9"/>
                                </a:lnTo>
                                <a:lnTo>
                                  <a:pt x="159" y="27"/>
                                </a:lnTo>
                                <a:lnTo>
                                  <a:pt x="167" y="52"/>
                                </a:lnTo>
                                <a:lnTo>
                                  <a:pt x="167" y="78"/>
                                </a:lnTo>
                                <a:lnTo>
                                  <a:pt x="159" y="104"/>
                                </a:lnTo>
                                <a:lnTo>
                                  <a:pt x="152" y="113"/>
                                </a:lnTo>
                                <a:lnTo>
                                  <a:pt x="135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5195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1389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1389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960" y="407160"/>
                            <a:ext cx="2520" cy="11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301680"/>
                            <a:ext cx="2520" cy="121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748080"/>
                            <a:ext cx="655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1080"/>
                            <a:ext cx="47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1">
                                <a:moveTo>
                                  <a:pt x="47" y="0"/>
                                </a:moveTo>
                                <a:lnTo>
                                  <a:pt x="24" y="8"/>
                                </a:lnTo>
                                <a:lnTo>
                                  <a:pt x="7" y="35"/>
                                </a:lnTo>
                                <a:lnTo>
                                  <a:pt x="0" y="77"/>
                                </a:lnTo>
                                <a:lnTo>
                                  <a:pt x="0" y="104"/>
                                </a:lnTo>
                                <a:lnTo>
                                  <a:pt x="7" y="146"/>
                                </a:lnTo>
                                <a:lnTo>
                                  <a:pt x="24" y="173"/>
                                </a:lnTo>
                                <a:lnTo>
                                  <a:pt x="47" y="181"/>
                                </a:lnTo>
                                <a:lnTo>
                                  <a:pt x="64" y="181"/>
                                </a:lnTo>
                                <a:lnTo>
                                  <a:pt x="88" y="173"/>
                                </a:lnTo>
                                <a:lnTo>
                                  <a:pt x="103" y="14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77"/>
                                </a:lnTo>
                                <a:lnTo>
                                  <a:pt x="103" y="35"/>
                                </a:lnTo>
                                <a:lnTo>
                                  <a:pt x="88" y="8"/>
                                </a:lnTo>
                                <a:lnTo>
                                  <a:pt x="64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6452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17"/>
                                </a:ln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891080"/>
                            <a:ext cx="47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1">
                                <a:moveTo>
                                  <a:pt x="40" y="0"/>
                                </a:moveTo>
                                <a:lnTo>
                                  <a:pt x="16" y="8"/>
                                </a:lnTo>
                                <a:lnTo>
                                  <a:pt x="8" y="26"/>
                                </a:lnTo>
                                <a:lnTo>
                                  <a:pt x="8" y="42"/>
                                </a:lnTo>
                                <a:lnTo>
                                  <a:pt x="16" y="60"/>
                                </a:lnTo>
                                <a:lnTo>
                                  <a:pt x="32" y="69"/>
                                </a:lnTo>
                                <a:lnTo>
                                  <a:pt x="64" y="77"/>
                                </a:lnTo>
                                <a:lnTo>
                                  <a:pt x="88" y="86"/>
                                </a:lnTo>
                                <a:lnTo>
                                  <a:pt x="103" y="104"/>
                                </a:lnTo>
                                <a:lnTo>
                                  <a:pt x="112" y="121"/>
                                </a:lnTo>
                                <a:lnTo>
                                  <a:pt x="112" y="146"/>
                                </a:lnTo>
                                <a:lnTo>
                                  <a:pt x="103" y="164"/>
                                </a:lnTo>
                                <a:lnTo>
                                  <a:pt x="96" y="173"/>
                                </a:lnTo>
                                <a:lnTo>
                                  <a:pt x="72" y="181"/>
                                </a:lnTo>
                                <a:lnTo>
                                  <a:pt x="40" y="181"/>
                                </a:lnTo>
                                <a:lnTo>
                                  <a:pt x="16" y="173"/>
                                </a:lnTo>
                                <a:lnTo>
                                  <a:pt x="8" y="164"/>
                                </a:lnTo>
                                <a:lnTo>
                                  <a:pt x="0" y="146"/>
                                </a:lnTo>
                                <a:lnTo>
                                  <a:pt x="0" y="121"/>
                                </a:lnTo>
                                <a:lnTo>
                                  <a:pt x="8" y="104"/>
                                </a:lnTo>
                                <a:lnTo>
                                  <a:pt x="24" y="86"/>
                                </a:lnTo>
                                <a:lnTo>
                                  <a:pt x="48" y="77"/>
                                </a:lnTo>
                                <a:lnTo>
                                  <a:pt x="80" y="69"/>
                                </a:lnTo>
                                <a:lnTo>
                                  <a:pt x="96" y="60"/>
                                </a:lnTo>
                                <a:lnTo>
                                  <a:pt x="103" y="42"/>
                                </a:lnTo>
                                <a:lnTo>
                                  <a:pt x="103" y="26"/>
                                </a:lnTo>
                                <a:lnTo>
                                  <a:pt x="96" y="8"/>
                                </a:lnTo>
                                <a:lnTo>
                                  <a:pt x="72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891080"/>
                            <a:ext cx="4716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560" y="1891080"/>
                            <a:ext cx="4716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891080"/>
                            <a:ext cx="47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81">
                                <a:moveTo>
                                  <a:pt x="49" y="0"/>
                                </a:moveTo>
                                <a:lnTo>
                                  <a:pt x="25" y="8"/>
                                </a:lnTo>
                                <a:lnTo>
                                  <a:pt x="8" y="35"/>
                                </a:lnTo>
                                <a:lnTo>
                                  <a:pt x="0" y="77"/>
                                </a:lnTo>
                                <a:lnTo>
                                  <a:pt x="0" y="104"/>
                                </a:lnTo>
                                <a:lnTo>
                                  <a:pt x="8" y="146"/>
                                </a:lnTo>
                                <a:lnTo>
                                  <a:pt x="25" y="173"/>
                                </a:lnTo>
                                <a:lnTo>
                                  <a:pt x="49" y="181"/>
                                </a:lnTo>
                                <a:lnTo>
                                  <a:pt x="64" y="181"/>
                                </a:lnTo>
                                <a:lnTo>
                                  <a:pt x="89" y="173"/>
                                </a:lnTo>
                                <a:lnTo>
                                  <a:pt x="104" y="146"/>
                                </a:lnTo>
                                <a:lnTo>
                                  <a:pt x="113" y="104"/>
                                </a:lnTo>
                                <a:lnTo>
                                  <a:pt x="113" y="77"/>
                                </a:lnTo>
                                <a:lnTo>
                                  <a:pt x="104" y="35"/>
                                </a:lnTo>
                                <a:lnTo>
                                  <a:pt x="89" y="8"/>
                                </a:lnTo>
                                <a:lnTo>
                                  <a:pt x="64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96452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17"/>
                                </a:ln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891080"/>
                            <a:ext cx="44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1">
                                <a:moveTo>
                                  <a:pt x="97" y="26"/>
                                </a:moveTo>
                                <a:lnTo>
                                  <a:pt x="89" y="8"/>
                                </a:lnTo>
                                <a:lnTo>
                                  <a:pt x="65" y="0"/>
                                </a:lnTo>
                                <a:lnTo>
                                  <a:pt x="49" y="0"/>
                                </a:lnTo>
                                <a:lnTo>
                                  <a:pt x="25" y="8"/>
                                </a:lnTo>
                                <a:lnTo>
                                  <a:pt x="9" y="35"/>
                                </a:lnTo>
                                <a:lnTo>
                                  <a:pt x="0" y="77"/>
                                </a:lnTo>
                                <a:lnTo>
                                  <a:pt x="0" y="121"/>
                                </a:lnTo>
                                <a:lnTo>
                                  <a:pt x="9" y="155"/>
                                </a:lnTo>
                                <a:lnTo>
                                  <a:pt x="25" y="173"/>
                                </a:lnTo>
                                <a:lnTo>
                                  <a:pt x="49" y="181"/>
                                </a:lnTo>
                                <a:lnTo>
                                  <a:pt x="57" y="181"/>
                                </a:lnTo>
                                <a:lnTo>
                                  <a:pt x="81" y="173"/>
                                </a:lnTo>
                                <a:lnTo>
                                  <a:pt x="97" y="155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21"/>
                                </a:lnTo>
                                <a:lnTo>
                                  <a:pt x="97" y="95"/>
                                </a:lnTo>
                                <a:lnTo>
                                  <a:pt x="81" y="77"/>
                                </a:lnTo>
                                <a:lnTo>
                                  <a:pt x="57" y="69"/>
                                </a:lnTo>
                                <a:lnTo>
                                  <a:pt x="49" y="69"/>
                                </a:lnTo>
                                <a:lnTo>
                                  <a:pt x="25" y="77"/>
                                </a:lnTo>
                                <a:lnTo>
                                  <a:pt x="9" y="95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875240"/>
                            <a:ext cx="234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78">
                                <a:moveTo>
                                  <a:pt x="56" y="0"/>
                                </a:moveTo>
                                <a:lnTo>
                                  <a:pt x="40" y="17"/>
                                </a:lnTo>
                                <a:lnTo>
                                  <a:pt x="25" y="43"/>
                                </a:lnTo>
                                <a:lnTo>
                                  <a:pt x="8" y="77"/>
                                </a:lnTo>
                                <a:lnTo>
                                  <a:pt x="0" y="121"/>
                                </a:lnTo>
                                <a:lnTo>
                                  <a:pt x="0" y="156"/>
                                </a:lnTo>
                                <a:lnTo>
                                  <a:pt x="8" y="199"/>
                                </a:lnTo>
                                <a:lnTo>
                                  <a:pt x="25" y="234"/>
                                </a:lnTo>
                                <a:lnTo>
                                  <a:pt x="40" y="260"/>
                                </a:lnTo>
                                <a:lnTo>
                                  <a:pt x="56" y="2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91080"/>
                            <a:ext cx="47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1">
                                <a:moveTo>
                                  <a:pt x="16" y="0"/>
                                </a:moveTo>
                                <a:lnTo>
                                  <a:pt x="105" y="0"/>
                                </a:lnTo>
                                <a:lnTo>
                                  <a:pt x="56" y="69"/>
                                </a:lnTo>
                                <a:lnTo>
                                  <a:pt x="80" y="69"/>
                                </a:lnTo>
                                <a:lnTo>
                                  <a:pt x="97" y="77"/>
                                </a:lnTo>
                                <a:lnTo>
                                  <a:pt x="105" y="86"/>
                                </a:lnTo>
                                <a:lnTo>
                                  <a:pt x="112" y="112"/>
                                </a:lnTo>
                                <a:lnTo>
                                  <a:pt x="112" y="130"/>
                                </a:lnTo>
                                <a:lnTo>
                                  <a:pt x="105" y="155"/>
                                </a:lnTo>
                                <a:lnTo>
                                  <a:pt x="88" y="173"/>
                                </a:lnTo>
                                <a:lnTo>
                                  <a:pt x="65" y="181"/>
                                </a:lnTo>
                                <a:lnTo>
                                  <a:pt x="41" y="181"/>
                                </a:lnTo>
                                <a:lnTo>
                                  <a:pt x="16" y="173"/>
                                </a:lnTo>
                                <a:lnTo>
                                  <a:pt x="9" y="164"/>
                                </a:ln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875240"/>
                            <a:ext cx="234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78">
                                <a:moveTo>
                                  <a:pt x="0" y="0"/>
                                </a:moveTo>
                                <a:lnTo>
                                  <a:pt x="15" y="17"/>
                                </a:lnTo>
                                <a:lnTo>
                                  <a:pt x="32" y="43"/>
                                </a:lnTo>
                                <a:lnTo>
                                  <a:pt x="47" y="77"/>
                                </a:lnTo>
                                <a:lnTo>
                                  <a:pt x="56" y="121"/>
                                </a:lnTo>
                                <a:lnTo>
                                  <a:pt x="56" y="156"/>
                                </a:lnTo>
                                <a:lnTo>
                                  <a:pt x="47" y="199"/>
                                </a:lnTo>
                                <a:lnTo>
                                  <a:pt x="32" y="234"/>
                                </a:lnTo>
                                <a:lnTo>
                                  <a:pt x="15" y="260"/>
                                </a:ln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620000"/>
                            <a:ext cx="50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93">
                                <a:moveTo>
                                  <a:pt x="0" y="161"/>
                                </a:moveTo>
                                <a:lnTo>
                                  <a:pt x="121" y="0"/>
                                </a:lnTo>
                                <a:lnTo>
                                  <a:pt x="54" y="193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620000"/>
                            <a:ext cx="50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93">
                                <a:moveTo>
                                  <a:pt x="0" y="161"/>
                                </a:moveTo>
                                <a:lnTo>
                                  <a:pt x="121" y="0"/>
                                </a:lnTo>
                                <a:lnTo>
                                  <a:pt x="54" y="193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1698480"/>
                            <a:ext cx="10656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1916280"/>
                            <a:ext cx="130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907640"/>
                            <a:ext cx="252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907640"/>
                            <a:ext cx="252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292840"/>
                            <a:ext cx="16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5840" y="2292840"/>
                            <a:ext cx="16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2253600"/>
                            <a:ext cx="47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3">
                                <a:moveTo>
                                  <a:pt x="8" y="44"/>
                                </a:moveTo>
                                <a:lnTo>
                                  <a:pt x="8" y="35"/>
                                </a:lnTo>
                                <a:lnTo>
                                  <a:pt x="16" y="17"/>
                                </a:lnTo>
                                <a:lnTo>
                                  <a:pt x="23" y="9"/>
                                </a:lnTo>
                                <a:lnTo>
                                  <a:pt x="40" y="0"/>
                                </a:lnTo>
                                <a:lnTo>
                                  <a:pt x="72" y="0"/>
                                </a:lnTo>
                                <a:lnTo>
                                  <a:pt x="88" y="9"/>
                                </a:lnTo>
                                <a:lnTo>
                                  <a:pt x="96" y="17"/>
                                </a:lnTo>
                                <a:lnTo>
                                  <a:pt x="104" y="35"/>
                                </a:lnTo>
                                <a:lnTo>
                                  <a:pt x="104" y="52"/>
                                </a:lnTo>
                                <a:lnTo>
                                  <a:pt x="96" y="70"/>
                                </a:lnTo>
                                <a:lnTo>
                                  <a:pt x="80" y="95"/>
                                </a:lnTo>
                                <a:lnTo>
                                  <a:pt x="0" y="183"/>
                                </a:lnTo>
                                <a:lnTo>
                                  <a:pt x="112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2253600"/>
                            <a:ext cx="47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3">
                                <a:moveTo>
                                  <a:pt x="8" y="44"/>
                                </a:moveTo>
                                <a:lnTo>
                                  <a:pt x="8" y="35"/>
                                </a:lnTo>
                                <a:lnTo>
                                  <a:pt x="17" y="17"/>
                                </a:lnTo>
                                <a:lnTo>
                                  <a:pt x="24" y="9"/>
                                </a:lnTo>
                                <a:lnTo>
                                  <a:pt x="40" y="0"/>
                                </a:lnTo>
                                <a:lnTo>
                                  <a:pt x="73" y="0"/>
                                </a:lnTo>
                                <a:lnTo>
                                  <a:pt x="88" y="9"/>
                                </a:lnTo>
                                <a:lnTo>
                                  <a:pt x="96" y="17"/>
                                </a:lnTo>
                                <a:lnTo>
                                  <a:pt x="105" y="35"/>
                                </a:lnTo>
                                <a:lnTo>
                                  <a:pt x="105" y="52"/>
                                </a:lnTo>
                                <a:lnTo>
                                  <a:pt x="96" y="70"/>
                                </a:lnTo>
                                <a:lnTo>
                                  <a:pt x="80" y="95"/>
                                </a:lnTo>
                                <a:lnTo>
                                  <a:pt x="0" y="183"/>
                                </a:lnTo>
                                <a:lnTo>
                                  <a:pt x="112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232740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7" y="0"/>
                                </a:moveTo>
                                <a:lnTo>
                                  <a:pt x="0" y="9"/>
                                </a:lnTo>
                                <a:lnTo>
                                  <a:pt x="7" y="18"/>
                                </a:lnTo>
                                <a:lnTo>
                                  <a:pt x="15" y="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2253600"/>
                            <a:ext cx="47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83">
                                <a:moveTo>
                                  <a:pt x="41" y="0"/>
                                </a:moveTo>
                                <a:lnTo>
                                  <a:pt x="17" y="9"/>
                                </a:lnTo>
                                <a:lnTo>
                                  <a:pt x="9" y="26"/>
                                </a:lnTo>
                                <a:lnTo>
                                  <a:pt x="9" y="44"/>
                                </a:lnTo>
                                <a:lnTo>
                                  <a:pt x="17" y="61"/>
                                </a:lnTo>
                                <a:lnTo>
                                  <a:pt x="32" y="70"/>
                                </a:lnTo>
                                <a:lnTo>
                                  <a:pt x="64" y="79"/>
                                </a:lnTo>
                                <a:lnTo>
                                  <a:pt x="88" y="87"/>
                                </a:lnTo>
                                <a:lnTo>
                                  <a:pt x="105" y="104"/>
                                </a:lnTo>
                                <a:lnTo>
                                  <a:pt x="113" y="121"/>
                                </a:lnTo>
                                <a:lnTo>
                                  <a:pt x="113" y="148"/>
                                </a:lnTo>
                                <a:lnTo>
                                  <a:pt x="105" y="165"/>
                                </a:lnTo>
                                <a:lnTo>
                                  <a:pt x="97" y="174"/>
                                </a:lnTo>
                                <a:lnTo>
                                  <a:pt x="73" y="183"/>
                                </a:lnTo>
                                <a:lnTo>
                                  <a:pt x="41" y="183"/>
                                </a:lnTo>
                                <a:lnTo>
                                  <a:pt x="17" y="174"/>
                                </a:lnTo>
                                <a:lnTo>
                                  <a:pt x="9" y="165"/>
                                </a:lnTo>
                                <a:lnTo>
                                  <a:pt x="0" y="148"/>
                                </a:lnTo>
                                <a:lnTo>
                                  <a:pt x="0" y="121"/>
                                </a:lnTo>
                                <a:lnTo>
                                  <a:pt x="9" y="104"/>
                                </a:lnTo>
                                <a:lnTo>
                                  <a:pt x="25" y="87"/>
                                </a:lnTo>
                                <a:lnTo>
                                  <a:pt x="49" y="79"/>
                                </a:lnTo>
                                <a:lnTo>
                                  <a:pt x="81" y="70"/>
                                </a:lnTo>
                                <a:lnTo>
                                  <a:pt x="97" y="61"/>
                                </a:lnTo>
                                <a:lnTo>
                                  <a:pt x="105" y="44"/>
                                </a:lnTo>
                                <a:lnTo>
                                  <a:pt x="105" y="26"/>
                                </a:lnTo>
                                <a:lnTo>
                                  <a:pt x="97" y="9"/>
                                </a:lnTo>
                                <a:lnTo>
                                  <a:pt x="73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2253600"/>
                            <a:ext cx="44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3">
                                <a:moveTo>
                                  <a:pt x="96" y="26"/>
                                </a:moveTo>
                                <a:lnTo>
                                  <a:pt x="88" y="9"/>
                                </a:lnTo>
                                <a:lnTo>
                                  <a:pt x="64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9"/>
                                </a:lnTo>
                                <a:lnTo>
                                  <a:pt x="8" y="35"/>
                                </a:lnTo>
                                <a:lnTo>
                                  <a:pt x="0" y="79"/>
                                </a:lnTo>
                                <a:lnTo>
                                  <a:pt x="0" y="121"/>
                                </a:lnTo>
                                <a:lnTo>
                                  <a:pt x="8" y="156"/>
                                </a:lnTo>
                                <a:lnTo>
                                  <a:pt x="24" y="174"/>
                                </a:lnTo>
                                <a:lnTo>
                                  <a:pt x="48" y="183"/>
                                </a:lnTo>
                                <a:lnTo>
                                  <a:pt x="56" y="183"/>
                                </a:lnTo>
                                <a:lnTo>
                                  <a:pt x="80" y="174"/>
                                </a:lnTo>
                                <a:lnTo>
                                  <a:pt x="96" y="156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21"/>
                                </a:lnTo>
                                <a:lnTo>
                                  <a:pt x="96" y="95"/>
                                </a:lnTo>
                                <a:lnTo>
                                  <a:pt x="80" y="79"/>
                                </a:lnTo>
                                <a:lnTo>
                                  <a:pt x="56" y="70"/>
                                </a:lnTo>
                                <a:lnTo>
                                  <a:pt x="48" y="70"/>
                                </a:lnTo>
                                <a:lnTo>
                                  <a:pt x="24" y="79"/>
                                </a:lnTo>
                                <a:lnTo>
                                  <a:pt x="8" y="95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279160"/>
                            <a:ext cx="79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9">
                                <a:moveTo>
                                  <a:pt x="188" y="0"/>
                                </a:moveTo>
                                <a:lnTo>
                                  <a:pt x="188" y="69"/>
                                </a:lnTo>
                                <a:lnTo>
                                  <a:pt x="0" y="34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279160"/>
                            <a:ext cx="79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9">
                                <a:moveTo>
                                  <a:pt x="188" y="0"/>
                                </a:moveTo>
                                <a:lnTo>
                                  <a:pt x="188" y="69"/>
                                </a:lnTo>
                                <a:lnTo>
                                  <a:pt x="0" y="34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2279160"/>
                            <a:ext cx="79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88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2279160"/>
                            <a:ext cx="79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88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8878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8878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2928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907640"/>
                            <a:ext cx="252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907640"/>
                            <a:ext cx="252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960" y="2292840"/>
                            <a:ext cx="79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292840"/>
                            <a:ext cx="79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250360"/>
                            <a:ext cx="47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1">
                                <a:moveTo>
                                  <a:pt x="96" y="0"/>
                                </a:moveTo>
                                <a:lnTo>
                                  <a:pt x="15" y="0"/>
                                </a:lnTo>
                                <a:lnTo>
                                  <a:pt x="8" y="77"/>
                                </a:lnTo>
                                <a:lnTo>
                                  <a:pt x="15" y="69"/>
                                </a:lnTo>
                                <a:lnTo>
                                  <a:pt x="40" y="60"/>
                                </a:lnTo>
                                <a:lnTo>
                                  <a:pt x="64" y="60"/>
                                </a:lnTo>
                                <a:lnTo>
                                  <a:pt x="88" y="69"/>
                                </a:lnTo>
                                <a:lnTo>
                                  <a:pt x="104" y="86"/>
                                </a:lnTo>
                                <a:lnTo>
                                  <a:pt x="112" y="112"/>
                                </a:lnTo>
                                <a:lnTo>
                                  <a:pt x="112" y="130"/>
                                </a:lnTo>
                                <a:lnTo>
                                  <a:pt x="104" y="155"/>
                                </a:lnTo>
                                <a:lnTo>
                                  <a:pt x="88" y="173"/>
                                </a:lnTo>
                                <a:lnTo>
                                  <a:pt x="64" y="181"/>
                                </a:lnTo>
                                <a:lnTo>
                                  <a:pt x="40" y="181"/>
                                </a:lnTo>
                                <a:lnTo>
                                  <a:pt x="15" y="173"/>
                                </a:lnTo>
                                <a:lnTo>
                                  <a:pt x="8" y="164"/>
                                </a:ln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32344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7" y="0"/>
                                </a:moveTo>
                                <a:lnTo>
                                  <a:pt x="0" y="9"/>
                                </a:lnTo>
                                <a:lnTo>
                                  <a:pt x="7" y="17"/>
                                </a:lnTo>
                                <a:lnTo>
                                  <a:pt x="15" y="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250360"/>
                            <a:ext cx="47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81">
                                <a:moveTo>
                                  <a:pt x="49" y="0"/>
                                </a:moveTo>
                                <a:lnTo>
                                  <a:pt x="24" y="8"/>
                                </a:lnTo>
                                <a:lnTo>
                                  <a:pt x="8" y="35"/>
                                </a:lnTo>
                                <a:lnTo>
                                  <a:pt x="0" y="77"/>
                                </a:lnTo>
                                <a:lnTo>
                                  <a:pt x="0" y="104"/>
                                </a:lnTo>
                                <a:lnTo>
                                  <a:pt x="8" y="146"/>
                                </a:lnTo>
                                <a:lnTo>
                                  <a:pt x="24" y="173"/>
                                </a:lnTo>
                                <a:lnTo>
                                  <a:pt x="49" y="181"/>
                                </a:lnTo>
                                <a:lnTo>
                                  <a:pt x="64" y="181"/>
                                </a:lnTo>
                                <a:lnTo>
                                  <a:pt x="88" y="173"/>
                                </a:lnTo>
                                <a:lnTo>
                                  <a:pt x="105" y="146"/>
                                </a:lnTo>
                                <a:lnTo>
                                  <a:pt x="113" y="104"/>
                                </a:lnTo>
                                <a:lnTo>
                                  <a:pt x="113" y="77"/>
                                </a:lnTo>
                                <a:lnTo>
                                  <a:pt x="105" y="35"/>
                                </a:lnTo>
                                <a:lnTo>
                                  <a:pt x="88" y="8"/>
                                </a:lnTo>
                                <a:lnTo>
                                  <a:pt x="64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250360"/>
                            <a:ext cx="47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81">
                                <a:moveTo>
                                  <a:pt x="40" y="0"/>
                                </a:moveTo>
                                <a:lnTo>
                                  <a:pt x="15" y="8"/>
                                </a:lnTo>
                                <a:lnTo>
                                  <a:pt x="8" y="26"/>
                                </a:lnTo>
                                <a:lnTo>
                                  <a:pt x="8" y="42"/>
                                </a:lnTo>
                                <a:lnTo>
                                  <a:pt x="15" y="60"/>
                                </a:lnTo>
                                <a:lnTo>
                                  <a:pt x="32" y="69"/>
                                </a:lnTo>
                                <a:lnTo>
                                  <a:pt x="64" y="77"/>
                                </a:lnTo>
                                <a:lnTo>
                                  <a:pt x="88" y="86"/>
                                </a:lnTo>
                                <a:lnTo>
                                  <a:pt x="104" y="104"/>
                                </a:lnTo>
                                <a:lnTo>
                                  <a:pt x="111" y="121"/>
                                </a:lnTo>
                                <a:lnTo>
                                  <a:pt x="111" y="146"/>
                                </a:lnTo>
                                <a:lnTo>
                                  <a:pt x="104" y="164"/>
                                </a:lnTo>
                                <a:lnTo>
                                  <a:pt x="96" y="173"/>
                                </a:lnTo>
                                <a:lnTo>
                                  <a:pt x="72" y="181"/>
                                </a:lnTo>
                                <a:lnTo>
                                  <a:pt x="40" y="181"/>
                                </a:lnTo>
                                <a:lnTo>
                                  <a:pt x="15" y="173"/>
                                </a:lnTo>
                                <a:lnTo>
                                  <a:pt x="8" y="164"/>
                                </a:lnTo>
                                <a:lnTo>
                                  <a:pt x="0" y="146"/>
                                </a:lnTo>
                                <a:lnTo>
                                  <a:pt x="0" y="121"/>
                                </a:lnTo>
                                <a:lnTo>
                                  <a:pt x="8" y="104"/>
                                </a:lnTo>
                                <a:lnTo>
                                  <a:pt x="23" y="86"/>
                                </a:lnTo>
                                <a:lnTo>
                                  <a:pt x="47" y="77"/>
                                </a:lnTo>
                                <a:lnTo>
                                  <a:pt x="79" y="69"/>
                                </a:lnTo>
                                <a:lnTo>
                                  <a:pt x="96" y="60"/>
                                </a:lnTo>
                                <a:lnTo>
                                  <a:pt x="104" y="42"/>
                                </a:lnTo>
                                <a:lnTo>
                                  <a:pt x="104" y="26"/>
                                </a:lnTo>
                                <a:lnTo>
                                  <a:pt x="96" y="8"/>
                                </a:lnTo>
                                <a:lnTo>
                                  <a:pt x="72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2279160"/>
                            <a:ext cx="79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0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2279160"/>
                            <a:ext cx="79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0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279160"/>
                            <a:ext cx="79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9">
                                <a:moveTo>
                                  <a:pt x="188" y="0"/>
                                </a:moveTo>
                                <a:lnTo>
                                  <a:pt x="188" y="69"/>
                                </a:lnTo>
                                <a:lnTo>
                                  <a:pt x="0" y="34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279160"/>
                            <a:ext cx="79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9">
                                <a:moveTo>
                                  <a:pt x="188" y="0"/>
                                </a:moveTo>
                                <a:lnTo>
                                  <a:pt x="188" y="69"/>
                                </a:lnTo>
                                <a:lnTo>
                                  <a:pt x="0" y="34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8878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8878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2928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1519560"/>
                            <a:ext cx="71280" cy="40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519560"/>
                            <a:ext cx="71280" cy="40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519560"/>
                            <a:ext cx="71280" cy="40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1040" y="1925280"/>
                            <a:ext cx="71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880" y="1925280"/>
                            <a:ext cx="71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720" y="1925280"/>
                            <a:ext cx="71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2680920"/>
                            <a:ext cx="62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56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2734200"/>
                            <a:ext cx="38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2680920"/>
                            <a:ext cx="68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56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lnTo>
                                  <a:pt x="136" y="13"/>
                                </a:lnTo>
                                <a:lnTo>
                                  <a:pt x="147" y="25"/>
                                </a:lnTo>
                                <a:lnTo>
                                  <a:pt x="159" y="48"/>
                                </a:lnTo>
                                <a:lnTo>
                                  <a:pt x="159" y="73"/>
                                </a:lnTo>
                                <a:lnTo>
                                  <a:pt x="147" y="97"/>
                                </a:lnTo>
                                <a:lnTo>
                                  <a:pt x="136" y="110"/>
                                </a:lnTo>
                                <a:lnTo>
                                  <a:pt x="102" y="12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2734200"/>
                            <a:ext cx="3240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680920"/>
                            <a:ext cx="76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56">
                                <a:moveTo>
                                  <a:pt x="68" y="0"/>
                                </a:moveTo>
                                <a:lnTo>
                                  <a:pt x="46" y="13"/>
                                </a:lnTo>
                                <a:lnTo>
                                  <a:pt x="23" y="37"/>
                                </a:lnTo>
                                <a:lnTo>
                                  <a:pt x="12" y="61"/>
                                </a:lnTo>
                                <a:lnTo>
                                  <a:pt x="0" y="97"/>
                                </a:lnTo>
                                <a:lnTo>
                                  <a:pt x="0" y="159"/>
                                </a:lnTo>
                                <a:lnTo>
                                  <a:pt x="12" y="196"/>
                                </a:lnTo>
                                <a:lnTo>
                                  <a:pt x="23" y="220"/>
                                </a:lnTo>
                                <a:lnTo>
                                  <a:pt x="46" y="244"/>
                                </a:lnTo>
                                <a:lnTo>
                                  <a:pt x="68" y="256"/>
                                </a:lnTo>
                                <a:lnTo>
                                  <a:pt x="114" y="256"/>
                                </a:lnTo>
                                <a:lnTo>
                                  <a:pt x="136" y="244"/>
                                </a:lnTo>
                                <a:lnTo>
                                  <a:pt x="159" y="220"/>
                                </a:lnTo>
                                <a:lnTo>
                                  <a:pt x="170" y="196"/>
                                </a:lnTo>
                                <a:lnTo>
                                  <a:pt x="181" y="159"/>
                                </a:lnTo>
                                <a:lnTo>
                                  <a:pt x="181" y="97"/>
                                </a:lnTo>
                                <a:lnTo>
                                  <a:pt x="170" y="61"/>
                                </a:lnTo>
                                <a:lnTo>
                                  <a:pt x="159" y="37"/>
                                </a:lnTo>
                                <a:lnTo>
                                  <a:pt x="136" y="13"/>
                                </a:lnTo>
                                <a:lnTo>
                                  <a:pt x="114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680920"/>
                            <a:ext cx="68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56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  <a:lnTo>
                                  <a:pt x="158" y="256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2680920"/>
                            <a:ext cx="2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2680920"/>
                            <a:ext cx="64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2680920"/>
                            <a:ext cx="76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56">
                                <a:moveTo>
                                  <a:pt x="0" y="0"/>
                                </a:moveTo>
                                <a:lnTo>
                                  <a:pt x="91" y="256"/>
                                </a:ln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680920"/>
                            <a:ext cx="2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2680920"/>
                            <a:ext cx="62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56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2734200"/>
                            <a:ext cx="38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2795400"/>
                            <a:ext cx="6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2680920"/>
                            <a:ext cx="94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6">
                                <a:moveTo>
                                  <a:pt x="0" y="0"/>
                                </a:moveTo>
                                <a:lnTo>
                                  <a:pt x="57" y="256"/>
                                </a:lnTo>
                                <a:lnTo>
                                  <a:pt x="113" y="0"/>
                                </a:lnTo>
                                <a:lnTo>
                                  <a:pt x="170" y="256"/>
                                </a:ln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1110600"/>
                            <a:ext cx="2520" cy="10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539360"/>
                            <a:ext cx="252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2840" y="2084040"/>
                            <a:ext cx="76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2084040"/>
                            <a:ext cx="79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034000"/>
                            <a:ext cx="44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82">
                                <a:moveTo>
                                  <a:pt x="103" y="61"/>
                                </a:moveTo>
                                <a:lnTo>
                                  <a:pt x="96" y="87"/>
                                </a:lnTo>
                                <a:lnTo>
                                  <a:pt x="80" y="104"/>
                                </a:lnTo>
                                <a:lnTo>
                                  <a:pt x="56" y="112"/>
                                </a:lnTo>
                                <a:lnTo>
                                  <a:pt x="47" y="112"/>
                                </a:lnTo>
                                <a:lnTo>
                                  <a:pt x="24" y="104"/>
                                </a:lnTo>
                                <a:lnTo>
                                  <a:pt x="8" y="87"/>
                                </a:lnTo>
                                <a:lnTo>
                                  <a:pt x="0" y="61"/>
                                </a:lnTo>
                                <a:lnTo>
                                  <a:pt x="0" y="52"/>
                                </a:lnTo>
                                <a:lnTo>
                                  <a:pt x="8" y="26"/>
                                </a:lnTo>
                                <a:lnTo>
                                  <a:pt x="24" y="9"/>
                                </a:lnTo>
                                <a:lnTo>
                                  <a:pt x="47" y="0"/>
                                </a:lnTo>
                                <a:lnTo>
                                  <a:pt x="56" y="0"/>
                                </a:lnTo>
                                <a:lnTo>
                                  <a:pt x="80" y="9"/>
                                </a:lnTo>
                                <a:lnTo>
                                  <a:pt x="96" y="26"/>
                                </a:lnTo>
                                <a:lnTo>
                                  <a:pt x="103" y="61"/>
                                </a:lnTo>
                                <a:lnTo>
                                  <a:pt x="103" y="104"/>
                                </a:lnTo>
                                <a:lnTo>
                                  <a:pt x="96" y="147"/>
                                </a:lnTo>
                                <a:lnTo>
                                  <a:pt x="80" y="173"/>
                                </a:lnTo>
                                <a:lnTo>
                                  <a:pt x="56" y="182"/>
                                </a:lnTo>
                                <a:lnTo>
                                  <a:pt x="40" y="182"/>
                                </a:lnTo>
                                <a:lnTo>
                                  <a:pt x="15" y="173"/>
                                </a:lnTo>
                                <a:lnTo>
                                  <a:pt x="8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210744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8" y="17"/>
                                </a:lnTo>
                                <a:lnTo>
                                  <a:pt x="16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2034000"/>
                            <a:ext cx="47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2">
                                <a:moveTo>
                                  <a:pt x="96" y="0"/>
                                </a:moveTo>
                                <a:lnTo>
                                  <a:pt x="17" y="0"/>
                                </a:lnTo>
                                <a:lnTo>
                                  <a:pt x="8" y="78"/>
                                </a:lnTo>
                                <a:lnTo>
                                  <a:pt x="17" y="69"/>
                                </a:lnTo>
                                <a:lnTo>
                                  <a:pt x="40" y="61"/>
                                </a:lnTo>
                                <a:lnTo>
                                  <a:pt x="64" y="61"/>
                                </a:lnTo>
                                <a:lnTo>
                                  <a:pt x="88" y="69"/>
                                </a:lnTo>
                                <a:lnTo>
                                  <a:pt x="105" y="87"/>
                                </a:lnTo>
                                <a:lnTo>
                                  <a:pt x="112" y="112"/>
                                </a:lnTo>
                                <a:lnTo>
                                  <a:pt x="112" y="130"/>
                                </a:lnTo>
                                <a:lnTo>
                                  <a:pt x="105" y="156"/>
                                </a:lnTo>
                                <a:lnTo>
                                  <a:pt x="88" y="173"/>
                                </a:lnTo>
                                <a:lnTo>
                                  <a:pt x="64" y="182"/>
                                </a:lnTo>
                                <a:lnTo>
                                  <a:pt x="40" y="182"/>
                                </a:lnTo>
                                <a:lnTo>
                                  <a:pt x="17" y="173"/>
                                </a:lnTo>
                                <a:lnTo>
                                  <a:pt x="8" y="165"/>
                                </a:ln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2068200"/>
                            <a:ext cx="79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189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2068200"/>
                            <a:ext cx="79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189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2068200"/>
                            <a:ext cx="79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68">
                                <a:moveTo>
                                  <a:pt x="189" y="0"/>
                                </a:moveTo>
                                <a:lnTo>
                                  <a:pt x="189" y="68"/>
                                </a:lnTo>
                                <a:lnTo>
                                  <a:pt x="0" y="34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2068200"/>
                            <a:ext cx="79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68">
                                <a:moveTo>
                                  <a:pt x="189" y="0"/>
                                </a:moveTo>
                                <a:lnTo>
                                  <a:pt x="189" y="68"/>
                                </a:lnTo>
                                <a:lnTo>
                                  <a:pt x="0" y="34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10908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5195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20840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1090800"/>
                            <a:ext cx="52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1519560"/>
                            <a:ext cx="52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182240"/>
                            <a:ext cx="25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1346040"/>
                            <a:ext cx="71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21">
                                <a:moveTo>
                                  <a:pt x="0" y="78"/>
                                </a:moveTo>
                                <a:lnTo>
                                  <a:pt x="8" y="103"/>
                                </a:lnTo>
                                <a:lnTo>
                                  <a:pt x="24" y="112"/>
                                </a:lnTo>
                                <a:lnTo>
                                  <a:pt x="40" y="112"/>
                                </a:lnTo>
                                <a:lnTo>
                                  <a:pt x="56" y="103"/>
                                </a:lnTo>
                                <a:lnTo>
                                  <a:pt x="64" y="87"/>
                                </a:lnTo>
                                <a:lnTo>
                                  <a:pt x="73" y="52"/>
                                </a:lnTo>
                                <a:lnTo>
                                  <a:pt x="80" y="25"/>
                                </a:lnTo>
                                <a:lnTo>
                                  <a:pt x="96" y="8"/>
                                </a:lnTo>
                                <a:lnTo>
                                  <a:pt x="11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8"/>
                                </a:lnTo>
                                <a:lnTo>
                                  <a:pt x="161" y="17"/>
                                </a:lnTo>
                                <a:lnTo>
                                  <a:pt x="169" y="43"/>
                                </a:lnTo>
                                <a:lnTo>
                                  <a:pt x="169" y="78"/>
                                </a:lnTo>
                                <a:lnTo>
                                  <a:pt x="161" y="103"/>
                                </a:lnTo>
                                <a:lnTo>
                                  <a:pt x="152" y="112"/>
                                </a:lnTo>
                                <a:lnTo>
                                  <a:pt x="137" y="121"/>
                                </a:lnTo>
                                <a:lnTo>
                                  <a:pt x="112" y="121"/>
                                </a:lnTo>
                                <a:lnTo>
                                  <a:pt x="96" y="112"/>
                                </a:lnTo>
                                <a:lnTo>
                                  <a:pt x="80" y="95"/>
                                </a:lnTo>
                                <a:lnTo>
                                  <a:pt x="73" y="69"/>
                                </a:lnTo>
                                <a:lnTo>
                                  <a:pt x="64" y="34"/>
                                </a:lnTo>
                                <a:lnTo>
                                  <a:pt x="56" y="17"/>
                                </a:lnTo>
                                <a:lnTo>
                                  <a:pt x="40" y="8"/>
                                </a:lnTo>
                                <a:lnTo>
                                  <a:pt x="24" y="8"/>
                                </a:lnTo>
                                <a:lnTo>
                                  <a:pt x="8" y="17"/>
                                </a:lnTo>
                                <a:lnTo>
                                  <a:pt x="0" y="43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31256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9"/>
                                </a:moveTo>
                                <a:lnTo>
                                  <a:pt x="9" y="18"/>
                                </a:lnTo>
                                <a:lnTo>
                                  <a:pt x="17" y="9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1231920"/>
                            <a:ext cx="71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21">
                                <a:moveTo>
                                  <a:pt x="40" y="112"/>
                                </a:moveTo>
                                <a:lnTo>
                                  <a:pt x="32" y="112"/>
                                </a:lnTo>
                                <a:lnTo>
                                  <a:pt x="17" y="104"/>
                                </a:lnTo>
                                <a:lnTo>
                                  <a:pt x="8" y="95"/>
                                </a:lnTo>
                                <a:lnTo>
                                  <a:pt x="0" y="77"/>
                                </a:lnTo>
                                <a:lnTo>
                                  <a:pt x="0" y="43"/>
                                </a:lnTo>
                                <a:lnTo>
                                  <a:pt x="8" y="26"/>
                                </a:lnTo>
                                <a:lnTo>
                                  <a:pt x="17" y="17"/>
                                </a:lnTo>
                                <a:lnTo>
                                  <a:pt x="32" y="8"/>
                                </a:lnTo>
                                <a:lnTo>
                                  <a:pt x="48" y="8"/>
                                </a:lnTo>
                                <a:lnTo>
                                  <a:pt x="64" y="17"/>
                                </a:lnTo>
                                <a:lnTo>
                                  <a:pt x="88" y="35"/>
                                </a:lnTo>
                                <a:lnTo>
                                  <a:pt x="169" y="121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1090800"/>
                            <a:ext cx="26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5">
                                <a:moveTo>
                                  <a:pt x="0" y="205"/>
                                </a:moveTo>
                                <a:lnTo>
                                  <a:pt x="63" y="205"/>
                                </a:lnTo>
                                <a:lnTo>
                                  <a:pt x="32" y="0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1090800"/>
                            <a:ext cx="26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5">
                                <a:moveTo>
                                  <a:pt x="0" y="205"/>
                                </a:moveTo>
                                <a:lnTo>
                                  <a:pt x="63" y="205"/>
                                </a:lnTo>
                                <a:lnTo>
                                  <a:pt x="32" y="0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1428840"/>
                            <a:ext cx="26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3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2" y="2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1428840"/>
                            <a:ext cx="26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3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2" y="2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10908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15195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5195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110600"/>
                            <a:ext cx="25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1110600"/>
                            <a:ext cx="25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233720"/>
                            <a:ext cx="127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080" y="1233720"/>
                            <a:ext cx="127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216080"/>
                            <a:ext cx="14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82">
                                <a:moveTo>
                                  <a:pt x="0" y="34"/>
                                </a:moveTo>
                                <a:lnTo>
                                  <a:pt x="17" y="25"/>
                                </a:lnTo>
                                <a:lnTo>
                                  <a:pt x="40" y="0"/>
                                </a:lnTo>
                                <a:lnTo>
                                  <a:pt x="40" y="1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216080"/>
                            <a:ext cx="471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2">
                                <a:moveTo>
                                  <a:pt x="96" y="0"/>
                                </a:moveTo>
                                <a:lnTo>
                                  <a:pt x="15" y="0"/>
                                </a:lnTo>
                                <a:lnTo>
                                  <a:pt x="8" y="78"/>
                                </a:lnTo>
                                <a:lnTo>
                                  <a:pt x="15" y="69"/>
                                </a:lnTo>
                                <a:lnTo>
                                  <a:pt x="40" y="60"/>
                                </a:lnTo>
                                <a:lnTo>
                                  <a:pt x="64" y="60"/>
                                </a:lnTo>
                                <a:lnTo>
                                  <a:pt x="88" y="69"/>
                                </a:lnTo>
                                <a:lnTo>
                                  <a:pt x="104" y="87"/>
                                </a:lnTo>
                                <a:lnTo>
                                  <a:pt x="112" y="113"/>
                                </a:lnTo>
                                <a:lnTo>
                                  <a:pt x="112" y="129"/>
                                </a:lnTo>
                                <a:lnTo>
                                  <a:pt x="104" y="156"/>
                                </a:lnTo>
                                <a:lnTo>
                                  <a:pt x="88" y="173"/>
                                </a:lnTo>
                                <a:lnTo>
                                  <a:pt x="64" y="182"/>
                                </a:lnTo>
                                <a:lnTo>
                                  <a:pt x="40" y="182"/>
                                </a:lnTo>
                                <a:lnTo>
                                  <a:pt x="15" y="173"/>
                                </a:lnTo>
                                <a:lnTo>
                                  <a:pt x="8" y="164"/>
                                </a:ln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29096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18"/>
                                </a:ln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216080"/>
                            <a:ext cx="471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82">
                                <a:moveTo>
                                  <a:pt x="49" y="0"/>
                                </a:moveTo>
                                <a:lnTo>
                                  <a:pt x="24" y="9"/>
                                </a:lnTo>
                                <a:lnTo>
                                  <a:pt x="8" y="34"/>
                                </a:lnTo>
                                <a:lnTo>
                                  <a:pt x="0" y="78"/>
                                </a:lnTo>
                                <a:lnTo>
                                  <a:pt x="0" y="104"/>
                                </a:lnTo>
                                <a:lnTo>
                                  <a:pt x="8" y="147"/>
                                </a:lnTo>
                                <a:lnTo>
                                  <a:pt x="24" y="173"/>
                                </a:lnTo>
                                <a:lnTo>
                                  <a:pt x="49" y="182"/>
                                </a:lnTo>
                                <a:lnTo>
                                  <a:pt x="64" y="182"/>
                                </a:lnTo>
                                <a:lnTo>
                                  <a:pt x="88" y="173"/>
                                </a:lnTo>
                                <a:lnTo>
                                  <a:pt x="104" y="147"/>
                                </a:lnTo>
                                <a:lnTo>
                                  <a:pt x="113" y="104"/>
                                </a:lnTo>
                                <a:lnTo>
                                  <a:pt x="113" y="78"/>
                                </a:lnTo>
                                <a:lnTo>
                                  <a:pt x="104" y="34"/>
                                </a:lnTo>
                                <a:lnTo>
                                  <a:pt x="88" y="9"/>
                                </a:lnTo>
                                <a:lnTo>
                                  <a:pt x="64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219680"/>
                            <a:ext cx="79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8">
                                <a:moveTo>
                                  <a:pt x="188" y="0"/>
                                </a:moveTo>
                                <a:lnTo>
                                  <a:pt x="188" y="68"/>
                                </a:lnTo>
                                <a:lnTo>
                                  <a:pt x="0" y="35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219680"/>
                            <a:ext cx="79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8">
                                <a:moveTo>
                                  <a:pt x="188" y="0"/>
                                </a:moveTo>
                                <a:lnTo>
                                  <a:pt x="188" y="68"/>
                                </a:lnTo>
                                <a:lnTo>
                                  <a:pt x="0" y="35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219680"/>
                            <a:ext cx="79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189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219680"/>
                            <a:ext cx="79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189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0908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10908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12337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960" y="1519560"/>
                            <a:ext cx="135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362600"/>
                            <a:ext cx="73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47">
                                <a:moveTo>
                                  <a:pt x="0" y="247"/>
                                </a:moveTo>
                                <a:lnTo>
                                  <a:pt x="0" y="0"/>
                                </a:lnTo>
                                <a:lnTo>
                                  <a:pt x="88" y="247"/>
                                </a:lnTo>
                                <a:lnTo>
                                  <a:pt x="175" y="0"/>
                                </a:lnTo>
                                <a:lnTo>
                                  <a:pt x="175" y="2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3040" y="1432080"/>
                            <a:ext cx="82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4440" y="1383120"/>
                            <a:ext cx="25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430640"/>
                            <a:ext cx="82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0" y="138960"/>
                            <a:ext cx="23436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138960"/>
                            <a:ext cx="1422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65">
                                <a:moveTo>
                                  <a:pt x="336" y="365"/>
                                </a:moveTo>
                                <a:lnTo>
                                  <a:pt x="334" y="317"/>
                                </a:lnTo>
                                <a:lnTo>
                                  <a:pt x="325" y="270"/>
                                </a:lnTo>
                                <a:lnTo>
                                  <a:pt x="311" y="225"/>
                                </a:lnTo>
                                <a:lnTo>
                                  <a:pt x="292" y="182"/>
                                </a:lnTo>
                                <a:lnTo>
                                  <a:pt x="267" y="143"/>
                                </a:lnTo>
                                <a:lnTo>
                                  <a:pt x="238" y="107"/>
                                </a:lnTo>
                                <a:lnTo>
                                  <a:pt x="205" y="76"/>
                                </a:lnTo>
                                <a:lnTo>
                                  <a:pt x="169" y="49"/>
                                </a:lnTo>
                                <a:lnTo>
                                  <a:pt x="129" y="28"/>
                                </a:lnTo>
                                <a:lnTo>
                                  <a:pt x="87" y="12"/>
                                </a:lnTo>
                                <a:lnTo>
                                  <a:pt x="4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38960"/>
                            <a:ext cx="976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828720"/>
                            <a:ext cx="252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138960"/>
                            <a:ext cx="2520" cy="13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880" y="138960"/>
                            <a:ext cx="2520" cy="13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2680920"/>
                            <a:ext cx="25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2693160"/>
                            <a:ext cx="381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2920" y="2693160"/>
                            <a:ext cx="381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2680920"/>
                            <a:ext cx="25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2693160"/>
                            <a:ext cx="414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8360" y="2693160"/>
                            <a:ext cx="414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680920"/>
                            <a:ext cx="25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2693160"/>
                            <a:ext cx="414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6320" y="2693160"/>
                            <a:ext cx="414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2680920"/>
                            <a:ext cx="25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2693160"/>
                            <a:ext cx="381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5720" y="2693160"/>
                            <a:ext cx="381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2680920"/>
                            <a:ext cx="25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2693160"/>
                            <a:ext cx="381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4400" y="2693160"/>
                            <a:ext cx="381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2680920"/>
                            <a:ext cx="25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2693160"/>
                            <a:ext cx="381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720" y="2693160"/>
                            <a:ext cx="381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2680920"/>
                            <a:ext cx="25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2693160"/>
                            <a:ext cx="414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7800" y="2693160"/>
                            <a:ext cx="414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2680920"/>
                            <a:ext cx="25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2693160"/>
                            <a:ext cx="414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6120" y="2693160"/>
                            <a:ext cx="414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2680920"/>
                            <a:ext cx="25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2693160"/>
                            <a:ext cx="414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2693160"/>
                            <a:ext cx="414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2680920"/>
                            <a:ext cx="25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2693160"/>
                            <a:ext cx="381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3480" y="2693160"/>
                            <a:ext cx="381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2680920"/>
                            <a:ext cx="25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2693160"/>
                            <a:ext cx="381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2160" y="2693160"/>
                            <a:ext cx="381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2680920"/>
                            <a:ext cx="25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2693160"/>
                            <a:ext cx="381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0480" y="2693160"/>
                            <a:ext cx="381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2680920"/>
                            <a:ext cx="25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2693160"/>
                            <a:ext cx="414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5200" y="2693160"/>
                            <a:ext cx="414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2680920"/>
                            <a:ext cx="25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4600" y="2693160"/>
                            <a:ext cx="414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880" y="2693160"/>
                            <a:ext cx="414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2680920"/>
                            <a:ext cx="25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2693160"/>
                            <a:ext cx="414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5720" y="2693160"/>
                            <a:ext cx="414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5280" y="2680920"/>
                            <a:ext cx="25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4400" y="2693160"/>
                            <a:ext cx="414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3680" y="2693160"/>
                            <a:ext cx="414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2680920"/>
                            <a:ext cx="25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2693160"/>
                            <a:ext cx="381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2720" y="2693160"/>
                            <a:ext cx="381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2680920"/>
                            <a:ext cx="25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2693160"/>
                            <a:ext cx="381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1400" y="2693160"/>
                            <a:ext cx="381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2680920"/>
                            <a:ext cx="25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080" y="2693160"/>
                            <a:ext cx="381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0080" y="2693160"/>
                            <a:ext cx="381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3920" y="1005120"/>
                            <a:ext cx="23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0800" y="1925280"/>
                            <a:ext cx="480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0800" y="1519560"/>
                            <a:ext cx="480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920" y="1610280"/>
                            <a:ext cx="252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900080"/>
                            <a:ext cx="71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1">
                                <a:moveTo>
                                  <a:pt x="0" y="17"/>
                                </a:moveTo>
                                <a:lnTo>
                                  <a:pt x="0" y="104"/>
                                </a:lnTo>
                                <a:lnTo>
                                  <a:pt x="72" y="112"/>
                                </a:lnTo>
                                <a:lnTo>
                                  <a:pt x="63" y="104"/>
                                </a:lnTo>
                                <a:lnTo>
                                  <a:pt x="56" y="77"/>
                                </a:lnTo>
                                <a:lnTo>
                                  <a:pt x="56" y="52"/>
                                </a:lnTo>
                                <a:lnTo>
                                  <a:pt x="63" y="26"/>
                                </a:lnTo>
                                <a:lnTo>
                                  <a:pt x="80" y="8"/>
                                </a:lnTo>
                                <a:lnTo>
                                  <a:pt x="104" y="0"/>
                                </a:lnTo>
                                <a:lnTo>
                                  <a:pt x="120" y="0"/>
                                </a:lnTo>
                                <a:lnTo>
                                  <a:pt x="144" y="8"/>
                                </a:lnTo>
                                <a:lnTo>
                                  <a:pt x="160" y="26"/>
                                </a:lnTo>
                                <a:lnTo>
                                  <a:pt x="168" y="52"/>
                                </a:lnTo>
                                <a:lnTo>
                                  <a:pt x="168" y="77"/>
                                </a:lnTo>
                                <a:lnTo>
                                  <a:pt x="160" y="104"/>
                                </a:lnTo>
                                <a:lnTo>
                                  <a:pt x="152" y="112"/>
                                </a:lnTo>
                                <a:lnTo>
                                  <a:pt x="136" y="1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186624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0" y="9"/>
                                </a:moveTo>
                                <a:lnTo>
                                  <a:pt x="8" y="17"/>
                                </a:ln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784520"/>
                            <a:ext cx="71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2">
                                <a:moveTo>
                                  <a:pt x="0" y="69"/>
                                </a:moveTo>
                                <a:lnTo>
                                  <a:pt x="7" y="95"/>
                                </a:lnTo>
                                <a:lnTo>
                                  <a:pt x="32" y="113"/>
                                </a:lnTo>
                                <a:lnTo>
                                  <a:pt x="72" y="122"/>
                                </a:lnTo>
                                <a:lnTo>
                                  <a:pt x="95" y="122"/>
                                </a:lnTo>
                                <a:lnTo>
                                  <a:pt x="136" y="113"/>
                                </a:lnTo>
                                <a:lnTo>
                                  <a:pt x="160" y="95"/>
                                </a:lnTo>
                                <a:lnTo>
                                  <a:pt x="168" y="69"/>
                                </a:lnTo>
                                <a:lnTo>
                                  <a:pt x="168" y="52"/>
                                </a:lnTo>
                                <a:lnTo>
                                  <a:pt x="160" y="25"/>
                                </a:lnTo>
                                <a:lnTo>
                                  <a:pt x="136" y="9"/>
                                </a:lnTo>
                                <a:lnTo>
                                  <a:pt x="95" y="0"/>
                                </a:lnTo>
                                <a:lnTo>
                                  <a:pt x="72" y="0"/>
                                </a:lnTo>
                                <a:lnTo>
                                  <a:pt x="32" y="9"/>
                                </a:lnTo>
                                <a:lnTo>
                                  <a:pt x="7" y="25"/>
                                </a:lnTo>
                                <a:lnTo>
                                  <a:pt x="0" y="52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723320"/>
                            <a:ext cx="6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6080" y="1687320"/>
                            <a:ext cx="25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4240" y="1687320"/>
                            <a:ext cx="25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607040"/>
                            <a:ext cx="71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1">
                                <a:moveTo>
                                  <a:pt x="0" y="69"/>
                                </a:moveTo>
                                <a:lnTo>
                                  <a:pt x="7" y="95"/>
                                </a:lnTo>
                                <a:lnTo>
                                  <a:pt x="32" y="112"/>
                                </a:lnTo>
                                <a:lnTo>
                                  <a:pt x="72" y="121"/>
                                </a:lnTo>
                                <a:lnTo>
                                  <a:pt x="95" y="121"/>
                                </a:lnTo>
                                <a:lnTo>
                                  <a:pt x="136" y="112"/>
                                </a:lnTo>
                                <a:lnTo>
                                  <a:pt x="160" y="95"/>
                                </a:lnTo>
                                <a:lnTo>
                                  <a:pt x="168" y="69"/>
                                </a:lnTo>
                                <a:lnTo>
                                  <a:pt x="168" y="51"/>
                                </a:lnTo>
                                <a:lnTo>
                                  <a:pt x="160" y="26"/>
                                </a:lnTo>
                                <a:lnTo>
                                  <a:pt x="136" y="8"/>
                                </a:lnTo>
                                <a:lnTo>
                                  <a:pt x="95" y="0"/>
                                </a:lnTo>
                                <a:lnTo>
                                  <a:pt x="72" y="0"/>
                                </a:lnTo>
                                <a:lnTo>
                                  <a:pt x="32" y="8"/>
                                </a:lnTo>
                                <a:lnTo>
                                  <a:pt x="7" y="26"/>
                                </a:lnTo>
                                <a:lnTo>
                                  <a:pt x="0" y="51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157176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9"/>
                                </a:moveTo>
                                <a:lnTo>
                                  <a:pt x="8" y="16"/>
                                </a:ln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491120"/>
                            <a:ext cx="71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2">
                                <a:moveTo>
                                  <a:pt x="0" y="104"/>
                                </a:moveTo>
                                <a:lnTo>
                                  <a:pt x="0" y="9"/>
                                </a:lnTo>
                                <a:lnTo>
                                  <a:pt x="63" y="61"/>
                                </a:lnTo>
                                <a:lnTo>
                                  <a:pt x="63" y="35"/>
                                </a:lnTo>
                                <a:lnTo>
                                  <a:pt x="72" y="18"/>
                                </a:lnTo>
                                <a:lnTo>
                                  <a:pt x="80" y="9"/>
                                </a:lnTo>
                                <a:lnTo>
                                  <a:pt x="104" y="0"/>
                                </a:lnTo>
                                <a:lnTo>
                                  <a:pt x="120" y="0"/>
                                </a:lnTo>
                                <a:lnTo>
                                  <a:pt x="144" y="9"/>
                                </a:lnTo>
                                <a:lnTo>
                                  <a:pt x="160" y="27"/>
                                </a:lnTo>
                                <a:lnTo>
                                  <a:pt x="168" y="53"/>
                                </a:lnTo>
                                <a:lnTo>
                                  <a:pt x="168" y="79"/>
                                </a:lnTo>
                                <a:lnTo>
                                  <a:pt x="160" y="104"/>
                                </a:lnTo>
                                <a:lnTo>
                                  <a:pt x="152" y="113"/>
                                </a:lnTo>
                                <a:lnTo>
                                  <a:pt x="136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1833840"/>
                            <a:ext cx="26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3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2" y="2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1833840"/>
                            <a:ext cx="26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3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2" y="2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1519560"/>
                            <a:ext cx="26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5">
                                <a:moveTo>
                                  <a:pt x="0" y="205"/>
                                </a:moveTo>
                                <a:lnTo>
                                  <a:pt x="63" y="205"/>
                                </a:lnTo>
                                <a:lnTo>
                                  <a:pt x="32" y="0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1519560"/>
                            <a:ext cx="26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5">
                                <a:moveTo>
                                  <a:pt x="0" y="205"/>
                                </a:moveTo>
                                <a:lnTo>
                                  <a:pt x="63" y="205"/>
                                </a:lnTo>
                                <a:lnTo>
                                  <a:pt x="32" y="0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19252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15195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15195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1519560"/>
                            <a:ext cx="71280" cy="40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2194560"/>
                            <a:ext cx="68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57">
                                <a:moveTo>
                                  <a:pt x="158" y="37"/>
                                </a:moveTo>
                                <a:lnTo>
                                  <a:pt x="136" y="12"/>
                                </a:lnTo>
                                <a:lnTo>
                                  <a:pt x="101" y="0"/>
                                </a:lnTo>
                                <a:lnTo>
                                  <a:pt x="56" y="0"/>
                                </a:lnTo>
                                <a:lnTo>
                                  <a:pt x="23" y="12"/>
                                </a:lnTo>
                                <a:lnTo>
                                  <a:pt x="0" y="37"/>
                                </a:lnTo>
                                <a:lnTo>
                                  <a:pt x="0" y="61"/>
                                </a:lnTo>
                                <a:lnTo>
                                  <a:pt x="11" y="86"/>
                                </a:lnTo>
                                <a:lnTo>
                                  <a:pt x="23" y="98"/>
                                </a:lnTo>
                                <a:lnTo>
                                  <a:pt x="44" y="110"/>
                                </a:lnTo>
                                <a:lnTo>
                                  <a:pt x="113" y="135"/>
                                </a:lnTo>
                                <a:lnTo>
                                  <a:pt x="136" y="146"/>
                                </a:lnTo>
                                <a:lnTo>
                                  <a:pt x="147" y="158"/>
                                </a:lnTo>
                                <a:lnTo>
                                  <a:pt x="158" y="183"/>
                                </a:lnTo>
                                <a:lnTo>
                                  <a:pt x="158" y="220"/>
                                </a:lnTo>
                                <a:lnTo>
                                  <a:pt x="136" y="244"/>
                                </a:lnTo>
                                <a:lnTo>
                                  <a:pt x="101" y="257"/>
                                </a:lnTo>
                                <a:lnTo>
                                  <a:pt x="56" y="257"/>
                                </a:lnTo>
                                <a:lnTo>
                                  <a:pt x="23" y="244"/>
                                </a:ln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2194560"/>
                            <a:ext cx="2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2194560"/>
                            <a:ext cx="64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79" y="0"/>
                                </a:lnTo>
                                <a:lnTo>
                                  <a:pt x="113" y="12"/>
                                </a:lnTo>
                                <a:lnTo>
                                  <a:pt x="136" y="37"/>
                                </a:lnTo>
                                <a:lnTo>
                                  <a:pt x="147" y="61"/>
                                </a:lnTo>
                                <a:lnTo>
                                  <a:pt x="158" y="98"/>
                                </a:lnTo>
                                <a:lnTo>
                                  <a:pt x="158" y="158"/>
                                </a:lnTo>
                                <a:lnTo>
                                  <a:pt x="147" y="195"/>
                                </a:lnTo>
                                <a:lnTo>
                                  <a:pt x="136" y="220"/>
                                </a:lnTo>
                                <a:lnTo>
                                  <a:pt x="113" y="244"/>
                                </a:lnTo>
                                <a:lnTo>
                                  <a:pt x="79" y="257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2194560"/>
                            <a:ext cx="62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2250360"/>
                            <a:ext cx="38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2309400"/>
                            <a:ext cx="6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2194560"/>
                            <a:ext cx="76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57">
                                <a:moveTo>
                                  <a:pt x="0" y="0"/>
                                </a:moveTo>
                                <a:lnTo>
                                  <a:pt x="92" y="257"/>
                                </a:ln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2194560"/>
                            <a:ext cx="2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2194560"/>
                            <a:ext cx="62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2250360"/>
                            <a:ext cx="38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2309400"/>
                            <a:ext cx="6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2194560"/>
                            <a:ext cx="94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7">
                                <a:moveTo>
                                  <a:pt x="0" y="0"/>
                                </a:moveTo>
                                <a:lnTo>
                                  <a:pt x="56" y="257"/>
                                </a:lnTo>
                                <a:lnTo>
                                  <a:pt x="113" y="0"/>
                                </a:lnTo>
                                <a:lnTo>
                                  <a:pt x="170" y="257"/>
                                </a:ln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0120" y="1925280"/>
                            <a:ext cx="71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3920" y="1505520"/>
                            <a:ext cx="507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3920" y="1196280"/>
                            <a:ext cx="23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8040" y="1195560"/>
                            <a:ext cx="252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3920" y="1519560"/>
                            <a:ext cx="507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967680"/>
                            <a:ext cx="62280" cy="11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967680"/>
                            <a:ext cx="25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4160" y="0"/>
                            <a:ext cx="799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0"/>
                            <a:ext cx="252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24160" y="66600"/>
                            <a:ext cx="799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38880"/>
                            <a:ext cx="367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79920"/>
                            <a:ext cx="367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38880"/>
                            <a:ext cx="252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79920"/>
                            <a:ext cx="252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9">
                                <a:moveTo>
                                  <a:pt x="110" y="0"/>
                                </a:moveTo>
                                <a:lnTo>
                                  <a:pt x="0" y="89"/>
                                </a:lnTo>
                                <a:lnTo>
                                  <a:pt x="110" y="89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9">
                                <a:moveTo>
                                  <a:pt x="110" y="0"/>
                                </a:moveTo>
                                <a:lnTo>
                                  <a:pt x="0" y="89"/>
                                </a:lnTo>
                                <a:lnTo>
                                  <a:pt x="110" y="89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38880"/>
                            <a:ext cx="36756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38880"/>
                            <a:ext cx="36756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38880"/>
                            <a:ext cx="448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63">
                                <a:moveTo>
                                  <a:pt x="80" y="0"/>
                                </a:moveTo>
                                <a:lnTo>
                                  <a:pt x="0" y="63"/>
                                </a:lnTo>
                                <a:lnTo>
                                  <a:pt x="1059" y="63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38880"/>
                            <a:ext cx="448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63">
                                <a:moveTo>
                                  <a:pt x="80" y="0"/>
                                </a:moveTo>
                                <a:lnTo>
                                  <a:pt x="0" y="63"/>
                                </a:lnTo>
                                <a:lnTo>
                                  <a:pt x="1059" y="63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38880"/>
                            <a:ext cx="415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63">
                                <a:moveTo>
                                  <a:pt x="0" y="0"/>
                                </a:moveTo>
                                <a:lnTo>
                                  <a:pt x="979" y="0"/>
                                </a:lnTo>
                                <a:lnTo>
                                  <a:pt x="979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38880"/>
                            <a:ext cx="415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63">
                                <a:moveTo>
                                  <a:pt x="0" y="0"/>
                                </a:moveTo>
                                <a:lnTo>
                                  <a:pt x="979" y="0"/>
                                </a:lnTo>
                                <a:lnTo>
                                  <a:pt x="979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67320"/>
                            <a:ext cx="448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27">
                                <a:moveTo>
                                  <a:pt x="0" y="0"/>
                                </a:moveTo>
                                <a:lnTo>
                                  <a:pt x="44" y="27"/>
                                </a:lnTo>
                                <a:lnTo>
                                  <a:pt x="1059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67320"/>
                            <a:ext cx="448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27">
                                <a:moveTo>
                                  <a:pt x="0" y="0"/>
                                </a:moveTo>
                                <a:lnTo>
                                  <a:pt x="44" y="27"/>
                                </a:lnTo>
                                <a:lnTo>
                                  <a:pt x="1059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67320"/>
                            <a:ext cx="448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27">
                                <a:moveTo>
                                  <a:pt x="0" y="0"/>
                                </a:moveTo>
                                <a:lnTo>
                                  <a:pt x="1059" y="0"/>
                                </a:lnTo>
                                <a:lnTo>
                                  <a:pt x="1059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67320"/>
                            <a:ext cx="448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27">
                                <a:moveTo>
                                  <a:pt x="0" y="0"/>
                                </a:moveTo>
                                <a:lnTo>
                                  <a:pt x="1059" y="0"/>
                                </a:lnTo>
                                <a:lnTo>
                                  <a:pt x="1059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79920"/>
                            <a:ext cx="36756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79920"/>
                            <a:ext cx="36756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79920"/>
                            <a:ext cx="62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88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  <a:lnTo>
                                  <a:pt x="146" y="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79920"/>
                            <a:ext cx="62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88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  <a:lnTo>
                                  <a:pt x="146" y="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3920" y="464040"/>
                            <a:ext cx="23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138960"/>
                            <a:ext cx="252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3920" y="653400"/>
                            <a:ext cx="23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8040" y="652680"/>
                            <a:ext cx="25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526320"/>
                            <a:ext cx="25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526320"/>
                            <a:ext cx="62280" cy="11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138960"/>
                            <a:ext cx="507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14.35pt;width:456.65pt;height:413.8pt" coordorigin="-316,287" coordsize="9133,8276">
                <v:shape id="shape_0" coordsize="198,320" path="m198,45l169,14l128,0l71,0l28,14l0,45l0,76l14,106l28,121l56,137l141,167l169,183l184,197l198,229l198,275l169,305l128,320l71,320l28,305l0,275e" stroked="t" o:allowincell="f" style="position:absolute;left:4364;top:4843;width:129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5,320" path="m0,320l0,0l185,0e" stroked="t" o:allowincell="f" style="position:absolute;left:4561;top:4843;width:125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61,4950" to="4639,4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1,5068" to="4686,5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2,320" path="m212,76l198,45l170,14l142,0l85,0l57,14l28,45l15,76l0,121l0,197l15,243l28,275l57,305l85,320l142,320l170,305l198,275l212,243e" stroked="t" o:allowincell="f" style="position:absolute;left:4734;top:4843;width:139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6,320" path="m85,0l57,14l28,45l15,76l0,121l0,197l15,243l28,275l57,305l85,320l142,320l170,305l198,275l213,243l226,197l226,121l213,76l198,45l170,14l142,0l85,0xe" stroked="t" o:allowincell="f" style="position:absolute;left:4930;top:4843;width:153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320" path="m0,320l0,0l198,320l198,0e" stroked="t" o:allowincell="f" style="position:absolute;left:5150;top:4843;width:129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,320" path="m0,320l0,0l99,0l142,14l170,45l184,76l199,121l199,197l184,243l170,275l142,305l99,320l0,320xe" stroked="t" o:allowincell="f" style="position:absolute;left:5356;top:4843;width:134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6,320" path="m0,320l112,0l226,320e" stroked="t" o:allowincell="f" style="position:absolute;left:5529;top:4843;width:148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57,4992" to="5649,4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3,320" path="m0,0l113,152l113,320e" stroked="t" o:allowincell="f" style="position:absolute;left:5697;top:4843;width:73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72,4843" to="5845,49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32,4843" to="6135,5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6,4843" to="6195,4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4,320" path="m0,320l0,0l184,0e" stroked="t" o:allowincell="f" style="position:absolute;left:6244;top:4843;width:120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44,4950" to="6317,4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4,5068" to="6364,5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8,320" path="m0,320l0,0l127,0l169,14l184,30l198,60l198,91l184,121l169,137l127,152l0,152e" stroked="t" o:allowincell="f" style="position:absolute;left:6422;top:4843;width:134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92,4950" to="6556,5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7,320" path="m0,320l0,0l114,320l227,0l227,320e" stroked="t" o:allowincell="f" style="position:absolute;left:6623;top:4843;width:148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47,4843" to="6850,5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8,320" path="m0,320l0,0l198,320l198,0e" stroked="t" o:allowincell="f" style="position:absolute;left:6922;top:4843;width:134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6,320" path="m0,320l113,0l226,320e" stroked="t" o:allowincell="f" style="position:absolute;left:7104;top:4843;width:148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32,4992" to="7224,4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0,320" path="m0,0l0,320l170,320e" stroked="t" o:allowincell="f" style="position:absolute;left:7301;top:4843;width:111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320" path="m198,45l170,14l127,0l70,0l28,14l0,45l0,76l14,106l28,121l57,137l142,167l170,183l183,197l198,229l198,275l170,305l127,320l70,320l28,305l0,275e" stroked="t" o:allowincell="f" style="position:absolute;left:7455;top:4843;width:129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8,257" path="m0,257l0,0l101,0l136,13l147,25l158,49l158,74l147,99l136,111l101,123l0,123e" stroked="t" o:allowincell="f" style="position:absolute;left:1002;top:7957;width:101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8,134" path="m101,0l136,11l147,24l158,48l158,85l147,110l136,122l101,134l0,134e" stroked="t" o:allowincell="f" style="position:absolute;left:1002;top:8041;width:101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,257" path="m68,0l45,13l22,37l11,62l0,99l0,159l11,196l22,221l45,245l68,257l113,257l135,245l158,221l169,196l181,159l181,99l169,62l158,37l135,13l113,0l68,0xe" stroked="t" o:allowincell="f" style="position:absolute;left:1152;top:7957;width:120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58,7957" to="1361,8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1,7957" to="1407,7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9,7957" to="1482,8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3,7957" to="1529,7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2,257" path="m69,0l46,13l23,37l12,62l0,99l0,159l12,196l23,221l46,245l69,257l113,257l136,245l159,221l170,196l182,159l182,99l170,62l159,37l136,13l113,0l69,0xe" stroked="t" o:allowincell="f" style="position:absolute;left:1559;top:7957;width:120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,257" path="m0,257l0,0l90,257l180,0l180,257e" stroked="t" o:allowincell="f" style="position:absolute;left:1737;top:7957;width:115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257" path="m0,0l92,257l182,0e" stroked="t" o:allowincell="f" style="position:absolute;left:2050;top:7957;width:120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09,7957" to="2212,8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7,257" path="m0,257l0,0l147,0e" stroked="t" o:allowincell="f" style="position:absolute;left:2269;top:7957;width:97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69,8041" to="2328,8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9,8137" to="2366,8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6,257" path="m0,0l56,257l113,0l170,257l226,0e" stroked="t" o:allowincell="f" style="position:absolute;left:2400;top:7957;width:148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4,5864" to="767,650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896,5864" to="2899,650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885,5957" to="1632,59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25,5957" to="2767,595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88,68" path="m188,0l188,68l0,34l188,0xe" fillcolor="blue" stroked="f" o:allowincell="f" style="position:absolute;left:764;top:5932;width:120;height:4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8,68" path="m188,0l188,68l0,34l188,0xe" stroked="t" o:allowincell="f" style="position:absolute;left:764;top:5932;width:120;height:4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89,68" path="m0,0l0,68l189,34l0,0xe" fillcolor="blue" stroked="f" o:allowincell="f" style="position:absolute;left:2770;top:5932;width:125;height:4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9,68" path="m0,0l0,68l189,34l0,0xe" stroked="t" o:allowincell="f" style="position:absolute;left:2770;top:5932;width:125;height:4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2,182" path="m16,0l104,0l56,69l80,69l97,78l104,87l112,113l112,129l104,156l88,173l65,182l40,182l16,173l9,164l0,147e" stroked="t" o:allowincell="f" style="position:absolute;left:1657;top:5892;width:73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82" path="m96,25l88,9l64,0l49,0l25,9l8,34l0,78l0,122l8,156l25,173l49,182l57,182l81,173l96,156l105,129l105,122l96,95l81,78l57,69l49,69l25,78l8,95l0,122e" stroked="t" o:allowincell="f" style="position:absolute;left:1769;top:5892;width:69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8,0l0,9l8,18l16,9l8,0xe" stroked="t" o:allowincell="f" style="position:absolute;left:1877;top:6008;width:13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82" path="m48,0l24,9l8,34l0,78l0,104l8,147l24,173l48,182l64,182l88,173l104,147l112,104l112,78l104,34l88,9l64,0l48,0xe" stroked="t" o:allowincell="f" style="position:absolute;left:1928;top:5892;width:73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4,6539" to="767,6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6,6539" to="2899,6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6,5957" to="2899,5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,6539" to="729,654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03,7499" to="729,750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88,6683" to="491,68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88,7237" to="491,735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68,44" path="m31,44l24,26l0,0l168,0e" stroked="t" o:allowincell="f" style="position:absolute;left:436;top:7175;width:111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29" path="m0,43l112,129l112,0e" stroked="t" o:allowincell="f" style="position:absolute;left:436;top:7012;width:73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6,7043" to="547,7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,17" path="m0,9l8,17l16,9l8,0l0,9xe" stroked="t" o:allowincell="f" style="position:absolute;left:539;top:6961;width:8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8,122" path="m0,18l0,104l72,113l63,104l56,78l56,53l63,26l80,9l104,0l120,0l144,9l160,26l168,53l168,78l160,104l152,113l136,122e" stroked="t" o:allowincell="f" style="position:absolute;left:436;top:6835;width:111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,205" path="m0,205l63,205l32,0l0,205xe" fillcolor="blue" stroked="f" o:allowincell="f" style="position:absolute;left:464;top:6539;width:41;height:14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3,205" path="m0,205l63,205l32,0l0,205xe" stroked="t" o:allowincell="f" style="position:absolute;left:464;top:6539;width:41;height:14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3,205" path="m0,0l63,0l32,205l0,0xe" fillcolor="blue" stroked="f" o:allowincell="f" style="position:absolute;left:464;top:7355;width:41;height:14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3,205" path="m0,0l63,0l32,205l0,0xe" stroked="t" o:allowincell="f" style="position:absolute;left:464;top:7355;width:41;height:14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764,6539" to="767,6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,7499" to="767,7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,7499" to="491,7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,6928" to="2895,6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5,7060" to="2558,7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path="m0,140l0,0l0,140xe" stroked="t" o:allowincell="f" style="position:absolute;left:2555;top:6961;width:3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55,7060" to="2652,7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3,6961" to="2656,70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81,7060" to="1384,7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path="m0,140l0,0l0,140xe" stroked="t" o:allowincell="f" style="position:absolute;left:1381;top:6961;width:3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81,7060" to="1482,7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4,6961" to="1487,70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33,6961" to="1136,70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0,7060" to="1131,7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0,7060" to="1033,7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path="m0,140l0,0l0,140xe" stroked="t" o:allowincell="f" style="position:absolute;left:1030;top:6961;width:3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96,6961" to="2899,6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6,6961" to="2899,6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,6961" to="2895,6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4,7023" to="3250,702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34,7499" to="3250,75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67,7167" to="3170,73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67,113" path="m23,9l7,17l0,44l0,60l7,86l32,104l71,113l111,113l143,104l160,86l167,60l167,51l160,26l143,9l120,0l111,0l88,9l71,26l64,51l64,60l71,86l88,104l111,113e" stroked="t" o:allowincell="f" style="position:absolute;left:3387;top:7313;width:111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8" path="m0,9l8,18l15,9l8,0l0,9xe" stroked="t" o:allowincell="f" style="position:absolute;left:3490;top:7260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,120" path="m0,16l0,104l71,111l64,104l55,77l55,51l64,25l79,7l103,0l120,0l143,7l160,25l167,51l167,77l160,104l152,111l135,120e" stroked="t" o:allowincell="f" style="position:absolute;left:3387;top:7130;width:111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,203" path="m0,203l63,203l31,0l0,203xe" fillcolor="blue" stroked="f" o:allowincell="f" style="position:absolute;left:3148;top:7023;width:41;height:14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3,203" path="m0,203l63,203l31,0l0,203xe" stroked="t" o:allowincell="f" style="position:absolute;left:3148;top:7023;width:41;height:14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3,205" path="m0,0l63,0l31,205l0,0xe" fillcolor="blue" stroked="f" o:allowincell="f" style="position:absolute;left:3148;top:7355;width:41;height:14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3,205" path="m0,0l63,0l31,205l0,0xe" stroked="t" o:allowincell="f" style="position:absolute;left:3148;top:7355;width:41;height:14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606,7023" to="2609,7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6,7499" to="2609,7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7,7499" to="3170,7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64;top:6539;width:2131;height:9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911,7802" to="4914,8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5,267" path="m0,267l0,0l106,0l141,12l153,26l165,50l165,89l153,114l141,127l106,140l0,140e" stroked="t" o:allowincell="f" style="position:absolute;left:4995;top:7932;width:111;height:1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257" path="m170,62l158,37l135,12l113,0l67,0l44,12l23,37l11,62l0,99l0,160l11,196l23,220l44,245l67,257l113,257l135,245l158,220l170,196e" stroked="t" o:allowincell="f" style="position:absolute;left:4374;top:8382;width:111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,257" path="m68,0l45,12l23,37l11,62l0,99l0,160l11,196l23,220l45,245l68,257l113,257l136,245l158,220l170,196l181,160l181,99l170,62l158,37l136,12l113,0l68,0xe" stroked="t" o:allowincell="f" style="position:absolute;left:4533;top:8382;width:120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8,257" path="m0,257l0,0l158,257l158,0e" stroked="t" o:allowincell="f" style="position:absolute;left:4706;top:8382;width:106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9,257" path="m0,257l0,0l159,257l159,0e" stroked="t" o:allowincell="f" style="position:absolute;left:4874;top:8382;width:101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,257" path="m0,257l0,0l147,0e" stroked="t" o:allowincell="f" style="position:absolute;left:5038;top:8382;width:97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38,8469" to="5097,8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8,8562" to="5135,8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9,257" path="m169,62l158,37l135,12l113,0l67,0l44,12l22,37l11,62l0,99l0,160l11,196l22,220l44,245l67,257l113,257l135,245l158,220l169,196e" stroked="t" o:allowincell="f" style="position:absolute;left:5173;top:8382;width:111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70,8382" to="5373,8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8,8382" to="5419,8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3,8382" to="5466,8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1,257" path="m68,0l46,12l23,37l11,62l0,99l0,160l11,196l23,220l46,245l68,257l114,257l136,245l158,220l170,196l181,160l181,99l170,62l158,37l136,12l114,0l68,0xe" stroked="t" o:allowincell="f" style="position:absolute;left:5515;top:8382;width:120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257" path="m0,257l0,0l157,257l157,0e" stroked="t" o:allowincell="f" style="position:absolute;left:5688;top:8382;width:106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83,6798" to="8337,6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3,7105" to="8337,7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0,7423" to="8338,7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6,267" path="m0,267l0,0l107,0l142,13l153,25l166,51l166,77l153,101l142,115l107,127l0,127e" stroked="t" o:allowincell="f" style="position:absolute;left:7768;top:7164;width:111;height:1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25,7254" to="7880,7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7,7229" to="7940,7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1,178" path="m0,52l36,12l59,0l95,0l118,12l131,52l131,178e" stroked="t" o:allowincell="f" style="position:absolute;left:7937;top:7229;width:83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178" path="m0,52l35,12l58,0l94,0l117,12l129,52l129,178e" stroked="t" o:allowincell="f" style="position:absolute;left:8021;top:7229;width:87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16,5265" to="4419,5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9,5265" to="4456,5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3,213" path="m0,213l0,0l123,0e" stroked="t" o:allowincell="f" style="position:absolute;left:4490;top:5265;width:83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90,5336" to="4540,5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0,5414" to="4573,5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2,213" path="m0,213l0,0l85,0l114,10l123,20l132,40l132,60l123,80l114,91l85,101l0,101e" stroked="t" o:allowincell="f" style="position:absolute;left:4612;top:5265;width:83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54,5336" to="4695,5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1,213" path="m0,213l0,0l75,213l151,0l151,213e" stroked="t" o:allowincell="f" style="position:absolute;left:4743;top:5265;width:97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93,5265" to="4896,5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1,213" path="m0,213l0,0l131,213l131,0e" stroked="t" o:allowincell="f" style="position:absolute;left:4944;top:5265;width:87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213" path="m0,213l76,0l150,213e" stroked="t" o:allowincell="f" style="position:absolute;left:5066;top:5265;width:97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84,5364" to="5143,5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3,213" path="m0,0l0,213l113,213e" stroked="t" o:allowincell="f" style="position:absolute;left:5197;top:5265;width:73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91,5285" to="5494,5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5,5350" to="5546,5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,21" path="m9,0l0,10l9,21l19,10l9,0xe" stroked="t" o:allowincell="f" style="position:absolute;left:5730;top:5313;width:13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0" path="m9,0l0,10l9,20l19,10l9,0xe" stroked="t" o:allowincell="f" style="position:absolute;left:5730;top:5400;width:13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213" path="m131,30l113,10l85,0l46,0l18,10l0,30l0,50l9,70l18,80l37,91l94,112l113,122l122,132l131,152l131,183l113,203l85,213l46,213l18,203l0,183e" stroked="t" o:allowincell="f" style="position:absolute;left:5921;top:5265;width:83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13" path="m0,0l0,152l10,183l28,203l57,213l76,213l104,203l123,183l133,152l133,0e" stroked="t" o:allowincell="f" style="position:absolute;left:6052;top:5265;width:87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13" path="m0,213l0,0l85,0l114,10l124,20l133,40l133,70l124,91l114,101l85,112l0,112e" stroked="t" o:allowincell="f" style="position:absolute;left:6188;top:5265;width:87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2,213" path="m0,213l0,0l84,0l113,10l122,20l132,40l132,70l122,91l113,101l84,112l0,112e" stroked="t" o:allowincell="f" style="position:absolute;left:6323;top:5265;width:87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213" path="m0,0l0,213l113,213e" stroked="t" o:allowincell="f" style="position:absolute;left:6454;top:5265;width:73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213" path="m0,0l76,101l76,213e" stroked="t" o:allowincell="f" style="position:absolute;left:6543;top:5265;width:50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94,5265" to="6644,53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51,213" path="m0,0l76,213l151,0e" stroked="t" o:allowincell="f" style="position:absolute;left:6786;top:5265;width:101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2,213" path="m57,0l39,10l19,30l10,50l0,80l0,132l10,162l19,183l39,203l57,213l95,213l114,203l133,183l142,162l152,132l152,80l142,50l133,30l114,10l95,0l57,0xe" stroked="t" o:allowincell="f" style="position:absolute;left:6913;top:5265;width:101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213" path="m0,0l0,213l113,213e" stroked="t" o:allowincell="f" style="position:absolute;left:7058;top:5265;width:78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93,5265" to="7196,5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6,5265" to="7233,5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1,213" path="m0,213l76,0l151,213e" stroked="t" o:allowincell="f" style="position:absolute;left:7249;top:5265;width:97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68,5364" to="7327,5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1,213" path="m141,50l131,30l113,10l94,0l56,0l37,10l18,30l9,50l0,80l0,132l9,162l18,183l37,203l56,213l94,213l113,203l131,183l141,162l141,132l94,132e" stroked="t" o:allowincell="f" style="position:absolute;left:7376;top:5265;width:92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213" path="m0,213l0,0l122,0e" stroked="t" o:allowincell="f" style="position:absolute;left:7511;top:5265;width:83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11,5336" to="7561,5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1,5414" to="7594,5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0,5285" to="7823,5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4,5350" to="7875,5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7,213" path="m0,40l18,30l47,0l47,213e" stroked="t" o:allowincell="f" style="position:absolute;left:7941;top:5265;width:31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2,213" path="m9,50l9,40l19,20l28,10l47,0l85,0l104,10l113,20l122,40l122,60l113,80l94,112l0,213l132,213e" stroked="t" o:allowincell="f" style="position:absolute;left:8049;top:5265;width:87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0" path="m9,0l0,10l9,20l19,10l9,0xe" stroked="t" o:allowincell="f" style="position:absolute;left:8180;top:5400;width:13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0" path="m9,0l0,10l9,20l19,10l9,0xe" stroked="t" o:allowincell="f" style="position:absolute;left:8241;top:5400;width:13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0" path="m10,0l0,10l10,20l19,10l10,0xe" stroked="t" o:allowincell="f" style="position:absolute;left:8306;top:5400;width:13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,213" path="m0,40l20,30l48,0l48,213e" stroked="t" o:allowincell="f" style="position:absolute;left:8381;top:5265;width:31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2,213" path="m112,0l18,0l9,91l18,80l47,70l75,70l103,80l123,101l132,132l132,152l123,183l103,203l75,213l47,213l18,203l9,193l0,172e" stroked="t" o:allowincell="f" style="position:absolute;left:8489;top:5265;width:87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2,213" path="m0,0l76,213l152,0e" stroked="t" o:allowincell="f" style="position:absolute;left:8601;top:5265;width:101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16,5614" to="4419,5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9,5614" to="4456,5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3,214" path="m0,214l0,0l123,0e" stroked="t" o:allowincell="f" style="position:absolute;left:4490;top:5614;width:83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90,5684" to="4540,5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0,5763" to="4573,5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2,214" path="m0,214l0,0l85,0l114,10l123,20l132,40l132,60l123,81l114,92l85,102l0,102e" stroked="t" o:allowincell="f" style="position:absolute;left:4612;top:5614;width:83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54,5684" to="4695,5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1,214" path="m0,214l0,0l75,214l151,0l151,214e" stroked="t" o:allowincell="f" style="position:absolute;left:4743;top:5614;width:97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93,5614" to="4896,5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1,214" path="m0,214l0,0l131,214l131,0e" stroked="t" o:allowincell="f" style="position:absolute;left:4944;top:5614;width:87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214" path="m0,214l76,0l150,214e" stroked="t" o:allowincell="f" style="position:absolute;left:5066;top:5614;width:97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84,5712" to="5143,5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3,214" path="m0,0l0,214l113,214e" stroked="t" o:allowincell="f" style="position:absolute;left:5197;top:5614;width:73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35,5698" to="5546,5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,22" path="m9,0l0,11l9,22l19,11l9,0xe" stroked="t" o:allowincell="f" style="position:absolute;left:5730;top:5662;width:13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9,0l0,11l9,21l19,11l9,0xe" stroked="t" o:allowincell="f" style="position:absolute;left:5730;top:5749;width:13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214" path="m131,30l113,10l85,0l46,0l18,10l0,30l0,50l9,70l18,81l37,92l94,112l113,122l122,132l131,152l131,183l113,204l85,214l46,214l18,204l0,183e" stroked="t" o:allowincell="f" style="position:absolute;left:5921;top:5614;width:83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14" path="m0,0l0,152l10,183l28,204l57,214l76,214l104,204l123,183l133,152l133,0e" stroked="t" o:allowincell="f" style="position:absolute;left:6052;top:5614;width:87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14" path="m0,214l0,0l85,0l114,10l124,20l133,40l133,70l124,92l114,102l85,112l0,112e" stroked="t" o:allowincell="f" style="position:absolute;left:6188;top:5614;width:87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2,214" path="m0,214l0,0l84,0l113,10l122,20l132,40l132,70l122,92l113,102l84,112l0,112e" stroked="t" o:allowincell="f" style="position:absolute;left:6323;top:5614;width:87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214" path="m0,0l0,214l113,214e" stroked="t" o:allowincell="f" style="position:absolute;left:6454;top:5614;width:73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214" path="m0,0l76,102l76,214e" stroked="t" o:allowincell="f" style="position:absolute;left:6543;top:5614;width:50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94,5614" to="6644,56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51,214" path="m0,0l76,214l151,0e" stroked="t" o:allowincell="f" style="position:absolute;left:6786;top:5614;width:101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2,214" path="m57,0l39,10l19,30l10,50l0,81l0,132l10,162l19,183l39,204l57,214l95,214l114,204l133,183l142,162l152,132l152,81l142,50l133,30l114,10l95,0l57,0xe" stroked="t" o:allowincell="f" style="position:absolute;left:6913;top:5614;width:101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214" path="m0,0l0,214l113,214e" stroked="t" o:allowincell="f" style="position:absolute;left:7058;top:5614;width:78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93,5614" to="7196,5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6,5614" to="7233,5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1,214" path="m0,214l76,0l151,214e" stroked="t" o:allowincell="f" style="position:absolute;left:7249;top:5614;width:97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68,5712" to="7327,5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1,214" path="m141,50l131,30l113,10l94,0l56,0l37,10l18,30l9,50l0,81l0,132l9,162l18,183l37,204l56,214l94,214l113,204l131,183l141,162l141,132l94,132e" stroked="t" o:allowincell="f" style="position:absolute;left:7376;top:5614;width:92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214" path="m0,214l0,0l122,0e" stroked="t" o:allowincell="f" style="position:absolute;left:7511;top:5614;width:83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11,5684" to="7561,5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1,5763" to="7594,5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4,5698" to="7875,5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7,214" path="m0,40l18,30l47,0l47,214e" stroked="t" o:allowincell="f" style="position:absolute;left:7941;top:5614;width:31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2,214" path="m9,50l9,40l19,20l28,10l47,0l85,0l104,10l113,20l122,40l122,60l113,81l94,112l0,214l132,214e" stroked="t" o:allowincell="f" style="position:absolute;left:8049;top:5614;width:87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9,0l0,11l9,21l19,11l9,0xe" stroked="t" o:allowincell="f" style="position:absolute;left:8180;top:5749;width:13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9,0l0,11l9,21l19,11l9,0xe" stroked="t" o:allowincell="f" style="position:absolute;left:8241;top:5749;width:13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10,0l0,11l10,21l19,11l10,0xe" stroked="t" o:allowincell="f" style="position:absolute;left:8306;top:5749;width:13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,214" path="m0,40l20,30l48,0l48,214e" stroked="t" o:allowincell="f" style="position:absolute;left:8381;top:5614;width:31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2,214" path="m112,0l18,0l9,92l18,81l47,70l75,70l103,81l123,102l132,132l132,152l123,183l103,204l75,214l47,214l18,204l9,193l0,172e" stroked="t" o:allowincell="f" style="position:absolute;left:8489;top:5614;width:87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2,214" path="m0,0l76,214l152,0e" stroked="t" o:allowincell="f" style="position:absolute;left:8601;top:5614;width:101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84,1506" path="m2684,1270l2684,1506l0,1506l0,0l2684,0l2684,259e" stroked="t" o:allowincell="f" style="position:absolute;left:4350;top:6573;width:1794;height:10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46,6843" to="6149,7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4,123" path="m114,62l111,43l104,26l90,11l75,4l57,0l40,4l24,11l12,26l3,43l0,62l3,81l12,98l24,111l40,120l57,123l75,120l90,111l104,98l111,81l114,62xe" stroked="t" o:allowincell="f" style="position:absolute;left:6108;top:6756;width:73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83,7423" to="6621,7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4,123" path="m114,62l111,43l104,26l90,12l75,4l57,0l40,4l24,12l12,26l3,43l0,62l3,81l12,97l24,111l40,120l57,123l75,120l90,111l104,97l111,81l114,62xe" stroked="t" o:allowincell="f" style="position:absolute;left:6108;top:7063;width:73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23" path="m114,61l111,42l104,26l90,12l75,3l57,0l40,3l24,12l12,26l3,42l0,61l3,80l12,97l24,112l40,120l57,123l75,120l90,112l104,97l111,80l114,61xe" stroked="t" o:allowincell="f" style="position:absolute;left:6108;top:7380;width:73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46,7147" to="6149,7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6,7029" to="6149,7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9,7102" to="6022,7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9,6804" to="6018,68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9,6722" to="5952,6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8,267" path="m0,267l0,0l94,267l188,0l188,267e" stroked="t" o:allowincell="f" style="position:absolute;left:5879;top:7299;width:125;height:1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4,404" path="m374,201l371,167l363,132l349,101l331,72l308,47l281,27l251,12l220,2l188,0l155,2l124,12l95,27l68,47l45,72l26,101l12,132l4,167l0,201l4,237l12,271l26,302l45,331l68,356l95,376l124,391l155,400l188,404l220,400l251,391l281,376l308,356l331,331l349,302l363,271l371,237l374,201xe" stroked="t" o:allowincell="f" style="position:absolute;left:6623;top:7282;width:246;height:2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79,7368" to="6822,74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71,7423" to="7286,7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287;top:7341;width:391;height:1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408,7164" to="6411,7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0,178" path="m130,38l118,12l83,0l47,0l12,12l0,38l12,64l35,76l94,90l118,102l130,128l130,140l118,166l83,178l47,178l12,166l0,140e" stroked="t" o:allowincell="f" style="position:absolute;left:6459;top:7229;width:87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29,7428" to="4732,7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5,7428" to="4788,7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490;top:6742;width:901;height:7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05,175" path="m102,0l0,175l205,175l102,0xe" fillcolor="black" stroked="f" o:allowincell="f" style="position:absolute;left:4687;top:7305;width:139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175" path="m102,0l0,175l205,175l102,0xe" stroked="t" o:allowincell="f" style="position:absolute;left:4687;top:7305;width:139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687;top:7428;width:41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687;top:7428;width:41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4785;top:7428;width:41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785;top:7428;width:41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79,660" path="m0,0l0,660l79,660l0,0xe" fillcolor="black" stroked="f" o:allowincell="f" style="position:absolute;left:4729;top:7428;width:55;height:4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660" path="m0,0l0,660l79,660l0,0xe" stroked="t" o:allowincell="f" style="position:absolute;left:4729;top:7428;width:55;height:4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660" path="m0,0l79,0l79,660l0,0xe" fillcolor="black" stroked="f" o:allowincell="f" style="position:absolute;left:4729;top:7428;width:55;height:4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660" path="m0,0l79,0l79,660l0,0xe" stroked="t" o:allowincell="f" style="position:absolute;left:4729;top:7428;width:55;height:4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729;top:7892;width:55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729;top:7892;width:55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729,7892" to="4784,7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7,7305" to="4756,74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7,7428" to="4728,7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5,7428" to="4826,74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57,7305" to="4826,7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6,5935" to="4419,6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9,5935" to="4456,5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3,215" path="m0,215l0,0l123,0e" stroked="t" o:allowincell="f" style="position:absolute;left:4490;top:5935;width:83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90,6005" to="4540,6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0,6084" to="4573,6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2,215" path="m0,215l0,0l85,0l114,11l123,21l132,42l132,62l123,82l114,92l85,103l0,103e" stroked="t" o:allowincell="f" style="position:absolute;left:4612;top:5935;width:83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54,6005" to="4695,6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1,215" path="m0,215l0,0l75,215l151,0l151,215e" stroked="t" o:allowincell="f" style="position:absolute;left:4743;top:5935;width:97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93,5935" to="4896,6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1,215" path="m0,215l0,0l131,215l131,0e" stroked="t" o:allowincell="f" style="position:absolute;left:4944;top:5935;width:87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215" path="m0,215l76,0l150,215e" stroked="t" o:allowincell="f" style="position:absolute;left:5066;top:5935;width:97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84,6036" to="5143,6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3,215" path="m0,0l0,215l113,215e" stroked="t" o:allowincell="f" style="position:absolute;left:5197;top:5935;width:73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1,215" path="m0,215l0,0l76,215l151,0l151,215e" stroked="t" o:allowincell="f" style="position:absolute;left:5435;top:5935;width:101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0" path="m10,0l0,10l10,20l19,10l10,0xe" stroked="t" o:allowincell="f" style="position:absolute;left:5720;top:5985;width:8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0" path="m10,0l0,10l10,20l19,10l10,0xe" stroked="t" o:allowincell="f" style="position:absolute;left:5720;top:6070;width:8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215" path="m0,215l0,0l76,215l150,0l150,215e" stroked="t" o:allowincell="f" style="position:absolute;left:5913;top:5935;width:101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215" path="m0,215l0,0l123,0e" stroked="t" o:allowincell="f" style="position:absolute;left:6066;top:5935;width:78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66,6005" to="6111,6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6,6084" to="6144,6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1,215" path="m0,215l76,0l151,215e" stroked="t" o:allowincell="f" style="position:absolute;left:6165;top:5935;width:101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83,6036" to="6247,6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1,215" path="m131,31l112,11l84,0l47,0l18,11l0,31l0,52l9,72l18,82l37,92l94,113l112,123l122,133l131,153l131,183l112,205l84,215l47,215l18,205l0,183e" stroked="t" o:allowincell="f" style="position:absolute;left:6291;top:5935;width:87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15" path="m0,0l0,153l10,183l28,205l57,215l76,215l104,205l124,183l133,153l133,0e" stroked="t" o:allowincell="f" style="position:absolute;left:6422;top:5935;width:87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15" path="m0,215l0,0l85,0l114,11l124,21l133,42l133,62l124,82l114,92l85,103l0,103e" stroked="t" o:allowincell="f" style="position:absolute;left:6562;top:5935;width:87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04,6005" to="6649,6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2,215" path="m0,215l0,0l122,0e" stroked="t" o:allowincell="f" style="position:absolute;left:6693;top:5935;width:83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93,6005" to="6743,6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3,6084" to="6776,6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3,123" path="m113,61l111,42l103,26l90,12l74,3l56,0l39,3l23,12l10,26l2,42l0,61l2,80l10,97l23,112l39,120l56,123l74,120l90,112l103,97l111,80l113,61xe" stroked="t" o:allowincell="f" style="position:absolute;left:8339;top:7380;width:73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23" path="m113,62l111,43l103,26l90,12l74,4l56,0l39,4l23,12l10,26l2,43l0,62l2,81l10,97l23,111l39,120l56,123l74,120l90,111l103,97l111,81l113,62xe" stroked="t" o:allowincell="f" style="position:absolute;left:8339;top:7063;width:73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23" path="m113,61l111,42l103,26l90,12l74,3l56,0l39,3l23,12l10,26l2,42l0,61l2,80l10,97l23,112l39,120l56,123l74,120l90,112l103,97l111,80l113,61xe" stroked="t" o:allowincell="f" style="position:absolute;left:8339;top:7380;width:73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23" path="m113,62l111,43l103,26l90,11l74,4l56,0l39,4l23,11l10,26l2,43l0,62l2,81l10,98l23,111l39,120l56,123l74,120l90,111l103,98l111,81l113,62xe" stroked="t" o:allowincell="f" style="position:absolute;left:8339;top:6756;width:73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535,7102" to="8674,7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1,6804" to="8674,68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05,6722" to="8608,6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4,267" path="m70,0l35,12l11,51l0,114l0,153l11,217l35,255l70,267l94,267l129,255l153,217l164,153l164,114l153,51l129,12l94,0l70,0xe" stroked="t" o:allowincell="f" style="position:absolute;left:8549;top:7299;width:111;height:1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8,267" path="m0,0l94,267l188,0e" stroked="t" o:allowincell="f" style="position:absolute;left:8690;top:7299;width:125;height:1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3,2005" to="1345,200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93,1465" to="1345,146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78,2149" to="481,229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78,1177" to="481,131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69,44" path="m32,44l24,26l0,0l169,0e" stroked="t" o:allowincell="f" style="position:absolute;left:413;top:1893;width:111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9,120" path="m0,69l8,95l32,111l72,120l96,120l137,111l160,95l169,69l169,51l160,25l137,7l96,0l72,0l32,7l8,25l0,51l0,69xe" stroked="t" o:allowincell="f" style="position:absolute;left:413;top:1735;width:111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7" path="m0,9l8,17l17,9l8,0l0,9xe" stroked="t" o:allowincell="f" style="position:absolute;left:516;top:1679;width:8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31" path="m0,44l112,131l112,0e" stroked="t" o:allowincell="f" style="position:absolute;left:413;top:1547;width:73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3,1575" to="524,1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2,205" path="m0,205l62,205l31,0l0,205xe" fillcolor="blue" stroked="f" o:allowincell="f" style="position:absolute;left:455;top:2005;width:41;height:14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2,205" path="m0,205l62,205l31,0l0,205xe" stroked="t" o:allowincell="f" style="position:absolute;left:455;top:2005;width:41;height:14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2,203" path="m0,0l62,0l31,203l0,0xe" fillcolor="blue" stroked="f" o:allowincell="f" style="position:absolute;left:455;top:1322;width:41;height:14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2,203" path="m0,0l62,0l31,203l0,0xe" stroked="t" o:allowincell="f" style="position:absolute;left:455;top:1322;width:41;height:14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377,2005" to="1380,2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7,1465" to="1380,1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,1465" to="481,1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7,2680" to="3685,26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32,506" to="3684,5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07,1818" to="3610,253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607,649" to="3610,136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3,203" path="m0,0l63,0l32,203l0,0xe" fillcolor="blue" stroked="f" o:allowincell="f" style="position:absolute;left:3583;top:2537;width:41;height:14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3,203" path="m0,0l63,0l32,203l0,0xe" stroked="t" o:allowincell="f" style="position:absolute;left:3583;top:2537;width:41;height:14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3,205" path="m0,205l63,205l32,0l0,205xe" fillcolor="blue" stroked="f" o:allowincell="f" style="position:absolute;left:3583;top:506;width:41;height:14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3,205" path="m0,205l63,205l32,0l0,205xe" stroked="t" o:allowincell="f" style="position:absolute;left:3583;top:506;width:41;height:14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7,120" path="m0,104l0,9l63,60l63,34l71,16l79,9l103,0l120,0l144,9l159,25l167,51l167,78l159,104l152,113l135,120e" stroked="t" o:allowincell="f" style="position:absolute;left:3551;top:1701;width:106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,121" path="m39,113l32,113l15,104l7,95l0,79l0,44l7,26l15,17l32,9l47,9l63,17l88,35l167,121l167,0e" stroked="t" o:allowincell="f" style="position:absolute;left:3551;top:1580;width:106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8" path="m0,9l7,18l15,9l7,0l0,9xe" stroked="t" o:allowincell="f" style="position:absolute;left:3649;top:1527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,122" path="m0,18l0,104l71,113l63,104l56,78l56,52l63,27l79,9l103,0l120,0l144,9l159,27l167,52l167,78l159,104l152,113l135,122e" stroked="t" o:allowincell="f" style="position:absolute;left:3551;top:1398;width:106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29,2680" to="2932,2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4,506" to="2707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7,506" to="3610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,928" to="799,26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29,762" to="2932,2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377;top:1465;width:1032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12,181" path="m47,0l24,8l7,35l0,77l0,104l7,146l24,173l47,181l64,181l88,173l103,146l112,104l112,77l103,35l88,8l64,0l47,0xe" stroked="t" o:allowincell="f" style="position:absolute;left:-316;top:3265;width:73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7" path="m8,0l0,9l8,17l16,9l8,0xe" stroked="t" o:allowincell="f" style="position:absolute;left:-203;top:3381;width:13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81" path="m40,0l16,8l8,26l8,42l16,60l32,69l64,77l88,86l103,104l112,121l112,146l103,164l96,173l72,181l40,181l16,173l8,164l0,146l0,121l8,104l24,86l48,77l80,69l96,60l103,42l103,26l96,8l72,0l40,0xe" stroked="t" o:allowincell="f" style="position:absolute;left:-152;top:3265;width:73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9,3265" to="24,3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9,3265" to="24,33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13,181" path="m49,0l25,8l8,35l0,77l0,104l8,146l25,173l49,181l64,181l89,173l104,146l113,104l113,77l104,35l89,8l64,0l49,0xe" stroked="t" o:allowincell="f" style="position:absolute;left:58;top:3265;width:73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7" path="m8,0l0,9l8,17l16,9l8,0xe" stroked="t" o:allowincell="f" style="position:absolute;left:170;top:3381;width:13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81" path="m97,26l89,8l65,0l49,0l25,8l9,35l0,77l0,121l9,155l25,173l49,181l57,181l81,173l97,155l105,130l105,121l97,95l81,77l57,69l49,69l25,77l9,95l0,121e" stroked="t" o:allowincell="f" style="position:absolute;left:226;top:3265;width:69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,278" path="m56,0l40,17l25,43l8,77l0,121l0,156l8,199l25,234l40,260l56,278e" stroked="t" o:allowincell="f" style="position:absolute;left:333;top:3240;width:36;height:1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81" path="m16,0l105,0l56,69l80,69l97,77l105,86l112,112l112,130l105,155l88,173l65,181l41,181l16,173l9,164l0,146e" stroked="t" o:allowincell="f" style="position:absolute;left:404;top:3265;width:73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,278" path="m0,0l15,17l32,43l47,77l56,121l56,156l47,199l32,234l15,260l0,278e" stroked="t" o:allowincell="f" style="position:absolute;left:511;top:3240;width:36;height:1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193" path="m0,161l121,0l54,193l0,161xe" fillcolor="blue" stroked="f" o:allowincell="f" style="position:absolute;left:955;top:2838;width:78;height:1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193" path="m0,161l121,0l54,193l0,161xe" stroked="t" o:allowincell="f" style="position:absolute;left:955;top:2838;width:78;height:1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806,2962" to="973,330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99,3305" to="803,330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372,3291" to="1375,39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39,3291" to="2642,39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98,3898" to="1754,389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60,3898" to="2511,389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12,183" path="m8,44l8,35l16,17l23,9l40,0l72,0l88,9l96,17l104,35l104,52l96,70l80,95l0,183l112,183e" stroked="t" o:allowincell="f" style="position:absolute;left:1783;top:3836;width:73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83" path="m8,44l8,35l17,17l24,9l40,0l73,0l88,9l96,17l105,35l105,52l96,70l80,95l0,183l112,183e" stroked="t" o:allowincell="f" style="position:absolute;left:1886;top:3836;width:73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8" path="m7,0l0,9l7,18l15,9l7,0xe" stroked="t" o:allowincell="f" style="position:absolute;left:2003;top:3952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83" path="m41,0l17,9l9,26l9,44l17,61l32,70l64,79l88,87l105,104l113,121l113,148l105,165l97,174l73,183l41,183l17,174l9,165l0,148l0,121l9,104l25,87l49,79l81,70l97,61l105,44l105,26l97,9l73,0l41,0xe" stroked="t" o:allowincell="f" style="position:absolute;left:2050;top:3836;width:73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83" path="m96,26l88,9l64,0l48,0l24,9l8,35l0,79l0,121l8,156l24,174l48,183l56,183l80,174l96,156l105,130l105,121l96,95l80,79l56,70l48,70l24,79l8,95l0,121e" stroked="t" o:allowincell="f" style="position:absolute;left:2162;top:3836;width:69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8,69" path="m188,0l188,69l0,34l188,0xe" fillcolor="blue" stroked="f" o:allowincell="f" style="position:absolute;left:1372;top:3876;width:125;height:4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8,69" path="m188,0l188,69l0,34l188,0xe" stroked="t" o:allowincell="f" style="position:absolute;left:1372;top:3876;width:125;height:4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88,69" path="m0,0l0,69l188,34l0,0xe" fillcolor="blue" stroked="f" o:allowincell="f" style="position:absolute;left:2513;top:3876;width:125;height:4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8,69" path="m0,0l0,69l188,34l0,0xe" stroked="t" o:allowincell="f" style="position:absolute;left:2513;top:3876;width:125;height:4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372,3260" to="1375,3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9,3260" to="2642,3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9,3898" to="2642,3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1,3291" to="1094,39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72,3291" to="1375,39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38,3898" to="963,389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498,3898" to="1623,389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12,181" path="m96,0l15,0l8,77l15,69l40,60l64,60l88,69l104,86l112,112l112,130l104,155l88,173l64,181l40,181l15,173l8,164l0,146e" stroked="t" o:allowincell="f" style="position:absolute;left:371;top:3831;width:73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7" path="m7,0l0,9l7,17l15,9l7,0xe" stroked="t" o:allowincell="f" style="position:absolute;left:488;top:3946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81" path="m49,0l24,8l8,35l0,77l0,104l8,146l24,173l49,181l64,181l88,173l105,146l113,104l113,77l105,35l88,8l64,0l49,0xe" stroked="t" o:allowincell="f" style="position:absolute;left:535;top:3831;width:73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,181" path="m40,0l15,8l8,26l8,42l15,60l32,69l64,77l88,86l104,104l111,121l111,146l104,164l96,173l72,181l40,181l15,173l8,164l0,146l0,121l8,104l23,86l47,77l79,69l96,60l104,42l104,26l96,8l72,0l40,0xe" stroked="t" o:allowincell="f" style="position:absolute;left:642;top:3831;width:73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69" path="m0,0l0,69l190,34l0,0xe" fillcolor="blue" stroked="f" o:allowincell="f" style="position:absolute;left:965;top:3876;width:125;height:4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0,69" path="m0,0l0,69l190,34l0,0xe" stroked="t" o:allowincell="f" style="position:absolute;left:965;top:3876;width:125;height:4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88,69" path="m188,0l188,69l0,34l188,0xe" fillcolor="blue" stroked="f" o:allowincell="f" style="position:absolute;left:1372;top:3876;width:125;height:4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8,69" path="m188,0l188,69l0,34l188,0xe" stroked="t" o:allowincell="f" style="position:absolute;left:1372;top:3876;width:125;height:4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091,3260" to="1094,3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2,3260" to="1375,3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2,3898" to="1375,3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583;top:2680;width:111;height:6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35;top:2680;width:111;height:6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15;top:2680;width:111;height:6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583,3319" to="2694,33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35,3319" to="1146,33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15,3319" to="1426,33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47,256" path="m0,256l0,0l147,0e" stroked="t" o:allowincell="f" style="position:absolute;left:1208;top:4509;width:97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08,4593" to="1267,4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9,256" path="m0,256l0,0l102,0l136,13l147,25l159,48l159,73l147,97l136,110l102,122l0,122e" stroked="t" o:allowincell="f" style="position:absolute;left:1343;top:4509;width:106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00,4593" to="1450,4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1,256" path="m68,0l46,13l23,37l12,61l0,97l0,159l12,196l23,220l46,244l68,256l114,256l136,244l159,220l170,196l181,159l181,97l170,61l159,37l136,13l114,0l68,0xe" stroked="t" o:allowincell="f" style="position:absolute;left:1498;top:4509;width:120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8,256" path="m0,256l0,0l158,256l158,0e" stroked="t" o:allowincell="f" style="position:absolute;left:1671;top:4509;width:106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67,4509" to="1870,4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6,4509" to="1917,4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1,256" path="m0,0l91,256l181,0e" stroked="t" o:allowincell="f" style="position:absolute;left:2092;top:4509;width:120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51,4509" to="2254,4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7,256" path="m0,256l0,0l147,0e" stroked="t" o:allowincell="f" style="position:absolute;left:2311;top:4509;width:97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11,4593" to="2370,4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1,4689" to="2408,4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6,256" path="m0,0l57,256l113,0l170,256l226,0e" stroked="t" o:allowincell="f" style="position:absolute;left:2442;top:4509;width:148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10,2036" to="2413,36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29,2711" to="2932,365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61,3569" to="2281,357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055,3569" to="3180,357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03,182" path="m103,61l96,87l80,104l56,112l47,112l24,104l8,87l0,61l0,52l8,26l24,9l47,0l56,0l80,9l96,26l103,61l103,104l96,147l80,173l56,182l40,182l15,173l8,156e" stroked="t" o:allowincell="f" style="position:absolute;left:3293;top:3490;width:69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7" path="m8,0l0,8l8,17l16,8l8,0xe" stroked="t" o:allowincell="f" style="position:absolute;left:3406;top:3606;width:13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82" path="m96,0l17,0l8,78l17,69l40,61l64,61l88,69l105,87l112,112l112,130l105,156l88,173l64,182l40,182l17,173l8,165l0,147e" stroked="t" o:allowincell="f" style="position:absolute;left:3457;top:3490;width:73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9,68" path="m0,0l0,68l189,34l0,0xe" fillcolor="blue" stroked="f" o:allowincell="f" style="position:absolute;left:2283;top:3544;width:125;height:4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9,68" path="m0,0l0,68l189,34l0,0xe" stroked="t" o:allowincell="f" style="position:absolute;left:2283;top:3544;width:125;height:4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89,68" path="m189,0l189,68l0,34l189,0xe" fillcolor="blue" stroked="f" o:allowincell="f" style="position:absolute;left:2929;top:3544;width:125;height:4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9,68" path="m189,0l189,68l0,34l189,0xe" stroked="t" o:allowincell="f" style="position:absolute;left:2929;top:3544;width:125;height:4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410,2005" to="2413,2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9,2680" to="2932,2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9,3569" to="2932,3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8,2005" to="3259,200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38,2680" to="3259,26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81,2149" to="3184,253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69,121" path="m0,78l8,103l24,112l40,112l56,103l64,87l73,52l80,25l96,8l112,0l137,0l152,8l161,17l169,43l169,78l161,103l152,112l137,121l112,121l96,112l80,95l73,69l64,34l56,17l40,8l24,8l8,17l0,43l0,78xe" stroked="t" o:allowincell="f" style="position:absolute;left:3321;top:2407;width:111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0,9l9,18l17,9l9,0l0,9xe" stroked="t" o:allowincell="f" style="position:absolute;left:3420;top:2354;width:13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9,121" path="m40,112l32,112l17,104l8,95l0,77l0,43l8,26l17,17l32,8l48,8l64,17l88,35l169,121l169,0e" stroked="t" o:allowincell="f" style="position:absolute;left:3321;top:2227;width:111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,205" path="m0,205l63,205l32,0l0,205xe" fillcolor="blue" stroked="f" o:allowincell="f" style="position:absolute;left:3158;top:2005;width:41;height:14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3,205" path="m0,205l63,205l32,0l0,205xe" stroked="t" o:allowincell="f" style="position:absolute;left:3158;top:2005;width:41;height:14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3,203" path="m0,0l63,0l32,203l0,0xe" fillcolor="blue" stroked="f" o:allowincell="f" style="position:absolute;left:3158;top:2537;width:41;height:14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3,203" path="m0,0l63,0l32,203l0,0xe" stroked="t" o:allowincell="f" style="position:absolute;left:3158;top:2537;width:41;height:14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410,2005" to="2413,2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0,2680" to="2413,2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1,2680" to="3184,2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7,2036" to="1380,232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10,2036" to="2413,232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02,2230" to="1702,223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81,2230" to="2281,223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40,182" path="m0,34l17,25l40,0l40,182e" stroked="t" o:allowincell="f" style="position:absolute;left:1732;top:2202;width:22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82" path="m96,0l15,0l8,78l15,69l40,60l64,60l88,69l104,87l112,113l112,129l104,156l88,173l64,182l40,182l15,173l8,164l0,147e" stroked="t" o:allowincell="f" style="position:absolute;left:1820;top:2202;width:73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8,0l0,9l8,18l16,9l8,0xe" stroked="t" o:allowincell="f" style="position:absolute;left:1933;top:2320;width:13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82" path="m49,0l24,9l8,34l0,78l0,104l8,147l24,173l49,182l64,182l88,173l104,147l113,104l113,78l104,34l88,9l64,0l49,0xe" stroked="t" o:allowincell="f" style="position:absolute;left:1984;top:2202;width:73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8,68" path="m188,0l188,68l0,35l188,0xe" fillcolor="blue" stroked="f" o:allowincell="f" style="position:absolute;left:1377;top:2208;width:125;height:4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8,68" path="m188,0l188,68l0,35l188,0xe" stroked="t" o:allowincell="f" style="position:absolute;left:1377;top:2208;width:125;height:4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89,68" path="m0,0l0,68l189,35l0,0xe" fillcolor="blue" stroked="f" o:allowincell="f" style="position:absolute;left:2283;top:2208;width:125;height:4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9,68" path="m0,0l0,68l189,35l0,0xe" stroked="t" o:allowincell="f" style="position:absolute;left:2283;top:2208;width:125;height:4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377,2005" to="1380,2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0,2005" to="2413,2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0,2230" to="2413,2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,2680" to="2927,26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75,247" path="m0,247l0,0l88,247l175,0l175,247e" stroked="t" o:allowincell="f" style="position:absolute;left:1017;top:2433;width:115;height: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55,2542" to="2684,25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20,2465" to="2623,26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29,2540" to="1458,2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,506" to="1163,9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36,365" path="m336,365l334,317l325,270l311,225l292,182l267,143l238,107l205,76l169,49l129,28l87,12l44,4l0,0e" stroked="t" o:allowincell="f" style="position:absolute;left:2704;top:506;width:223;height:2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66,506" to="2703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9,1592" to="6172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2,506" to="6135,2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1,506" to="6934,2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1,4509" to="4334,4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3,4528" to="4362,4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3,4528" to="4362,45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65,4509" to="4568,4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3,4528" to="4597,4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2,4528" to="4596,45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99,4509" to="4802,4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6,4528" to="4830,4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5,4528" to="4829,45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33,4509" to="5036,4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0,4528" to="5059,4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0,4528" to="5059,45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67,4509" to="5270,4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4,4528" to="5293,4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4,4528" to="5293,45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96,4509" to="5499,4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8,4528" to="5527,4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8,4528" to="5527,45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30,4509" to="5733,4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7,4528" to="5761,4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7,4528" to="5761,45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63,4509" to="5966,4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1,4528" to="5995,4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0,4528" to="5994,45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97,4509" to="6200,4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5,4528" to="6229,4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4,4528" to="6228,45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31,4509" to="6434,4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8,4528" to="6457,4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8,4528" to="6457,45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5,4509" to="6668,4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4528" to="6692,4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4528" to="6692,45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94,4509" to="6897,4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6,4528" to="6925,4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6,4528" to="6925,45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28,4509" to="7131,4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5,4528" to="7159,4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4,4528" to="7158,45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62,4509" to="7365,4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9,4528" to="7393,4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8,4528" to="7392,45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26,4509" to="7729,4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4,4528" to="7758,4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3,4528" to="7757,45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60,4509" to="7963,4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7,4528" to="7991,4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6,4528" to="7990,45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94,4509" to="8197,4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1,4528" to="8220,4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1,4528" to="8220,45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23,4509" to="8426,4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5,4528" to="8454,4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5,4528" to="8454,45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57,4509" to="8660,4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29,4528" to="8688,4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29,4528" to="8688,45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31,1870" to="6167,1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54,3319" to="6410,332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654,2680" to="6410,268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734,2823" to="5737,317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68,121" path="m0,17l0,104l72,112l63,104l56,77l56,52l63,26l80,8l104,0l120,0l144,8l160,26l168,52l168,77l160,104l152,112l136,121e" stroked="t" o:allowincell="f" style="position:absolute;left:5379;top:3279;width:111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7" path="m0,9l8,17l16,9l8,0l0,9xe" stroked="t" o:allowincell="f" style="position:absolute;left:5482;top:3226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8,122" path="m0,69l7,95l32,113l72,122l95,122l136,113l160,95l168,69l168,52l160,25l136,9l95,0l72,0l32,9l7,25l0,52l0,69xe" stroked="t" o:allowincell="f" style="position:absolute;left:5379;top:3097;width:111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79,3001" to="5476,3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6,2944" to="5429,30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86,2944" to="5489,30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68,121" path="m0,69l7,95l32,112l72,121l95,121l136,112l160,95l168,69l168,51l160,26l136,8l95,0l72,0l32,8l7,26l0,51l0,69xe" stroked="t" o:allowincell="f" style="position:absolute;left:5379;top:2818;width:111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6" path="m0,9l8,16l16,9l8,0l0,9xe" stroked="t" o:allowincell="f" style="position:absolute;left:5482;top:2762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8,122" path="m0,104l0,9l63,61l63,35l72,18l80,9l104,0l120,0l144,9l160,27l168,53l168,79l160,104l152,113l136,122e" stroked="t" o:allowincell="f" style="position:absolute;left:5379;top:2635;width:111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,203" path="m0,0l63,0l32,203l0,0xe" fillcolor="blue" stroked="f" o:allowincell="f" style="position:absolute;left:5711;top:3175;width:41;height:14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3,203" path="m0,0l63,0l32,203l0,0xe" stroked="t" o:allowincell="f" style="position:absolute;left:5711;top:3175;width:41;height:14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3,205" path="m0,205l63,205l32,0l0,205xe" fillcolor="blue" stroked="f" o:allowincell="f" style="position:absolute;left:5711;top:2680;width:41;height:14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3,205" path="m0,205l63,205l32,0l0,205xe" stroked="t" o:allowincell="f" style="position:absolute;left:5711;top:2680;width:41;height:14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6440,3319" to="6443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0,2680" to="6443,2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4,2680" to="5737,2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440;top:2680;width:111;height:6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58,257" path="m158,37l136,12l101,0l56,0l23,12l0,37l0,61l11,86l23,98l44,110l113,135l136,146l147,158l158,183l158,220l136,244l101,257l56,257l23,244l0,220e" stroked="t" o:allowincell="f" style="position:absolute;left:5730;top:3743;width:106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89,3743" to="5892,3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8,257" path="m0,257l0,0l79,0l113,12l136,37l147,61l158,98l158,158l147,195l136,220l113,244l79,257l0,257xe" stroked="t" o:allowincell="f" style="position:absolute;left:5949;top:3743;width:101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,257" path="m0,257l0,0l147,0e" stroked="t" o:allowincell="f" style="position:absolute;left:6108;top:3743;width:97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08,3831" to="6167,3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8,3924" to="6205,3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2,257" path="m0,0l92,257l182,0e" stroked="t" o:allowincell="f" style="position:absolute;left:6384;top:3743;width:120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48,3743" to="6551,3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7,257" path="m0,257l0,0l147,0e" stroked="t" o:allowincell="f" style="position:absolute;left:6604;top:3743;width:97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04,3831" to="6663,3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4,3924" to="6701,3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6,257" path="m0,0l56,257l113,0l170,257l226,0e" stroked="t" o:allowincell="f" style="position:absolute;left:6735;top:3743;width:148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40,3319" to="6551,33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31,2658" to="6929,26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31,2171" to="6167,21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69,2170" to="6172,26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31,2680" to="6929,26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342;top:1811;width:97;height:1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389,1811" to="6392,1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9,287" to="6304,3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5,287" to="6308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9,392" to="6304,4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05,348" to="6883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5,413" to="6883,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5,348" to="6888,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5,413" to="6308,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0,89" path="m110,0l0,89l110,89l110,0xe" fillcolor="black" stroked="f" o:allowincell="f" style="position:absolute;left:6230;top:287;width:73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9" path="m110,0l0,89l110,89l110,0xe" stroked="t" o:allowincell="f" style="position:absolute;left:6230;top:287;width:73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6305;top:348;width:578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6305;top:348;width:578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059,63" path="m80,0l0,63l1059,63l80,0xe" fillcolor="black" stroked="f" o:allowincell="f" style="position:absolute;left:6179;top:348;width:705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9,63" path="m80,0l0,63l1059,63l80,0xe" stroked="t" o:allowincell="f" style="position:absolute;left:6179;top:348;width:705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9,63" path="m0,0l979,0l979,63l0,0xe" fillcolor="black" stroked="f" o:allowincell="f" style="position:absolute;left:6230;top:348;width:653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9,63" path="m0,0l979,0l979,63l0,0xe" stroked="t" o:allowincell="f" style="position:absolute;left:6230;top:348;width:653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9,27" path="m0,0l44,27l1059,27l0,0xe" fillcolor="black" stroked="f" o:allowincell="f" style="position:absolute;left:6179;top:393;width:705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9,27" path="m0,0l44,27l1059,27l0,0xe" stroked="t" o:allowincell="f" style="position:absolute;left:6179;top:393;width:705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9,27" path="m0,0l1059,0l1059,27l0,0xe" fillcolor="black" stroked="f" o:allowincell="f" style="position:absolute;left:6179;top:393;width:705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9,27" path="m0,0l1059,0l1059,27l0,0xe" stroked="t" o:allowincell="f" style="position:absolute;left:6179;top:393;width:705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6305;top:413;width:578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6305;top:413;width:578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46,88" path="m0,0l146,0l146,88l0,0xe" fillcolor="black" stroked="f" o:allowincell="f" style="position:absolute;left:6207;top:413;width:97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88" path="m0,0l146,0l146,88l0,0xe" stroked="t" o:allowincell="f" style="position:absolute;left:6207;top:413;width:97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31,1018" to="6167,10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69,506" to="6172,1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1,1316" to="6167,13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69,1315" to="6172,15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89,1116" to="6392,1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342;top:1116;width:97;height:1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132,506" to="6930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jc w:val="center"/>
        <w:rPr>
          <w:rFonts w:eastAsia="宋体;SimSun"/>
          <w:sz w:val="28"/>
          <w:szCs w:val="16"/>
          <w:lang w:eastAsia="zh-CN"/>
        </w:rPr>
      </w:pPr>
      <w:r>
        <w:rPr>
          <w:rFonts w:eastAsia="Times New Roman"/>
          <w:szCs w:val="16"/>
          <w:lang w:eastAsia="zh-CN"/>
        </w:rPr>
        <w:t xml:space="preserve">                          </w:t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2"/>
          <w:tab w:val="center" w:pos="4162" w:leader="none"/>
        </w:tabs>
        <w:ind w:left="-1080" w:right="-334" w:hanging="0"/>
        <w:rPr>
          <w:rFonts w:eastAsia="宋体;SimSun"/>
          <w:sz w:val="20"/>
          <w:szCs w:val="16"/>
          <w:lang w:eastAsia="zh-CN"/>
        </w:rPr>
      </w:pPr>
      <w:r>
        <w:rPr>
          <w:sz w:val="16"/>
          <w:szCs w:val="16"/>
        </w:rPr>
        <w:tab/>
      </w:r>
      <w:r>
        <w:rPr>
          <w:rFonts w:eastAsia="宋体;SimSun"/>
          <w:sz w:val="16"/>
          <w:szCs w:val="16"/>
          <w:lang w:eastAsia="zh-CN"/>
        </w:rPr>
        <w:t xml:space="preserve">             </w:t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firstLine="48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firstLine="48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540" w:right="-334" w:firstLine="48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Remarks</w:t>
      </w:r>
    </w:p>
    <w:p>
      <w:pPr>
        <w:pStyle w:val="Normal"/>
        <w:ind w:left="-540" w:right="-3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370" w:right="-334" w:hanging="17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</w:rPr>
        <w:t xml:space="preserve"> is positive when I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</w:rPr>
        <w:t xml:space="preserve"> flows in the direction of the arrow.</w:t>
      </w:r>
    </w:p>
    <w:p>
      <w:pPr>
        <w:pStyle w:val="Normal"/>
        <w:numPr>
          <w:ilvl w:val="0"/>
          <w:numId w:val="2"/>
        </w:numPr>
        <w:ind w:left="370" w:right="-334" w:hanging="1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4325</wp:posOffset>
                </wp:positionH>
                <wp:positionV relativeFrom="paragraph">
                  <wp:posOffset>2008505</wp:posOffset>
                </wp:positionV>
                <wp:extent cx="62865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158.15pt" to="470.2pt,15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emperature of the primary conductor should not exceed</w:t>
      </w:r>
      <w:r>
        <w:rPr>
          <w:rFonts w:eastAsia="宋体;SimSun" w:cs="Arial" w:ascii="Arial" w:hAnsi="Arial"/>
          <w:lang w:eastAsia="zh-CN"/>
        </w:rPr>
        <w:t>10</w:t>
      </w:r>
      <w:r>
        <w:rPr>
          <w:rFonts w:cs="Arial" w:ascii="Arial" w:hAnsi="Arial"/>
        </w:rPr>
        <w:t xml:space="preserve">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19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140" w:leader="none"/>
        <w:tab w:val="left" w:pos="7560" w:leader="none"/>
      </w:tabs>
      <w:ind w:left="-540" w:right="-334" w:hanging="0"/>
      <w:rPr/>
    </w:pPr>
    <w:r>
      <w:rPr>
        <w:b/>
      </w:rPr>
      <w:t>Closed Loop series</w:t>
    </w:r>
    <w:r>
      <w:rPr>
        <w:b/>
      </w:rPr>
      <w:t xml:space="preserve"> – Ver. </w:t>
    </w:r>
    <w:r>
      <w:rPr>
        <w:rFonts w:eastAsia="宋体;SimSun"/>
        <w:b/>
        <w:lang w:eastAsia="zh-CN"/>
      </w:rPr>
      <w:t>1.0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www.chungh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540" w:right="-334" w:hanging="0"/>
      <w:rPr/>
    </w:pPr>
    <w:r>
      <w:rPr/>
      <w:drawing>
        <wp:inline distT="0" distB="0" distL="0" distR="0">
          <wp:extent cx="1353820" cy="487680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</w:t>
    </w:r>
    <w:r>
      <w:rPr/>
      <w:drawing>
        <wp:inline distT="0" distB="0" distL="0" distR="0">
          <wp:extent cx="2004695" cy="269875"/>
          <wp:effectExtent l="0" t="0" r="0" b="0"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099945" cy="294005"/>
          <wp:effectExtent l="0" t="0" r="0" b="0"/>
          <wp:docPr id="2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3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1"/>
        <w:szCs w:val="11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1"/>
        <w:szCs w:val="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0"/>
      <w:szCs w:val="1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1"/>
      <w:szCs w:val="1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1"/>
      <w:szCs w:val="1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3:19:00Z</dcterms:created>
  <dc:creator>SEC</dc:creator>
  <dc:description/>
  <dc:language>en-US</dc:language>
  <cp:lastModifiedBy>starcraft</cp:lastModifiedBy>
  <cp:lastPrinted>2006-04-14T11:52:00Z</cp:lastPrinted>
  <dcterms:modified xsi:type="dcterms:W3CDTF">2006-08-17T02:58:00Z</dcterms:modified>
  <cp:revision>79</cp:revision>
  <dc:subject/>
  <dc:title>Electrical data</dc:title>
</cp:coreProperties>
</file>