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5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201                    </w:t>
      </w:r>
      <w:r>
        <w:rPr>
          <w:rFonts w:eastAsia="Arial Unicode MS;华文细黑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5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201 </w:t>
      </w:r>
      <w:r>
        <w:rPr>
          <w:rFonts w:eastAsia="Arial Unicode MS;华文细黑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华文细黑" w:cs="Arial" w:ascii="Arial" w:hAnsi="Arial"/>
          <w:b/>
          <w:sz w:val="24"/>
          <w:szCs w:val="28"/>
        </w:rPr>
        <w:t>Current Transducer</w:t>
      </w:r>
      <w:r>
        <w:rPr>
          <w:rFonts w:eastAsia="Arial Unicode MS;华文细黑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华文细黑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10" w:leader="none"/>
        </w:tabs>
        <w:ind w:left="361" w:right="-874" w:hanging="313"/>
        <w:rPr>
          <w:rFonts w:ascii="Arial" w:hAnsi="Arial" w:eastAsia="Arial Unicode MS;华文细黑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286510" cy="1243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;华文细黑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 Unicode MS;华文细黑" w:cs="Arial"/>
          <w:sz w:val="18"/>
          <w:szCs w:val="18"/>
          <w:lang w:val="en-US" w:eastAsia="en-US"/>
        </w:rPr>
      </w:pPr>
      <w:r>
        <w:rPr>
          <w:rFonts w:eastAsia="Arial Unicode MS;华文细黑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华文细黑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2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8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5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80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05pt" to="480.5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309245</wp:posOffset>
                </wp:positionV>
                <wp:extent cx="368300" cy="19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24.35pt;width:28.9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350520</wp:posOffset>
                </wp:positionV>
                <wp:extent cx="36830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27.6pt;width:28.9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5943600" cy="5258435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8520"/>
                          <a:chOff x="0" y="0"/>
                          <a:chExt cx="5943600" cy="5258520"/>
                        </a:xfrm>
                      </wpg:grpSpPr>
                      <wps:wsp>
                        <wps:cNvSpPr/>
                        <wps:spPr>
                          <a:xfrm>
                            <a:off x="837720" y="4872240"/>
                            <a:ext cx="6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36" y="13"/>
                                </a:lnTo>
                                <a:lnTo>
                                  <a:pt x="147" y="25"/>
                                </a:lnTo>
                                <a:lnTo>
                                  <a:pt x="158" y="49"/>
                                </a:lnTo>
                                <a:lnTo>
                                  <a:pt x="158" y="74"/>
                                </a:lnTo>
                                <a:lnTo>
                                  <a:pt x="147" y="99"/>
                                </a:lnTo>
                                <a:lnTo>
                                  <a:pt x="136" y="111"/>
                                </a:lnTo>
                                <a:lnTo>
                                  <a:pt x="10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926240"/>
                            <a:ext cx="6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4">
                                <a:moveTo>
                                  <a:pt x="101" y="0"/>
                                </a:moveTo>
                                <a:lnTo>
                                  <a:pt x="136" y="11"/>
                                </a:lnTo>
                                <a:lnTo>
                                  <a:pt x="147" y="24"/>
                                </a:lnTo>
                                <a:lnTo>
                                  <a:pt x="158" y="48"/>
                                </a:lnTo>
                                <a:lnTo>
                                  <a:pt x="158" y="85"/>
                                </a:lnTo>
                                <a:lnTo>
                                  <a:pt x="147" y="110"/>
                                </a:lnTo>
                                <a:lnTo>
                                  <a:pt x="136" y="122"/>
                                </a:lnTo>
                                <a:lnTo>
                                  <a:pt x="101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8722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5" y="13"/>
                                </a:lnTo>
                                <a:lnTo>
                                  <a:pt x="22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59"/>
                                </a:lnTo>
                                <a:lnTo>
                                  <a:pt x="11" y="196"/>
                                </a:lnTo>
                                <a:lnTo>
                                  <a:pt x="22" y="221"/>
                                </a:lnTo>
                                <a:lnTo>
                                  <a:pt x="45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1"/>
                                </a:lnTo>
                                <a:lnTo>
                                  <a:pt x="169" y="196"/>
                                </a:lnTo>
                                <a:lnTo>
                                  <a:pt x="181" y="159"/>
                                </a:lnTo>
                                <a:lnTo>
                                  <a:pt x="181" y="99"/>
                                </a:lnTo>
                                <a:lnTo>
                                  <a:pt x="169" y="62"/>
                                </a:lnTo>
                                <a:lnTo>
                                  <a:pt x="158" y="37"/>
                                </a:lnTo>
                                <a:lnTo>
                                  <a:pt x="135" y="13"/>
                                </a:lnTo>
                                <a:lnTo>
                                  <a:pt x="113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87224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872240"/>
                            <a:ext cx="6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87224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87224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8722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69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2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59"/>
                                </a:lnTo>
                                <a:lnTo>
                                  <a:pt x="12" y="196"/>
                                </a:lnTo>
                                <a:lnTo>
                                  <a:pt x="23" y="221"/>
                                </a:lnTo>
                                <a:lnTo>
                                  <a:pt x="46" y="245"/>
                                </a:lnTo>
                                <a:lnTo>
                                  <a:pt x="69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9" y="221"/>
                                </a:lnTo>
                                <a:lnTo>
                                  <a:pt x="170" y="196"/>
                                </a:lnTo>
                                <a:lnTo>
                                  <a:pt x="182" y="159"/>
                                </a:lnTo>
                                <a:lnTo>
                                  <a:pt x="182" y="99"/>
                                </a:lnTo>
                                <a:lnTo>
                                  <a:pt x="170" y="62"/>
                                </a:lnTo>
                                <a:lnTo>
                                  <a:pt x="159" y="37"/>
                                </a:lnTo>
                                <a:lnTo>
                                  <a:pt x="136" y="13"/>
                                </a:lnTo>
                                <a:lnTo>
                                  <a:pt x="11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872240"/>
                            <a:ext cx="74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90" y="257"/>
                                </a:lnTo>
                                <a:lnTo>
                                  <a:pt x="180" y="0"/>
                                </a:lnTo>
                                <a:lnTo>
                                  <a:pt x="18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872240"/>
                            <a:ext cx="77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0" y="0"/>
                                </a:moveTo>
                                <a:lnTo>
                                  <a:pt x="92" y="257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87224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87224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926240"/>
                            <a:ext cx="3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98672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87224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7">
                                <a:moveTo>
                                  <a:pt x="0" y="0"/>
                                </a:moveTo>
                                <a:lnTo>
                                  <a:pt x="56" y="257"/>
                                </a:lnTo>
                                <a:lnTo>
                                  <a:pt x="113" y="0"/>
                                </a:lnTo>
                                <a:lnTo>
                                  <a:pt x="170" y="257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543480"/>
                            <a:ext cx="25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3543480"/>
                            <a:ext cx="25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602520"/>
                            <a:ext cx="47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3602520"/>
                            <a:ext cx="471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586320"/>
                            <a:ext cx="76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586320"/>
                            <a:ext cx="76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586320"/>
                            <a:ext cx="80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586320"/>
                            <a:ext cx="80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56112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16" y="0"/>
                                </a:moveTo>
                                <a:lnTo>
                                  <a:pt x="104" y="0"/>
                                </a:lnTo>
                                <a:lnTo>
                                  <a:pt x="56" y="69"/>
                                </a:lnTo>
                                <a:lnTo>
                                  <a:pt x="80" y="69"/>
                                </a:lnTo>
                                <a:lnTo>
                                  <a:pt x="97" y="78"/>
                                </a:lnTo>
                                <a:lnTo>
                                  <a:pt x="104" y="87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29"/>
                                </a:lnTo>
                                <a:lnTo>
                                  <a:pt x="104" y="156"/>
                                </a:lnTo>
                                <a:lnTo>
                                  <a:pt x="88" y="173"/>
                                </a:lnTo>
                                <a:lnTo>
                                  <a:pt x="65" y="182"/>
                                </a:lnTo>
                                <a:lnTo>
                                  <a:pt x="40" y="182"/>
                                </a:lnTo>
                                <a:lnTo>
                                  <a:pt x="16" y="173"/>
                                </a:lnTo>
                                <a:lnTo>
                                  <a:pt x="9" y="164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56112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2">
                                <a:moveTo>
                                  <a:pt x="96" y="25"/>
                                </a:move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22"/>
                                </a:lnTo>
                                <a:lnTo>
                                  <a:pt x="8" y="156"/>
                                </a:lnTo>
                                <a:lnTo>
                                  <a:pt x="25" y="173"/>
                                </a:lnTo>
                                <a:lnTo>
                                  <a:pt x="49" y="182"/>
                                </a:lnTo>
                                <a:lnTo>
                                  <a:pt x="57" y="182"/>
                                </a:lnTo>
                                <a:lnTo>
                                  <a:pt x="81" y="173"/>
                                </a:lnTo>
                                <a:lnTo>
                                  <a:pt x="96" y="156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22"/>
                                </a:lnTo>
                                <a:lnTo>
                                  <a:pt x="96" y="95"/>
                                </a:lnTo>
                                <a:lnTo>
                                  <a:pt x="81" y="78"/>
                                </a:lnTo>
                                <a:lnTo>
                                  <a:pt x="57" y="69"/>
                                </a:lnTo>
                                <a:lnTo>
                                  <a:pt x="49" y="69"/>
                                </a:lnTo>
                                <a:lnTo>
                                  <a:pt x="25" y="78"/>
                                </a:lnTo>
                                <a:lnTo>
                                  <a:pt x="8" y="95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349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56112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8" y="147"/>
                                </a:lnTo>
                                <a:lnTo>
                                  <a:pt x="24" y="173"/>
                                </a:lnTo>
                                <a:lnTo>
                                  <a:pt x="48" y="182"/>
                                </a:lnTo>
                                <a:lnTo>
                                  <a:pt x="64" y="182"/>
                                </a:lnTo>
                                <a:lnTo>
                                  <a:pt x="88" y="173"/>
                                </a:lnTo>
                                <a:lnTo>
                                  <a:pt x="104" y="147"/>
                                </a:lnTo>
                                <a:lnTo>
                                  <a:pt x="112" y="104"/>
                                </a:lnTo>
                                <a:lnTo>
                                  <a:pt x="112" y="78"/>
                                </a:lnTo>
                                <a:lnTo>
                                  <a:pt x="104" y="34"/>
                                </a:ln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71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971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602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971880"/>
                            <a:ext cx="208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81360"/>
                            <a:ext cx="208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063320"/>
                            <a:ext cx="25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4415040"/>
                            <a:ext cx="25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375800"/>
                            <a:ext cx="71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">
                                <a:moveTo>
                                  <a:pt x="31" y="44"/>
                                </a:move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27212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9">
                                <a:moveTo>
                                  <a:pt x="0" y="43"/>
                                </a:moveTo>
                                <a:lnTo>
                                  <a:pt x="112" y="129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291920"/>
                            <a:ext cx="7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2397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15980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18"/>
                                </a:moveTo>
                                <a:lnTo>
                                  <a:pt x="0" y="104"/>
                                </a:lnTo>
                                <a:lnTo>
                                  <a:pt x="72" y="113"/>
                                </a:lnTo>
                                <a:lnTo>
                                  <a:pt x="63" y="104"/>
                                </a:lnTo>
                                <a:lnTo>
                                  <a:pt x="56" y="78"/>
                                </a:lnTo>
                                <a:lnTo>
                                  <a:pt x="56" y="53"/>
                                </a:lnTo>
                                <a:lnTo>
                                  <a:pt x="63" y="26"/>
                                </a:lnTo>
                                <a:lnTo>
                                  <a:pt x="80" y="9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60" y="26"/>
                                </a:lnTo>
                                <a:lnTo>
                                  <a:pt x="168" y="53"/>
                                </a:lnTo>
                                <a:lnTo>
                                  <a:pt x="168" y="78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6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718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718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8992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8992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71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81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581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218840"/>
                            <a:ext cx="135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4302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423972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430272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423936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302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23972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302720"/>
                            <a:ext cx="6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423936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423936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302720"/>
                            <a:ext cx="6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302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23972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239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239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239720"/>
                            <a:ext cx="135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27932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8136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370760"/>
                            <a:ext cx="3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4632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3">
                                <a:moveTo>
                                  <a:pt x="23" y="9"/>
                                </a:moveTo>
                                <a:lnTo>
                                  <a:pt x="7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32" y="104"/>
                                </a:lnTo>
                                <a:lnTo>
                                  <a:pt x="71" y="113"/>
                                </a:lnTo>
                                <a:lnTo>
                                  <a:pt x="111" y="113"/>
                                </a:lnTo>
                                <a:lnTo>
                                  <a:pt x="143" y="104"/>
                                </a:lnTo>
                                <a:lnTo>
                                  <a:pt x="160" y="86"/>
                                </a:lnTo>
                                <a:lnTo>
                                  <a:pt x="167" y="60"/>
                                </a:lnTo>
                                <a:lnTo>
                                  <a:pt x="167" y="51"/>
                                </a:lnTo>
                                <a:lnTo>
                                  <a:pt x="160" y="26"/>
                                </a:lnTo>
                                <a:lnTo>
                                  <a:pt x="143" y="9"/>
                                </a:lnTo>
                                <a:lnTo>
                                  <a:pt x="120" y="0"/>
                                </a:lnTo>
                                <a:lnTo>
                                  <a:pt x="111" y="0"/>
                                </a:lnTo>
                                <a:lnTo>
                                  <a:pt x="88" y="9"/>
                                </a:lnTo>
                                <a:lnTo>
                                  <a:pt x="71" y="26"/>
                                </a:lnTo>
                                <a:lnTo>
                                  <a:pt x="64" y="51"/>
                                </a:lnTo>
                                <a:lnTo>
                                  <a:pt x="64" y="60"/>
                                </a:lnTo>
                                <a:lnTo>
                                  <a:pt x="71" y="86"/>
                                </a:lnTo>
                                <a:lnTo>
                                  <a:pt x="88" y="104"/>
                                </a:lnTo>
                                <a:lnTo>
                                  <a:pt x="111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4298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5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34736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6"/>
                                </a:moveTo>
                                <a:lnTo>
                                  <a:pt x="0" y="104"/>
                                </a:lnTo>
                                <a:lnTo>
                                  <a:pt x="71" y="111"/>
                                </a:lnTo>
                                <a:lnTo>
                                  <a:pt x="64" y="104"/>
                                </a:lnTo>
                                <a:lnTo>
                                  <a:pt x="55" y="77"/>
                                </a:lnTo>
                                <a:lnTo>
                                  <a:pt x="55" y="51"/>
                                </a:lnTo>
                                <a:lnTo>
                                  <a:pt x="64" y="25"/>
                                </a:lnTo>
                                <a:lnTo>
                                  <a:pt x="79" y="7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3" y="7"/>
                                </a:lnTo>
                                <a:lnTo>
                                  <a:pt x="160" y="25"/>
                                </a:lnTo>
                                <a:lnTo>
                                  <a:pt x="167" y="51"/>
                                </a:lnTo>
                                <a:lnTo>
                                  <a:pt x="167" y="77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1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27932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203"/>
                                </a:moveTo>
                                <a:lnTo>
                                  <a:pt x="63" y="203"/>
                                </a:lnTo>
                                <a:lnTo>
                                  <a:pt x="31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27932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203"/>
                                </a:moveTo>
                                <a:lnTo>
                                  <a:pt x="63" y="203"/>
                                </a:lnTo>
                                <a:lnTo>
                                  <a:pt x="31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48992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48992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279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581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581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71880"/>
                            <a:ext cx="135432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774680"/>
                            <a:ext cx="3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4856400"/>
                            <a:ext cx="71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41" y="12"/>
                                </a:lnTo>
                                <a:lnTo>
                                  <a:pt x="153" y="26"/>
                                </a:lnTo>
                                <a:lnTo>
                                  <a:pt x="165" y="50"/>
                                </a:lnTo>
                                <a:lnTo>
                                  <a:pt x="165" y="89"/>
                                </a:lnTo>
                                <a:lnTo>
                                  <a:pt x="153" y="114"/>
                                </a:lnTo>
                                <a:lnTo>
                                  <a:pt x="141" y="127"/>
                                </a:lnTo>
                                <a:lnTo>
                                  <a:pt x="106" y="14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514224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170" y="62"/>
                                </a:moveTo>
                                <a:lnTo>
                                  <a:pt x="158" y="37"/>
                                </a:lnTo>
                                <a:lnTo>
                                  <a:pt x="135" y="12"/>
                                </a:lnTo>
                                <a:lnTo>
                                  <a:pt x="113" y="0"/>
                                </a:lnTo>
                                <a:lnTo>
                                  <a:pt x="67" y="0"/>
                                </a:lnTo>
                                <a:lnTo>
                                  <a:pt x="44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4" y="245"/>
                                </a:lnTo>
                                <a:lnTo>
                                  <a:pt x="67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5142240"/>
                            <a:ext cx="77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5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5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60"/>
                                </a:lnTo>
                                <a:lnTo>
                                  <a:pt x="181" y="99"/>
                                </a:lnTo>
                                <a:lnTo>
                                  <a:pt x="170" y="62"/>
                                </a:lnTo>
                                <a:lnTo>
                                  <a:pt x="158" y="37"/>
                                </a:lnTo>
                                <a:lnTo>
                                  <a:pt x="136" y="12"/>
                                </a:lnTo>
                                <a:lnTo>
                                  <a:pt x="113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14224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8" y="257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514224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9" y="257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14224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197320"/>
                            <a:ext cx="3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25636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514224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7">
                                <a:moveTo>
                                  <a:pt x="169" y="62"/>
                                </a:moveTo>
                                <a:lnTo>
                                  <a:pt x="158" y="37"/>
                                </a:lnTo>
                                <a:lnTo>
                                  <a:pt x="135" y="12"/>
                                </a:lnTo>
                                <a:lnTo>
                                  <a:pt x="113" y="0"/>
                                </a:lnTo>
                                <a:lnTo>
                                  <a:pt x="67" y="0"/>
                                </a:lnTo>
                                <a:lnTo>
                                  <a:pt x="44" y="12"/>
                                </a:lnTo>
                                <a:lnTo>
                                  <a:pt x="22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2" y="220"/>
                                </a:lnTo>
                                <a:lnTo>
                                  <a:pt x="44" y="245"/>
                                </a:lnTo>
                                <a:lnTo>
                                  <a:pt x="67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69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14224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142240"/>
                            <a:ext cx="6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514224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142240"/>
                            <a:ext cx="77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6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6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4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60"/>
                                </a:lnTo>
                                <a:lnTo>
                                  <a:pt x="181" y="99"/>
                                </a:lnTo>
                                <a:lnTo>
                                  <a:pt x="170" y="62"/>
                                </a:lnTo>
                                <a:lnTo>
                                  <a:pt x="158" y="37"/>
                                </a:lnTo>
                                <a:lnTo>
                                  <a:pt x="136" y="12"/>
                                </a:lnTo>
                                <a:lnTo>
                                  <a:pt x="11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14224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7" y="257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136400"/>
                            <a:ext cx="136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331160"/>
                            <a:ext cx="136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4533120"/>
                            <a:ext cx="419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368960"/>
                            <a:ext cx="71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3"/>
                                </a:lnTo>
                                <a:lnTo>
                                  <a:pt x="153" y="25"/>
                                </a:lnTo>
                                <a:lnTo>
                                  <a:pt x="166" y="51"/>
                                </a:lnTo>
                                <a:lnTo>
                                  <a:pt x="166" y="77"/>
                                </a:lnTo>
                                <a:lnTo>
                                  <a:pt x="153" y="101"/>
                                </a:lnTo>
                                <a:lnTo>
                                  <a:pt x="142" y="115"/>
                                </a:lnTo>
                                <a:lnTo>
                                  <a:pt x="107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4425840"/>
                            <a:ext cx="356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4410000"/>
                            <a:ext cx="25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441000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0" y="52"/>
                                </a:moveTo>
                                <a:lnTo>
                                  <a:pt x="36" y="12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18" y="12"/>
                                </a:lnTo>
                                <a:lnTo>
                                  <a:pt x="131" y="52"/>
                                </a:lnTo>
                                <a:lnTo>
                                  <a:pt x="13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41000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8">
                                <a:moveTo>
                                  <a:pt x="0" y="52"/>
                                </a:moveTo>
                                <a:lnTo>
                                  <a:pt x="35" y="12"/>
                                </a:lnTo>
                                <a:lnTo>
                                  <a:pt x="58" y="0"/>
                                </a:lnTo>
                                <a:lnTo>
                                  <a:pt x="94" y="0"/>
                                </a:lnTo>
                                <a:lnTo>
                                  <a:pt x="117" y="12"/>
                                </a:lnTo>
                                <a:lnTo>
                                  <a:pt x="129" y="52"/>
                                </a:lnTo>
                                <a:lnTo>
                                  <a:pt x="129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993480"/>
                            <a:ext cx="11404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1506">
                                <a:moveTo>
                                  <a:pt x="2684" y="1270"/>
                                </a:moveTo>
                                <a:lnTo>
                                  <a:pt x="268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0"/>
                                </a:lnTo>
                                <a:lnTo>
                                  <a:pt x="2684" y="0"/>
                                </a:lnTo>
                                <a:lnTo>
                                  <a:pt x="2684" y="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4164840"/>
                            <a:ext cx="3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10976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4" y="26"/>
                                </a:lnTo>
                                <a:lnTo>
                                  <a:pt x="90" y="11"/>
                                </a:lnTo>
                                <a:lnTo>
                                  <a:pt x="75" y="4"/>
                                </a:lnTo>
                                <a:lnTo>
                                  <a:pt x="57" y="0"/>
                                </a:lnTo>
                                <a:lnTo>
                                  <a:pt x="40" y="4"/>
                                </a:lnTo>
                                <a:lnTo>
                                  <a:pt x="24" y="11"/>
                                </a:lnTo>
                                <a:lnTo>
                                  <a:pt x="12" y="26"/>
                                </a:lnTo>
                                <a:lnTo>
                                  <a:pt x="3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1"/>
                                </a:lnTo>
                                <a:lnTo>
                                  <a:pt x="12" y="98"/>
                                </a:lnTo>
                                <a:lnTo>
                                  <a:pt x="24" y="111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4" y="98"/>
                                </a:lnTo>
                                <a:lnTo>
                                  <a:pt x="111" y="81"/>
                                </a:lnTo>
                                <a:lnTo>
                                  <a:pt x="11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533120"/>
                            <a:ext cx="27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304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4" y="26"/>
                                </a:lnTo>
                                <a:lnTo>
                                  <a:pt x="90" y="12"/>
                                </a:lnTo>
                                <a:lnTo>
                                  <a:pt x="75" y="4"/>
                                </a:lnTo>
                                <a:lnTo>
                                  <a:pt x="57" y="0"/>
                                </a:lnTo>
                                <a:lnTo>
                                  <a:pt x="40" y="4"/>
                                </a:lnTo>
                                <a:lnTo>
                                  <a:pt x="24" y="12"/>
                                </a:lnTo>
                                <a:lnTo>
                                  <a:pt x="12" y="26"/>
                                </a:lnTo>
                                <a:lnTo>
                                  <a:pt x="3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1"/>
                                </a:lnTo>
                                <a:lnTo>
                                  <a:pt x="12" y="97"/>
                                </a:lnTo>
                                <a:lnTo>
                                  <a:pt x="24" y="111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4" y="97"/>
                                </a:lnTo>
                                <a:lnTo>
                                  <a:pt x="111" y="81"/>
                                </a:lnTo>
                                <a:lnTo>
                                  <a:pt x="11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50648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4" y="26"/>
                                </a:lnTo>
                                <a:lnTo>
                                  <a:pt x="90" y="12"/>
                                </a:lnTo>
                                <a:lnTo>
                                  <a:pt x="75" y="3"/>
                                </a:lnTo>
                                <a:lnTo>
                                  <a:pt x="57" y="0"/>
                                </a:lnTo>
                                <a:lnTo>
                                  <a:pt x="40" y="3"/>
                                </a:lnTo>
                                <a:lnTo>
                                  <a:pt x="24" y="12"/>
                                </a:lnTo>
                                <a:lnTo>
                                  <a:pt x="12" y="26"/>
                                </a:lnTo>
                                <a:lnTo>
                                  <a:pt x="3" y="42"/>
                                </a:lnTo>
                                <a:lnTo>
                                  <a:pt x="0" y="61"/>
                                </a:lnTo>
                                <a:lnTo>
                                  <a:pt x="3" y="80"/>
                                </a:lnTo>
                                <a:lnTo>
                                  <a:pt x="12" y="97"/>
                                </a:lnTo>
                                <a:lnTo>
                                  <a:pt x="24" y="112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4" y="97"/>
                                </a:lnTo>
                                <a:lnTo>
                                  <a:pt x="111" y="80"/>
                                </a:lnTo>
                                <a:lnTo>
                                  <a:pt x="114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4358160"/>
                            <a:ext cx="32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4282920"/>
                            <a:ext cx="32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329360"/>
                            <a:ext cx="9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160" y="4140360"/>
                            <a:ext cx="8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408816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454640"/>
                            <a:ext cx="80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4" y="267"/>
                                </a:lnTo>
                                <a:lnTo>
                                  <a:pt x="188" y="0"/>
                                </a:lnTo>
                                <a:lnTo>
                                  <a:pt x="188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443840"/>
                            <a:ext cx="157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4">
                                <a:moveTo>
                                  <a:pt x="374" y="201"/>
                                </a:moveTo>
                                <a:lnTo>
                                  <a:pt x="371" y="167"/>
                                </a:lnTo>
                                <a:lnTo>
                                  <a:pt x="363" y="132"/>
                                </a:lnTo>
                                <a:lnTo>
                                  <a:pt x="349" y="101"/>
                                </a:lnTo>
                                <a:lnTo>
                                  <a:pt x="331" y="72"/>
                                </a:lnTo>
                                <a:lnTo>
                                  <a:pt x="308" y="47"/>
                                </a:lnTo>
                                <a:lnTo>
                                  <a:pt x="281" y="27"/>
                                </a:lnTo>
                                <a:lnTo>
                                  <a:pt x="251" y="12"/>
                                </a:lnTo>
                                <a:lnTo>
                                  <a:pt x="220" y="2"/>
                                </a:lnTo>
                                <a:lnTo>
                                  <a:pt x="188" y="0"/>
                                </a:lnTo>
                                <a:lnTo>
                                  <a:pt x="155" y="2"/>
                                </a:lnTo>
                                <a:lnTo>
                                  <a:pt x="124" y="12"/>
                                </a:lnTo>
                                <a:lnTo>
                                  <a:pt x="95" y="27"/>
                                </a:lnTo>
                                <a:lnTo>
                                  <a:pt x="68" y="47"/>
                                </a:lnTo>
                                <a:lnTo>
                                  <a:pt x="45" y="72"/>
                                </a:lnTo>
                                <a:lnTo>
                                  <a:pt x="26" y="101"/>
                                </a:lnTo>
                                <a:lnTo>
                                  <a:pt x="12" y="132"/>
                                </a:lnTo>
                                <a:lnTo>
                                  <a:pt x="4" y="167"/>
                                </a:lnTo>
                                <a:lnTo>
                                  <a:pt x="0" y="201"/>
                                </a:lnTo>
                                <a:lnTo>
                                  <a:pt x="4" y="237"/>
                                </a:lnTo>
                                <a:lnTo>
                                  <a:pt x="12" y="271"/>
                                </a:lnTo>
                                <a:lnTo>
                                  <a:pt x="26" y="302"/>
                                </a:lnTo>
                                <a:lnTo>
                                  <a:pt x="45" y="331"/>
                                </a:lnTo>
                                <a:lnTo>
                                  <a:pt x="68" y="356"/>
                                </a:lnTo>
                                <a:lnTo>
                                  <a:pt x="95" y="376"/>
                                </a:lnTo>
                                <a:lnTo>
                                  <a:pt x="124" y="391"/>
                                </a:lnTo>
                                <a:lnTo>
                                  <a:pt x="155" y="400"/>
                                </a:lnTo>
                                <a:lnTo>
                                  <a:pt x="188" y="404"/>
                                </a:lnTo>
                                <a:lnTo>
                                  <a:pt x="220" y="400"/>
                                </a:lnTo>
                                <a:lnTo>
                                  <a:pt x="251" y="391"/>
                                </a:lnTo>
                                <a:lnTo>
                                  <a:pt x="281" y="376"/>
                                </a:lnTo>
                                <a:lnTo>
                                  <a:pt x="308" y="356"/>
                                </a:lnTo>
                                <a:lnTo>
                                  <a:pt x="331" y="331"/>
                                </a:lnTo>
                                <a:lnTo>
                                  <a:pt x="349" y="302"/>
                                </a:lnTo>
                                <a:lnTo>
                                  <a:pt x="363" y="271"/>
                                </a:lnTo>
                                <a:lnTo>
                                  <a:pt x="371" y="237"/>
                                </a:lnTo>
                                <a:lnTo>
                                  <a:pt x="374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3840" y="4498200"/>
                            <a:ext cx="92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533120"/>
                            <a:ext cx="264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481280"/>
                            <a:ext cx="24948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368960"/>
                            <a:ext cx="3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41000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130" y="38"/>
                                </a:moveTo>
                                <a:lnTo>
                                  <a:pt x="118" y="12"/>
                                </a:lnTo>
                                <a:lnTo>
                                  <a:pt x="83" y="0"/>
                                </a:lnTo>
                                <a:lnTo>
                                  <a:pt x="47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5" y="76"/>
                                </a:lnTo>
                                <a:lnTo>
                                  <a:pt x="94" y="90"/>
                                </a:lnTo>
                                <a:lnTo>
                                  <a:pt x="118" y="102"/>
                                </a:lnTo>
                                <a:lnTo>
                                  <a:pt x="130" y="128"/>
                                </a:lnTo>
                                <a:lnTo>
                                  <a:pt x="130" y="140"/>
                                </a:lnTo>
                                <a:lnTo>
                                  <a:pt x="118" y="166"/>
                                </a:lnTo>
                                <a:lnTo>
                                  <a:pt x="83" y="178"/>
                                </a:lnTo>
                                <a:lnTo>
                                  <a:pt x="47" y="178"/>
                                </a:lnTo>
                                <a:lnTo>
                                  <a:pt x="12" y="16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36360"/>
                            <a:ext cx="32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36360"/>
                            <a:ext cx="25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4100760"/>
                            <a:ext cx="57348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45824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102" y="0"/>
                                </a:moveTo>
                                <a:lnTo>
                                  <a:pt x="0" y="175"/>
                                </a:lnTo>
                                <a:lnTo>
                                  <a:pt x="205" y="175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45824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102" y="0"/>
                                </a:moveTo>
                                <a:lnTo>
                                  <a:pt x="0" y="175"/>
                                </a:lnTo>
                                <a:lnTo>
                                  <a:pt x="205" y="175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536360"/>
                            <a:ext cx="266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536360"/>
                            <a:ext cx="266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36360"/>
                            <a:ext cx="266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36360"/>
                            <a:ext cx="266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36360"/>
                            <a:ext cx="36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36360"/>
                            <a:ext cx="36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36360"/>
                            <a:ext cx="36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36360"/>
                            <a:ext cx="36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31560"/>
                            <a:ext cx="363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31560"/>
                            <a:ext cx="363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3156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720" y="4458240"/>
                            <a:ext cx="45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53636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080" y="453636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458240"/>
                            <a:ext cx="442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450648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39" y="3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61"/>
                                </a:lnTo>
                                <a:lnTo>
                                  <a:pt x="2" y="80"/>
                                </a:lnTo>
                                <a:lnTo>
                                  <a:pt x="10" y="97"/>
                                </a:lnTo>
                                <a:lnTo>
                                  <a:pt x="23" y="112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3" y="97"/>
                                </a:lnTo>
                                <a:lnTo>
                                  <a:pt x="111" y="80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4304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4"/>
                                </a:lnTo>
                                <a:lnTo>
                                  <a:pt x="56" y="0"/>
                                </a:lnTo>
                                <a:lnTo>
                                  <a:pt x="39" y="4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2" y="81"/>
                                </a:lnTo>
                                <a:lnTo>
                                  <a:pt x="10" y="97"/>
                                </a:lnTo>
                                <a:lnTo>
                                  <a:pt x="23" y="111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3" y="97"/>
                                </a:lnTo>
                                <a:lnTo>
                                  <a:pt x="111" y="81"/>
                                </a:lnTo>
                                <a:lnTo>
                                  <a:pt x="11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450648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39" y="3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61"/>
                                </a:lnTo>
                                <a:lnTo>
                                  <a:pt x="2" y="80"/>
                                </a:lnTo>
                                <a:lnTo>
                                  <a:pt x="10" y="97"/>
                                </a:lnTo>
                                <a:lnTo>
                                  <a:pt x="23" y="112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3" y="97"/>
                                </a:lnTo>
                                <a:lnTo>
                                  <a:pt x="111" y="80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410976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3" y="26"/>
                                </a:lnTo>
                                <a:lnTo>
                                  <a:pt x="90" y="11"/>
                                </a:lnTo>
                                <a:lnTo>
                                  <a:pt x="74" y="4"/>
                                </a:lnTo>
                                <a:lnTo>
                                  <a:pt x="56" y="0"/>
                                </a:lnTo>
                                <a:lnTo>
                                  <a:pt x="39" y="4"/>
                                </a:lnTo>
                                <a:lnTo>
                                  <a:pt x="23" y="11"/>
                                </a:lnTo>
                                <a:lnTo>
                                  <a:pt x="10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2" y="81"/>
                                </a:lnTo>
                                <a:lnTo>
                                  <a:pt x="10" y="98"/>
                                </a:lnTo>
                                <a:lnTo>
                                  <a:pt x="23" y="111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3" y="98"/>
                                </a:lnTo>
                                <a:lnTo>
                                  <a:pt x="111" y="81"/>
                                </a:lnTo>
                                <a:lnTo>
                                  <a:pt x="11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4329360"/>
                            <a:ext cx="8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0" y="4140360"/>
                            <a:ext cx="9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08816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4454640"/>
                            <a:ext cx="7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7">
                                <a:moveTo>
                                  <a:pt x="70" y="0"/>
                                </a:moveTo>
                                <a:lnTo>
                                  <a:pt x="35" y="12"/>
                                </a:lnTo>
                                <a:lnTo>
                                  <a:pt x="11" y="51"/>
                                </a:lnTo>
                                <a:lnTo>
                                  <a:pt x="0" y="114"/>
                                </a:lnTo>
                                <a:lnTo>
                                  <a:pt x="0" y="153"/>
                                </a:lnTo>
                                <a:lnTo>
                                  <a:pt x="11" y="217"/>
                                </a:lnTo>
                                <a:lnTo>
                                  <a:pt x="35" y="255"/>
                                </a:lnTo>
                                <a:lnTo>
                                  <a:pt x="70" y="267"/>
                                </a:lnTo>
                                <a:lnTo>
                                  <a:pt x="94" y="267"/>
                                </a:lnTo>
                                <a:lnTo>
                                  <a:pt x="129" y="255"/>
                                </a:lnTo>
                                <a:lnTo>
                                  <a:pt x="153" y="217"/>
                                </a:lnTo>
                                <a:lnTo>
                                  <a:pt x="164" y="153"/>
                                </a:lnTo>
                                <a:lnTo>
                                  <a:pt x="164" y="114"/>
                                </a:lnTo>
                                <a:lnTo>
                                  <a:pt x="153" y="51"/>
                                </a:lnTo>
                                <a:lnTo>
                                  <a:pt x="129" y="12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454640"/>
                            <a:ext cx="79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7">
                                <a:moveTo>
                                  <a:pt x="0" y="0"/>
                                </a:moveTo>
                                <a:lnTo>
                                  <a:pt x="94" y="26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1092240"/>
                            <a:ext cx="60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749160"/>
                            <a:ext cx="60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8368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56628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20600"/>
                            <a:ext cx="71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4">
                                <a:moveTo>
                                  <a:pt x="32" y="44"/>
                                </a:move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0">
                                <a:moveTo>
                                  <a:pt x="0" y="69"/>
                                </a:moveTo>
                                <a:lnTo>
                                  <a:pt x="8" y="95"/>
                                </a:lnTo>
                                <a:lnTo>
                                  <a:pt x="32" y="111"/>
                                </a:lnTo>
                                <a:lnTo>
                                  <a:pt x="72" y="120"/>
                                </a:lnTo>
                                <a:lnTo>
                                  <a:pt x="96" y="120"/>
                                </a:lnTo>
                                <a:lnTo>
                                  <a:pt x="137" y="111"/>
                                </a:lnTo>
                                <a:lnTo>
                                  <a:pt x="160" y="95"/>
                                </a:lnTo>
                                <a:lnTo>
                                  <a:pt x="169" y="69"/>
                                </a:lnTo>
                                <a:lnTo>
                                  <a:pt x="169" y="51"/>
                                </a:lnTo>
                                <a:lnTo>
                                  <a:pt x="160" y="25"/>
                                </a:lnTo>
                                <a:lnTo>
                                  <a:pt x="137" y="7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7"/>
                                </a:lnTo>
                                <a:lnTo>
                                  <a:pt x="8" y="25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8524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006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44"/>
                                </a:moveTo>
                                <a:lnTo>
                                  <a:pt x="112" y="13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1900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9224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5">
                                <a:moveTo>
                                  <a:pt x="0" y="205"/>
                                </a:moveTo>
                                <a:lnTo>
                                  <a:pt x="62" y="205"/>
                                </a:lnTo>
                                <a:lnTo>
                                  <a:pt x="31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9224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5">
                                <a:moveTo>
                                  <a:pt x="0" y="205"/>
                                </a:moveTo>
                                <a:lnTo>
                                  <a:pt x="62" y="205"/>
                                </a:lnTo>
                                <a:lnTo>
                                  <a:pt x="31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5772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31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5772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31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49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49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21000"/>
                            <a:ext cx="462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39680"/>
                            <a:ext cx="60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97416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31120"/>
                            <a:ext cx="25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4299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4299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396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396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89928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04"/>
                                </a:moveTo>
                                <a:lnTo>
                                  <a:pt x="0" y="9"/>
                                </a:lnTo>
                                <a:lnTo>
                                  <a:pt x="63" y="60"/>
                                </a:lnTo>
                                <a:lnTo>
                                  <a:pt x="63" y="34"/>
                                </a:lnTo>
                                <a:lnTo>
                                  <a:pt x="71" y="16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59" y="25"/>
                                </a:lnTo>
                                <a:lnTo>
                                  <a:pt x="167" y="51"/>
                                </a:lnTo>
                                <a:lnTo>
                                  <a:pt x="167" y="78"/>
                                </a:lnTo>
                                <a:lnTo>
                                  <a:pt x="159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82224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39" y="113"/>
                                </a:moveTo>
                                <a:lnTo>
                                  <a:pt x="32" y="113"/>
                                </a:lnTo>
                                <a:lnTo>
                                  <a:pt x="15" y="104"/>
                                </a:lnTo>
                                <a:lnTo>
                                  <a:pt x="7" y="95"/>
                                </a:lnTo>
                                <a:lnTo>
                                  <a:pt x="0" y="79"/>
                                </a:lnTo>
                                <a:lnTo>
                                  <a:pt x="0" y="44"/>
                                </a:lnTo>
                                <a:lnTo>
                                  <a:pt x="7" y="26"/>
                                </a:lnTo>
                                <a:lnTo>
                                  <a:pt x="15" y="17"/>
                                </a:lnTo>
                                <a:lnTo>
                                  <a:pt x="32" y="9"/>
                                </a:lnTo>
                                <a:lnTo>
                                  <a:pt x="47" y="9"/>
                                </a:lnTo>
                                <a:lnTo>
                                  <a:pt x="63" y="17"/>
                                </a:lnTo>
                                <a:lnTo>
                                  <a:pt x="88" y="35"/>
                                </a:lnTo>
                                <a:lnTo>
                                  <a:pt x="167" y="12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887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0596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2">
                                <a:moveTo>
                                  <a:pt x="0" y="18"/>
                                </a:moveTo>
                                <a:lnTo>
                                  <a:pt x="0" y="104"/>
                                </a:lnTo>
                                <a:lnTo>
                                  <a:pt x="71" y="113"/>
                                </a:lnTo>
                                <a:lnTo>
                                  <a:pt x="63" y="104"/>
                                </a:lnTo>
                                <a:lnTo>
                                  <a:pt x="56" y="78"/>
                                </a:lnTo>
                                <a:lnTo>
                                  <a:pt x="56" y="52"/>
                                </a:lnTo>
                                <a:lnTo>
                                  <a:pt x="63" y="27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59" y="27"/>
                                </a:lnTo>
                                <a:lnTo>
                                  <a:pt x="167" y="52"/>
                                </a:lnTo>
                                <a:lnTo>
                                  <a:pt x="167" y="78"/>
                                </a:lnTo>
                                <a:lnTo>
                                  <a:pt x="159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5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9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396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407160"/>
                            <a:ext cx="324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02400"/>
                            <a:ext cx="324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49160"/>
                            <a:ext cx="656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47" y="0"/>
                                </a:moveTo>
                                <a:lnTo>
                                  <a:pt x="24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7" y="146"/>
                                </a:lnTo>
                                <a:lnTo>
                                  <a:pt x="24" y="173"/>
                                </a:lnTo>
                                <a:lnTo>
                                  <a:pt x="47" y="181"/>
                                </a:lnTo>
                                <a:lnTo>
                                  <a:pt x="64" y="181"/>
                                </a:lnTo>
                                <a:lnTo>
                                  <a:pt x="88" y="173"/>
                                </a:lnTo>
                                <a:lnTo>
                                  <a:pt x="103" y="14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77"/>
                                </a:lnTo>
                                <a:lnTo>
                                  <a:pt x="103" y="35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659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9216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40" y="0"/>
                                </a:moveTo>
                                <a:lnTo>
                                  <a:pt x="16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2"/>
                                </a:lnTo>
                                <a:lnTo>
                                  <a:pt x="16" y="60"/>
                                </a:lnTo>
                                <a:lnTo>
                                  <a:pt x="32" y="69"/>
                                </a:lnTo>
                                <a:lnTo>
                                  <a:pt x="64" y="77"/>
                                </a:lnTo>
                                <a:lnTo>
                                  <a:pt x="88" y="86"/>
                                </a:lnTo>
                                <a:lnTo>
                                  <a:pt x="103" y="104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64"/>
                                </a:lnTo>
                                <a:lnTo>
                                  <a:pt x="96" y="173"/>
                                </a:lnTo>
                                <a:lnTo>
                                  <a:pt x="72" y="181"/>
                                </a:lnTo>
                                <a:lnTo>
                                  <a:pt x="40" y="181"/>
                                </a:lnTo>
                                <a:lnTo>
                                  <a:pt x="16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  <a:lnTo>
                                  <a:pt x="0" y="121"/>
                                </a:lnTo>
                                <a:lnTo>
                                  <a:pt x="8" y="104"/>
                                </a:lnTo>
                                <a:lnTo>
                                  <a:pt x="24" y="86"/>
                                </a:lnTo>
                                <a:lnTo>
                                  <a:pt x="48" y="77"/>
                                </a:lnTo>
                                <a:lnTo>
                                  <a:pt x="80" y="69"/>
                                </a:lnTo>
                                <a:lnTo>
                                  <a:pt x="96" y="60"/>
                                </a:lnTo>
                                <a:lnTo>
                                  <a:pt x="103" y="42"/>
                                </a:lnTo>
                                <a:lnTo>
                                  <a:pt x="103" y="26"/>
                                </a:lnTo>
                                <a:lnTo>
                                  <a:pt x="96" y="8"/>
                                </a:lnTo>
                                <a:lnTo>
                                  <a:pt x="7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92160"/>
                            <a:ext cx="471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1892160"/>
                            <a:ext cx="471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89216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8" y="146"/>
                                </a:lnTo>
                                <a:lnTo>
                                  <a:pt x="25" y="173"/>
                                </a:lnTo>
                                <a:lnTo>
                                  <a:pt x="49" y="181"/>
                                </a:lnTo>
                                <a:lnTo>
                                  <a:pt x="64" y="181"/>
                                </a:lnTo>
                                <a:lnTo>
                                  <a:pt x="89" y="173"/>
                                </a:lnTo>
                                <a:lnTo>
                                  <a:pt x="104" y="146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7"/>
                                </a:lnTo>
                                <a:lnTo>
                                  <a:pt x="104" y="35"/>
                                </a:lnTo>
                                <a:lnTo>
                                  <a:pt x="89" y="8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9659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92160"/>
                            <a:ext cx="44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1">
                                <a:moveTo>
                                  <a:pt x="97" y="26"/>
                                </a:move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21"/>
                                </a:lnTo>
                                <a:lnTo>
                                  <a:pt x="9" y="155"/>
                                </a:lnTo>
                                <a:lnTo>
                                  <a:pt x="25" y="173"/>
                                </a:lnTo>
                                <a:lnTo>
                                  <a:pt x="49" y="181"/>
                                </a:lnTo>
                                <a:lnTo>
                                  <a:pt x="57" y="181"/>
                                </a:lnTo>
                                <a:lnTo>
                                  <a:pt x="81" y="173"/>
                                </a:lnTo>
                                <a:lnTo>
                                  <a:pt x="97" y="15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1"/>
                                </a:lnTo>
                                <a:lnTo>
                                  <a:pt x="97" y="95"/>
                                </a:lnTo>
                                <a:lnTo>
                                  <a:pt x="81" y="77"/>
                                </a:lnTo>
                                <a:lnTo>
                                  <a:pt x="57" y="69"/>
                                </a:lnTo>
                                <a:lnTo>
                                  <a:pt x="49" y="69"/>
                                </a:lnTo>
                                <a:lnTo>
                                  <a:pt x="25" y="77"/>
                                </a:lnTo>
                                <a:lnTo>
                                  <a:pt x="9" y="9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76320"/>
                            <a:ext cx="24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8">
                                <a:moveTo>
                                  <a:pt x="56" y="0"/>
                                </a:moveTo>
                                <a:lnTo>
                                  <a:pt x="40" y="17"/>
                                </a:lnTo>
                                <a:lnTo>
                                  <a:pt x="25" y="43"/>
                                </a:lnTo>
                                <a:lnTo>
                                  <a:pt x="8" y="77"/>
                                </a:lnTo>
                                <a:lnTo>
                                  <a:pt x="0" y="121"/>
                                </a:lnTo>
                                <a:lnTo>
                                  <a:pt x="0" y="156"/>
                                </a:lnTo>
                                <a:lnTo>
                                  <a:pt x="8" y="199"/>
                                </a:lnTo>
                                <a:lnTo>
                                  <a:pt x="25" y="234"/>
                                </a:lnTo>
                                <a:lnTo>
                                  <a:pt x="40" y="260"/>
                                </a:lnTo>
                                <a:lnTo>
                                  <a:pt x="56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9216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16" y="0"/>
                                </a:moveTo>
                                <a:lnTo>
                                  <a:pt x="105" y="0"/>
                                </a:lnTo>
                                <a:lnTo>
                                  <a:pt x="56" y="69"/>
                                </a:lnTo>
                                <a:lnTo>
                                  <a:pt x="80" y="69"/>
                                </a:lnTo>
                                <a:lnTo>
                                  <a:pt x="97" y="77"/>
                                </a:lnTo>
                                <a:lnTo>
                                  <a:pt x="105" y="86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55"/>
                                </a:lnTo>
                                <a:lnTo>
                                  <a:pt x="88" y="173"/>
                                </a:lnTo>
                                <a:lnTo>
                                  <a:pt x="65" y="181"/>
                                </a:lnTo>
                                <a:lnTo>
                                  <a:pt x="41" y="181"/>
                                </a:lnTo>
                                <a:lnTo>
                                  <a:pt x="16" y="173"/>
                                </a:lnTo>
                                <a:lnTo>
                                  <a:pt x="9" y="164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876320"/>
                            <a:ext cx="23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8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2" y="43"/>
                                </a:lnTo>
                                <a:lnTo>
                                  <a:pt x="47" y="77"/>
                                </a:lnTo>
                                <a:lnTo>
                                  <a:pt x="56" y="121"/>
                                </a:lnTo>
                                <a:lnTo>
                                  <a:pt x="56" y="156"/>
                                </a:lnTo>
                                <a:lnTo>
                                  <a:pt x="47" y="199"/>
                                </a:lnTo>
                                <a:lnTo>
                                  <a:pt x="32" y="234"/>
                                </a:lnTo>
                                <a:lnTo>
                                  <a:pt x="15" y="260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21080"/>
                            <a:ext cx="50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3">
                                <a:moveTo>
                                  <a:pt x="0" y="161"/>
                                </a:moveTo>
                                <a:lnTo>
                                  <a:pt x="121" y="0"/>
                                </a:lnTo>
                                <a:lnTo>
                                  <a:pt x="54" y="193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21080"/>
                            <a:ext cx="50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3">
                                <a:moveTo>
                                  <a:pt x="0" y="161"/>
                                </a:moveTo>
                                <a:lnTo>
                                  <a:pt x="121" y="0"/>
                                </a:lnTo>
                                <a:lnTo>
                                  <a:pt x="54" y="193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699920"/>
                            <a:ext cx="1065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1917720"/>
                            <a:ext cx="13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908720"/>
                            <a:ext cx="25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908720"/>
                            <a:ext cx="32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94280"/>
                            <a:ext cx="16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2294280"/>
                            <a:ext cx="16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5540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3" y="9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9"/>
                                </a:lnTo>
                                <a:lnTo>
                                  <a:pt x="96" y="17"/>
                                </a:lnTo>
                                <a:lnTo>
                                  <a:pt x="104" y="35"/>
                                </a:lnTo>
                                <a:lnTo>
                                  <a:pt x="104" y="52"/>
                                </a:lnTo>
                                <a:lnTo>
                                  <a:pt x="96" y="70"/>
                                </a:lnTo>
                                <a:lnTo>
                                  <a:pt x="80" y="95"/>
                                </a:lnTo>
                                <a:lnTo>
                                  <a:pt x="0" y="183"/>
                                </a:lnTo>
                                <a:lnTo>
                                  <a:pt x="112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25540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4" y="9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88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35"/>
                                </a:lnTo>
                                <a:lnTo>
                                  <a:pt x="105" y="52"/>
                                </a:lnTo>
                                <a:lnTo>
                                  <a:pt x="96" y="70"/>
                                </a:lnTo>
                                <a:lnTo>
                                  <a:pt x="80" y="95"/>
                                </a:lnTo>
                                <a:lnTo>
                                  <a:pt x="0" y="183"/>
                                </a:lnTo>
                                <a:lnTo>
                                  <a:pt x="112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328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25540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3">
                                <a:moveTo>
                                  <a:pt x="41" y="0"/>
                                </a:moveTo>
                                <a:lnTo>
                                  <a:pt x="17" y="9"/>
                                </a:lnTo>
                                <a:lnTo>
                                  <a:pt x="9" y="26"/>
                                </a:lnTo>
                                <a:lnTo>
                                  <a:pt x="9" y="44"/>
                                </a:lnTo>
                                <a:lnTo>
                                  <a:pt x="17" y="61"/>
                                </a:lnTo>
                                <a:lnTo>
                                  <a:pt x="32" y="70"/>
                                </a:lnTo>
                                <a:lnTo>
                                  <a:pt x="64" y="79"/>
                                </a:lnTo>
                                <a:lnTo>
                                  <a:pt x="88" y="87"/>
                                </a:lnTo>
                                <a:lnTo>
                                  <a:pt x="105" y="104"/>
                                </a:lnTo>
                                <a:lnTo>
                                  <a:pt x="113" y="121"/>
                                </a:lnTo>
                                <a:lnTo>
                                  <a:pt x="113" y="148"/>
                                </a:lnTo>
                                <a:lnTo>
                                  <a:pt x="105" y="165"/>
                                </a:lnTo>
                                <a:lnTo>
                                  <a:pt x="97" y="174"/>
                                </a:lnTo>
                                <a:lnTo>
                                  <a:pt x="73" y="183"/>
                                </a:lnTo>
                                <a:lnTo>
                                  <a:pt x="41" y="183"/>
                                </a:lnTo>
                                <a:lnTo>
                                  <a:pt x="17" y="174"/>
                                </a:lnTo>
                                <a:lnTo>
                                  <a:pt x="9" y="165"/>
                                </a:lnTo>
                                <a:lnTo>
                                  <a:pt x="0" y="148"/>
                                </a:lnTo>
                                <a:lnTo>
                                  <a:pt x="0" y="121"/>
                                </a:lnTo>
                                <a:lnTo>
                                  <a:pt x="9" y="104"/>
                                </a:lnTo>
                                <a:lnTo>
                                  <a:pt x="25" y="87"/>
                                </a:lnTo>
                                <a:lnTo>
                                  <a:pt x="49" y="79"/>
                                </a:lnTo>
                                <a:lnTo>
                                  <a:pt x="81" y="70"/>
                                </a:lnTo>
                                <a:lnTo>
                                  <a:pt x="97" y="61"/>
                                </a:lnTo>
                                <a:lnTo>
                                  <a:pt x="105" y="44"/>
                                </a:lnTo>
                                <a:lnTo>
                                  <a:pt x="105" y="26"/>
                                </a:lnTo>
                                <a:lnTo>
                                  <a:pt x="97" y="9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25540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3">
                                <a:moveTo>
                                  <a:pt x="96" y="26"/>
                                </a:move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21"/>
                                </a:lnTo>
                                <a:lnTo>
                                  <a:pt x="8" y="156"/>
                                </a:lnTo>
                                <a:lnTo>
                                  <a:pt x="24" y="174"/>
                                </a:lnTo>
                                <a:lnTo>
                                  <a:pt x="48" y="183"/>
                                </a:lnTo>
                                <a:lnTo>
                                  <a:pt x="56" y="183"/>
                                </a:lnTo>
                                <a:lnTo>
                                  <a:pt x="80" y="174"/>
                                </a:lnTo>
                                <a:lnTo>
                                  <a:pt x="96" y="156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1"/>
                                </a:lnTo>
                                <a:lnTo>
                                  <a:pt x="96" y="95"/>
                                </a:lnTo>
                                <a:lnTo>
                                  <a:pt x="80" y="79"/>
                                </a:lnTo>
                                <a:lnTo>
                                  <a:pt x="56" y="70"/>
                                </a:lnTo>
                                <a:lnTo>
                                  <a:pt x="48" y="70"/>
                                </a:lnTo>
                                <a:lnTo>
                                  <a:pt x="24" y="79"/>
                                </a:lnTo>
                                <a:lnTo>
                                  <a:pt x="8" y="9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802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802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2802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88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2802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88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89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89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94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908720"/>
                            <a:ext cx="32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908720"/>
                            <a:ext cx="25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294280"/>
                            <a:ext cx="80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94280"/>
                            <a:ext cx="7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180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96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7"/>
                                </a:lnTo>
                                <a:lnTo>
                                  <a:pt x="15" y="69"/>
                                </a:lnTo>
                                <a:lnTo>
                                  <a:pt x="40" y="60"/>
                                </a:lnTo>
                                <a:lnTo>
                                  <a:pt x="64" y="60"/>
                                </a:lnTo>
                                <a:lnTo>
                                  <a:pt x="88" y="69"/>
                                </a:lnTo>
                                <a:lnTo>
                                  <a:pt x="104" y="86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4" y="155"/>
                                </a:lnTo>
                                <a:lnTo>
                                  <a:pt x="88" y="173"/>
                                </a:lnTo>
                                <a:lnTo>
                                  <a:pt x="64" y="181"/>
                                </a:lnTo>
                                <a:lnTo>
                                  <a:pt x="40" y="181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3248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7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25180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8" y="146"/>
                                </a:lnTo>
                                <a:lnTo>
                                  <a:pt x="24" y="173"/>
                                </a:lnTo>
                                <a:lnTo>
                                  <a:pt x="49" y="181"/>
                                </a:lnTo>
                                <a:lnTo>
                                  <a:pt x="64" y="181"/>
                                </a:lnTo>
                                <a:lnTo>
                                  <a:pt x="88" y="173"/>
                                </a:lnTo>
                                <a:lnTo>
                                  <a:pt x="105" y="146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7"/>
                                </a:lnTo>
                                <a:lnTo>
                                  <a:pt x="105" y="35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5180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1">
                                <a:moveTo>
                                  <a:pt x="40" y="0"/>
                                </a:moveTo>
                                <a:lnTo>
                                  <a:pt x="15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2"/>
                                </a:lnTo>
                                <a:lnTo>
                                  <a:pt x="15" y="60"/>
                                </a:lnTo>
                                <a:lnTo>
                                  <a:pt x="32" y="69"/>
                                </a:lnTo>
                                <a:lnTo>
                                  <a:pt x="64" y="77"/>
                                </a:lnTo>
                                <a:lnTo>
                                  <a:pt x="88" y="86"/>
                                </a:lnTo>
                                <a:lnTo>
                                  <a:pt x="104" y="104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46"/>
                                </a:lnTo>
                                <a:lnTo>
                                  <a:pt x="104" y="164"/>
                                </a:lnTo>
                                <a:lnTo>
                                  <a:pt x="96" y="173"/>
                                </a:lnTo>
                                <a:lnTo>
                                  <a:pt x="72" y="181"/>
                                </a:lnTo>
                                <a:lnTo>
                                  <a:pt x="40" y="181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  <a:lnTo>
                                  <a:pt x="0" y="121"/>
                                </a:lnTo>
                                <a:lnTo>
                                  <a:pt x="8" y="104"/>
                                </a:lnTo>
                                <a:lnTo>
                                  <a:pt x="23" y="86"/>
                                </a:lnTo>
                                <a:lnTo>
                                  <a:pt x="47" y="77"/>
                                </a:lnTo>
                                <a:lnTo>
                                  <a:pt x="79" y="69"/>
                                </a:lnTo>
                                <a:lnTo>
                                  <a:pt x="96" y="60"/>
                                </a:lnTo>
                                <a:lnTo>
                                  <a:pt x="104" y="42"/>
                                </a:lnTo>
                                <a:lnTo>
                                  <a:pt x="104" y="26"/>
                                </a:lnTo>
                                <a:lnTo>
                                  <a:pt x="96" y="8"/>
                                </a:lnTo>
                                <a:lnTo>
                                  <a:pt x="7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2802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2802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802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802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889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89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94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521000"/>
                            <a:ext cx="7164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521000"/>
                            <a:ext cx="7128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521000"/>
                            <a:ext cx="7128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192672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926720"/>
                            <a:ext cx="7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1926720"/>
                            <a:ext cx="7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8236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735640"/>
                            <a:ext cx="3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68236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36" y="13"/>
                                </a:lnTo>
                                <a:lnTo>
                                  <a:pt x="147" y="25"/>
                                </a:lnTo>
                                <a:lnTo>
                                  <a:pt x="159" y="48"/>
                                </a:lnTo>
                                <a:lnTo>
                                  <a:pt x="159" y="73"/>
                                </a:lnTo>
                                <a:lnTo>
                                  <a:pt x="147" y="97"/>
                                </a:lnTo>
                                <a:lnTo>
                                  <a:pt x="136" y="110"/>
                                </a:lnTo>
                                <a:lnTo>
                                  <a:pt x="102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735640"/>
                            <a:ext cx="324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82360"/>
                            <a:ext cx="77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6">
                                <a:moveTo>
                                  <a:pt x="68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2" y="61"/>
                                </a:lnTo>
                                <a:lnTo>
                                  <a:pt x="0" y="97"/>
                                </a:lnTo>
                                <a:lnTo>
                                  <a:pt x="0" y="159"/>
                                </a:lnTo>
                                <a:lnTo>
                                  <a:pt x="12" y="196"/>
                                </a:lnTo>
                                <a:lnTo>
                                  <a:pt x="23" y="220"/>
                                </a:lnTo>
                                <a:lnTo>
                                  <a:pt x="46" y="244"/>
                                </a:lnTo>
                                <a:lnTo>
                                  <a:pt x="68" y="256"/>
                                </a:lnTo>
                                <a:lnTo>
                                  <a:pt x="114" y="256"/>
                                </a:lnTo>
                                <a:lnTo>
                                  <a:pt x="136" y="244"/>
                                </a:lnTo>
                                <a:lnTo>
                                  <a:pt x="159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59"/>
                                </a:lnTo>
                                <a:lnTo>
                                  <a:pt x="181" y="97"/>
                                </a:lnTo>
                                <a:lnTo>
                                  <a:pt x="170" y="61"/>
                                </a:lnTo>
                                <a:lnTo>
                                  <a:pt x="159" y="37"/>
                                </a:lnTo>
                                <a:lnTo>
                                  <a:pt x="136" y="13"/>
                                </a:lnTo>
                                <a:lnTo>
                                  <a:pt x="11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8236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58" y="256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68236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682360"/>
                            <a:ext cx="6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682360"/>
                            <a:ext cx="77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6">
                                <a:moveTo>
                                  <a:pt x="0" y="0"/>
                                </a:moveTo>
                                <a:lnTo>
                                  <a:pt x="91" y="25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68236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68236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735640"/>
                            <a:ext cx="3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79648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68236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6">
                                <a:moveTo>
                                  <a:pt x="0" y="0"/>
                                </a:moveTo>
                                <a:lnTo>
                                  <a:pt x="57" y="256"/>
                                </a:lnTo>
                                <a:lnTo>
                                  <a:pt x="113" y="0"/>
                                </a:lnTo>
                                <a:lnTo>
                                  <a:pt x="170" y="256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12040"/>
                            <a:ext cx="324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540440"/>
                            <a:ext cx="32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2085480"/>
                            <a:ext cx="77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085480"/>
                            <a:ext cx="7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035800"/>
                            <a:ext cx="45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2">
                                <a:moveTo>
                                  <a:pt x="103" y="61"/>
                                </a:moveTo>
                                <a:lnTo>
                                  <a:pt x="96" y="87"/>
                                </a:lnTo>
                                <a:lnTo>
                                  <a:pt x="80" y="104"/>
                                </a:lnTo>
                                <a:lnTo>
                                  <a:pt x="56" y="112"/>
                                </a:lnTo>
                                <a:lnTo>
                                  <a:pt x="47" y="112"/>
                                </a:lnTo>
                                <a:lnTo>
                                  <a:pt x="24" y="104"/>
                                </a:lnTo>
                                <a:lnTo>
                                  <a:pt x="8" y="87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8" y="26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80" y="9"/>
                                </a:lnTo>
                                <a:lnTo>
                                  <a:pt x="96" y="26"/>
                                </a:lnTo>
                                <a:lnTo>
                                  <a:pt x="103" y="61"/>
                                </a:lnTo>
                                <a:lnTo>
                                  <a:pt x="103" y="104"/>
                                </a:lnTo>
                                <a:lnTo>
                                  <a:pt x="96" y="147"/>
                                </a:lnTo>
                                <a:lnTo>
                                  <a:pt x="80" y="173"/>
                                </a:lnTo>
                                <a:lnTo>
                                  <a:pt x="56" y="182"/>
                                </a:lnTo>
                                <a:lnTo>
                                  <a:pt x="40" y="182"/>
                                </a:lnTo>
                                <a:lnTo>
                                  <a:pt x="15" y="173"/>
                                </a:lnTo>
                                <a:lnTo>
                                  <a:pt x="8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1088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03580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96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78"/>
                                </a:lnTo>
                                <a:lnTo>
                                  <a:pt x="17" y="69"/>
                                </a:lnTo>
                                <a:lnTo>
                                  <a:pt x="40" y="61"/>
                                </a:lnTo>
                                <a:lnTo>
                                  <a:pt x="64" y="61"/>
                                </a:lnTo>
                                <a:lnTo>
                                  <a:pt x="88" y="69"/>
                                </a:lnTo>
                                <a:lnTo>
                                  <a:pt x="105" y="87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56"/>
                                </a:lnTo>
                                <a:lnTo>
                                  <a:pt x="88" y="173"/>
                                </a:lnTo>
                                <a:lnTo>
                                  <a:pt x="64" y="182"/>
                                </a:lnTo>
                                <a:lnTo>
                                  <a:pt x="40" y="182"/>
                                </a:lnTo>
                                <a:lnTo>
                                  <a:pt x="17" y="173"/>
                                </a:lnTo>
                                <a:lnTo>
                                  <a:pt x="8" y="165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0696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0696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06964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189" y="0"/>
                                </a:moveTo>
                                <a:lnTo>
                                  <a:pt x="189" y="68"/>
                                </a:lnTo>
                                <a:lnTo>
                                  <a:pt x="0" y="34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06964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189" y="0"/>
                                </a:moveTo>
                                <a:lnTo>
                                  <a:pt x="189" y="68"/>
                                </a:lnTo>
                                <a:lnTo>
                                  <a:pt x="0" y="34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085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092240"/>
                            <a:ext cx="52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21000"/>
                            <a:ext cx="52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183680"/>
                            <a:ext cx="3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47480"/>
                            <a:ext cx="71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1">
                                <a:moveTo>
                                  <a:pt x="0" y="78"/>
                                </a:moveTo>
                                <a:lnTo>
                                  <a:pt x="8" y="103"/>
                                </a:lnTo>
                                <a:lnTo>
                                  <a:pt x="24" y="112"/>
                                </a:lnTo>
                                <a:lnTo>
                                  <a:pt x="40" y="112"/>
                                </a:lnTo>
                                <a:lnTo>
                                  <a:pt x="56" y="103"/>
                                </a:lnTo>
                                <a:lnTo>
                                  <a:pt x="64" y="87"/>
                                </a:lnTo>
                                <a:lnTo>
                                  <a:pt x="73" y="52"/>
                                </a:lnTo>
                                <a:lnTo>
                                  <a:pt x="80" y="25"/>
                                </a:lnTo>
                                <a:lnTo>
                                  <a:pt x="96" y="8"/>
                                </a:lnTo>
                                <a:lnTo>
                                  <a:pt x="11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8"/>
                                </a:lnTo>
                                <a:lnTo>
                                  <a:pt x="161" y="17"/>
                                </a:lnTo>
                                <a:lnTo>
                                  <a:pt x="169" y="43"/>
                                </a:lnTo>
                                <a:lnTo>
                                  <a:pt x="169" y="78"/>
                                </a:lnTo>
                                <a:lnTo>
                                  <a:pt x="161" y="103"/>
                                </a:lnTo>
                                <a:lnTo>
                                  <a:pt x="152" y="112"/>
                                </a:lnTo>
                                <a:lnTo>
                                  <a:pt x="137" y="121"/>
                                </a:lnTo>
                                <a:lnTo>
                                  <a:pt x="112" y="121"/>
                                </a:lnTo>
                                <a:lnTo>
                                  <a:pt x="96" y="112"/>
                                </a:lnTo>
                                <a:lnTo>
                                  <a:pt x="80" y="95"/>
                                </a:lnTo>
                                <a:lnTo>
                                  <a:pt x="73" y="69"/>
                                </a:lnTo>
                                <a:lnTo>
                                  <a:pt x="64" y="34"/>
                                </a:lnTo>
                                <a:lnTo>
                                  <a:pt x="56" y="17"/>
                                </a:lnTo>
                                <a:lnTo>
                                  <a:pt x="40" y="8"/>
                                </a:lnTo>
                                <a:lnTo>
                                  <a:pt x="24" y="8"/>
                                </a:lnTo>
                                <a:lnTo>
                                  <a:pt x="8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3136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233000"/>
                            <a:ext cx="71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1">
                                <a:moveTo>
                                  <a:pt x="40" y="112"/>
                                </a:moveTo>
                                <a:lnTo>
                                  <a:pt x="32" y="112"/>
                                </a:lnTo>
                                <a:lnTo>
                                  <a:pt x="17" y="104"/>
                                </a:lnTo>
                                <a:lnTo>
                                  <a:pt x="8" y="95"/>
                                </a:lnTo>
                                <a:lnTo>
                                  <a:pt x="0" y="77"/>
                                </a:lnTo>
                                <a:lnTo>
                                  <a:pt x="0" y="43"/>
                                </a:lnTo>
                                <a:lnTo>
                                  <a:pt x="8" y="26"/>
                                </a:lnTo>
                                <a:lnTo>
                                  <a:pt x="17" y="17"/>
                                </a:lnTo>
                                <a:lnTo>
                                  <a:pt x="32" y="8"/>
                                </a:lnTo>
                                <a:lnTo>
                                  <a:pt x="48" y="8"/>
                                </a:lnTo>
                                <a:lnTo>
                                  <a:pt x="64" y="17"/>
                                </a:lnTo>
                                <a:lnTo>
                                  <a:pt x="88" y="35"/>
                                </a:lnTo>
                                <a:lnTo>
                                  <a:pt x="169" y="121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09224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09224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4299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4299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112040"/>
                            <a:ext cx="32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12040"/>
                            <a:ext cx="32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235160"/>
                            <a:ext cx="127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235160"/>
                            <a:ext cx="127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1716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2">
                                <a:moveTo>
                                  <a:pt x="0" y="34"/>
                                </a:moveTo>
                                <a:lnTo>
                                  <a:pt x="17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17160"/>
                            <a:ext cx="47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96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8"/>
                                </a:lnTo>
                                <a:lnTo>
                                  <a:pt x="15" y="69"/>
                                </a:lnTo>
                                <a:lnTo>
                                  <a:pt x="40" y="60"/>
                                </a:lnTo>
                                <a:lnTo>
                                  <a:pt x="64" y="60"/>
                                </a:lnTo>
                                <a:lnTo>
                                  <a:pt x="88" y="69"/>
                                </a:lnTo>
                                <a:lnTo>
                                  <a:pt x="104" y="87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29"/>
                                </a:lnTo>
                                <a:lnTo>
                                  <a:pt x="104" y="156"/>
                                </a:lnTo>
                                <a:lnTo>
                                  <a:pt x="88" y="173"/>
                                </a:lnTo>
                                <a:lnTo>
                                  <a:pt x="64" y="182"/>
                                </a:lnTo>
                                <a:lnTo>
                                  <a:pt x="40" y="182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2924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21716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2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8" y="147"/>
                                </a:lnTo>
                                <a:lnTo>
                                  <a:pt x="24" y="173"/>
                                </a:lnTo>
                                <a:lnTo>
                                  <a:pt x="49" y="182"/>
                                </a:lnTo>
                                <a:lnTo>
                                  <a:pt x="64" y="182"/>
                                </a:lnTo>
                                <a:lnTo>
                                  <a:pt x="88" y="173"/>
                                </a:lnTo>
                                <a:lnTo>
                                  <a:pt x="104" y="147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8"/>
                                </a:lnTo>
                                <a:lnTo>
                                  <a:pt x="104" y="34"/>
                                </a:ln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21120"/>
                            <a:ext cx="80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21120"/>
                            <a:ext cx="80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22112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22112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235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1521000"/>
                            <a:ext cx="135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364040"/>
                            <a:ext cx="74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88" y="247"/>
                                </a:lnTo>
                                <a:lnTo>
                                  <a:pt x="175" y="0"/>
                                </a:lnTo>
                                <a:lnTo>
                                  <a:pt x="175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1433160"/>
                            <a:ext cx="8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1384920"/>
                            <a:ext cx="2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3208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139680"/>
                            <a:ext cx="2350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9680"/>
                            <a:ext cx="142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5">
                                <a:moveTo>
                                  <a:pt x="336" y="365"/>
                                </a:moveTo>
                                <a:lnTo>
                                  <a:pt x="334" y="317"/>
                                </a:lnTo>
                                <a:lnTo>
                                  <a:pt x="325" y="270"/>
                                </a:lnTo>
                                <a:lnTo>
                                  <a:pt x="311" y="225"/>
                                </a:lnTo>
                                <a:lnTo>
                                  <a:pt x="292" y="182"/>
                                </a:lnTo>
                                <a:lnTo>
                                  <a:pt x="267" y="143"/>
                                </a:lnTo>
                                <a:lnTo>
                                  <a:pt x="238" y="107"/>
                                </a:lnTo>
                                <a:lnTo>
                                  <a:pt x="205" y="76"/>
                                </a:lnTo>
                                <a:lnTo>
                                  <a:pt x="169" y="49"/>
                                </a:lnTo>
                                <a:lnTo>
                                  <a:pt x="129" y="28"/>
                                </a:lnTo>
                                <a:lnTo>
                                  <a:pt x="87" y="12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9680"/>
                            <a:ext cx="977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829440"/>
                            <a:ext cx="32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39680"/>
                            <a:ext cx="324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39680"/>
                            <a:ext cx="25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1006560"/>
                            <a:ext cx="2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3320" y="192672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3320" y="152100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3720" y="1611720"/>
                            <a:ext cx="3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90188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17"/>
                                </a:moveTo>
                                <a:lnTo>
                                  <a:pt x="0" y="104"/>
                                </a:lnTo>
                                <a:lnTo>
                                  <a:pt x="72" y="112"/>
                                </a:lnTo>
                                <a:lnTo>
                                  <a:pt x="63" y="104"/>
                                </a:lnTo>
                                <a:lnTo>
                                  <a:pt x="56" y="77"/>
                                </a:lnTo>
                                <a:lnTo>
                                  <a:pt x="56" y="52"/>
                                </a:lnTo>
                                <a:lnTo>
                                  <a:pt x="63" y="26"/>
                                </a:lnTo>
                                <a:lnTo>
                                  <a:pt x="80" y="8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8"/>
                                </a:lnTo>
                                <a:lnTo>
                                  <a:pt x="160" y="26"/>
                                </a:lnTo>
                                <a:lnTo>
                                  <a:pt x="168" y="52"/>
                                </a:lnTo>
                                <a:lnTo>
                                  <a:pt x="168" y="77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2"/>
                                </a:lnTo>
                                <a:lnTo>
                                  <a:pt x="136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8676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78560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69"/>
                                </a:moveTo>
                                <a:lnTo>
                                  <a:pt x="7" y="95"/>
                                </a:lnTo>
                                <a:lnTo>
                                  <a:pt x="32" y="113"/>
                                </a:lnTo>
                                <a:lnTo>
                                  <a:pt x="72" y="122"/>
                                </a:lnTo>
                                <a:lnTo>
                                  <a:pt x="95" y="122"/>
                                </a:lnTo>
                                <a:lnTo>
                                  <a:pt x="136" y="113"/>
                                </a:lnTo>
                                <a:lnTo>
                                  <a:pt x="160" y="95"/>
                                </a:lnTo>
                                <a:lnTo>
                                  <a:pt x="168" y="69"/>
                                </a:lnTo>
                                <a:lnTo>
                                  <a:pt x="168" y="52"/>
                                </a:lnTo>
                                <a:lnTo>
                                  <a:pt x="160" y="25"/>
                                </a:lnTo>
                                <a:lnTo>
                                  <a:pt x="136" y="9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5"/>
                                </a:lnTo>
                                <a:lnTo>
                                  <a:pt x="0" y="5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72476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7520" y="1688400"/>
                            <a:ext cx="32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6040" y="1688400"/>
                            <a:ext cx="32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608480"/>
                            <a:ext cx="71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69"/>
                                </a:moveTo>
                                <a:lnTo>
                                  <a:pt x="7" y="95"/>
                                </a:lnTo>
                                <a:lnTo>
                                  <a:pt x="32" y="112"/>
                                </a:lnTo>
                                <a:lnTo>
                                  <a:pt x="72" y="121"/>
                                </a:lnTo>
                                <a:lnTo>
                                  <a:pt x="95" y="121"/>
                                </a:lnTo>
                                <a:lnTo>
                                  <a:pt x="136" y="112"/>
                                </a:lnTo>
                                <a:lnTo>
                                  <a:pt x="160" y="95"/>
                                </a:lnTo>
                                <a:lnTo>
                                  <a:pt x="168" y="69"/>
                                </a:lnTo>
                                <a:lnTo>
                                  <a:pt x="168" y="51"/>
                                </a:lnTo>
                                <a:lnTo>
                                  <a:pt x="160" y="26"/>
                                </a:lnTo>
                                <a:lnTo>
                                  <a:pt x="136" y="8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8"/>
                                </a:lnTo>
                                <a:lnTo>
                                  <a:pt x="7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5728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9"/>
                                </a:moveTo>
                                <a:lnTo>
                                  <a:pt x="8" y="16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492200"/>
                            <a:ext cx="71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104"/>
                                </a:moveTo>
                                <a:lnTo>
                                  <a:pt x="0" y="9"/>
                                </a:lnTo>
                                <a:lnTo>
                                  <a:pt x="63" y="61"/>
                                </a:lnTo>
                                <a:lnTo>
                                  <a:pt x="63" y="35"/>
                                </a:lnTo>
                                <a:lnTo>
                                  <a:pt x="72" y="18"/>
                                </a:lnTo>
                                <a:lnTo>
                                  <a:pt x="80" y="9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60" y="27"/>
                                </a:lnTo>
                                <a:lnTo>
                                  <a:pt x="168" y="53"/>
                                </a:lnTo>
                                <a:lnTo>
                                  <a:pt x="168" y="79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6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8352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8352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52100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52100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926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5210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521000"/>
                            <a:ext cx="7128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19636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158" y="37"/>
                                </a:moveTo>
                                <a:lnTo>
                                  <a:pt x="136" y="12"/>
                                </a:lnTo>
                                <a:lnTo>
                                  <a:pt x="101" y="0"/>
                                </a:lnTo>
                                <a:lnTo>
                                  <a:pt x="56" y="0"/>
                                </a:lnTo>
                                <a:lnTo>
                                  <a:pt x="23" y="12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11" y="86"/>
                                </a:lnTo>
                                <a:lnTo>
                                  <a:pt x="23" y="98"/>
                                </a:lnTo>
                                <a:lnTo>
                                  <a:pt x="44" y="110"/>
                                </a:lnTo>
                                <a:lnTo>
                                  <a:pt x="113" y="135"/>
                                </a:lnTo>
                                <a:lnTo>
                                  <a:pt x="136" y="146"/>
                                </a:lnTo>
                                <a:lnTo>
                                  <a:pt x="147" y="158"/>
                                </a:lnTo>
                                <a:lnTo>
                                  <a:pt x="158" y="183"/>
                                </a:lnTo>
                                <a:lnTo>
                                  <a:pt x="158" y="220"/>
                                </a:lnTo>
                                <a:lnTo>
                                  <a:pt x="136" y="244"/>
                                </a:lnTo>
                                <a:lnTo>
                                  <a:pt x="101" y="257"/>
                                </a:lnTo>
                                <a:lnTo>
                                  <a:pt x="56" y="257"/>
                                </a:lnTo>
                                <a:lnTo>
                                  <a:pt x="23" y="244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19636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2196360"/>
                            <a:ext cx="6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113" y="12"/>
                                </a:lnTo>
                                <a:lnTo>
                                  <a:pt x="136" y="37"/>
                                </a:lnTo>
                                <a:lnTo>
                                  <a:pt x="147" y="61"/>
                                </a:lnTo>
                                <a:lnTo>
                                  <a:pt x="158" y="98"/>
                                </a:lnTo>
                                <a:lnTo>
                                  <a:pt x="158" y="158"/>
                                </a:lnTo>
                                <a:lnTo>
                                  <a:pt x="147" y="195"/>
                                </a:lnTo>
                                <a:lnTo>
                                  <a:pt x="136" y="220"/>
                                </a:lnTo>
                                <a:lnTo>
                                  <a:pt x="113" y="244"/>
                                </a:lnTo>
                                <a:lnTo>
                                  <a:pt x="79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196360"/>
                            <a:ext cx="63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251800"/>
                            <a:ext cx="3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31084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196360"/>
                            <a:ext cx="77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0" y="0"/>
                                </a:moveTo>
                                <a:lnTo>
                                  <a:pt x="92" y="257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19636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196360"/>
                            <a:ext cx="63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251800"/>
                            <a:ext cx="3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31084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19636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7">
                                <a:moveTo>
                                  <a:pt x="0" y="0"/>
                                </a:moveTo>
                                <a:lnTo>
                                  <a:pt x="56" y="257"/>
                                </a:lnTo>
                                <a:lnTo>
                                  <a:pt x="113" y="0"/>
                                </a:lnTo>
                                <a:lnTo>
                                  <a:pt x="170" y="257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2640" y="1926720"/>
                            <a:ext cx="7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1506960"/>
                            <a:ext cx="50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1197720"/>
                            <a:ext cx="2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1197000"/>
                            <a:ext cx="32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1521000"/>
                            <a:ext cx="50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969120"/>
                            <a:ext cx="6300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969120"/>
                            <a:ext cx="32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6320" y="0"/>
                            <a:ext cx="79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2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6320" y="68760"/>
                            <a:ext cx="79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9960"/>
                            <a:ext cx="36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1360"/>
                            <a:ext cx="36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39960"/>
                            <a:ext cx="32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136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72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9">
                                <a:moveTo>
                                  <a:pt x="110" y="0"/>
                                </a:moveTo>
                                <a:lnTo>
                                  <a:pt x="0" y="89"/>
                                </a:lnTo>
                                <a:lnTo>
                                  <a:pt x="110" y="8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72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9">
                                <a:moveTo>
                                  <a:pt x="110" y="0"/>
                                </a:moveTo>
                                <a:lnTo>
                                  <a:pt x="0" y="89"/>
                                </a:lnTo>
                                <a:lnTo>
                                  <a:pt x="110" y="8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9960"/>
                            <a:ext cx="36828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9960"/>
                            <a:ext cx="44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63">
                                <a:moveTo>
                                  <a:pt x="80" y="0"/>
                                </a:moveTo>
                                <a:lnTo>
                                  <a:pt x="0" y="63"/>
                                </a:lnTo>
                                <a:lnTo>
                                  <a:pt x="1059" y="6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9960"/>
                            <a:ext cx="44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63">
                                <a:moveTo>
                                  <a:pt x="80" y="0"/>
                                </a:moveTo>
                                <a:lnTo>
                                  <a:pt x="0" y="63"/>
                                </a:lnTo>
                                <a:lnTo>
                                  <a:pt x="1059" y="6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39960"/>
                            <a:ext cx="415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63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  <a:lnTo>
                                  <a:pt x="979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39960"/>
                            <a:ext cx="415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63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  <a:lnTo>
                                  <a:pt x="979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8760"/>
                            <a:ext cx="44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44" y="27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8760"/>
                            <a:ext cx="44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44" y="27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8760"/>
                            <a:ext cx="44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8760"/>
                            <a:ext cx="44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1360"/>
                            <a:ext cx="3682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81360"/>
                            <a:ext cx="62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8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81360"/>
                            <a:ext cx="62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8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464760"/>
                            <a:ext cx="2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39680"/>
                            <a:ext cx="32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654840"/>
                            <a:ext cx="2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654120"/>
                            <a:ext cx="32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527760"/>
                            <a:ext cx="32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27760"/>
                            <a:ext cx="6300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39680"/>
                            <a:ext cx="50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547000"/>
                            <a:ext cx="3086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1.25pt;width:468pt;height:414pt" coordorigin="-720,425" coordsize="9360,8280">
                <v:shape id="shape_0" coordsize="158,257" path="m0,257l0,0l101,0l136,13l147,25l158,49l158,74l147,99l136,111l101,123l0,123e" stroked="t" o:allowincell="f" style="position:absolute;left:599;top:8098;width:102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34" path="m101,0l136,11l147,24l158,48l158,85l147,110l136,122l101,134l0,134e" stroked="t" o:allowincell="f" style="position:absolute;left:599;top:8183;width:10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257" path="m68,0l45,13l22,37l11,62l0,99l0,159l11,196l22,221l45,245l68,257l113,257l135,245l158,221l169,196l181,159l181,99l169,62l158,37l135,13l113,0l68,0xe" stroked="t" o:allowincell="f" style="position:absolute;left:749;top:8098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5,8098" to="958,8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8098" to="1005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,8098" to="1080,8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8098" to="1127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7" path="m69,0l46,13l23,37l12,62l0,99l0,159l12,196l23,221l46,245l69,257l113,257l136,245l159,221l170,196l182,159l182,99l170,62l159,37l136,13l113,0l69,0xe" stroked="t" o:allowincell="f" style="position:absolute;left:1156;top:8098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257" path="m0,257l0,0l90,257l180,0l180,257e" stroked="t" o:allowincell="f" style="position:absolute;left:1334;top:8098;width:11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57" path="m0,0l92,257l182,0e" stroked="t" o:allowincell="f" style="position:absolute;left:1647;top:8098;width:12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6,8098" to="1810,8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7" path="m0,257l0,0l147,0e" stroked="t" o:allowincell="f" style="position:absolute;left:1867;top:8098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7,8183" to="1927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7,8278" to="1964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7" path="m0,0l56,257l113,0l170,257l226,0e" stroked="t" o:allowincell="f" style="position:absolute;left:1998;top:8098;width:14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,6005" to="364,66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94,6005" to="2497,66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2,6098" to="1230,6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23,6098" to="2365,61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8,68" path="m188,0l188,68l0,34l188,0xe" fillcolor="blue" stroked="f" o:allowincell="f" style="position:absolute;left:361;top:6073;width:120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8" path="m188,0l188,68l0,34l188,0xe" stroked="t" o:allowincell="f" style="position:absolute;left:361;top:6073;width:120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0,0l0,68l189,34l0,0xe" fillcolor="blue" stroked="f" o:allowincell="f" style="position:absolute;left:2367;top:6073;width:126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4l0,0xe" stroked="t" o:allowincell="f" style="position:absolute;left:2367;top:6073;width:126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2,182" path="m16,0l104,0l56,69l80,69l97,78l104,87l112,113l112,129l104,156l88,173l65,182l40,182l16,173l9,164l0,147e" stroked="t" o:allowincell="f" style="position:absolute;left:1254;top:6033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2" path="m96,25l88,9l64,0l49,0l25,9l8,34l0,78l0,122l8,156l25,173l49,182l57,182l81,173l96,156l105,129l105,122l96,95l81,78l57,69l49,69l25,78l8,95l0,122e" stroked="t" o:allowincell="f" style="position:absolute;left:1366;top:6033;width:7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9l8,18l16,9l8,0xe" stroked="t" o:allowincell="f" style="position:absolute;left:1474;top:6149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48,0l24,9l8,34l0,78l0,104l8,147l24,173l48,182l64,182l88,173l104,147l112,104l112,78l104,34l88,9l64,0l48,0xe" stroked="t" o:allowincell="f" style="position:absolute;left:1525;top:6033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,6680" to="364,6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6680" to="2497,6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6098" to="2497,6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80" to="327,66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0,7640" to="327,76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5,6824" to="88,6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,7378" to="88,74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8,44" path="m31,44l24,26l0,0l168,0e" stroked="t" o:allowincell="f" style="position:absolute;left:33;top:7316;width:11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29" path="m0,43l112,129l112,0e" stroked="t" o:allowincell="f" style="position:absolute;left:33;top:7153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,7184" to="144,7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7" path="m0,9l8,17l16,9l8,0l0,9xe" stroked="t" o:allowincell="f" style="position:absolute;left:136;top:7102;width:8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18l0,104l72,113l63,104l56,78l56,53l63,26l80,9l104,0l120,0l144,9l160,26l168,53l168,78l160,104l152,113l136,122e" stroked="t" o:allowincell="f" style="position:absolute;left:33;top:6976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61;top:6680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61;top:6680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0l63,0l32,205l0,0xe" fillcolor="blue" stroked="f" o:allowincell="f" style="position:absolute;left:61;top:7496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0l63,0l32,205l0,0xe" stroked="t" o:allowincell="f" style="position:absolute;left:61;top:7496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1,6680" to="364,6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7640" to="364,7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7640" to="88,7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7069" to="2493,7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7201" to="2156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2152;top:7102;width: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2,7201" to="2249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7101" to="2254,7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8,7201" to="982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978;top:7102;width: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8,7201" to="1080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7101" to="1085,7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,7101" to="734,7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,7201" to="729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7201" to="631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627;top:7102;width: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4,7102" to="2497,7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7102" to="2497,7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7102" to="2493,7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7164" to="2848,71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32,7640" to="2848,76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5,7308" to="2769,74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7,113" path="m23,9l7,17l0,44l0,60l7,86l32,104l71,113l111,113l143,104l160,86l167,60l167,51l160,26l143,9l120,0l111,0l88,9l71,26l64,51l64,60l71,86l88,104l111,113e" stroked="t" o:allowincell="f" style="position:absolute;left:2985;top:7454;width:11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8,18l15,9l8,0l0,9xe" stroked="t" o:allowincell="f" style="position:absolute;left:3088;top:7401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0" path="m0,16l0,104l71,111l64,104l55,77l55,51l64,25l79,7l103,0l120,0l143,7l160,25l167,51l167,77l160,104l152,111l135,120e" stroked="t" o:allowincell="f" style="position:absolute;left:2985;top:7271;width:11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3" path="m0,203l63,203l31,0l0,203xe" fillcolor="blue" stroked="f" o:allowincell="f" style="position:absolute;left:2746;top:7164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203l63,203l31,0l0,203xe" stroked="t" o:allowincell="f" style="position:absolute;left:2746;top:7164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0l63,0l31,205l0,0xe" fillcolor="blue" stroked="f" o:allowincell="f" style="position:absolute;left:2746;top:7496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0l63,0l31,205l0,0xe" stroked="t" o:allowincell="f" style="position:absolute;left:2746;top:7496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04,7164" to="2207,7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7640" to="2207,7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7640" to="2769,7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1;top:6680;width:2132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10,7944" to="4514,8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267" path="m0,267l0,0l106,0l141,12l153,26l165,50l165,89l153,114l141,127l106,140l0,140e" stroked="t" o:allowincell="f" style="position:absolute;left:4594;top:8073;width:111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57" path="m170,62l158,37l135,12l113,0l67,0l44,12l23,37l11,62l0,99l0,160l11,196l23,220l44,245l67,257l113,257l135,245l158,220l170,196e" stroked="t" o:allowincell="f" style="position:absolute;left:3972;top:8523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257" path="m68,0l45,12l23,37l11,62l0,99l0,160l11,196l23,220l45,245l68,257l113,257l136,245l158,220l170,196l181,160l181,99l170,62l158,37l136,12l113,0l68,0xe" stroked="t" o:allowincell="f" style="position:absolute;left:4131;top:8523;width:12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7" path="m0,257l0,0l158,257l158,0e" stroked="t" o:allowincell="f" style="position:absolute;left:4304;top:8523;width:10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57" path="m0,257l0,0l159,257l159,0e" stroked="t" o:allowincell="f" style="position:absolute;left:4473;top:8523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57" path="m0,257l0,0l147,0e" stroked="t" o:allowincell="f" style="position:absolute;left:4636;top:8523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6,8610" to="4696,8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6,8703" to="4733,8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9,257" path="m169,62l158,37l135,12l113,0l67,0l44,12l22,37l11,62l0,99l0,160l11,196l22,220l44,245l67,257l113,257l135,245l158,220l169,196e" stroked="t" o:allowincell="f" style="position:absolute;left:4772;top:8523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8,8523" to="4972,8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7,8523" to="5019,8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8523" to="5066,8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7" path="m68,0l46,12l23,37l11,62l0,99l0,160l11,196l23,220l46,245l68,257l114,257l136,245l158,220l170,196l181,160l181,99l170,62l158,37l136,12l114,0l68,0xe" stroked="t" o:allowincell="f" style="position:absolute;left:5113;top:8523;width:12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57" path="m0,257l0,0l157,257l157,0e" stroked="t" o:allowincell="f" style="position:absolute;left:5286;top:8523;width:10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2,6939" to="7938,6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7246" to="7938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7564" to="7938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267" path="m0,267l0,0l107,0l142,13l153,25l166,51l166,77l153,101l142,115l107,127l0,127e" stroked="t" o:allowincell="f" style="position:absolute;left:7368;top:7305;width:111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24,7395" to="7479,7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7370" to="7540,7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8" path="m0,52l36,12l59,0l95,0l118,12l131,52l131,178e" stroked="t" o:allowincell="f" style="position:absolute;left:7537;top:7370;width:8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78" path="m0,52l35,12l58,0l94,0l117,12l129,52l129,178e" stroked="t" o:allowincell="f" style="position:absolute;left:7621;top:7370;width:8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4,1506" path="m2684,1270l2684,1506l0,1506l0,0l2684,0l2684,259e" stroked="t" o:allowincell="f" style="position:absolute;left:3949;top:6714;width:1795;height:10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5,6984" to="5749,7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3" path="m114,62l111,43l104,26l90,11l75,4l57,0l40,4l24,11l12,26l3,43l0,62l3,81l12,98l24,111l40,120l57,123l75,120l90,111l104,98l111,81l114,62xe" stroked="t" o:allowincell="f" style="position:absolute;left:5707;top:6897;width:7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2,7564" to="6221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3" path="m114,62l111,43l104,26l90,12l75,4l57,0l40,4l24,12l12,26l3,43l0,62l3,81l12,97l24,111l40,120l57,123l75,120l90,111l104,97l111,81l114,62xe" stroked="t" o:allowincell="f" style="position:absolute;left:5707;top:7204;width:7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23" path="m114,61l111,42l104,26l90,12l75,3l57,0l40,3l24,12l12,26l3,42l0,61l3,80l12,97l24,112l40,120l57,123l75,120l90,112l104,97l111,80l114,61xe" stroked="t" o:allowincell="f" style="position:absolute;left:5707;top:7522;width:7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5,7288" to="5749,7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7170" to="5749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8,7243" to="5622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7,6945" to="5617,6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8,6863" to="5552,7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267" path="m0,267l0,0l94,267l188,0l188,267e" stroked="t" o:allowincell="f" style="position:absolute;left:5478;top:7440;width:126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4,404" path="m374,201l371,167l363,132l349,101l331,72l308,47l281,27l251,12l220,2l188,0l155,2l124,12l95,27l68,47l45,72l26,101l12,132l4,167l0,201l4,237l12,271l26,302l45,331l68,356l95,376l124,391l155,400l188,404l220,400l251,391l281,376l308,356l331,331l349,302l363,271l371,237l374,201xe" stroked="t" o:allowincell="f" style="position:absolute;left:6222;top:7423;width:247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8,7509" to="6422,7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0,7564" to="6885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86;top:7482;width:392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07,7305" to="6011,7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8" path="m130,38l118,12l83,0l47,0l12,12l0,38l12,64l35,76l94,90l118,102l130,128l130,140l118,166l83,178l47,178l12,166l0,140e" stroked="t" o:allowincell="f" style="position:absolute;left:6058;top:7370;width:8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7,7569" to="4331,8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4,7569" to="4387,8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89;top:6883;width:902;height:7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5,175" path="m102,0l0,175l205,175l102,0xe" fillcolor="black" stroked="f" o:allowincell="f" style="position:absolute;left:4285;top:7446;width:14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75" path="m102,0l0,175l205,175l102,0xe" stroked="t" o:allowincell="f" style="position:absolute;left:4285;top:7446;width:14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85;top:7569;width:41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85;top:7569;width:41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384;top:7569;width:41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84;top:7569;width:41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9,660" path="m0,0l0,660l79,660l0,0xe" fillcolor="black" stroked="f" o:allowincell="f" style="position:absolute;left:4327;top:7569;width:56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60" path="m0,0l0,660l79,660l0,0xe" stroked="t" o:allowincell="f" style="position:absolute;left:4327;top:7569;width:56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660" path="m0,0l79,0l79,660l0,0xe" fillcolor="black" stroked="f" o:allowincell="f" style="position:absolute;left:4327;top:7569;width:56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60" path="m0,0l79,0l79,660l0,0xe" stroked="t" o:allowincell="f" style="position:absolute;left:4327;top:7569;width:56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327;top:8034;width:56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27;top:8034;width:5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7,8034" to="4383,8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7446" to="4354,7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5,7569" to="4326,7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4,7569" to="4425,7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6,7446" to="4425,7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3" path="m113,61l111,42l103,26l90,12l74,3l56,0l39,3l23,12l10,26l2,42l0,61l2,80l10,97l23,112l39,120l56,123l74,120l90,112l103,97l111,80l113,61xe" stroked="t" o:allowincell="f" style="position:absolute;left:7939;top:7522;width:7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2l111,43l103,26l90,12l74,4l56,0l39,4l23,12l10,26l2,43l0,62l2,81l10,97l23,111l39,120l56,123l74,120l90,111l103,97l111,81l113,62xe" stroked="t" o:allowincell="f" style="position:absolute;left:7939;top:7204;width:7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1l111,42l103,26l90,12l74,3l56,0l39,3l23,12l10,26l2,42l0,61l2,80l10,97l23,112l39,120l56,123l74,120l90,112l103,97l111,80l113,61xe" stroked="t" o:allowincell="f" style="position:absolute;left:7939;top:7522;width:7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2l111,43l103,26l90,11l74,4l56,0l39,4l23,11l10,26l2,43l0,62l2,81l10,98l23,111l39,120l56,123l74,120l90,111l103,98l111,81l113,62xe" stroked="t" o:allowincell="f" style="position:absolute;left:7939;top:6897;width:7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35,7243" to="8275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6945" to="8274,6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5,6863" to="8209,7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267" path="m70,0l35,12l11,51l0,114l0,153l11,217l35,255l70,267l94,267l129,255l153,217l164,153l164,114l153,51l129,12l94,0l70,0xe" stroked="t" o:allowincell="f" style="position:absolute;left:8149;top:7440;width:112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267" path="m0,0l94,267l188,0e" stroked="t" o:allowincell="f" style="position:absolute;left:8290;top:7440;width:125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9,2145" to="944,21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,1605" to="944,16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5,2289" to="79,24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,1317" to="79,14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9,44" path="m32,44l24,26l0,0l169,0e" stroked="t" o:allowincell="f" style="position:absolute;left:10;top:2032;width:11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20" path="m0,69l8,95l32,111l72,120l96,120l137,111l160,95l169,69l169,51l160,25l137,7l96,0l72,0l32,7l8,25l0,51l0,69xe" stroked="t" o:allowincell="f" style="position:absolute;left:10;top:1875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9l8,17l17,9l8,0l0,9xe" stroked="t" o:allowincell="f" style="position:absolute;left:113;top:1819;width:8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31" path="m0,44l112,131l112,0e" stroked="t" o:allowincell="f" style="position:absolute;left:10;top:1686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,1715" to="121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205" path="m0,205l62,205l31,0l0,205xe" fillcolor="blue" stroked="f" o:allowincell="f" style="position:absolute;left:52;top:2145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2,205" path="m0,205l62,205l31,0l0,205xe" stroked="t" o:allowincell="f" style="position:absolute;left:52;top:2145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2,203" path="m0,0l62,0l31,203l0,0xe" fillcolor="blue" stroked="f" o:allowincell="f" style="position:absolute;left:52;top:1461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2,203" path="m0,0l62,0l31,203l0,0xe" stroked="t" o:allowincell="f" style="position:absolute;left:52;top:1461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73,2145" to="977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1605" to="977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1605" to="7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2820" to="3283,28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0,645" to="3283,6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5,1959" to="3208,26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05,789" to="3208,15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3,203" path="m0,0l63,0l32,203l0,0xe" fillcolor="blue" stroked="f" o:allowincell="f" style="position:absolute;left:3181;top:2677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3181;top:2677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3181;top:645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3181;top:645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20" path="m0,104l0,9l63,60l63,34l71,16l79,9l103,0l120,0l144,9l159,25l167,51l167,78l159,104l152,113l135,120e" stroked="t" o:allowincell="f" style="position:absolute;left:3149;top:1841;width:10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1" path="m39,113l32,113l15,104l7,95l0,79l0,44l7,26l15,17l32,9l47,9l63,17l88,35l167,121l167,0e" stroked="t" o:allowincell="f" style="position:absolute;left:3149;top:1720;width:10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7,18l15,9l7,0l0,9xe" stroked="t" o:allowincell="f" style="position:absolute;left:3247;top:1667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2" path="m0,18l0,104l71,113l63,104l56,78l56,52l63,27l79,9l103,0l120,0l144,9l159,27l167,52l167,78l159,104l152,113l135,122e" stroked="t" o:allowincell="f" style="position:absolute;left:3149;top:1537;width:10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6,2820" to="2530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2,645" to="230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645" to="320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1066" to="397,2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901" to="253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73;top:1605;width:1033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2,181" path="m47,0l24,8l7,35l0,77l0,104l7,146l24,173l47,181l64,181l88,173l103,146l112,104l112,77l103,35l88,8l64,0l47,0xe" stroked="t" o:allowincell="f" style="position:absolute;left:-720;top:3405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-608;top:3521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1" path="m40,0l16,8l8,26l8,42l16,60l32,69l64,77l88,86l103,104l112,121l112,146l103,164l96,173l72,181l40,181l16,173l8,164l0,146l0,121l8,104l24,86l48,77l80,69l96,60l103,42l103,26l96,8l72,0l40,0xe" stroked="t" o:allowincell="f" style="position:absolute;left:-556;top:3405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3,3405" to="-380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3,3405" to="-380,3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,181" path="m49,0l25,8l8,35l0,77l0,104l8,146l25,173l49,181l64,181l89,173l104,146l113,104l113,77l104,35l89,8l64,0l49,0xe" stroked="t" o:allowincell="f" style="position:absolute;left:-346;top:3405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-233;top:3521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1" path="m97,26l89,8l65,0l49,0l25,8l9,35l0,77l0,121l9,155l25,173l49,181l57,181l81,173l97,155l105,130l105,121l97,95l81,77l57,69l49,69l25,77l9,95l0,121e" stroked="t" o:allowincell="f" style="position:absolute;left:-177;top:3405;width:69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78" path="m56,0l40,17l25,43l8,77l0,121l0,156l8,199l25,234l40,260l56,278e" stroked="t" o:allowincell="f" style="position:absolute;left:-70;top:3380;width:37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1" path="m16,0l105,0l56,69l80,69l97,77l105,86l112,112l112,130l105,155l88,173l65,181l41,181l16,173l9,164l0,146e" stroked="t" o:allowincell="f" style="position:absolute;left:0;top:3405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78" path="m0,0l15,17l32,43l47,77l56,121l56,156l47,199l32,234l15,260l0,278e" stroked="t" o:allowincell="f" style="position:absolute;left:108;top:3380;width:36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93" path="m0,161l121,0l54,193l0,161xe" fillcolor="blue" stroked="f" o:allowincell="f" style="position:absolute;left:552;top:2978;width:79;height:1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193" path="m0,161l121,0l54,193l0,161xe" stroked="t" o:allowincell="f" style="position:absolute;left:552;top:2978;width:79;height:1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03,3102" to="570,3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7,3445" to="402,34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69,3431" to="972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36,3431" to="2240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95,4038" to="1351,40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8,4038" to="2109,40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2,183" path="m8,44l8,35l16,17l23,9l40,0l72,0l88,9l96,17l104,35l104,52l96,70l80,95l0,183l112,183e" stroked="t" o:allowincell="f" style="position:absolute;left:1380;top:3977;width:7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3" path="m8,44l8,35l17,17l24,9l40,0l73,0l88,9l96,17l105,35l105,52l96,70l80,95l0,183l112,183e" stroked="t" o:allowincell="f" style="position:absolute;left:1483;top:3977;width:7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1600;top:409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3" path="m41,0l17,9l9,26l9,44l17,61l32,70l64,79l88,87l105,104l113,121l113,148l105,165l97,174l73,183l41,183l17,174l9,165l0,148l0,121l9,104l25,87l49,79l81,70l97,61l105,44l105,26l97,9l73,0l41,0xe" stroked="t" o:allowincell="f" style="position:absolute;left:1647;top:3977;width:7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3" path="m96,26l88,9l64,0l48,0l24,9l8,35l0,79l0,121l8,156l24,174l48,183l56,183l80,174l96,156l105,130l105,121l96,95l80,79l56,70l48,70l24,79l8,95l0,121e" stroked="t" o:allowincell="f" style="position:absolute;left:1759;top:3977;width:6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69" path="m188,0l188,69l0,34l188,0xe" fillcolor="blue" stroked="f" o:allowincell="f" style="position:absolute;left:969;top:4016;width:125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188,0l188,69l0,34l188,0xe" stroked="t" o:allowincell="f" style="position:absolute;left:969;top:4016;width:125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8,69" path="m0,0l0,69l188,34l0,0xe" fillcolor="blue" stroked="f" o:allowincell="f" style="position:absolute;left:2110;top:4016;width:125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0,0l0,69l188,34l0,0xe" stroked="t" o:allowincell="f" style="position:absolute;left:2110;top:4016;width:125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69,3400" to="972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3400" to="2240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4038" to="2240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431" to="692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9,3431" to="972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4,4038" to="560,40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95,4038" to="1220,40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2,181" path="m96,0l15,0l8,77l15,69l40,60l64,60l88,69l104,86l112,112l112,130l104,155l88,173l64,181l40,181l15,173l8,164l0,146e" stroked="t" o:allowincell="f" style="position:absolute;left:-32;top:3971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7,0l0,9l7,17l15,9l7,0xe" stroked="t" o:allowincell="f" style="position:absolute;left:85;top:4086;width: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1" path="m49,0l24,8l8,35l0,77l0,104l8,146l24,173l49,181l64,181l88,173l105,146l113,104l113,77l105,35l88,8l64,0l49,0xe" stroked="t" o:allowincell="f" style="position:absolute;left:131;top:3971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81" path="m40,0l15,8l8,26l8,42l15,60l32,69l64,77l88,86l104,104l111,121l111,146l104,164l96,173l72,181l40,181l15,173l8,164l0,146l0,121l8,104l23,86l47,77l79,69l96,60l104,42l104,26l96,8l72,0l40,0xe" stroked="t" o:allowincell="f" style="position:absolute;left:239;top:3971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69" path="m0,0l0,69l190,34l0,0xe" fillcolor="blue" stroked="f" o:allowincell="f" style="position:absolute;left:562;top:4016;width:125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69" path="m0,0l0,69l190,34l0,0xe" stroked="t" o:allowincell="f" style="position:absolute;left:562;top:4016;width:125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8,69" path="m188,0l188,69l0,34l188,0xe" fillcolor="blue" stroked="f" o:allowincell="f" style="position:absolute;left:969;top:4016;width:125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188,0l188,69l0,34l188,0xe" stroked="t" o:allowincell="f" style="position:absolute;left:969;top:4016;width:125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88,3400" to="692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3400" to="972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4038" to="972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80;top:2820;width:112;height: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;top:2820;width:111;height: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3;top:2820;width:111;height: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79,3459" to="2291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,3459" to="743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3,3459" to="1024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7,256" path="m0,256l0,0l147,0e" stroked="t" o:allowincell="f" style="position:absolute;left:805;top:4649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5,4733" to="865,4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56" path="m0,256l0,0l102,0l136,13l147,25l159,48l159,73l147,97l136,110l102,122l0,122e" stroked="t" o:allowincell="f" style="position:absolute;left:941;top:4649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7,4733" to="1047,4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6" path="m68,0l46,13l23,37l12,61l0,97l0,159l12,196l23,220l46,244l68,256l114,256l136,244l159,220l170,196l181,159l181,97l170,61l159,37l136,13l114,0l68,0xe" stroked="t" o:allowincell="f" style="position:absolute;left:1095;top:4649;width:12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6" path="m0,256l0,0l158,256l158,0e" stroked="t" o:allowincell="f" style="position:absolute;left:1268;top:4649;width:10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5,4649" to="1468,4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3,4649" to="1515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6" path="m0,0l91,256l181,0e" stroked="t" o:allowincell="f" style="position:absolute;left:1689;top:4649;width:12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8,4649" to="1852,4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6" path="m0,256l0,0l147,0e" stroked="t" o:allowincell="f" style="position:absolute;left:1909;top:4649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9,4733" to="1969,4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9,4829" to="2006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6" path="m0,0l57,256l113,0l170,256l226,0e" stroked="t" o:allowincell="f" style="position:absolute;left:2040;top:4649;width:14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7,2176" to="2011,37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6,2851" to="2530,37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9,3709" to="1880,37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53,3709" to="2778,3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3,182" path="m103,61l96,87l80,104l56,112l47,112l24,104l8,87l0,61l0,52l8,26l24,9l47,0l56,0l80,9l96,26l103,61l103,104l96,147l80,173l56,182l40,182l15,173l8,156e" stroked="t" o:allowincell="f" style="position:absolute;left:2891;top:3631;width:7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8l8,17l16,8l8,0xe" stroked="t" o:allowincell="f" style="position:absolute;left:3004;top:3746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96,0l17,0l8,78l17,69l40,61l64,61l88,69l105,87l112,112l112,130l105,156l88,173l64,182l40,182l17,173l8,165l0,147e" stroked="t" o:allowincell="f" style="position:absolute;left:3055;top:3631;width:7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68" path="m0,0l0,68l189,34l0,0xe" fillcolor="blue" stroked="f" o:allowincell="f" style="position:absolute;left:1881;top:3684;width:125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4l0,0xe" stroked="t" o:allowincell="f" style="position:absolute;left:1881;top:3684;width:125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189,0l189,68l0,34l189,0xe" fillcolor="blue" stroked="f" o:allowincell="f" style="position:absolute;left:2526;top:3684;width:126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189,0l189,68l0,34l189,0xe" stroked="t" o:allowincell="f" style="position:absolute;left:2526;top:3684;width:126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07,2145" to="2011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2820" to="2530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3709" to="2530,3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2145" to="2858,21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35,2820" to="2858,28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9,2289" to="2783,26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9,121" path="m0,78l8,103l24,112l40,112l56,103l64,87l73,52l80,25l96,8l112,0l137,0l152,8l161,17l169,43l169,78l161,103l152,112l137,121l112,121l96,112l80,95l73,69l64,34l56,17l40,8l24,8l8,17l0,43l0,78xe" stroked="t" o:allowincell="f" style="position:absolute;left:2919;top:2547;width:11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9l9,18l17,9l9,0l0,9xe" stroked="t" o:allowincell="f" style="position:absolute;left:3018;top:2494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21" path="m40,112l32,112l17,104l8,95l0,77l0,43l8,26l17,17l32,8l48,8l64,17l88,35l169,121l169,0e" stroked="t" o:allowincell="f" style="position:absolute;left:2919;top:2367;width:11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2756;top:2145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2756;top:2145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3" path="m0,0l63,0l32,203l0,0xe" fillcolor="blue" stroked="f" o:allowincell="f" style="position:absolute;left:2756;top:2677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2756;top:2677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07,2145" to="2011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2820" to="2011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2820" to="2783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2176" to="977,24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07,2176" to="2011,24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00,2370" to="1300,23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9,2370" to="1879,23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40,182" path="m0,34l17,25l40,0l40,182e" stroked="t" o:allowincell="f" style="position:absolute;left:1329;top:2342;width:22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96,0l15,0l8,78l15,69l40,60l64,60l88,69l104,87l112,113l112,129l104,156l88,173l64,182l40,182l15,173l8,164l0,147e" stroked="t" o:allowincell="f" style="position:absolute;left:1418;top:2342;width:7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9l8,18l16,9l8,0xe" stroked="t" o:allowincell="f" style="position:absolute;left:1530;top:2460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2" path="m49,0l24,9l8,34l0,78l0,104l8,147l24,173l49,182l64,182l88,173l104,147l113,104l113,78l104,34l88,9l64,0l49,0xe" stroked="t" o:allowincell="f" style="position:absolute;left:1582;top:2342;width:73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68" path="m188,0l188,68l0,35l188,0xe" fillcolor="blue" stroked="f" o:allowincell="f" style="position:absolute;left:973;top:2348;width:126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8" path="m188,0l188,68l0,35l188,0xe" stroked="t" o:allowincell="f" style="position:absolute;left:973;top:2348;width:126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0,0l0,68l189,35l0,0xe" fillcolor="blue" stroked="f" o:allowincell="f" style="position:absolute;left:1881;top:2348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5l0,0xe" stroked="t" o:allowincell="f" style="position:absolute;left:1881;top:2348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73,2145" to="977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2145" to="2011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2370" to="201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2820" to="2524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5,247" path="m0,247l0,0l88,247l175,0l175,247e" stroked="t" o:allowincell="f" style="position:absolute;left:613;top:2573;width:116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1,2682" to="2281,2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8,2606" to="2221,2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,2680" to="1057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645" to="762,1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36,365" path="m336,365l334,317l325,270l311,225l292,182l267,143l238,107l205,76l169,49l129,28l87,12l44,4l0,0e" stroked="t" o:allowincell="f" style="position:absolute;left:2302;top:645;width:223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3,645" to="230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1731" to="5772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645" to="5735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645" to="6534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2010" to="5766,2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4,3459" to="6011,34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54,2820" to="6011,28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333,2963" to="5337,33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8,121" path="m0,17l0,104l72,112l63,104l56,77l56,52l63,26l80,8l104,0l120,0l144,8l160,26l168,52l168,77l160,104l152,112l136,121e" stroked="t" o:allowincell="f" style="position:absolute;left:4978;top:3420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8,17l16,9l8,0l0,9xe" stroked="t" o:allowincell="f" style="position:absolute;left:5081;top:336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69l7,95l32,113l72,122l95,122l136,113l160,95l168,69l168,52l160,25l136,9l95,0l72,0l32,9l7,25l0,52l0,69xe" stroked="t" o:allowincell="f" style="position:absolute;left:4978;top:3237;width:11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8,3141" to="5075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4,3084" to="5028,3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5,3084" to="5089,3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8,121" path="m0,69l7,95l32,112l72,121l95,121l136,112l160,95l168,69l168,51l160,26l136,8l95,0l72,0l32,8l7,26l0,51l0,69xe" stroked="t" o:allowincell="f" style="position:absolute;left:4978;top:2958;width:11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9l8,16l16,9l8,0l0,9xe" stroked="t" o:allowincell="f" style="position:absolute;left:5081;top:290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104l0,9l63,61l63,35l72,18l80,9l104,0l120,0l144,9l160,27l168,53l168,79l160,104l152,113l136,122e" stroked="t" o:allowincell="f" style="position:absolute;left:4978;top:2775;width:11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3" path="m0,0l63,0l32,203l0,0xe" fillcolor="blue" stroked="f" o:allowincell="f" style="position:absolute;left:5310;top:3315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5310;top:3315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5310;top:2820;width:41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5310;top:2820;width:41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040,3459" to="6043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2820" to="6043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3,2820" to="5337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40;top:2820;width:111;height: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8,257" path="m158,37l136,12l101,0l56,0l23,12l0,37l0,61l11,86l23,98l44,110l113,135l136,146l147,158l158,183l158,220l136,244l101,257l56,257l23,244l0,220e" stroked="t" o:allowincell="f" style="position:absolute;left:5329;top:3884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8,3884" to="5491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57" path="m0,257l0,0l79,0l113,12l136,37l147,61l158,98l158,158l147,195l136,220l113,244l79,257l0,257xe" stroked="t" o:allowincell="f" style="position:absolute;left:5548;top:3884;width:102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57" path="m0,257l0,0l147,0e" stroked="t" o:allowincell="f" style="position:absolute;left:5707;top:3884;width:9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7,3971" to="5767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4064" to="5805,4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7" path="m0,0l92,257l182,0e" stroked="t" o:allowincell="f" style="position:absolute;left:5983;top:3884;width:12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7,3884" to="6151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7" path="m0,257l0,0l147,0e" stroked="t" o:allowincell="f" style="position:absolute;left:6203;top:3884;width:9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3,3971" to="6263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4064" to="6301,4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7" path="m0,0l56,257l113,0l170,257l226,0e" stroked="t" o:allowincell="f" style="position:absolute;left:6334;top:3884;width:14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40,3459" to="6151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1,2798" to="6530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0,2311" to="5766,2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8,2310" to="5772,2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1,2820" to="6530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41;top:1951;width:98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88,1951" to="5992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425" to="5903,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4,426" to="5908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533" to="5903,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4,488" to="648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553" to="6483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4,488" to="6488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553" to="5908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89" path="m110,0l0,89l110,89l110,0xe" fillcolor="black" stroked="f" o:allowincell="f" style="position:absolute;left:5829;top:426;width:74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9" path="m110,0l0,89l110,89l110,0xe" stroked="t" o:allowincell="f" style="position:absolute;left:5829;top:426;width:7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04;top:488;width:579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59,63" path="m80,0l0,63l1059,63l80,0xe" fillcolor="black" stroked="f" o:allowincell="f" style="position:absolute;left:5778;top:488;width:70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63" path="m80,0l0,63l1059,63l80,0xe" stroked="t" o:allowincell="f" style="position:absolute;left:5778;top:488;width:70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9,63" path="m0,0l979,0l979,63l0,0xe" fillcolor="black" stroked="f" o:allowincell="f" style="position:absolute;left:5829;top:488;width:65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63" path="m0,0l979,0l979,63l0,0xe" stroked="t" o:allowincell="f" style="position:absolute;left:5829;top:488;width:65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9,27" path="m0,0l44,27l1059,27l0,0xe" fillcolor="black" stroked="f" o:allowincell="f" style="position:absolute;left:5778;top:533;width:70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7" path="m0,0l44,27l1059,27l0,0xe" stroked="t" o:allowincell="f" style="position:absolute;left:5778;top:533;width:70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9,27" path="m0,0l1059,0l1059,27l0,0xe" fillcolor="black" stroked="f" o:allowincell="f" style="position:absolute;left:5778;top:533;width:70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7" path="m0,0l1059,0l1059,27l0,0xe" stroked="t" o:allowincell="f" style="position:absolute;left:5778;top:533;width:70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04;top:553;width:57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6,88" path="m0,0l146,0l146,88l0,0xe" fillcolor="black" stroked="f" o:allowincell="f" style="position:absolute;left:5806;top:553;width:9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8" path="m0,0l146,0l146,88l0,0xe" stroked="t" o:allowincell="f" style="position:absolute;left:5806;top:553;width:97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0,1157" to="5766,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8,645" to="5772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1456" to="5766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8,1455" to="5772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8,1256" to="5992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41;top:1256;width:98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31,645" to="6530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4436;width:48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华文细黑" w:cs="Arial"/>
          <w:sz w:val="18"/>
          <w:lang w:val="en-US" w:eastAsia="en-US"/>
        </w:rPr>
      </w:pPr>
      <w:r>
        <w:rPr>
          <w:rFonts w:eastAsia="Arial Unicode MS;华文细黑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3878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55pt" to="458.9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华文细黑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华文细黑" w:cs="Arial"/>
        <w:b/>
        <w:b/>
        <w:sz w:val="28"/>
        <w:szCs w:val="28"/>
      </w:rPr>
    </w:pPr>
    <w:r>
      <w:rPr>
        <w:rFonts w:eastAsia="Arial Unicode MS;华文细黑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54:00Z</dcterms:created>
  <dc:creator>软件仓库</dc:creator>
  <dc:description/>
  <dc:language>en-US</dc:language>
  <cp:lastModifiedBy>g</cp:lastModifiedBy>
  <cp:lastPrinted>2006-10-06T16:45:00Z</cp:lastPrinted>
  <dcterms:modified xsi:type="dcterms:W3CDTF">2006-11-25T06:11:00Z</dcterms:modified>
  <cp:revision>20</cp:revision>
  <dc:subject/>
  <dc:title>                                                      </dc:title>
</cp:coreProperties>
</file>