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50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 xml:space="preserve">02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5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2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" w:right="-874" w:hanging="348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1380490" cy="139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 HP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09.9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 HP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495" w:leader="none"/>
        </w:tabs>
        <w:ind w:left="361" w:right="-874" w:hanging="31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  <w:tab/>
        <w:tab/>
      </w:r>
    </w:p>
    <w:p>
      <w:pPr>
        <w:pStyle w:val="Normal"/>
        <w:ind w:left="361" w:right="-874" w:hanging="313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396" w:right="-874" w:hanging="348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1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1988820" cy="847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Printed circuit board moun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1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Printed circuit board mounting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1828800" cy="891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1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</w:t>
            </w: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5336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9.95pt" to="479.95pt,19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4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5942965" cy="5150485"/>
                <wp:effectExtent l="5080" t="63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150520"/>
                          <a:chOff x="0" y="0"/>
                          <a:chExt cx="5942880" cy="5150520"/>
                        </a:xfrm>
                      </wpg:grpSpPr>
                      <wps:wsp>
                        <wps:cNvSpPr/>
                        <wps:spPr>
                          <a:xfrm>
                            <a:off x="1981080" y="260928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73" y="192"/>
                                </a:lnTo>
                                <a:lnTo>
                                  <a:pt x="146" y="0"/>
                                </a:lnTo>
                                <a:lnTo>
                                  <a:pt x="146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61828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64492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64492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2034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2034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41408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960" y="141408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40472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192" y="0"/>
                                </a:moveTo>
                                <a:lnTo>
                                  <a:pt x="192" y="63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40472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192" y="0"/>
                                </a:moveTo>
                                <a:lnTo>
                                  <a:pt x="192" y="63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40472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40472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38312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2">
                                <a:moveTo>
                                  <a:pt x="10" y="45"/>
                                </a:moveTo>
                                <a:lnTo>
                                  <a:pt x="10" y="36"/>
                                </a:lnTo>
                                <a:lnTo>
                                  <a:pt x="19" y="19"/>
                                </a:lnTo>
                                <a:lnTo>
                                  <a:pt x="29" y="9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9"/>
                                </a:lnTo>
                                <a:lnTo>
                                  <a:pt x="110" y="19"/>
                                </a:lnTo>
                                <a:lnTo>
                                  <a:pt x="119" y="36"/>
                                </a:lnTo>
                                <a:lnTo>
                                  <a:pt x="119" y="55"/>
                                </a:lnTo>
                                <a:lnTo>
                                  <a:pt x="110" y="74"/>
                                </a:lnTo>
                                <a:lnTo>
                                  <a:pt x="92" y="101"/>
                                </a:lnTo>
                                <a:lnTo>
                                  <a:pt x="0" y="192"/>
                                </a:lnTo>
                                <a:lnTo>
                                  <a:pt x="129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4396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38312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19" y="0"/>
                                </a:moveTo>
                                <a:lnTo>
                                  <a:pt x="119" y="0"/>
                                </a:lnTo>
                                <a:lnTo>
                                  <a:pt x="63" y="74"/>
                                </a:lnTo>
                                <a:lnTo>
                                  <a:pt x="92" y="74"/>
                                </a:lnTo>
                                <a:lnTo>
                                  <a:pt x="109" y="82"/>
                                </a:lnTo>
                                <a:lnTo>
                                  <a:pt x="119" y="91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37"/>
                                </a:lnTo>
                                <a:lnTo>
                                  <a:pt x="119" y="164"/>
                                </a:lnTo>
                                <a:lnTo>
                                  <a:pt x="100" y="183"/>
                                </a:lnTo>
                                <a:lnTo>
                                  <a:pt x="73" y="192"/>
                                </a:lnTo>
                                <a:lnTo>
                                  <a:pt x="46" y="192"/>
                                </a:lnTo>
                                <a:lnTo>
                                  <a:pt x="19" y="183"/>
                                </a:lnTo>
                                <a:lnTo>
                                  <a:pt x="9" y="173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38312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2">
                                <a:moveTo>
                                  <a:pt x="56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10"/>
                                </a:lnTo>
                                <a:lnTo>
                                  <a:pt x="10" y="154"/>
                                </a:lnTo>
                                <a:lnTo>
                                  <a:pt x="29" y="183"/>
                                </a:lnTo>
                                <a:lnTo>
                                  <a:pt x="56" y="192"/>
                                </a:lnTo>
                                <a:lnTo>
                                  <a:pt x="73" y="192"/>
                                </a:lnTo>
                                <a:lnTo>
                                  <a:pt x="102" y="183"/>
                                </a:lnTo>
                                <a:lnTo>
                                  <a:pt x="119" y="154"/>
                                </a:lnTo>
                                <a:lnTo>
                                  <a:pt x="129" y="110"/>
                                </a:lnTo>
                                <a:lnTo>
                                  <a:pt x="129" y="82"/>
                                </a:lnTo>
                                <a:lnTo>
                                  <a:pt x="119" y="36"/>
                                </a:lnTo>
                                <a:lnTo>
                                  <a:pt x="102" y="9"/>
                                </a:lnTo>
                                <a:lnTo>
                                  <a:pt x="7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38312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4097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44288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38312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55" y="0"/>
                                </a:moveTo>
                                <a:lnTo>
                                  <a:pt x="28" y="9"/>
                                </a:lnTo>
                                <a:lnTo>
                                  <a:pt x="9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10"/>
                                </a:lnTo>
                                <a:lnTo>
                                  <a:pt x="9" y="154"/>
                                </a:lnTo>
                                <a:lnTo>
                                  <a:pt x="28" y="183"/>
                                </a:lnTo>
                                <a:lnTo>
                                  <a:pt x="55" y="192"/>
                                </a:lnTo>
                                <a:lnTo>
                                  <a:pt x="73" y="192"/>
                                </a:lnTo>
                                <a:lnTo>
                                  <a:pt x="101" y="183"/>
                                </a:lnTo>
                                <a:lnTo>
                                  <a:pt x="119" y="154"/>
                                </a:lnTo>
                                <a:lnTo>
                                  <a:pt x="128" y="110"/>
                                </a:lnTo>
                                <a:lnTo>
                                  <a:pt x="128" y="82"/>
                                </a:lnTo>
                                <a:lnTo>
                                  <a:pt x="119" y="36"/>
                                </a:lnTo>
                                <a:lnTo>
                                  <a:pt x="101" y="9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4396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383120"/>
                            <a:ext cx="48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7">
                                <a:moveTo>
                                  <a:pt x="92" y="0"/>
                                </a:moveTo>
                                <a:lnTo>
                                  <a:pt x="0" y="127"/>
                                </a:lnTo>
                                <a:lnTo>
                                  <a:pt x="138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38312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414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59264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46" y="12"/>
                                </a:lnTo>
                                <a:lnTo>
                                  <a:pt x="157" y="24"/>
                                </a:lnTo>
                                <a:lnTo>
                                  <a:pt x="170" y="49"/>
                                </a:lnTo>
                                <a:lnTo>
                                  <a:pt x="170" y="73"/>
                                </a:lnTo>
                                <a:lnTo>
                                  <a:pt x="157" y="97"/>
                                </a:lnTo>
                                <a:lnTo>
                                  <a:pt x="146" y="110"/>
                                </a:lnTo>
                                <a:lnTo>
                                  <a:pt x="109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1631880"/>
                            <a:ext cx="306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5926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59264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5">
                                <a:moveTo>
                                  <a:pt x="184" y="60"/>
                                </a:moveTo>
                                <a:lnTo>
                                  <a:pt x="171" y="37"/>
                                </a:lnTo>
                                <a:lnTo>
                                  <a:pt x="147" y="12"/>
                                </a:lnTo>
                                <a:lnTo>
                                  <a:pt x="122" y="0"/>
                                </a:lnTo>
                                <a:lnTo>
                                  <a:pt x="74" y="0"/>
                                </a:lnTo>
                                <a:lnTo>
                                  <a:pt x="49" y="12"/>
                                </a:lnTo>
                                <a:lnTo>
                                  <a:pt x="25" y="37"/>
                                </a:lnTo>
                                <a:lnTo>
                                  <a:pt x="13" y="60"/>
                                </a:lnTo>
                                <a:lnTo>
                                  <a:pt x="0" y="97"/>
                                </a:lnTo>
                                <a:lnTo>
                                  <a:pt x="0" y="158"/>
                                </a:lnTo>
                                <a:lnTo>
                                  <a:pt x="13" y="194"/>
                                </a:lnTo>
                                <a:lnTo>
                                  <a:pt x="25" y="219"/>
                                </a:lnTo>
                                <a:lnTo>
                                  <a:pt x="49" y="243"/>
                                </a:lnTo>
                                <a:lnTo>
                                  <a:pt x="74" y="255"/>
                                </a:lnTo>
                                <a:lnTo>
                                  <a:pt x="122" y="255"/>
                                </a:lnTo>
                                <a:lnTo>
                                  <a:pt x="147" y="243"/>
                                </a:lnTo>
                                <a:lnTo>
                                  <a:pt x="171" y="219"/>
                                </a:lnTo>
                                <a:lnTo>
                                  <a:pt x="184" y="194"/>
                                </a:lnTo>
                                <a:lnTo>
                                  <a:pt x="184" y="158"/>
                                </a:lnTo>
                                <a:lnTo>
                                  <a:pt x="122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5926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5926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63188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5926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59264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59264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0" y="0"/>
                                </a:moveTo>
                                <a:lnTo>
                                  <a:pt x="97" y="25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5926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59264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6318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6758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592640"/>
                            <a:ext cx="86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5">
                                <a:moveTo>
                                  <a:pt x="0" y="0"/>
                                </a:moveTo>
                                <a:lnTo>
                                  <a:pt x="60" y="255"/>
                                </a:lnTo>
                                <a:lnTo>
                                  <a:pt x="121" y="0"/>
                                </a:lnTo>
                                <a:lnTo>
                                  <a:pt x="182" y="255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456192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9">
                                <a:moveTo>
                                  <a:pt x="9" y="44"/>
                                </a:moveTo>
                                <a:lnTo>
                                  <a:pt x="9" y="34"/>
                                </a:lnTo>
                                <a:lnTo>
                                  <a:pt x="18" y="18"/>
                                </a:lnTo>
                                <a:lnTo>
                                  <a:pt x="26" y="10"/>
                                </a:lnTo>
                                <a:lnTo>
                                  <a:pt x="43" y="0"/>
                                </a:lnTo>
                                <a:lnTo>
                                  <a:pt x="77" y="0"/>
                                </a:lnTo>
                                <a:lnTo>
                                  <a:pt x="95" y="10"/>
                                </a:lnTo>
                                <a:lnTo>
                                  <a:pt x="103" y="18"/>
                                </a:lnTo>
                                <a:lnTo>
                                  <a:pt x="111" y="34"/>
                                </a:lnTo>
                                <a:lnTo>
                                  <a:pt x="111" y="52"/>
                                </a:lnTo>
                                <a:lnTo>
                                  <a:pt x="103" y="68"/>
                                </a:lnTo>
                                <a:lnTo>
                                  <a:pt x="86" y="94"/>
                                </a:lnTo>
                                <a:lnTo>
                                  <a:pt x="0" y="179"/>
                                </a:lnTo>
                                <a:lnTo>
                                  <a:pt x="121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425016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1">
                                <a:moveTo>
                                  <a:pt x="0" y="37"/>
                                </a:moveTo>
                                <a:lnTo>
                                  <a:pt x="18" y="27"/>
                                </a:lnTo>
                                <a:lnTo>
                                  <a:pt x="45" y="0"/>
                                </a:lnTo>
                                <a:lnTo>
                                  <a:pt x="45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69064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227" y="112"/>
                                </a:moveTo>
                                <a:lnTo>
                                  <a:pt x="193" y="33"/>
                                </a:lnTo>
                                <a:lnTo>
                                  <a:pt x="113" y="0"/>
                                </a:lnTo>
                                <a:lnTo>
                                  <a:pt x="33" y="33"/>
                                </a:lnTo>
                                <a:lnTo>
                                  <a:pt x="0" y="112"/>
                                </a:lnTo>
                                <a:lnTo>
                                  <a:pt x="33" y="192"/>
                                </a:lnTo>
                                <a:lnTo>
                                  <a:pt x="113" y="226"/>
                                </a:lnTo>
                                <a:lnTo>
                                  <a:pt x="193" y="192"/>
                                </a:lnTo>
                                <a:lnTo>
                                  <a:pt x="227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69604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8" y="42"/>
                                </a:moveTo>
                                <a:lnTo>
                                  <a:pt x="8" y="34"/>
                                </a:lnTo>
                                <a:lnTo>
                                  <a:pt x="18" y="18"/>
                                </a:lnTo>
                                <a:lnTo>
                                  <a:pt x="26" y="8"/>
                                </a:lnTo>
                                <a:lnTo>
                                  <a:pt x="43" y="0"/>
                                </a:lnTo>
                                <a:lnTo>
                                  <a:pt x="77" y="0"/>
                                </a:lnTo>
                                <a:lnTo>
                                  <a:pt x="94" y="8"/>
                                </a:lnTo>
                                <a:lnTo>
                                  <a:pt x="103" y="18"/>
                                </a:lnTo>
                                <a:lnTo>
                                  <a:pt x="111" y="34"/>
                                </a:lnTo>
                                <a:lnTo>
                                  <a:pt x="111" y="52"/>
                                </a:lnTo>
                                <a:lnTo>
                                  <a:pt x="103" y="68"/>
                                </a:lnTo>
                                <a:lnTo>
                                  <a:pt x="86" y="94"/>
                                </a:lnTo>
                                <a:lnTo>
                                  <a:pt x="0" y="178"/>
                                </a:lnTo>
                                <a:lnTo>
                                  <a:pt x="12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8500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1">
                                <a:moveTo>
                                  <a:pt x="0" y="36"/>
                                </a:moveTo>
                                <a:lnTo>
                                  <a:pt x="17" y="27"/>
                                </a:lnTo>
                                <a:lnTo>
                                  <a:pt x="44" y="0"/>
                                </a:lnTo>
                                <a:lnTo>
                                  <a:pt x="44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37888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5">
                                <a:moveTo>
                                  <a:pt x="227" y="112"/>
                                </a:moveTo>
                                <a:lnTo>
                                  <a:pt x="193" y="33"/>
                                </a:lnTo>
                                <a:lnTo>
                                  <a:pt x="113" y="0"/>
                                </a:lnTo>
                                <a:lnTo>
                                  <a:pt x="33" y="33"/>
                                </a:lnTo>
                                <a:lnTo>
                                  <a:pt x="0" y="112"/>
                                </a:lnTo>
                                <a:lnTo>
                                  <a:pt x="33" y="192"/>
                                </a:lnTo>
                                <a:lnTo>
                                  <a:pt x="113" y="225"/>
                                </a:lnTo>
                                <a:lnTo>
                                  <a:pt x="193" y="192"/>
                                </a:lnTo>
                                <a:lnTo>
                                  <a:pt x="227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432756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6"/>
                                </a:lnTo>
                                <a:lnTo>
                                  <a:pt x="80" y="13"/>
                                </a:lnTo>
                                <a:lnTo>
                                  <a:pt x="86" y="25"/>
                                </a:lnTo>
                                <a:lnTo>
                                  <a:pt x="86" y="37"/>
                                </a:lnTo>
                                <a:lnTo>
                                  <a:pt x="80" y="50"/>
                                </a:lnTo>
                                <a:lnTo>
                                  <a:pt x="74" y="55"/>
                                </a:lnTo>
                                <a:lnTo>
                                  <a:pt x="55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4347360"/>
                            <a:ext cx="147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3383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14"/>
                                </a:moveTo>
                                <a:lnTo>
                                  <a:pt x="55" y="5"/>
                                </a:lnTo>
                                <a:lnTo>
                                  <a:pt x="41" y="0"/>
                                </a:lnTo>
                                <a:lnTo>
                                  <a:pt x="22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4" y="33"/>
                                </a:lnTo>
                                <a:lnTo>
                                  <a:pt x="9" y="38"/>
                                </a:lnTo>
                                <a:lnTo>
                                  <a:pt x="19" y="41"/>
                                </a:lnTo>
                                <a:lnTo>
                                  <a:pt x="46" y="50"/>
                                </a:lnTo>
                                <a:lnTo>
                                  <a:pt x="55" y="55"/>
                                </a:lnTo>
                                <a:lnTo>
                                  <a:pt x="60" y="60"/>
                                </a:lnTo>
                                <a:lnTo>
                                  <a:pt x="63" y="69"/>
                                </a:lnTo>
                                <a:lnTo>
                                  <a:pt x="63" y="82"/>
                                </a:lnTo>
                                <a:lnTo>
                                  <a:pt x="55" y="91"/>
                                </a:lnTo>
                                <a:lnTo>
                                  <a:pt x="41" y="96"/>
                                </a:lnTo>
                                <a:lnTo>
                                  <a:pt x="22" y="96"/>
                                </a:lnTo>
                                <a:lnTo>
                                  <a:pt x="9" y="91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43275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33836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6">
                                <a:moveTo>
                                  <a:pt x="64" y="14"/>
                                </a:moveTo>
                                <a:lnTo>
                                  <a:pt x="54" y="5"/>
                                </a:lnTo>
                                <a:lnTo>
                                  <a:pt x="40" y="0"/>
                                </a:lnTo>
                                <a:lnTo>
                                  <a:pt x="22" y="0"/>
                                </a:lnTo>
                                <a:lnTo>
                                  <a:pt x="8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4" y="33"/>
                                </a:lnTo>
                                <a:lnTo>
                                  <a:pt x="8" y="38"/>
                                </a:lnTo>
                                <a:lnTo>
                                  <a:pt x="18" y="41"/>
                                </a:lnTo>
                                <a:lnTo>
                                  <a:pt x="45" y="50"/>
                                </a:lnTo>
                                <a:lnTo>
                                  <a:pt x="54" y="55"/>
                                </a:lnTo>
                                <a:lnTo>
                                  <a:pt x="59" y="60"/>
                                </a:lnTo>
                                <a:lnTo>
                                  <a:pt x="64" y="69"/>
                                </a:lnTo>
                                <a:lnTo>
                                  <a:pt x="64" y="82"/>
                                </a:lnTo>
                                <a:lnTo>
                                  <a:pt x="54" y="91"/>
                                </a:lnTo>
                                <a:lnTo>
                                  <a:pt x="40" y="96"/>
                                </a:lnTo>
                                <a:lnTo>
                                  <a:pt x="22" y="96"/>
                                </a:lnTo>
                                <a:lnTo>
                                  <a:pt x="8" y="91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4405680"/>
                            <a:ext cx="309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443160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443160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0" y="4409280"/>
                            <a:ext cx="103680" cy="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4399200"/>
                            <a:ext cx="71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9">
                                <a:moveTo>
                                  <a:pt x="201" y="100"/>
                                </a:moveTo>
                                <a:lnTo>
                                  <a:pt x="172" y="29"/>
                                </a:lnTo>
                                <a:lnTo>
                                  <a:pt x="101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100"/>
                                </a:lnTo>
                                <a:lnTo>
                                  <a:pt x="29" y="170"/>
                                </a:lnTo>
                                <a:lnTo>
                                  <a:pt x="101" y="199"/>
                                </a:lnTo>
                                <a:lnTo>
                                  <a:pt x="172" y="170"/>
                                </a:lnTo>
                                <a:lnTo>
                                  <a:pt x="201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61088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2336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26924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38660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98" y="254"/>
                                </a:lnTo>
                                <a:lnTo>
                                  <a:pt x="195" y="0"/>
                                </a:lnTo>
                                <a:lnTo>
                                  <a:pt x="195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461088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440316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3">
                                <a:moveTo>
                                  <a:pt x="59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38"/>
                                </a:lnTo>
                                <a:lnTo>
                                  <a:pt x="0" y="87"/>
                                </a:lnTo>
                                <a:lnTo>
                                  <a:pt x="0" y="117"/>
                                </a:lnTo>
                                <a:lnTo>
                                  <a:pt x="10" y="165"/>
                                </a:lnTo>
                                <a:lnTo>
                                  <a:pt x="29" y="194"/>
                                </a:lnTo>
                                <a:lnTo>
                                  <a:pt x="59" y="203"/>
                                </a:lnTo>
                                <a:lnTo>
                                  <a:pt x="77" y="203"/>
                                </a:lnTo>
                                <a:lnTo>
                                  <a:pt x="107" y="194"/>
                                </a:lnTo>
                                <a:lnTo>
                                  <a:pt x="127" y="165"/>
                                </a:lnTo>
                                <a:lnTo>
                                  <a:pt x="136" y="117"/>
                                </a:lnTo>
                                <a:lnTo>
                                  <a:pt x="136" y="87"/>
                                </a:lnTo>
                                <a:lnTo>
                                  <a:pt x="127" y="38"/>
                                </a:lnTo>
                                <a:lnTo>
                                  <a:pt x="107" y="9"/>
                                </a:lnTo>
                                <a:lnTo>
                                  <a:pt x="7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4394160"/>
                            <a:ext cx="61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9">
                                <a:moveTo>
                                  <a:pt x="0" y="0"/>
                                </a:moveTo>
                                <a:lnTo>
                                  <a:pt x="89" y="229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423360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426924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4524480"/>
                            <a:ext cx="68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54">
                                <a:moveTo>
                                  <a:pt x="73" y="0"/>
                                </a:moveTo>
                                <a:lnTo>
                                  <a:pt x="48" y="12"/>
                                </a:lnTo>
                                <a:lnTo>
                                  <a:pt x="24" y="37"/>
                                </a:lnTo>
                                <a:lnTo>
                                  <a:pt x="11" y="61"/>
                                </a:lnTo>
                                <a:lnTo>
                                  <a:pt x="0" y="98"/>
                                </a:lnTo>
                                <a:lnTo>
                                  <a:pt x="0" y="157"/>
                                </a:lnTo>
                                <a:lnTo>
                                  <a:pt x="11" y="194"/>
                                </a:lnTo>
                                <a:lnTo>
                                  <a:pt x="24" y="218"/>
                                </a:lnTo>
                                <a:lnTo>
                                  <a:pt x="48" y="243"/>
                                </a:lnTo>
                                <a:lnTo>
                                  <a:pt x="73" y="254"/>
                                </a:lnTo>
                                <a:lnTo>
                                  <a:pt x="121" y="254"/>
                                </a:lnTo>
                                <a:lnTo>
                                  <a:pt x="146" y="243"/>
                                </a:lnTo>
                                <a:lnTo>
                                  <a:pt x="170" y="218"/>
                                </a:lnTo>
                                <a:lnTo>
                                  <a:pt x="182" y="194"/>
                                </a:lnTo>
                                <a:lnTo>
                                  <a:pt x="194" y="157"/>
                                </a:lnTo>
                                <a:lnTo>
                                  <a:pt x="194" y="98"/>
                                </a:lnTo>
                                <a:lnTo>
                                  <a:pt x="182" y="61"/>
                                </a:lnTo>
                                <a:lnTo>
                                  <a:pt x="170" y="37"/>
                                </a:lnTo>
                                <a:lnTo>
                                  <a:pt x="146" y="12"/>
                                </a:lnTo>
                                <a:lnTo>
                                  <a:pt x="121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45410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3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0" y="174"/>
                                </a:lnTo>
                                <a:lnTo>
                                  <a:pt x="29" y="194"/>
                                </a:lnTo>
                                <a:lnTo>
                                  <a:pt x="58" y="203"/>
                                </a:lnTo>
                                <a:lnTo>
                                  <a:pt x="78" y="203"/>
                                </a:lnTo>
                                <a:lnTo>
                                  <a:pt x="108" y="194"/>
                                </a:lnTo>
                                <a:lnTo>
                                  <a:pt x="126" y="174"/>
                                </a:lnTo>
                                <a:lnTo>
                                  <a:pt x="137" y="146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454104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45410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422136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2426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  <a:lnTo>
                                  <a:pt x="128" y="191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0" y="429120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4163040"/>
                            <a:ext cx="1011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326">
                                <a:moveTo>
                                  <a:pt x="0" y="326"/>
                                </a:moveTo>
                                <a:lnTo>
                                  <a:pt x="0" y="0"/>
                                </a:lnTo>
                                <a:lnTo>
                                  <a:pt x="2849" y="0"/>
                                </a:lnTo>
                                <a:lnTo>
                                  <a:pt x="2849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426852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4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3"/>
                                </a:lnTo>
                                <a:lnTo>
                                  <a:pt x="38" y="75"/>
                                </a:lnTo>
                                <a:lnTo>
                                  <a:pt x="64" y="63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457056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4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4" y="64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2685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5" y="10"/>
                                </a:lnTo>
                                <a:lnTo>
                                  <a:pt x="37" y="0"/>
                                </a:lnTo>
                                <a:lnTo>
                                  <a:pt x="12" y="10"/>
                                </a:lnTo>
                                <a:lnTo>
                                  <a:pt x="0" y="37"/>
                                </a:lnTo>
                                <a:lnTo>
                                  <a:pt x="12" y="63"/>
                                </a:lnTo>
                                <a:lnTo>
                                  <a:pt x="37" y="75"/>
                                </a:lnTo>
                                <a:lnTo>
                                  <a:pt x="65" y="63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5705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7"/>
                                </a:moveTo>
                                <a:lnTo>
                                  <a:pt x="65" y="11"/>
                                </a:lnTo>
                                <a:lnTo>
                                  <a:pt x="37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37"/>
                                </a:lnTo>
                                <a:lnTo>
                                  <a:pt x="12" y="64"/>
                                </a:lnTo>
                                <a:lnTo>
                                  <a:pt x="37" y="75"/>
                                </a:lnTo>
                                <a:lnTo>
                                  <a:pt x="65" y="64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583520"/>
                            <a:ext cx="28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4280400"/>
                            <a:ext cx="28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324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93588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9358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5809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1">
                                <a:moveTo>
                                  <a:pt x="0" y="36"/>
                                </a:moveTo>
                                <a:lnTo>
                                  <a:pt x="18" y="27"/>
                                </a:lnTo>
                                <a:lnTo>
                                  <a:pt x="46" y="0"/>
                                </a:lnTo>
                                <a:lnTo>
                                  <a:pt x="46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636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7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580920"/>
                            <a:ext cx="48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8">
                                <a:moveTo>
                                  <a:pt x="92" y="0"/>
                                </a:moveTo>
                                <a:lnTo>
                                  <a:pt x="0" y="128"/>
                                </a:lnTo>
                                <a:lnTo>
                                  <a:pt x="138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5809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580920"/>
                            <a:ext cx="450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3580920"/>
                            <a:ext cx="450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5809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1">
                                <a:moveTo>
                                  <a:pt x="0" y="36"/>
                                </a:moveTo>
                                <a:lnTo>
                                  <a:pt x="19" y="27"/>
                                </a:lnTo>
                                <a:lnTo>
                                  <a:pt x="46" y="0"/>
                                </a:lnTo>
                                <a:lnTo>
                                  <a:pt x="46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636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18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58092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54" y="0"/>
                                </a:moveTo>
                                <a:lnTo>
                                  <a:pt x="27" y="9"/>
                                </a:lnTo>
                                <a:lnTo>
                                  <a:pt x="9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9" y="155"/>
                                </a:lnTo>
                                <a:lnTo>
                                  <a:pt x="27" y="182"/>
                                </a:lnTo>
                                <a:lnTo>
                                  <a:pt x="54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0" y="182"/>
                                </a:lnTo>
                                <a:lnTo>
                                  <a:pt x="118" y="155"/>
                                </a:lnTo>
                                <a:lnTo>
                                  <a:pt x="127" y="109"/>
                                </a:lnTo>
                                <a:lnTo>
                                  <a:pt x="127" y="82"/>
                                </a:lnTo>
                                <a:lnTo>
                                  <a:pt x="118" y="36"/>
                                </a:lnTo>
                                <a:lnTo>
                                  <a:pt x="100" y="9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569400"/>
                            <a:ext cx="2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90">
                                <a:moveTo>
                                  <a:pt x="64" y="0"/>
                                </a:moveTo>
                                <a:lnTo>
                                  <a:pt x="46" y="17"/>
                                </a:lnTo>
                                <a:lnTo>
                                  <a:pt x="28" y="45"/>
                                </a:lnTo>
                                <a:lnTo>
                                  <a:pt x="10" y="82"/>
                                </a:lnTo>
                                <a:lnTo>
                                  <a:pt x="0" y="126"/>
                                </a:lnTo>
                                <a:lnTo>
                                  <a:pt x="0" y="164"/>
                                </a:lnTo>
                                <a:lnTo>
                                  <a:pt x="10" y="208"/>
                                </a:lnTo>
                                <a:lnTo>
                                  <a:pt x="28" y="245"/>
                                </a:lnTo>
                                <a:lnTo>
                                  <a:pt x="46" y="273"/>
                                </a:lnTo>
                                <a:lnTo>
                                  <a:pt x="64" y="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58092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18" y="0"/>
                                </a:moveTo>
                                <a:lnTo>
                                  <a:pt x="119" y="0"/>
                                </a:lnTo>
                                <a:lnTo>
                                  <a:pt x="64" y="73"/>
                                </a:lnTo>
                                <a:lnTo>
                                  <a:pt x="91" y="73"/>
                                </a:lnTo>
                                <a:lnTo>
                                  <a:pt x="110" y="82"/>
                                </a:lnTo>
                                <a:lnTo>
                                  <a:pt x="119" y="90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64"/>
                                </a:lnTo>
                                <a:lnTo>
                                  <a:pt x="100" y="182"/>
                                </a:lnTo>
                                <a:lnTo>
                                  <a:pt x="73" y="191"/>
                                </a:lnTo>
                                <a:lnTo>
                                  <a:pt x="45" y="191"/>
                                </a:lnTo>
                                <a:lnTo>
                                  <a:pt x="18" y="182"/>
                                </a:lnTo>
                                <a:lnTo>
                                  <a:pt x="9" y="172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569400"/>
                            <a:ext cx="2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90">
                                <a:moveTo>
                                  <a:pt x="0" y="0"/>
                                </a:moveTo>
                                <a:lnTo>
                                  <a:pt x="18" y="17"/>
                                </a:lnTo>
                                <a:lnTo>
                                  <a:pt x="36" y="45"/>
                                </a:lnTo>
                                <a:lnTo>
                                  <a:pt x="54" y="82"/>
                                </a:lnTo>
                                <a:lnTo>
                                  <a:pt x="64" y="126"/>
                                </a:lnTo>
                                <a:lnTo>
                                  <a:pt x="64" y="164"/>
                                </a:lnTo>
                                <a:lnTo>
                                  <a:pt x="54" y="208"/>
                                </a:lnTo>
                                <a:lnTo>
                                  <a:pt x="36" y="245"/>
                                </a:lnTo>
                                <a:lnTo>
                                  <a:pt x="18" y="273"/>
                                </a:ln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81960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4">
                                <a:moveTo>
                                  <a:pt x="116" y="29"/>
                                </a:moveTo>
                                <a:lnTo>
                                  <a:pt x="0" y="184"/>
                                </a:lnTo>
                                <a:lnTo>
                                  <a:pt x="60" y="0"/>
                                </a:lnTo>
                                <a:lnTo>
                                  <a:pt x="1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81960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4">
                                <a:moveTo>
                                  <a:pt x="116" y="29"/>
                                </a:moveTo>
                                <a:lnTo>
                                  <a:pt x="0" y="184"/>
                                </a:lnTo>
                                <a:lnTo>
                                  <a:pt x="60" y="0"/>
                                </a:lnTo>
                                <a:lnTo>
                                  <a:pt x="11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960" y="3666600"/>
                            <a:ext cx="9144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66696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6960"/>
                            <a:ext cx="51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4595400"/>
                            <a:ext cx="1011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325">
                                <a:moveTo>
                                  <a:pt x="2849" y="325"/>
                                </a:moveTo>
                                <a:lnTo>
                                  <a:pt x="0" y="3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4378320"/>
                            <a:ext cx="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441468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9">
                                <a:moveTo>
                                  <a:pt x="0" y="229"/>
                                </a:move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131" y="12"/>
                                </a:lnTo>
                                <a:lnTo>
                                  <a:pt x="142" y="22"/>
                                </a:lnTo>
                                <a:lnTo>
                                  <a:pt x="154" y="44"/>
                                </a:lnTo>
                                <a:lnTo>
                                  <a:pt x="154" y="77"/>
                                </a:lnTo>
                                <a:lnTo>
                                  <a:pt x="142" y="98"/>
                                </a:lnTo>
                                <a:lnTo>
                                  <a:pt x="131" y="110"/>
                                </a:lnTo>
                                <a:lnTo>
                                  <a:pt x="98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443160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460116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4267080"/>
                            <a:ext cx="42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458928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425448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4419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25448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0"/>
                                </a:lnTo>
                                <a:lnTo>
                                  <a:pt x="38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7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41972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8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58928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37"/>
                                </a:moveTo>
                                <a:lnTo>
                                  <a:pt x="65" y="11"/>
                                </a:lnTo>
                                <a:lnTo>
                                  <a:pt x="38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7"/>
                                </a:lnTo>
                                <a:lnTo>
                                  <a:pt x="11" y="64"/>
                                </a:lnTo>
                                <a:lnTo>
                                  <a:pt x="38" y="75"/>
                                </a:lnTo>
                                <a:lnTo>
                                  <a:pt x="65" y="64"/>
                                </a:lnTo>
                                <a:lnTo>
                                  <a:pt x="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613760"/>
                            <a:ext cx="65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69">
                                <a:moveTo>
                                  <a:pt x="1857" y="0"/>
                                </a:moveTo>
                                <a:lnTo>
                                  <a:pt x="1857" y="269"/>
                                </a:ln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427932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444420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5112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0">
                                <a:moveTo>
                                  <a:pt x="19" y="0"/>
                                </a:moveTo>
                                <a:lnTo>
                                  <a:pt x="119" y="0"/>
                                </a:lnTo>
                                <a:lnTo>
                                  <a:pt x="63" y="72"/>
                                </a:lnTo>
                                <a:lnTo>
                                  <a:pt x="92" y="72"/>
                                </a:lnTo>
                                <a:lnTo>
                                  <a:pt x="109" y="82"/>
                                </a:lnTo>
                                <a:lnTo>
                                  <a:pt x="119" y="91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37"/>
                                </a:lnTo>
                                <a:lnTo>
                                  <a:pt x="119" y="164"/>
                                </a:lnTo>
                                <a:lnTo>
                                  <a:pt x="101" y="182"/>
                                </a:lnTo>
                                <a:lnTo>
                                  <a:pt x="73" y="190"/>
                                </a:lnTo>
                                <a:lnTo>
                                  <a:pt x="46" y="190"/>
                                </a:lnTo>
                                <a:lnTo>
                                  <a:pt x="19" y="182"/>
                                </a:lnTo>
                                <a:lnTo>
                                  <a:pt x="9" y="173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651120"/>
                            <a:ext cx="450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1520" y="3651120"/>
                            <a:ext cx="450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6626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8">
                                <a:moveTo>
                                  <a:pt x="45" y="0"/>
                                </a:moveTo>
                                <a:lnTo>
                                  <a:pt x="27" y="9"/>
                                </a:lnTo>
                                <a:lnTo>
                                  <a:pt x="8" y="28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8" y="101"/>
                                </a:lnTo>
                                <a:lnTo>
                                  <a:pt x="27" y="118"/>
                                </a:lnTo>
                                <a:lnTo>
                                  <a:pt x="45" y="128"/>
                                </a:lnTo>
                                <a:lnTo>
                                  <a:pt x="73" y="128"/>
                                </a:lnTo>
                                <a:lnTo>
                                  <a:pt x="91" y="118"/>
                                </a:lnTo>
                                <a:lnTo>
                                  <a:pt x="110" y="101"/>
                                </a:lnTo>
                                <a:lnTo>
                                  <a:pt x="119" y="73"/>
                                </a:lnTo>
                                <a:lnTo>
                                  <a:pt x="119" y="55"/>
                                </a:lnTo>
                                <a:lnTo>
                                  <a:pt x="110" y="28"/>
                                </a:lnTo>
                                <a:lnTo>
                                  <a:pt x="91" y="9"/>
                                </a:lnTo>
                                <a:lnTo>
                                  <a:pt x="73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653640"/>
                            <a:ext cx="2844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65112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0">
                                <a:moveTo>
                                  <a:pt x="56" y="0"/>
                                </a:moveTo>
                                <a:lnTo>
                                  <a:pt x="27" y="9"/>
                                </a:lnTo>
                                <a:lnTo>
                                  <a:pt x="10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10" y="154"/>
                                </a:lnTo>
                                <a:lnTo>
                                  <a:pt x="27" y="182"/>
                                </a:lnTo>
                                <a:lnTo>
                                  <a:pt x="56" y="190"/>
                                </a:lnTo>
                                <a:lnTo>
                                  <a:pt x="73" y="190"/>
                                </a:lnTo>
                                <a:lnTo>
                                  <a:pt x="100" y="182"/>
                                </a:lnTo>
                                <a:lnTo>
                                  <a:pt x="119" y="154"/>
                                </a:lnTo>
                                <a:lnTo>
                                  <a:pt x="129" y="109"/>
                                </a:lnTo>
                                <a:lnTo>
                                  <a:pt x="129" y="82"/>
                                </a:lnTo>
                                <a:lnTo>
                                  <a:pt x="119" y="36"/>
                                </a:lnTo>
                                <a:lnTo>
                                  <a:pt x="100" y="9"/>
                                </a:lnTo>
                                <a:lnTo>
                                  <a:pt x="7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37065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17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365112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0">
                                <a:moveTo>
                                  <a:pt x="109" y="28"/>
                                </a:moveTo>
                                <a:lnTo>
                                  <a:pt x="100" y="9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27"/>
                                </a:lnTo>
                                <a:lnTo>
                                  <a:pt x="8" y="164"/>
                                </a:lnTo>
                                <a:lnTo>
                                  <a:pt x="27" y="182"/>
                                </a:lnTo>
                                <a:lnTo>
                                  <a:pt x="54" y="190"/>
                                </a:lnTo>
                                <a:lnTo>
                                  <a:pt x="64" y="190"/>
                                </a:lnTo>
                                <a:lnTo>
                                  <a:pt x="91" y="182"/>
                                </a:lnTo>
                                <a:lnTo>
                                  <a:pt x="109" y="164"/>
                                </a:lnTo>
                                <a:lnTo>
                                  <a:pt x="119" y="137"/>
                                </a:lnTo>
                                <a:lnTo>
                                  <a:pt x="119" y="127"/>
                                </a:lnTo>
                                <a:lnTo>
                                  <a:pt x="109" y="100"/>
                                </a:lnTo>
                                <a:lnTo>
                                  <a:pt x="91" y="82"/>
                                </a:lnTo>
                                <a:lnTo>
                                  <a:pt x="64" y="72"/>
                                </a:lnTo>
                                <a:lnTo>
                                  <a:pt x="54" y="72"/>
                                </a:lnTo>
                                <a:lnTo>
                                  <a:pt x="27" y="82"/>
                                </a:lnTo>
                                <a:lnTo>
                                  <a:pt x="8" y="100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67164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6716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6">
                                <a:moveTo>
                                  <a:pt x="0" y="36"/>
                                </a:moveTo>
                                <a:lnTo>
                                  <a:pt x="28" y="8"/>
                                </a:lnTo>
                                <a:lnTo>
                                  <a:pt x="46" y="0"/>
                                </a:lnTo>
                                <a:lnTo>
                                  <a:pt x="73" y="0"/>
                                </a:lnTo>
                                <a:lnTo>
                                  <a:pt x="92" y="8"/>
                                </a:lnTo>
                                <a:lnTo>
                                  <a:pt x="101" y="36"/>
                                </a:lnTo>
                                <a:lnTo>
                                  <a:pt x="101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36716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6">
                                <a:moveTo>
                                  <a:pt x="0" y="36"/>
                                </a:move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73" y="0"/>
                                </a:lnTo>
                                <a:lnTo>
                                  <a:pt x="91" y="8"/>
                                </a:lnTo>
                                <a:lnTo>
                                  <a:pt x="101" y="36"/>
                                </a:lnTo>
                                <a:lnTo>
                                  <a:pt x="101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67164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6716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0" y="36"/>
                                </a:move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3" y="0"/>
                                </a:lnTo>
                                <a:lnTo>
                                  <a:pt x="90" y="8"/>
                                </a:lnTo>
                                <a:lnTo>
                                  <a:pt x="100" y="36"/>
                                </a:lnTo>
                                <a:lnTo>
                                  <a:pt x="10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67164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6">
                                <a:moveTo>
                                  <a:pt x="0" y="36"/>
                                </a:move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3" y="0"/>
                                </a:lnTo>
                                <a:lnTo>
                                  <a:pt x="92" y="8"/>
                                </a:lnTo>
                                <a:lnTo>
                                  <a:pt x="101" y="36"/>
                                </a:lnTo>
                                <a:lnTo>
                                  <a:pt x="101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8073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2">
                                <a:moveTo>
                                  <a:pt x="140" y="39"/>
                                </a:moveTo>
                                <a:lnTo>
                                  <a:pt x="0" y="172"/>
                                </a:lnTo>
                                <a:lnTo>
                                  <a:pt x="89" y="0"/>
                                </a:lnTo>
                                <a:lnTo>
                                  <a:pt x="14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8073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2">
                                <a:moveTo>
                                  <a:pt x="140" y="39"/>
                                </a:moveTo>
                                <a:lnTo>
                                  <a:pt x="0" y="172"/>
                                </a:lnTo>
                                <a:lnTo>
                                  <a:pt x="89" y="0"/>
                                </a:lnTo>
                                <a:lnTo>
                                  <a:pt x="14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3715920"/>
                            <a:ext cx="792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71592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3715920"/>
                            <a:ext cx="53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384300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84300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8595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38595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8494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8494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8494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8494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8289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9" y="46"/>
                                </a:moveTo>
                                <a:lnTo>
                                  <a:pt x="9" y="36"/>
                                </a:lnTo>
                                <a:lnTo>
                                  <a:pt x="17" y="18"/>
                                </a:ln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82" y="0"/>
                                </a:lnTo>
                                <a:lnTo>
                                  <a:pt x="100" y="8"/>
                                </a:lnTo>
                                <a:lnTo>
                                  <a:pt x="109" y="18"/>
                                </a:lnTo>
                                <a:lnTo>
                                  <a:pt x="119" y="36"/>
                                </a:lnTo>
                                <a:lnTo>
                                  <a:pt x="119" y="54"/>
                                </a:lnTo>
                                <a:lnTo>
                                  <a:pt x="109" y="73"/>
                                </a:lnTo>
                                <a:lnTo>
                                  <a:pt x="90" y="100"/>
                                </a:lnTo>
                                <a:lnTo>
                                  <a:pt x="0" y="191"/>
                                </a:lnTo>
                                <a:lnTo>
                                  <a:pt x="127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884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7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82896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54" y="0"/>
                                </a:moveTo>
                                <a:lnTo>
                                  <a:pt x="27" y="8"/>
                                </a:lnTo>
                                <a:lnTo>
                                  <a:pt x="8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8" y="155"/>
                                </a:lnTo>
                                <a:lnTo>
                                  <a:pt x="27" y="182"/>
                                </a:lnTo>
                                <a:lnTo>
                                  <a:pt x="54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0" y="182"/>
                                </a:lnTo>
                                <a:lnTo>
                                  <a:pt x="119" y="155"/>
                                </a:lnTo>
                                <a:lnTo>
                                  <a:pt x="127" y="109"/>
                                </a:lnTo>
                                <a:lnTo>
                                  <a:pt x="127" y="82"/>
                                </a:lnTo>
                                <a:lnTo>
                                  <a:pt x="119" y="36"/>
                                </a:lnTo>
                                <a:lnTo>
                                  <a:pt x="100" y="8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8289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54" y="0"/>
                                </a:moveTo>
                                <a:lnTo>
                                  <a:pt x="27" y="8"/>
                                </a:lnTo>
                                <a:lnTo>
                                  <a:pt x="9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9" y="155"/>
                                </a:lnTo>
                                <a:lnTo>
                                  <a:pt x="27" y="182"/>
                                </a:lnTo>
                                <a:lnTo>
                                  <a:pt x="54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0" y="182"/>
                                </a:lnTo>
                                <a:lnTo>
                                  <a:pt x="119" y="155"/>
                                </a:lnTo>
                                <a:lnTo>
                                  <a:pt x="128" y="109"/>
                                </a:lnTo>
                                <a:lnTo>
                                  <a:pt x="128" y="82"/>
                                </a:lnTo>
                                <a:lnTo>
                                  <a:pt x="119" y="36"/>
                                </a:lnTo>
                                <a:lnTo>
                                  <a:pt x="100" y="8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935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935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859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77064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77064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770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770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77064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377064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377064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77064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77064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7706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80232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80232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3770640"/>
                            <a:ext cx="22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77064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770640"/>
                            <a:ext cx="22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3770640"/>
                            <a:ext cx="22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80232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80232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7706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7706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802320"/>
                            <a:ext cx="7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80232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3770640"/>
                            <a:ext cx="22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77064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067360"/>
                            <a:ext cx="59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46" y="11"/>
                                </a:lnTo>
                                <a:lnTo>
                                  <a:pt x="158" y="24"/>
                                </a:lnTo>
                                <a:lnTo>
                                  <a:pt x="170" y="48"/>
                                </a:lnTo>
                                <a:lnTo>
                                  <a:pt x="170" y="72"/>
                                </a:lnTo>
                                <a:lnTo>
                                  <a:pt x="158" y="97"/>
                                </a:lnTo>
                                <a:lnTo>
                                  <a:pt x="146" y="109"/>
                                </a:lnTo>
                                <a:lnTo>
                                  <a:pt x="11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106600"/>
                            <a:ext cx="59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3">
                                <a:moveTo>
                                  <a:pt x="110" y="0"/>
                                </a:moveTo>
                                <a:lnTo>
                                  <a:pt x="146" y="11"/>
                                </a:lnTo>
                                <a:lnTo>
                                  <a:pt x="158" y="23"/>
                                </a:lnTo>
                                <a:lnTo>
                                  <a:pt x="170" y="48"/>
                                </a:lnTo>
                                <a:lnTo>
                                  <a:pt x="170" y="84"/>
                                </a:lnTo>
                                <a:lnTo>
                                  <a:pt x="158" y="108"/>
                                </a:lnTo>
                                <a:lnTo>
                                  <a:pt x="146" y="120"/>
                                </a:lnTo>
                                <a:lnTo>
                                  <a:pt x="11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067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55">
                                <a:moveTo>
                                  <a:pt x="73" y="0"/>
                                </a:moveTo>
                                <a:lnTo>
                                  <a:pt x="48" y="11"/>
                                </a:lnTo>
                                <a:lnTo>
                                  <a:pt x="24" y="36"/>
                                </a:lnTo>
                                <a:lnTo>
                                  <a:pt x="12" y="61"/>
                                </a:lnTo>
                                <a:lnTo>
                                  <a:pt x="0" y="97"/>
                                </a:lnTo>
                                <a:lnTo>
                                  <a:pt x="0" y="158"/>
                                </a:lnTo>
                                <a:lnTo>
                                  <a:pt x="12" y="194"/>
                                </a:lnTo>
                                <a:lnTo>
                                  <a:pt x="24" y="218"/>
                                </a:lnTo>
                                <a:lnTo>
                                  <a:pt x="48" y="242"/>
                                </a:lnTo>
                                <a:lnTo>
                                  <a:pt x="73" y="255"/>
                                </a:lnTo>
                                <a:lnTo>
                                  <a:pt x="121" y="255"/>
                                </a:lnTo>
                                <a:lnTo>
                                  <a:pt x="146" y="242"/>
                                </a:lnTo>
                                <a:lnTo>
                                  <a:pt x="170" y="218"/>
                                </a:lnTo>
                                <a:lnTo>
                                  <a:pt x="183" y="194"/>
                                </a:lnTo>
                                <a:lnTo>
                                  <a:pt x="194" y="158"/>
                                </a:lnTo>
                                <a:lnTo>
                                  <a:pt x="194" y="97"/>
                                </a:lnTo>
                                <a:lnTo>
                                  <a:pt x="183" y="61"/>
                                </a:lnTo>
                                <a:lnTo>
                                  <a:pt x="170" y="36"/>
                                </a:lnTo>
                                <a:lnTo>
                                  <a:pt x="146" y="11"/>
                                </a:lnTo>
                                <a:lnTo>
                                  <a:pt x="121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06736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06736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06736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06736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067360"/>
                            <a:ext cx="69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55">
                                <a:moveTo>
                                  <a:pt x="74" y="0"/>
                                </a:moveTo>
                                <a:lnTo>
                                  <a:pt x="50" y="11"/>
                                </a:lnTo>
                                <a:lnTo>
                                  <a:pt x="25" y="36"/>
                                </a:lnTo>
                                <a:lnTo>
                                  <a:pt x="13" y="61"/>
                                </a:lnTo>
                                <a:lnTo>
                                  <a:pt x="0" y="97"/>
                                </a:lnTo>
                                <a:lnTo>
                                  <a:pt x="0" y="158"/>
                                </a:lnTo>
                                <a:lnTo>
                                  <a:pt x="13" y="194"/>
                                </a:lnTo>
                                <a:lnTo>
                                  <a:pt x="25" y="218"/>
                                </a:lnTo>
                                <a:lnTo>
                                  <a:pt x="50" y="242"/>
                                </a:lnTo>
                                <a:lnTo>
                                  <a:pt x="74" y="255"/>
                                </a:lnTo>
                                <a:lnTo>
                                  <a:pt x="123" y="255"/>
                                </a:lnTo>
                                <a:lnTo>
                                  <a:pt x="147" y="242"/>
                                </a:lnTo>
                                <a:lnTo>
                                  <a:pt x="171" y="218"/>
                                </a:lnTo>
                                <a:lnTo>
                                  <a:pt x="184" y="194"/>
                                </a:lnTo>
                                <a:lnTo>
                                  <a:pt x="196" y="158"/>
                                </a:lnTo>
                                <a:lnTo>
                                  <a:pt x="196" y="97"/>
                                </a:lnTo>
                                <a:lnTo>
                                  <a:pt x="184" y="61"/>
                                </a:lnTo>
                                <a:lnTo>
                                  <a:pt x="171" y="36"/>
                                </a:lnTo>
                                <a:lnTo>
                                  <a:pt x="147" y="11"/>
                                </a:lnTo>
                                <a:lnTo>
                                  <a:pt x="123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67360"/>
                            <a:ext cx="69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98" y="255"/>
                                </a:lnTo>
                                <a:lnTo>
                                  <a:pt x="196" y="0"/>
                                </a:lnTo>
                                <a:lnTo>
                                  <a:pt x="196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067360"/>
                            <a:ext cx="69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0" y="0"/>
                                </a:moveTo>
                                <a:lnTo>
                                  <a:pt x="97" y="25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506736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06736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10660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14980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067360"/>
                            <a:ext cx="85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5">
                                <a:moveTo>
                                  <a:pt x="0" y="0"/>
                                </a:moveTo>
                                <a:lnTo>
                                  <a:pt x="61" y="255"/>
                                </a:lnTo>
                                <a:lnTo>
                                  <a:pt x="123" y="0"/>
                                </a:lnTo>
                                <a:lnTo>
                                  <a:pt x="183" y="255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99356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4918680"/>
                            <a:ext cx="158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260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0" y="10"/>
                                </a:lnTo>
                                <a:lnTo>
                                  <a:pt x="119" y="19"/>
                                </a:lnTo>
                                <a:lnTo>
                                  <a:pt x="127" y="37"/>
                                </a:lnTo>
                                <a:lnTo>
                                  <a:pt x="127" y="55"/>
                                </a:lnTo>
                                <a:lnTo>
                                  <a:pt x="119" y="73"/>
                                </a:lnTo>
                                <a:lnTo>
                                  <a:pt x="110" y="82"/>
                                </a:lnTo>
                                <a:lnTo>
                                  <a:pt x="83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991760"/>
                            <a:ext cx="223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9626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9" y="155"/>
                                </a:lnTo>
                                <a:lnTo>
                                  <a:pt x="27" y="182"/>
                                </a:lnTo>
                                <a:lnTo>
                                  <a:pt x="55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0" y="182"/>
                                </a:lnTo>
                                <a:lnTo>
                                  <a:pt x="119" y="155"/>
                                </a:lnTo>
                                <a:lnTo>
                                  <a:pt x="128" y="109"/>
                                </a:lnTo>
                                <a:lnTo>
                                  <a:pt x="128" y="82"/>
                                </a:lnTo>
                                <a:lnTo>
                                  <a:pt x="119" y="37"/>
                                </a:lnTo>
                                <a:lnTo>
                                  <a:pt x="100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018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7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26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110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82"/>
                                </a:lnTo>
                                <a:lnTo>
                                  <a:pt x="18" y="73"/>
                                </a:lnTo>
                                <a:lnTo>
                                  <a:pt x="46" y="64"/>
                                </a:lnTo>
                                <a:lnTo>
                                  <a:pt x="73" y="64"/>
                                </a:lnTo>
                                <a:lnTo>
                                  <a:pt x="100" y="73"/>
                                </a:lnTo>
                                <a:lnTo>
                                  <a:pt x="119" y="92"/>
                                </a:lnTo>
                                <a:lnTo>
                                  <a:pt x="127" y="119"/>
                                </a:lnTo>
                                <a:lnTo>
                                  <a:pt x="127" y="137"/>
                                </a:lnTo>
                                <a:lnTo>
                                  <a:pt x="119" y="164"/>
                                </a:lnTo>
                                <a:lnTo>
                                  <a:pt x="100" y="182"/>
                                </a:lnTo>
                                <a:lnTo>
                                  <a:pt x="73" y="191"/>
                                </a:lnTo>
                                <a:lnTo>
                                  <a:pt x="46" y="191"/>
                                </a:lnTo>
                                <a:lnTo>
                                  <a:pt x="18" y="182"/>
                                </a:lnTo>
                                <a:lnTo>
                                  <a:pt x="9" y="174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96260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9" y="155"/>
                                </a:lnTo>
                                <a:lnTo>
                                  <a:pt x="27" y="182"/>
                                </a:lnTo>
                                <a:lnTo>
                                  <a:pt x="55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0" y="182"/>
                                </a:lnTo>
                                <a:lnTo>
                                  <a:pt x="118" y="155"/>
                                </a:lnTo>
                                <a:lnTo>
                                  <a:pt x="128" y="109"/>
                                </a:lnTo>
                                <a:lnTo>
                                  <a:pt x="128" y="82"/>
                                </a:lnTo>
                                <a:lnTo>
                                  <a:pt x="118" y="37"/>
                                </a:lnTo>
                                <a:lnTo>
                                  <a:pt x="100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85856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5">
                                <a:moveTo>
                                  <a:pt x="0" y="182"/>
                                </a:moveTo>
                                <a:lnTo>
                                  <a:pt x="62" y="195"/>
                                </a:lnTo>
                                <a:lnTo>
                                  <a:pt x="69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85856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95">
                                <a:moveTo>
                                  <a:pt x="0" y="182"/>
                                </a:moveTo>
                                <a:lnTo>
                                  <a:pt x="62" y="195"/>
                                </a:lnTo>
                                <a:lnTo>
                                  <a:pt x="69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858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838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85380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01760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07916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26528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32684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51224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57452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75920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82148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84200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0" y="0"/>
                                </a:moveTo>
                                <a:lnTo>
                                  <a:pt x="19" y="44"/>
                                </a:lnTo>
                                <a:lnTo>
                                  <a:pt x="63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484200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0" y="63"/>
                                </a:moveTo>
                                <a:lnTo>
                                  <a:pt x="46" y="44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3955320"/>
                            <a:ext cx="7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080" y="393516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640" y="393516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93588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93588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93588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395532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955320"/>
                            <a:ext cx="163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95532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393516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360" y="393516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4862880"/>
                            <a:ext cx="211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93516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393516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955320"/>
                            <a:ext cx="7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3914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9904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2280960"/>
                            <a:ext cx="1047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2315880"/>
                            <a:ext cx="91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2744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8281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282780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22737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870280"/>
                            <a:ext cx="21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828160"/>
                            <a:ext cx="207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2744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481120"/>
                            <a:ext cx="62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440" y="2440440"/>
                            <a:ext cx="62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22737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35764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15880"/>
                            <a:ext cx="117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23572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2274480"/>
                            <a:ext cx="11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82816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282780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276876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25221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25640"/>
                            <a:ext cx="72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5480"/>
                            <a:ext cx="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1160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01160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103248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103248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103248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1011600"/>
                            <a:ext cx="9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011600"/>
                            <a:ext cx="8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101160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1160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01160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5480"/>
                            <a:ext cx="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5480"/>
                            <a:ext cx="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5480"/>
                            <a:ext cx="21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101160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05480"/>
                            <a:ext cx="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1160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25640"/>
                            <a:ext cx="72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84940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64"/>
                                </a:moveTo>
                                <a:lnTo>
                                  <a:pt x="46" y="45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84940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0"/>
                                </a:moveTo>
                                <a:lnTo>
                                  <a:pt x="19" y="45"/>
                                </a:lnTo>
                                <a:lnTo>
                                  <a:pt x="65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2376000"/>
                            <a:ext cx="64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2274480"/>
                            <a:ext cx="15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440440"/>
                            <a:ext cx="90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5">
                                <a:moveTo>
                                  <a:pt x="257" y="255"/>
                                </a:moveTo>
                                <a:lnTo>
                                  <a:pt x="181" y="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31588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8" y="128"/>
                                </a:moveTo>
                                <a:lnTo>
                                  <a:pt x="9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27448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5">
                                <a:moveTo>
                                  <a:pt x="256" y="255"/>
                                </a:moveTo>
                                <a:lnTo>
                                  <a:pt x="181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48112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8" y="128"/>
                                </a:moveTo>
                                <a:lnTo>
                                  <a:pt x="91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05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65" y="63"/>
                                </a:moveTo>
                                <a:lnTo>
                                  <a:pt x="4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5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65" y="0"/>
                                </a:moveTo>
                                <a:lnTo>
                                  <a:pt x="19" y="19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887120"/>
                            <a:ext cx="7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188784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03680"/>
                            <a:ext cx="87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1903680"/>
                            <a:ext cx="87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9360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9360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89360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89360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87272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8">
                                <a:moveTo>
                                  <a:pt x="90" y="0"/>
                                </a:moveTo>
                                <a:lnTo>
                                  <a:pt x="0" y="128"/>
                                </a:lnTo>
                                <a:lnTo>
                                  <a:pt x="136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8727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87272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37" y="191"/>
                                </a:move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9292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18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87272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1">
                                <a:moveTo>
                                  <a:pt x="110" y="28"/>
                                </a:moveTo>
                                <a:lnTo>
                                  <a:pt x="101" y="9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lnTo>
                                  <a:pt x="28" y="9"/>
                                </a:lnTo>
                                <a:lnTo>
                                  <a:pt x="9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28"/>
                                </a:lnTo>
                                <a:lnTo>
                                  <a:pt x="9" y="164"/>
                                </a:lnTo>
                                <a:lnTo>
                                  <a:pt x="28" y="183"/>
                                </a:lnTo>
                                <a:lnTo>
                                  <a:pt x="55" y="191"/>
                                </a:lnTo>
                                <a:lnTo>
                                  <a:pt x="65" y="191"/>
                                </a:lnTo>
                                <a:lnTo>
                                  <a:pt x="92" y="183"/>
                                </a:lnTo>
                                <a:lnTo>
                                  <a:pt x="110" y="164"/>
                                </a:lnTo>
                                <a:lnTo>
                                  <a:pt x="119" y="137"/>
                                </a:lnTo>
                                <a:lnTo>
                                  <a:pt x="119" y="128"/>
                                </a:lnTo>
                                <a:lnTo>
                                  <a:pt x="110" y="101"/>
                                </a:lnTo>
                                <a:lnTo>
                                  <a:pt x="92" y="82"/>
                                </a:lnTo>
                                <a:lnTo>
                                  <a:pt x="65" y="73"/>
                                </a:lnTo>
                                <a:lnTo>
                                  <a:pt x="55" y="73"/>
                                </a:lnTo>
                                <a:lnTo>
                                  <a:pt x="28" y="82"/>
                                </a:lnTo>
                                <a:lnTo>
                                  <a:pt x="9" y="101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7272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54" y="0"/>
                                </a:moveTo>
                                <a:lnTo>
                                  <a:pt x="27" y="9"/>
                                </a:lnTo>
                                <a:lnTo>
                                  <a:pt x="9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9" y="155"/>
                                </a:lnTo>
                                <a:lnTo>
                                  <a:pt x="27" y="183"/>
                                </a:lnTo>
                                <a:lnTo>
                                  <a:pt x="54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0" y="183"/>
                                </a:lnTo>
                                <a:lnTo>
                                  <a:pt x="119" y="155"/>
                                </a:lnTo>
                                <a:lnTo>
                                  <a:pt x="128" y="109"/>
                                </a:lnTo>
                                <a:lnTo>
                                  <a:pt x="128" y="82"/>
                                </a:lnTo>
                                <a:lnTo>
                                  <a:pt x="119" y="36"/>
                                </a:lnTo>
                                <a:lnTo>
                                  <a:pt x="100" y="9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39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522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903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4404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87028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50200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27781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4404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1">
                                <a:moveTo>
                                  <a:pt x="0" y="191"/>
                                </a:moveTo>
                                <a:lnTo>
                                  <a:pt x="64" y="191"/>
                                </a:lnTo>
                                <a:lnTo>
                                  <a:pt x="32" y="0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4404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1">
                                <a:moveTo>
                                  <a:pt x="0" y="191"/>
                                </a:moveTo>
                                <a:lnTo>
                                  <a:pt x="64" y="191"/>
                                </a:lnTo>
                                <a:lnTo>
                                  <a:pt x="32" y="0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80800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1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80800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1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759040"/>
                            <a:ext cx="68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4">
                                <a:moveTo>
                                  <a:pt x="36" y="44"/>
                                </a:move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68272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7">
                                <a:moveTo>
                                  <a:pt x="0" y="73"/>
                                </a:moveTo>
                                <a:lnTo>
                                  <a:pt x="8" y="100"/>
                                </a:lnTo>
                                <a:lnTo>
                                  <a:pt x="36" y="118"/>
                                </a:lnTo>
                                <a:lnTo>
                                  <a:pt x="81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55" y="118"/>
                                </a:lnTo>
                                <a:lnTo>
                                  <a:pt x="182" y="100"/>
                                </a:lnTo>
                                <a:lnTo>
                                  <a:pt x="191" y="73"/>
                                </a:lnTo>
                                <a:lnTo>
                                  <a:pt x="191" y="54"/>
                                </a:lnTo>
                                <a:lnTo>
                                  <a:pt x="182" y="27"/>
                                </a:lnTo>
                                <a:lnTo>
                                  <a:pt x="155" y="8"/>
                                </a:lnTo>
                                <a:lnTo>
                                  <a:pt x="109" y="0"/>
                                </a:lnTo>
                                <a:lnTo>
                                  <a:pt x="81" y="0"/>
                                </a:lnTo>
                                <a:lnTo>
                                  <a:pt x="36" y="8"/>
                                </a:lnTo>
                                <a:lnTo>
                                  <a:pt x="8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6560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8"/>
                                </a:moveTo>
                                <a:lnTo>
                                  <a:pt x="9" y="18"/>
                                </a:lnTo>
                                <a:lnTo>
                                  <a:pt x="18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59128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6">
                                <a:moveTo>
                                  <a:pt x="0" y="46"/>
                                </a:moveTo>
                                <a:lnTo>
                                  <a:pt x="127" y="136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6067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2535480"/>
                            <a:ext cx="68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7">
                                <a:moveTo>
                                  <a:pt x="0" y="109"/>
                                </a:moveTo>
                                <a:lnTo>
                                  <a:pt x="0" y="9"/>
                                </a:lnTo>
                                <a:lnTo>
                                  <a:pt x="73" y="63"/>
                                </a:lnTo>
                                <a:lnTo>
                                  <a:pt x="73" y="36"/>
                                </a:lnTo>
                                <a:lnTo>
                                  <a:pt x="81" y="18"/>
                                </a:lnTo>
                                <a:lnTo>
                                  <a:pt x="90" y="9"/>
                                </a:lnTo>
                                <a:lnTo>
                                  <a:pt x="118" y="0"/>
                                </a:lnTo>
                                <a:lnTo>
                                  <a:pt x="136" y="0"/>
                                </a:lnTo>
                                <a:lnTo>
                                  <a:pt x="163" y="9"/>
                                </a:lnTo>
                                <a:lnTo>
                                  <a:pt x="182" y="27"/>
                                </a:lnTo>
                                <a:lnTo>
                                  <a:pt x="191" y="55"/>
                                </a:lnTo>
                                <a:lnTo>
                                  <a:pt x="191" y="82"/>
                                </a:lnTo>
                                <a:lnTo>
                                  <a:pt x="182" y="109"/>
                                </a:lnTo>
                                <a:lnTo>
                                  <a:pt x="173" y="118"/>
                                </a:lnTo>
                                <a:lnTo>
                                  <a:pt x="155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440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87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87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274480"/>
                            <a:ext cx="11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8702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3367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6480" y="26949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27448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2">
                                <a:moveTo>
                                  <a:pt x="0" y="192"/>
                                </a:moveTo>
                                <a:lnTo>
                                  <a:pt x="64" y="192"/>
                                </a:lnTo>
                                <a:lnTo>
                                  <a:pt x="32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27448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2">
                                <a:moveTo>
                                  <a:pt x="0" y="192"/>
                                </a:moveTo>
                                <a:lnTo>
                                  <a:pt x="64" y="192"/>
                                </a:lnTo>
                                <a:lnTo>
                                  <a:pt x="32" y="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80800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1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80800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1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677320"/>
                            <a:ext cx="68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6">
                                <a:moveTo>
                                  <a:pt x="38" y="46"/>
                                </a:moveTo>
                                <a:lnTo>
                                  <a:pt x="29" y="27"/>
                                </a:ln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597760"/>
                            <a:ext cx="45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7">
                                <a:moveTo>
                                  <a:pt x="0" y="45"/>
                                </a:moveTo>
                                <a:lnTo>
                                  <a:pt x="129" y="137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6125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573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9"/>
                                </a:moveTo>
                                <a:lnTo>
                                  <a:pt x="9" y="19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50884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7">
                                <a:moveTo>
                                  <a:pt x="0" y="45"/>
                                </a:moveTo>
                                <a:lnTo>
                                  <a:pt x="129" y="137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52360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45304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7">
                                <a:moveTo>
                                  <a:pt x="0" y="109"/>
                                </a:moveTo>
                                <a:lnTo>
                                  <a:pt x="0" y="9"/>
                                </a:lnTo>
                                <a:lnTo>
                                  <a:pt x="75" y="64"/>
                                </a:lnTo>
                                <a:lnTo>
                                  <a:pt x="75" y="37"/>
                                </a:lnTo>
                                <a:lnTo>
                                  <a:pt x="83" y="18"/>
                                </a:lnTo>
                                <a:lnTo>
                                  <a:pt x="92" y="9"/>
                                </a:lnTo>
                                <a:lnTo>
                                  <a:pt x="119" y="0"/>
                                </a:lnTo>
                                <a:lnTo>
                                  <a:pt x="138" y="0"/>
                                </a:lnTo>
                                <a:lnTo>
                                  <a:pt x="165" y="9"/>
                                </a:lnTo>
                                <a:lnTo>
                                  <a:pt x="184" y="27"/>
                                </a:lnTo>
                                <a:lnTo>
                                  <a:pt x="192" y="54"/>
                                </a:lnTo>
                                <a:lnTo>
                                  <a:pt x="192" y="81"/>
                                </a:lnTo>
                                <a:lnTo>
                                  <a:pt x="184" y="109"/>
                                </a:lnTo>
                                <a:lnTo>
                                  <a:pt x="175" y="119"/>
                                </a:lnTo>
                                <a:lnTo>
                                  <a:pt x="156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27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87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87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8468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4696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3164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9392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7896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4088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92700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98820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19024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31156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37312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55888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62008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80620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868120"/>
                            <a:ext cx="7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870280"/>
                            <a:ext cx="1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238248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274248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444760"/>
                            <a:ext cx="7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80800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80800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1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8248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0">
                                <a:moveTo>
                                  <a:pt x="0" y="190"/>
                                </a:moveTo>
                                <a:lnTo>
                                  <a:pt x="63" y="190"/>
                                </a:lnTo>
                                <a:lnTo>
                                  <a:pt x="31" y="0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8248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0">
                                <a:moveTo>
                                  <a:pt x="0" y="190"/>
                                </a:moveTo>
                                <a:lnTo>
                                  <a:pt x="63" y="190"/>
                                </a:lnTo>
                                <a:lnTo>
                                  <a:pt x="31" y="0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724840"/>
                            <a:ext cx="6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6">
                                <a:moveTo>
                                  <a:pt x="37" y="46"/>
                                </a:move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666520"/>
                            <a:ext cx="68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6">
                                <a:moveTo>
                                  <a:pt x="37" y="46"/>
                                </a:move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211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0320"/>
                            <a:ext cx="68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7">
                                <a:moveTo>
                                  <a:pt x="0" y="82"/>
                                </a:moveTo>
                                <a:lnTo>
                                  <a:pt x="10" y="108"/>
                                </a:lnTo>
                                <a:lnTo>
                                  <a:pt x="27" y="118"/>
                                </a:lnTo>
                                <a:lnTo>
                                  <a:pt x="46" y="118"/>
                                </a:lnTo>
                                <a:lnTo>
                                  <a:pt x="64" y="108"/>
                                </a:lnTo>
                                <a:lnTo>
                                  <a:pt x="73" y="91"/>
                                </a:lnTo>
                                <a:lnTo>
                                  <a:pt x="83" y="55"/>
                                </a:lnTo>
                                <a:lnTo>
                                  <a:pt x="91" y="26"/>
                                </a:lnTo>
                                <a:lnTo>
                                  <a:pt x="110" y="9"/>
                                </a:lnTo>
                                <a:lnTo>
                                  <a:pt x="127" y="0"/>
                                </a:lnTo>
                                <a:lnTo>
                                  <a:pt x="156" y="0"/>
                                </a:lnTo>
                                <a:lnTo>
                                  <a:pt x="173" y="9"/>
                                </a:lnTo>
                                <a:lnTo>
                                  <a:pt x="183" y="18"/>
                                </a:lnTo>
                                <a:lnTo>
                                  <a:pt x="192" y="45"/>
                                </a:lnTo>
                                <a:lnTo>
                                  <a:pt x="192" y="82"/>
                                </a:lnTo>
                                <a:lnTo>
                                  <a:pt x="183" y="108"/>
                                </a:lnTo>
                                <a:lnTo>
                                  <a:pt x="173" y="118"/>
                                </a:lnTo>
                                <a:lnTo>
                                  <a:pt x="156" y="127"/>
                                </a:lnTo>
                                <a:lnTo>
                                  <a:pt x="127" y="127"/>
                                </a:lnTo>
                                <a:lnTo>
                                  <a:pt x="110" y="118"/>
                                </a:lnTo>
                                <a:lnTo>
                                  <a:pt x="91" y="100"/>
                                </a:lnTo>
                                <a:lnTo>
                                  <a:pt x="83" y="72"/>
                                </a:lnTo>
                                <a:lnTo>
                                  <a:pt x="73" y="36"/>
                                </a:lnTo>
                                <a:lnTo>
                                  <a:pt x="64" y="18"/>
                                </a:lnTo>
                                <a:lnTo>
                                  <a:pt x="46" y="9"/>
                                </a:lnTo>
                                <a:lnTo>
                                  <a:pt x="27" y="9"/>
                                </a:lnTo>
                                <a:lnTo>
                                  <a:pt x="10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18560"/>
                            <a:ext cx="68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6">
                                <a:moveTo>
                                  <a:pt x="37" y="46"/>
                                </a:moveTo>
                                <a:lnTo>
                                  <a:pt x="27" y="28"/>
                                </a:ln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87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382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82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0548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1160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6704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720" y="68580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0548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1">
                                <a:moveTo>
                                  <a:pt x="0" y="191"/>
                                </a:moveTo>
                                <a:lnTo>
                                  <a:pt x="64" y="191"/>
                                </a:lnTo>
                                <a:lnTo>
                                  <a:pt x="32" y="0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0548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1">
                                <a:moveTo>
                                  <a:pt x="0" y="191"/>
                                </a:moveTo>
                                <a:lnTo>
                                  <a:pt x="64" y="191"/>
                                </a:lnTo>
                                <a:lnTo>
                                  <a:pt x="32" y="0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9500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1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95004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1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32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640800"/>
                            <a:ext cx="68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8">
                                <a:moveTo>
                                  <a:pt x="46" y="119"/>
                                </a:moveTo>
                                <a:lnTo>
                                  <a:pt x="37" y="119"/>
                                </a:lnTo>
                                <a:lnTo>
                                  <a:pt x="19" y="109"/>
                                </a:lnTo>
                                <a:lnTo>
                                  <a:pt x="10" y="100"/>
                                </a:lnTo>
                                <a:lnTo>
                                  <a:pt x="0" y="82"/>
                                </a:lnTo>
                                <a:lnTo>
                                  <a:pt x="0" y="46"/>
                                </a:lnTo>
                                <a:lnTo>
                                  <a:pt x="10" y="27"/>
                                </a:lnTo>
                                <a:lnTo>
                                  <a:pt x="19" y="19"/>
                                </a:lnTo>
                                <a:lnTo>
                                  <a:pt x="37" y="10"/>
                                </a:lnTo>
                                <a:lnTo>
                                  <a:pt x="56" y="10"/>
                                </a:lnTo>
                                <a:lnTo>
                                  <a:pt x="73" y="19"/>
                                </a:lnTo>
                                <a:lnTo>
                                  <a:pt x="102" y="37"/>
                                </a:lnTo>
                                <a:lnTo>
                                  <a:pt x="192" y="128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82120"/>
                            <a:ext cx="68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6">
                                <a:moveTo>
                                  <a:pt x="46" y="118"/>
                                </a:moveTo>
                                <a:lnTo>
                                  <a:pt x="37" y="118"/>
                                </a:lnTo>
                                <a:lnTo>
                                  <a:pt x="19" y="109"/>
                                </a:lnTo>
                                <a:lnTo>
                                  <a:pt x="10" y="99"/>
                                </a:lnTo>
                                <a:lnTo>
                                  <a:pt x="0" y="82"/>
                                </a:lnTo>
                                <a:lnTo>
                                  <a:pt x="0" y="44"/>
                                </a:lnTo>
                                <a:lnTo>
                                  <a:pt x="10" y="27"/>
                                </a:lnTo>
                                <a:lnTo>
                                  <a:pt x="19" y="17"/>
                                </a:lnTo>
                                <a:lnTo>
                                  <a:pt x="37" y="8"/>
                                </a:lnTo>
                                <a:lnTo>
                                  <a:pt x="56" y="8"/>
                                </a:lnTo>
                                <a:lnTo>
                                  <a:pt x="73" y="17"/>
                                </a:lnTo>
                                <a:lnTo>
                                  <a:pt x="102" y="36"/>
                                </a:lnTo>
                                <a:lnTo>
                                  <a:pt x="192" y="126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555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8"/>
                                </a:moveTo>
                                <a:lnTo>
                                  <a:pt x="9" y="17"/>
                                </a:lnTo>
                                <a:lnTo>
                                  <a:pt x="17" y="8"/>
                                </a:ln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9392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6">
                                <a:moveTo>
                                  <a:pt x="0" y="73"/>
                                </a:moveTo>
                                <a:lnTo>
                                  <a:pt x="10" y="99"/>
                                </a:lnTo>
                                <a:lnTo>
                                  <a:pt x="37" y="118"/>
                                </a:lnTo>
                                <a:lnTo>
                                  <a:pt x="83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56" y="118"/>
                                </a:lnTo>
                                <a:lnTo>
                                  <a:pt x="184" y="99"/>
                                </a:lnTo>
                                <a:lnTo>
                                  <a:pt x="192" y="73"/>
                                </a:lnTo>
                                <a:lnTo>
                                  <a:pt x="192" y="54"/>
                                </a:lnTo>
                                <a:lnTo>
                                  <a:pt x="184" y="27"/>
                                </a:lnTo>
                                <a:lnTo>
                                  <a:pt x="156" y="8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8"/>
                                </a:lnTo>
                                <a:lnTo>
                                  <a:pt x="10" y="27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3488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8">
                                <a:moveTo>
                                  <a:pt x="0" y="73"/>
                                </a:moveTo>
                                <a:lnTo>
                                  <a:pt x="10" y="101"/>
                                </a:lnTo>
                                <a:lnTo>
                                  <a:pt x="37" y="118"/>
                                </a:lnTo>
                                <a:lnTo>
                                  <a:pt x="83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56" y="118"/>
                                </a:lnTo>
                                <a:lnTo>
                                  <a:pt x="184" y="101"/>
                                </a:lnTo>
                                <a:lnTo>
                                  <a:pt x="192" y="73"/>
                                </a:lnTo>
                                <a:lnTo>
                                  <a:pt x="192" y="55"/>
                                </a:lnTo>
                                <a:lnTo>
                                  <a:pt x="184" y="27"/>
                                </a:lnTo>
                                <a:lnTo>
                                  <a:pt x="156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27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05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01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101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03248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05480"/>
                            <a:ext cx="32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69660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6704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9709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97092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0548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1">
                                <a:moveTo>
                                  <a:pt x="0" y="191"/>
                                </a:moveTo>
                                <a:lnTo>
                                  <a:pt x="63" y="191"/>
                                </a:lnTo>
                                <a:lnTo>
                                  <a:pt x="32" y="0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0548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1">
                                <a:moveTo>
                                  <a:pt x="0" y="191"/>
                                </a:moveTo>
                                <a:lnTo>
                                  <a:pt x="63" y="191"/>
                                </a:lnTo>
                                <a:lnTo>
                                  <a:pt x="32" y="0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651600"/>
                            <a:ext cx="68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8">
                                <a:moveTo>
                                  <a:pt x="46" y="118"/>
                                </a:moveTo>
                                <a:lnTo>
                                  <a:pt x="36" y="118"/>
                                </a:lnTo>
                                <a:lnTo>
                                  <a:pt x="19" y="109"/>
                                </a:lnTo>
                                <a:lnTo>
                                  <a:pt x="9" y="101"/>
                                </a:lnTo>
                                <a:lnTo>
                                  <a:pt x="0" y="82"/>
                                </a:lnTo>
                                <a:lnTo>
                                  <a:pt x="0" y="46"/>
                                </a:lnTo>
                                <a:lnTo>
                                  <a:pt x="9" y="27"/>
                                </a:lnTo>
                                <a:lnTo>
                                  <a:pt x="19" y="19"/>
                                </a:lnTo>
                                <a:lnTo>
                                  <a:pt x="36" y="9"/>
                                </a:lnTo>
                                <a:lnTo>
                                  <a:pt x="55" y="9"/>
                                </a:lnTo>
                                <a:lnTo>
                                  <a:pt x="73" y="19"/>
                                </a:lnTo>
                                <a:lnTo>
                                  <a:pt x="101" y="36"/>
                                </a:lnTo>
                                <a:lnTo>
                                  <a:pt x="192" y="128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92560"/>
                            <a:ext cx="68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8">
                                <a:moveTo>
                                  <a:pt x="46" y="119"/>
                                </a:moveTo>
                                <a:lnTo>
                                  <a:pt x="36" y="119"/>
                                </a:lnTo>
                                <a:lnTo>
                                  <a:pt x="19" y="109"/>
                                </a:lnTo>
                                <a:lnTo>
                                  <a:pt x="9" y="100"/>
                                </a:lnTo>
                                <a:lnTo>
                                  <a:pt x="0" y="82"/>
                                </a:lnTo>
                                <a:lnTo>
                                  <a:pt x="0" y="46"/>
                                </a:lnTo>
                                <a:lnTo>
                                  <a:pt x="9" y="27"/>
                                </a:lnTo>
                                <a:lnTo>
                                  <a:pt x="19" y="18"/>
                                </a:lnTo>
                                <a:lnTo>
                                  <a:pt x="36" y="10"/>
                                </a:lnTo>
                                <a:lnTo>
                                  <a:pt x="55" y="10"/>
                                </a:lnTo>
                                <a:lnTo>
                                  <a:pt x="73" y="18"/>
                                </a:lnTo>
                                <a:lnTo>
                                  <a:pt x="101" y="37"/>
                                </a:lnTo>
                                <a:lnTo>
                                  <a:pt x="192" y="128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565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0"/>
                                </a:moveTo>
                                <a:lnTo>
                                  <a:pt x="10" y="18"/>
                                </a:lnTo>
                                <a:lnTo>
                                  <a:pt x="18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50436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6">
                                <a:moveTo>
                                  <a:pt x="0" y="17"/>
                                </a:moveTo>
                                <a:lnTo>
                                  <a:pt x="0" y="108"/>
                                </a:lnTo>
                                <a:lnTo>
                                  <a:pt x="82" y="118"/>
                                </a:lnTo>
                                <a:lnTo>
                                  <a:pt x="73" y="108"/>
                                </a:lnTo>
                                <a:lnTo>
                                  <a:pt x="65" y="82"/>
                                </a:lnTo>
                                <a:lnTo>
                                  <a:pt x="65" y="53"/>
                                </a:lnTo>
                                <a:lnTo>
                                  <a:pt x="73" y="26"/>
                                </a:lnTo>
                                <a:lnTo>
                                  <a:pt x="92" y="8"/>
                                </a:lnTo>
                                <a:lnTo>
                                  <a:pt x="119" y="0"/>
                                </a:lnTo>
                                <a:lnTo>
                                  <a:pt x="138" y="0"/>
                                </a:lnTo>
                                <a:lnTo>
                                  <a:pt x="165" y="8"/>
                                </a:lnTo>
                                <a:lnTo>
                                  <a:pt x="184" y="26"/>
                                </a:lnTo>
                                <a:lnTo>
                                  <a:pt x="192" y="53"/>
                                </a:lnTo>
                                <a:lnTo>
                                  <a:pt x="192" y="82"/>
                                </a:lnTo>
                                <a:lnTo>
                                  <a:pt x="184" y="108"/>
                                </a:lnTo>
                                <a:lnTo>
                                  <a:pt x="174" y="118"/>
                                </a:lnTo>
                                <a:lnTo>
                                  <a:pt x="155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444960"/>
                            <a:ext cx="68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7">
                                <a:moveTo>
                                  <a:pt x="0" y="72"/>
                                </a:moveTo>
                                <a:lnTo>
                                  <a:pt x="9" y="101"/>
                                </a:lnTo>
                                <a:lnTo>
                                  <a:pt x="36" y="118"/>
                                </a:lnTo>
                                <a:lnTo>
                                  <a:pt x="82" y="127"/>
                                </a:lnTo>
                                <a:lnTo>
                                  <a:pt x="109" y="127"/>
                                </a:lnTo>
                                <a:lnTo>
                                  <a:pt x="155" y="118"/>
                                </a:lnTo>
                                <a:lnTo>
                                  <a:pt x="184" y="101"/>
                                </a:lnTo>
                                <a:lnTo>
                                  <a:pt x="192" y="72"/>
                                </a:lnTo>
                                <a:lnTo>
                                  <a:pt x="192" y="55"/>
                                </a:lnTo>
                                <a:lnTo>
                                  <a:pt x="184" y="28"/>
                                </a:lnTo>
                                <a:lnTo>
                                  <a:pt x="155" y="9"/>
                                </a:lnTo>
                                <a:lnTo>
                                  <a:pt x="109" y="0"/>
                                </a:lnTo>
                                <a:lnTo>
                                  <a:pt x="82" y="0"/>
                                </a:lnTo>
                                <a:lnTo>
                                  <a:pt x="36" y="9"/>
                                </a:lnTo>
                                <a:lnTo>
                                  <a:pt x="9" y="28"/>
                                </a:lnTo>
                                <a:lnTo>
                                  <a:pt x="0" y="55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32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05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05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7604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876040"/>
                            <a:ext cx="72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120480"/>
                            <a:ext cx="6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120480"/>
                            <a:ext cx="6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11076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11076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11076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11076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08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1">
                                <a:moveTo>
                                  <a:pt x="18" y="0"/>
                                </a:moveTo>
                                <a:lnTo>
                                  <a:pt x="119" y="0"/>
                                </a:lnTo>
                                <a:lnTo>
                                  <a:pt x="64" y="73"/>
                                </a:lnTo>
                                <a:lnTo>
                                  <a:pt x="92" y="73"/>
                                </a:lnTo>
                                <a:lnTo>
                                  <a:pt x="110" y="82"/>
                                </a:lnTo>
                                <a:lnTo>
                                  <a:pt x="119" y="91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37"/>
                                </a:lnTo>
                                <a:lnTo>
                                  <a:pt x="119" y="164"/>
                                </a:lnTo>
                                <a:lnTo>
                                  <a:pt x="100" y="183"/>
                                </a:lnTo>
                                <a:lnTo>
                                  <a:pt x="73" y="191"/>
                                </a:lnTo>
                                <a:lnTo>
                                  <a:pt x="46" y="191"/>
                                </a:lnTo>
                                <a:lnTo>
                                  <a:pt x="18" y="183"/>
                                </a:lnTo>
                                <a:lnTo>
                                  <a:pt x="10" y="173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308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46" y="0"/>
                                </a:moveTo>
                                <a:lnTo>
                                  <a:pt x="19" y="9"/>
                                </a:lnTo>
                                <a:lnTo>
                                  <a:pt x="9" y="28"/>
                                </a:lnTo>
                                <a:lnTo>
                                  <a:pt x="9" y="46"/>
                                </a:lnTo>
                                <a:lnTo>
                                  <a:pt x="19" y="64"/>
                                </a:lnTo>
                                <a:lnTo>
                                  <a:pt x="36" y="73"/>
                                </a:lnTo>
                                <a:lnTo>
                                  <a:pt x="73" y="82"/>
                                </a:lnTo>
                                <a:lnTo>
                                  <a:pt x="100" y="91"/>
                                </a:lnTo>
                                <a:lnTo>
                                  <a:pt x="119" y="110"/>
                                </a:lnTo>
                                <a:lnTo>
                                  <a:pt x="128" y="128"/>
                                </a:lnTo>
                                <a:lnTo>
                                  <a:pt x="128" y="155"/>
                                </a:lnTo>
                                <a:lnTo>
                                  <a:pt x="119" y="173"/>
                                </a:lnTo>
                                <a:lnTo>
                                  <a:pt x="109" y="183"/>
                                </a:lnTo>
                                <a:lnTo>
                                  <a:pt x="82" y="191"/>
                                </a:lnTo>
                                <a:lnTo>
                                  <a:pt x="46" y="191"/>
                                </a:lnTo>
                                <a:lnTo>
                                  <a:pt x="19" y="183"/>
                                </a:lnTo>
                                <a:lnTo>
                                  <a:pt x="9" y="173"/>
                                </a:lnTo>
                                <a:lnTo>
                                  <a:pt x="0" y="155"/>
                                </a:lnTo>
                                <a:lnTo>
                                  <a:pt x="0" y="128"/>
                                </a:lnTo>
                                <a:lnTo>
                                  <a:pt x="9" y="110"/>
                                </a:lnTo>
                                <a:lnTo>
                                  <a:pt x="27" y="91"/>
                                </a:lnTo>
                                <a:lnTo>
                                  <a:pt x="55" y="82"/>
                                </a:lnTo>
                                <a:lnTo>
                                  <a:pt x="92" y="73"/>
                                </a:lnTo>
                                <a:lnTo>
                                  <a:pt x="109" y="64"/>
                                </a:lnTo>
                                <a:lnTo>
                                  <a:pt x="119" y="46"/>
                                </a:lnTo>
                                <a:lnTo>
                                  <a:pt x="119" y="28"/>
                                </a:lnTo>
                                <a:lnTo>
                                  <a:pt x="109" y="9"/>
                                </a:lnTo>
                                <a:lnTo>
                                  <a:pt x="82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1456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8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08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55" y="0"/>
                                </a:moveTo>
                                <a:lnTo>
                                  <a:pt x="27" y="9"/>
                                </a:lnTo>
                                <a:lnTo>
                                  <a:pt x="9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10"/>
                                </a:lnTo>
                                <a:lnTo>
                                  <a:pt x="9" y="155"/>
                                </a:lnTo>
                                <a:lnTo>
                                  <a:pt x="27" y="183"/>
                                </a:lnTo>
                                <a:lnTo>
                                  <a:pt x="55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0" y="183"/>
                                </a:lnTo>
                                <a:lnTo>
                                  <a:pt x="119" y="155"/>
                                </a:lnTo>
                                <a:lnTo>
                                  <a:pt x="128" y="110"/>
                                </a:lnTo>
                                <a:lnTo>
                                  <a:pt x="128" y="82"/>
                                </a:lnTo>
                                <a:lnTo>
                                  <a:pt x="119" y="36"/>
                                </a:lnTo>
                                <a:lnTo>
                                  <a:pt x="100" y="9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08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55" y="0"/>
                                </a:moveTo>
                                <a:lnTo>
                                  <a:pt x="27" y="9"/>
                                </a:lnTo>
                                <a:lnTo>
                                  <a:pt x="9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10"/>
                                </a:lnTo>
                                <a:lnTo>
                                  <a:pt x="9" y="155"/>
                                </a:lnTo>
                                <a:lnTo>
                                  <a:pt x="27" y="183"/>
                                </a:lnTo>
                                <a:lnTo>
                                  <a:pt x="55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1" y="183"/>
                                </a:lnTo>
                                <a:lnTo>
                                  <a:pt x="118" y="155"/>
                                </a:lnTo>
                                <a:lnTo>
                                  <a:pt x="128" y="110"/>
                                </a:lnTo>
                                <a:lnTo>
                                  <a:pt x="128" y="82"/>
                                </a:lnTo>
                                <a:lnTo>
                                  <a:pt x="118" y="36"/>
                                </a:lnTo>
                                <a:lnTo>
                                  <a:pt x="101" y="9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7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87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12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87604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6352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998440"/>
                            <a:ext cx="18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29984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98836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98836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98836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98836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96748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1">
                                <a:moveTo>
                                  <a:pt x="0" y="36"/>
                                </a:moveTo>
                                <a:lnTo>
                                  <a:pt x="17" y="27"/>
                                </a:lnTo>
                                <a:lnTo>
                                  <a:pt x="44" y="0"/>
                                </a:lnTo>
                                <a:lnTo>
                                  <a:pt x="44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96748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38" y="191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024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19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96748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1">
                                <a:moveTo>
                                  <a:pt x="56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10" y="155"/>
                                </a:lnTo>
                                <a:lnTo>
                                  <a:pt x="29" y="182"/>
                                </a:lnTo>
                                <a:lnTo>
                                  <a:pt x="56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2" y="182"/>
                                </a:lnTo>
                                <a:lnTo>
                                  <a:pt x="119" y="155"/>
                                </a:lnTo>
                                <a:lnTo>
                                  <a:pt x="129" y="109"/>
                                </a:lnTo>
                                <a:lnTo>
                                  <a:pt x="129" y="82"/>
                                </a:lnTo>
                                <a:lnTo>
                                  <a:pt x="119" y="36"/>
                                </a:lnTo>
                                <a:lnTo>
                                  <a:pt x="102" y="9"/>
                                </a:lnTo>
                                <a:lnTo>
                                  <a:pt x="7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96748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54" y="0"/>
                                </a:moveTo>
                                <a:lnTo>
                                  <a:pt x="27" y="9"/>
                                </a:lnTo>
                                <a:lnTo>
                                  <a:pt x="8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8" y="155"/>
                                </a:lnTo>
                                <a:lnTo>
                                  <a:pt x="27" y="182"/>
                                </a:lnTo>
                                <a:lnTo>
                                  <a:pt x="54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0" y="182"/>
                                </a:lnTo>
                                <a:lnTo>
                                  <a:pt x="118" y="155"/>
                                </a:lnTo>
                                <a:lnTo>
                                  <a:pt x="127" y="109"/>
                                </a:lnTo>
                                <a:lnTo>
                                  <a:pt x="127" y="82"/>
                                </a:lnTo>
                                <a:lnTo>
                                  <a:pt x="118" y="36"/>
                                </a:lnTo>
                                <a:lnTo>
                                  <a:pt x="100" y="9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870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57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998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218124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218124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19888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19888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8880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92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8880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92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18880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192" y="0"/>
                                </a:moveTo>
                                <a:lnTo>
                                  <a:pt x="192" y="63"/>
                                </a:lnTo>
                                <a:lnTo>
                                  <a:pt x="0" y="31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18880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192" y="0"/>
                                </a:moveTo>
                                <a:lnTo>
                                  <a:pt x="192" y="63"/>
                                </a:lnTo>
                                <a:lnTo>
                                  <a:pt x="0" y="31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6792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9" y="46"/>
                                </a:moveTo>
                                <a:lnTo>
                                  <a:pt x="9" y="37"/>
                                </a:lnTo>
                                <a:lnTo>
                                  <a:pt x="17" y="19"/>
                                </a:lnTo>
                                <a:lnTo>
                                  <a:pt x="27" y="10"/>
                                </a:lnTo>
                                <a:lnTo>
                                  <a:pt x="45" y="0"/>
                                </a:lnTo>
                                <a:lnTo>
                                  <a:pt x="82" y="0"/>
                                </a:lnTo>
                                <a:lnTo>
                                  <a:pt x="100" y="10"/>
                                </a:lnTo>
                                <a:lnTo>
                                  <a:pt x="109" y="19"/>
                                </a:lnTo>
                                <a:lnTo>
                                  <a:pt x="118" y="37"/>
                                </a:lnTo>
                                <a:lnTo>
                                  <a:pt x="118" y="55"/>
                                </a:lnTo>
                                <a:lnTo>
                                  <a:pt x="109" y="74"/>
                                </a:lnTo>
                                <a:lnTo>
                                  <a:pt x="91" y="101"/>
                                </a:lnTo>
                                <a:lnTo>
                                  <a:pt x="0" y="192"/>
                                </a:lnTo>
                                <a:lnTo>
                                  <a:pt x="128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16792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55" y="0"/>
                                </a:moveTo>
                                <a:lnTo>
                                  <a:pt x="27" y="10"/>
                                </a:lnTo>
                                <a:lnTo>
                                  <a:pt x="9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10"/>
                                </a:lnTo>
                                <a:lnTo>
                                  <a:pt x="9" y="155"/>
                                </a:lnTo>
                                <a:lnTo>
                                  <a:pt x="27" y="183"/>
                                </a:lnTo>
                                <a:lnTo>
                                  <a:pt x="55" y="192"/>
                                </a:lnTo>
                                <a:lnTo>
                                  <a:pt x="73" y="192"/>
                                </a:lnTo>
                                <a:lnTo>
                                  <a:pt x="101" y="183"/>
                                </a:lnTo>
                                <a:lnTo>
                                  <a:pt x="119" y="155"/>
                                </a:lnTo>
                                <a:lnTo>
                                  <a:pt x="128" y="110"/>
                                </a:lnTo>
                                <a:lnTo>
                                  <a:pt x="128" y="82"/>
                                </a:lnTo>
                                <a:lnTo>
                                  <a:pt x="119" y="37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2237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16792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2">
                                <a:moveTo>
                                  <a:pt x="56" y="0"/>
                                </a:moveTo>
                                <a:lnTo>
                                  <a:pt x="27" y="10"/>
                                </a:lnTo>
                                <a:lnTo>
                                  <a:pt x="10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10"/>
                                </a:lnTo>
                                <a:lnTo>
                                  <a:pt x="10" y="155"/>
                                </a:lnTo>
                                <a:lnTo>
                                  <a:pt x="27" y="183"/>
                                </a:lnTo>
                                <a:lnTo>
                                  <a:pt x="56" y="192"/>
                                </a:lnTo>
                                <a:lnTo>
                                  <a:pt x="73" y="192"/>
                                </a:lnTo>
                                <a:lnTo>
                                  <a:pt x="101" y="183"/>
                                </a:lnTo>
                                <a:lnTo>
                                  <a:pt x="119" y="155"/>
                                </a:lnTo>
                                <a:lnTo>
                                  <a:pt x="129" y="110"/>
                                </a:lnTo>
                                <a:lnTo>
                                  <a:pt x="129" y="82"/>
                                </a:lnTo>
                                <a:lnTo>
                                  <a:pt x="119" y="37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16792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55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10"/>
                                </a:lnTo>
                                <a:lnTo>
                                  <a:pt x="9" y="155"/>
                                </a:lnTo>
                                <a:lnTo>
                                  <a:pt x="28" y="183"/>
                                </a:lnTo>
                                <a:lnTo>
                                  <a:pt x="55" y="192"/>
                                </a:lnTo>
                                <a:lnTo>
                                  <a:pt x="73" y="192"/>
                                </a:lnTo>
                                <a:lnTo>
                                  <a:pt x="101" y="183"/>
                                </a:lnTo>
                                <a:lnTo>
                                  <a:pt x="119" y="155"/>
                                </a:lnTo>
                                <a:lnTo>
                                  <a:pt x="128" y="110"/>
                                </a:lnTo>
                                <a:lnTo>
                                  <a:pt x="128" y="82"/>
                                </a:lnTo>
                                <a:lnTo>
                                  <a:pt x="119" y="37"/>
                                </a:lnTo>
                                <a:lnTo>
                                  <a:pt x="101" y="10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27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274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198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204264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20433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2059920"/>
                            <a:ext cx="49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059920"/>
                            <a:ext cx="49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049120"/>
                            <a:ext cx="68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049120"/>
                            <a:ext cx="68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1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49120"/>
                            <a:ext cx="68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49120"/>
                            <a:ext cx="68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028960"/>
                            <a:ext cx="45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19" y="0"/>
                                </a:moveTo>
                                <a:lnTo>
                                  <a:pt x="119" y="0"/>
                                </a:lnTo>
                                <a:lnTo>
                                  <a:pt x="65" y="73"/>
                                </a:lnTo>
                                <a:lnTo>
                                  <a:pt x="92" y="73"/>
                                </a:lnTo>
                                <a:lnTo>
                                  <a:pt x="111" y="82"/>
                                </a:lnTo>
                                <a:lnTo>
                                  <a:pt x="119" y="92"/>
                                </a:lnTo>
                                <a:lnTo>
                                  <a:pt x="128" y="119"/>
                                </a:lnTo>
                                <a:lnTo>
                                  <a:pt x="128" y="137"/>
                                </a:lnTo>
                                <a:lnTo>
                                  <a:pt x="119" y="164"/>
                                </a:lnTo>
                                <a:lnTo>
                                  <a:pt x="101" y="182"/>
                                </a:lnTo>
                                <a:lnTo>
                                  <a:pt x="74" y="191"/>
                                </a:lnTo>
                                <a:lnTo>
                                  <a:pt x="46" y="191"/>
                                </a:lnTo>
                                <a:lnTo>
                                  <a:pt x="19" y="182"/>
                                </a:lnTo>
                                <a:lnTo>
                                  <a:pt x="9" y="174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0289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54" y="0"/>
                                </a:moveTo>
                                <a:lnTo>
                                  <a:pt x="27" y="10"/>
                                </a:lnTo>
                                <a:lnTo>
                                  <a:pt x="8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8" y="155"/>
                                </a:lnTo>
                                <a:lnTo>
                                  <a:pt x="27" y="182"/>
                                </a:lnTo>
                                <a:lnTo>
                                  <a:pt x="54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0" y="182"/>
                                </a:lnTo>
                                <a:lnTo>
                                  <a:pt x="119" y="155"/>
                                </a:lnTo>
                                <a:lnTo>
                                  <a:pt x="127" y="109"/>
                                </a:lnTo>
                                <a:lnTo>
                                  <a:pt x="127" y="82"/>
                                </a:lnTo>
                                <a:lnTo>
                                  <a:pt x="119" y="37"/>
                                </a:lnTo>
                                <a:lnTo>
                                  <a:pt x="100" y="10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0847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0289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45" y="0"/>
                                </a:moveTo>
                                <a:lnTo>
                                  <a:pt x="18" y="10"/>
                                </a:lnTo>
                                <a:lnTo>
                                  <a:pt x="8" y="27"/>
                                </a:lnTo>
                                <a:lnTo>
                                  <a:pt x="8" y="46"/>
                                </a:lnTo>
                                <a:lnTo>
                                  <a:pt x="18" y="64"/>
                                </a:lnTo>
                                <a:lnTo>
                                  <a:pt x="36" y="73"/>
                                </a:lnTo>
                                <a:lnTo>
                                  <a:pt x="73" y="82"/>
                                </a:lnTo>
                                <a:lnTo>
                                  <a:pt x="100" y="92"/>
                                </a:lnTo>
                                <a:lnTo>
                                  <a:pt x="118" y="109"/>
                                </a:lnTo>
                                <a:lnTo>
                                  <a:pt x="127" y="128"/>
                                </a:lnTo>
                                <a:lnTo>
                                  <a:pt x="127" y="155"/>
                                </a:lnTo>
                                <a:lnTo>
                                  <a:pt x="118" y="174"/>
                                </a:lnTo>
                                <a:lnTo>
                                  <a:pt x="109" y="182"/>
                                </a:lnTo>
                                <a:lnTo>
                                  <a:pt x="81" y="191"/>
                                </a:lnTo>
                                <a:lnTo>
                                  <a:pt x="45" y="191"/>
                                </a:lnTo>
                                <a:lnTo>
                                  <a:pt x="18" y="182"/>
                                </a:lnTo>
                                <a:lnTo>
                                  <a:pt x="8" y="174"/>
                                </a:lnTo>
                                <a:lnTo>
                                  <a:pt x="0" y="155"/>
                                </a:lnTo>
                                <a:lnTo>
                                  <a:pt x="0" y="128"/>
                                </a:lnTo>
                                <a:lnTo>
                                  <a:pt x="8" y="109"/>
                                </a:lnTo>
                                <a:lnTo>
                                  <a:pt x="27" y="92"/>
                                </a:lnTo>
                                <a:lnTo>
                                  <a:pt x="54" y="82"/>
                                </a:lnTo>
                                <a:lnTo>
                                  <a:pt x="91" y="73"/>
                                </a:lnTo>
                                <a:lnTo>
                                  <a:pt x="109" y="64"/>
                                </a:lnTo>
                                <a:lnTo>
                                  <a:pt x="118" y="46"/>
                                </a:lnTo>
                                <a:lnTo>
                                  <a:pt x="118" y="27"/>
                                </a:lnTo>
                                <a:lnTo>
                                  <a:pt x="109" y="10"/>
                                </a:lnTo>
                                <a:lnTo>
                                  <a:pt x="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02896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110" y="0"/>
                                </a:moveTo>
                                <a:lnTo>
                                  <a:pt x="18" y="0"/>
                                </a:lnTo>
                                <a:lnTo>
                                  <a:pt x="10" y="82"/>
                                </a:lnTo>
                                <a:lnTo>
                                  <a:pt x="18" y="73"/>
                                </a:lnTo>
                                <a:lnTo>
                                  <a:pt x="46" y="64"/>
                                </a:lnTo>
                                <a:lnTo>
                                  <a:pt x="73" y="64"/>
                                </a:lnTo>
                                <a:lnTo>
                                  <a:pt x="101" y="73"/>
                                </a:lnTo>
                                <a:lnTo>
                                  <a:pt x="119" y="92"/>
                                </a:lnTo>
                                <a:lnTo>
                                  <a:pt x="128" y="119"/>
                                </a:lnTo>
                                <a:lnTo>
                                  <a:pt x="128" y="137"/>
                                </a:lnTo>
                                <a:lnTo>
                                  <a:pt x="119" y="164"/>
                                </a:lnTo>
                                <a:lnTo>
                                  <a:pt x="101" y="182"/>
                                </a:lnTo>
                                <a:lnTo>
                                  <a:pt x="73" y="191"/>
                                </a:lnTo>
                                <a:lnTo>
                                  <a:pt x="46" y="191"/>
                                </a:lnTo>
                                <a:lnTo>
                                  <a:pt x="18" y="182"/>
                                </a:lnTo>
                                <a:lnTo>
                                  <a:pt x="10" y="174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357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39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3990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0" y="0"/>
                                </a:moveTo>
                                <a:lnTo>
                                  <a:pt x="37" y="90"/>
                                </a:lnTo>
                                <a:lnTo>
                                  <a:pt x="128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399040"/>
                            <a:ext cx="90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4">
                                <a:moveTo>
                                  <a:pt x="0" y="0"/>
                                </a:moveTo>
                                <a:lnTo>
                                  <a:pt x="75" y="180"/>
                                </a:lnTo>
                                <a:lnTo>
                                  <a:pt x="256" y="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24864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2878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24864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46" y="11"/>
                                </a:lnTo>
                                <a:lnTo>
                                  <a:pt x="159" y="24"/>
                                </a:lnTo>
                                <a:lnTo>
                                  <a:pt x="171" y="48"/>
                                </a:lnTo>
                                <a:lnTo>
                                  <a:pt x="171" y="72"/>
                                </a:lnTo>
                                <a:lnTo>
                                  <a:pt x="159" y="97"/>
                                </a:lnTo>
                                <a:lnTo>
                                  <a:pt x="146" y="109"/>
                                </a:lnTo>
                                <a:lnTo>
                                  <a:pt x="11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287880"/>
                            <a:ext cx="306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248640"/>
                            <a:ext cx="69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5">
                                <a:moveTo>
                                  <a:pt x="73" y="0"/>
                                </a:moveTo>
                                <a:lnTo>
                                  <a:pt x="49" y="11"/>
                                </a:lnTo>
                                <a:lnTo>
                                  <a:pt x="24" y="36"/>
                                </a:lnTo>
                                <a:lnTo>
                                  <a:pt x="12" y="61"/>
                                </a:lnTo>
                                <a:lnTo>
                                  <a:pt x="0" y="97"/>
                                </a:lnTo>
                                <a:lnTo>
                                  <a:pt x="0" y="158"/>
                                </a:lnTo>
                                <a:lnTo>
                                  <a:pt x="12" y="194"/>
                                </a:lnTo>
                                <a:lnTo>
                                  <a:pt x="24" y="219"/>
                                </a:lnTo>
                                <a:lnTo>
                                  <a:pt x="49" y="242"/>
                                </a:lnTo>
                                <a:lnTo>
                                  <a:pt x="73" y="255"/>
                                </a:lnTo>
                                <a:lnTo>
                                  <a:pt x="122" y="255"/>
                                </a:lnTo>
                                <a:lnTo>
                                  <a:pt x="146" y="242"/>
                                </a:lnTo>
                                <a:lnTo>
                                  <a:pt x="170" y="219"/>
                                </a:lnTo>
                                <a:lnTo>
                                  <a:pt x="182" y="194"/>
                                </a:lnTo>
                                <a:lnTo>
                                  <a:pt x="195" y="158"/>
                                </a:lnTo>
                                <a:lnTo>
                                  <a:pt x="195" y="97"/>
                                </a:lnTo>
                                <a:lnTo>
                                  <a:pt x="182" y="61"/>
                                </a:lnTo>
                                <a:lnTo>
                                  <a:pt x="170" y="36"/>
                                </a:lnTo>
                                <a:lnTo>
                                  <a:pt x="146" y="11"/>
                                </a:lnTo>
                                <a:lnTo>
                                  <a:pt x="122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248640"/>
                            <a:ext cx="60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71" y="255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2486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2486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24864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55">
                                <a:moveTo>
                                  <a:pt x="0" y="0"/>
                                </a:moveTo>
                                <a:lnTo>
                                  <a:pt x="97" y="255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24864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48640"/>
                            <a:ext cx="55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878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33108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248640"/>
                            <a:ext cx="86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5">
                                <a:moveTo>
                                  <a:pt x="0" y="0"/>
                                </a:moveTo>
                                <a:lnTo>
                                  <a:pt x="61" y="255"/>
                                </a:lnTo>
                                <a:lnTo>
                                  <a:pt x="122" y="0"/>
                                </a:lnTo>
                                <a:lnTo>
                                  <a:pt x="183" y="255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57860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5786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578600"/>
                            <a:ext cx="68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54">
                                <a:moveTo>
                                  <a:pt x="73" y="0"/>
                                </a:moveTo>
                                <a:lnTo>
                                  <a:pt x="48" y="12"/>
                                </a:lnTo>
                                <a:lnTo>
                                  <a:pt x="24" y="36"/>
                                </a:lnTo>
                                <a:lnTo>
                                  <a:pt x="12" y="60"/>
                                </a:lnTo>
                                <a:lnTo>
                                  <a:pt x="0" y="97"/>
                                </a:lnTo>
                                <a:lnTo>
                                  <a:pt x="0" y="157"/>
                                </a:lnTo>
                                <a:lnTo>
                                  <a:pt x="12" y="193"/>
                                </a:lnTo>
                                <a:lnTo>
                                  <a:pt x="24" y="218"/>
                                </a:lnTo>
                                <a:lnTo>
                                  <a:pt x="48" y="242"/>
                                </a:lnTo>
                                <a:lnTo>
                                  <a:pt x="73" y="254"/>
                                </a:lnTo>
                                <a:lnTo>
                                  <a:pt x="121" y="254"/>
                                </a:lnTo>
                                <a:lnTo>
                                  <a:pt x="146" y="242"/>
                                </a:lnTo>
                                <a:lnTo>
                                  <a:pt x="171" y="218"/>
                                </a:lnTo>
                                <a:lnTo>
                                  <a:pt x="183" y="193"/>
                                </a:lnTo>
                                <a:lnTo>
                                  <a:pt x="194" y="157"/>
                                </a:lnTo>
                                <a:lnTo>
                                  <a:pt x="194" y="97"/>
                                </a:lnTo>
                                <a:lnTo>
                                  <a:pt x="183" y="60"/>
                                </a:lnTo>
                                <a:lnTo>
                                  <a:pt x="171" y="36"/>
                                </a:lnTo>
                                <a:lnTo>
                                  <a:pt x="146" y="12"/>
                                </a:lnTo>
                                <a:lnTo>
                                  <a:pt x="121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578600"/>
                            <a:ext cx="60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46" y="12"/>
                                </a:lnTo>
                                <a:lnTo>
                                  <a:pt x="158" y="23"/>
                                </a:lnTo>
                                <a:lnTo>
                                  <a:pt x="171" y="48"/>
                                </a:lnTo>
                                <a:lnTo>
                                  <a:pt x="171" y="84"/>
                                </a:lnTo>
                                <a:lnTo>
                                  <a:pt x="158" y="109"/>
                                </a:lnTo>
                                <a:lnTo>
                                  <a:pt x="146" y="121"/>
                                </a:lnTo>
                                <a:lnTo>
                                  <a:pt x="110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57860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4">
                                <a:moveTo>
                                  <a:pt x="0" y="0"/>
                                </a:moveTo>
                                <a:lnTo>
                                  <a:pt x="98" y="254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578600"/>
                            <a:ext cx="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57860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6174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66068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578600"/>
                            <a:ext cx="86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4">
                                <a:moveTo>
                                  <a:pt x="0" y="0"/>
                                </a:moveTo>
                                <a:lnTo>
                                  <a:pt x="62" y="254"/>
                                </a:lnTo>
                                <a:lnTo>
                                  <a:pt x="123" y="0"/>
                                </a:lnTo>
                                <a:lnTo>
                                  <a:pt x="184" y="254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76876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7190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920" y="271836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76876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4520" y="271836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120" y="271908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120" y="276876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25214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3576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78712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3158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27871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235764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2787120"/>
                            <a:ext cx="2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78712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27871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78712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78712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235764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31588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357640"/>
                            <a:ext cx="11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235764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31588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315880"/>
                            <a:ext cx="72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357640"/>
                            <a:ext cx="6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7014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39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39"/>
                                </a:lnTo>
                                <a:lnTo>
                                  <a:pt x="12" y="66"/>
                                </a:lnTo>
                                <a:lnTo>
                                  <a:pt x="39" y="76"/>
                                </a:lnTo>
                                <a:lnTo>
                                  <a:pt x="66" y="66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7014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39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39"/>
                                </a:lnTo>
                                <a:lnTo>
                                  <a:pt x="12" y="66"/>
                                </a:lnTo>
                                <a:lnTo>
                                  <a:pt x="39" y="76"/>
                                </a:lnTo>
                                <a:lnTo>
                                  <a:pt x="66" y="66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70144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7" y="39"/>
                                </a:moveTo>
                                <a:lnTo>
                                  <a:pt x="66" y="12"/>
                                </a:lnTo>
                                <a:lnTo>
                                  <a:pt x="39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39"/>
                                </a:lnTo>
                                <a:lnTo>
                                  <a:pt x="12" y="66"/>
                                </a:lnTo>
                                <a:lnTo>
                                  <a:pt x="39" y="76"/>
                                </a:lnTo>
                                <a:lnTo>
                                  <a:pt x="66" y="66"/>
                                </a:lnTo>
                                <a:lnTo>
                                  <a:pt x="77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05480"/>
                            <a:ext cx="6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011600"/>
                            <a:ext cx="65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032480"/>
                            <a:ext cx="65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25640"/>
                            <a:ext cx="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25640"/>
                            <a:ext cx="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05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65" y="0"/>
                                </a:moveTo>
                                <a:lnTo>
                                  <a:pt x="19" y="19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0548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63"/>
                                </a:moveTo>
                                <a:lnTo>
                                  <a:pt x="45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19772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0324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0324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0324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0324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19772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17144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7144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17144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10324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10324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6720" y="119772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05480"/>
                            <a:ext cx="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05480"/>
                            <a:ext cx="72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19772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1680" y="10116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040" y="10116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10116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880" y="10116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19772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7720"/>
                            <a:ext cx="2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800" y="10116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440" y="1011600"/>
                            <a:ext cx="7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1977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101160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03176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8640" y="116532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16532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116532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3120" y="1165320"/>
                            <a:ext cx="223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103176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103176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977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16532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760" y="1165320"/>
                            <a:ext cx="216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101160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103176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977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03248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19772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094760"/>
                            <a:ext cx="7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197720"/>
                            <a:ext cx="7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103248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1">
                                <a:moveTo>
                                  <a:pt x="0" y="191"/>
                                </a:moveTo>
                                <a:lnTo>
                                  <a:pt x="63" y="191"/>
                                </a:lnTo>
                                <a:lnTo>
                                  <a:pt x="32" y="0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103248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1">
                                <a:moveTo>
                                  <a:pt x="0" y="191"/>
                                </a:moveTo>
                                <a:lnTo>
                                  <a:pt x="63" y="191"/>
                                </a:lnTo>
                                <a:lnTo>
                                  <a:pt x="32" y="0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113544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1135440"/>
                            <a:ext cx="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32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57212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7">
                                <a:moveTo>
                                  <a:pt x="0" y="46"/>
                                </a:moveTo>
                                <a:lnTo>
                                  <a:pt x="127" y="137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58688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5487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486440"/>
                            <a:ext cx="68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7">
                                <a:moveTo>
                                  <a:pt x="0" y="72"/>
                                </a:moveTo>
                                <a:lnTo>
                                  <a:pt x="10" y="99"/>
                                </a:lnTo>
                                <a:lnTo>
                                  <a:pt x="37" y="118"/>
                                </a:lnTo>
                                <a:lnTo>
                                  <a:pt x="83" y="127"/>
                                </a:lnTo>
                                <a:lnTo>
                                  <a:pt x="110" y="127"/>
                                </a:lnTo>
                                <a:lnTo>
                                  <a:pt x="156" y="118"/>
                                </a:lnTo>
                                <a:lnTo>
                                  <a:pt x="183" y="99"/>
                                </a:lnTo>
                                <a:lnTo>
                                  <a:pt x="192" y="72"/>
                                </a:lnTo>
                                <a:lnTo>
                                  <a:pt x="192" y="53"/>
                                </a:lnTo>
                                <a:lnTo>
                                  <a:pt x="183" y="27"/>
                                </a:lnTo>
                                <a:lnTo>
                                  <a:pt x="156" y="9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9"/>
                                </a:lnTo>
                                <a:lnTo>
                                  <a:pt x="10" y="27"/>
                                </a:lnTo>
                                <a:lnTo>
                                  <a:pt x="0" y="5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43964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4133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4120" y="1413360"/>
                            <a:ext cx="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35144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8">
                                <a:moveTo>
                                  <a:pt x="0" y="74"/>
                                </a:moveTo>
                                <a:lnTo>
                                  <a:pt x="10" y="101"/>
                                </a:lnTo>
                                <a:lnTo>
                                  <a:pt x="37" y="119"/>
                                </a:lnTo>
                                <a:lnTo>
                                  <a:pt x="83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56" y="119"/>
                                </a:lnTo>
                                <a:lnTo>
                                  <a:pt x="183" y="101"/>
                                </a:lnTo>
                                <a:lnTo>
                                  <a:pt x="192" y="74"/>
                                </a:lnTo>
                                <a:lnTo>
                                  <a:pt x="192" y="55"/>
                                </a:lnTo>
                                <a:lnTo>
                                  <a:pt x="183" y="28"/>
                                </a:lnTo>
                                <a:lnTo>
                                  <a:pt x="156" y="10"/>
                                </a:lnTo>
                                <a:lnTo>
                                  <a:pt x="110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10" y="28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324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262880"/>
                            <a:ext cx="68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8">
                                <a:moveTo>
                                  <a:pt x="0" y="19"/>
                                </a:moveTo>
                                <a:lnTo>
                                  <a:pt x="0" y="110"/>
                                </a:lnTo>
                                <a:lnTo>
                                  <a:pt x="83" y="119"/>
                                </a:lnTo>
                                <a:lnTo>
                                  <a:pt x="73" y="110"/>
                                </a:lnTo>
                                <a:lnTo>
                                  <a:pt x="64" y="82"/>
                                </a:lnTo>
                                <a:lnTo>
                                  <a:pt x="64" y="55"/>
                                </a:lnTo>
                                <a:lnTo>
                                  <a:pt x="73" y="28"/>
                                </a:lnTo>
                                <a:lnTo>
                                  <a:pt x="91" y="10"/>
                                </a:lnTo>
                                <a:lnTo>
                                  <a:pt x="119" y="0"/>
                                </a:lnTo>
                                <a:lnTo>
                                  <a:pt x="137" y="0"/>
                                </a:lnTo>
                                <a:lnTo>
                                  <a:pt x="164" y="10"/>
                                </a:lnTo>
                                <a:lnTo>
                                  <a:pt x="183" y="28"/>
                                </a:lnTo>
                                <a:lnTo>
                                  <a:pt x="192" y="55"/>
                                </a:lnTo>
                                <a:lnTo>
                                  <a:pt x="192" y="82"/>
                                </a:lnTo>
                                <a:lnTo>
                                  <a:pt x="183" y="110"/>
                                </a:lnTo>
                                <a:lnTo>
                                  <a:pt x="173" y="119"/>
                                </a:lnTo>
                                <a:lnTo>
                                  <a:pt x="156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032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17360"/>
                            <a:ext cx="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2034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383120"/>
                            <a:ext cx="6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138312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37304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37304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37304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2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37304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2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351800"/>
                            <a:ext cx="1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1">
                                <a:moveTo>
                                  <a:pt x="0" y="36"/>
                                </a:moveTo>
                                <a:lnTo>
                                  <a:pt x="18" y="27"/>
                                </a:lnTo>
                                <a:lnTo>
                                  <a:pt x="46" y="0"/>
                                </a:lnTo>
                                <a:lnTo>
                                  <a:pt x="46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5180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8" y="45"/>
                                </a:moveTo>
                                <a:lnTo>
                                  <a:pt x="8" y="36"/>
                                </a:lnTo>
                                <a:lnTo>
                                  <a:pt x="18" y="19"/>
                                </a:lnTo>
                                <a:lnTo>
                                  <a:pt x="27" y="9"/>
                                </a:lnTo>
                                <a:lnTo>
                                  <a:pt x="46" y="0"/>
                                </a:lnTo>
                                <a:lnTo>
                                  <a:pt x="82" y="0"/>
                                </a:lnTo>
                                <a:lnTo>
                                  <a:pt x="100" y="9"/>
                                </a:lnTo>
                                <a:lnTo>
                                  <a:pt x="109" y="19"/>
                                </a:lnTo>
                                <a:lnTo>
                                  <a:pt x="119" y="36"/>
                                </a:lnTo>
                                <a:lnTo>
                                  <a:pt x="119" y="55"/>
                                </a:lnTo>
                                <a:lnTo>
                                  <a:pt x="109" y="72"/>
                                </a:lnTo>
                                <a:lnTo>
                                  <a:pt x="91" y="100"/>
                                </a:lnTo>
                                <a:lnTo>
                                  <a:pt x="0" y="191"/>
                                </a:lnTo>
                                <a:lnTo>
                                  <a:pt x="127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08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8"/>
                                </a:lnTo>
                                <a:lnTo>
                                  <a:pt x="18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51800"/>
                            <a:ext cx="44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37" y="191"/>
                                </a:move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351800"/>
                            <a:ext cx="44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54" y="0"/>
                                </a:moveTo>
                                <a:lnTo>
                                  <a:pt x="27" y="9"/>
                                </a:lnTo>
                                <a:lnTo>
                                  <a:pt x="9" y="36"/>
                                </a:lnTo>
                                <a:lnTo>
                                  <a:pt x="0" y="82"/>
                                </a:lnTo>
                                <a:lnTo>
                                  <a:pt x="0" y="109"/>
                                </a:lnTo>
                                <a:lnTo>
                                  <a:pt x="9" y="154"/>
                                </a:lnTo>
                                <a:lnTo>
                                  <a:pt x="27" y="181"/>
                                </a:lnTo>
                                <a:lnTo>
                                  <a:pt x="54" y="191"/>
                                </a:lnTo>
                                <a:lnTo>
                                  <a:pt x="73" y="191"/>
                                </a:lnTo>
                                <a:lnTo>
                                  <a:pt x="100" y="181"/>
                                </a:lnTo>
                                <a:lnTo>
                                  <a:pt x="119" y="154"/>
                                </a:lnTo>
                                <a:lnTo>
                                  <a:pt x="127" y="109"/>
                                </a:lnTo>
                                <a:lnTo>
                                  <a:pt x="127" y="82"/>
                                </a:lnTo>
                                <a:lnTo>
                                  <a:pt x="119" y="36"/>
                                </a:lnTo>
                                <a:lnTo>
                                  <a:pt x="100" y="9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11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38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2034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2034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13831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3831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37304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2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37304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2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37304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37304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">
                                <a:moveTo>
                                  <a:pt x="192" y="0"/>
                                </a:moveTo>
                                <a:lnTo>
                                  <a:pt x="192" y="64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3424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8" y="46"/>
                                </a:moveTo>
                                <a:lnTo>
                                  <a:pt x="8" y="36"/>
                                </a:lnTo>
                                <a:lnTo>
                                  <a:pt x="18" y="18"/>
                                </a:lnTo>
                                <a:lnTo>
                                  <a:pt x="27" y="10"/>
                                </a:lnTo>
                                <a:lnTo>
                                  <a:pt x="45" y="0"/>
                                </a:lnTo>
                                <a:lnTo>
                                  <a:pt x="81" y="0"/>
                                </a:lnTo>
                                <a:lnTo>
                                  <a:pt x="100" y="10"/>
                                </a:lnTo>
                                <a:lnTo>
                                  <a:pt x="110" y="18"/>
                                </a:lnTo>
                                <a:lnTo>
                                  <a:pt x="118" y="36"/>
                                </a:lnTo>
                                <a:lnTo>
                                  <a:pt x="118" y="55"/>
                                </a:lnTo>
                                <a:lnTo>
                                  <a:pt x="110" y="73"/>
                                </a:lnTo>
                                <a:lnTo>
                                  <a:pt x="91" y="100"/>
                                </a:lnTo>
                                <a:lnTo>
                                  <a:pt x="0" y="191"/>
                                </a:lnTo>
                                <a:lnTo>
                                  <a:pt x="127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397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18"/>
                                </a:lnTo>
                                <a:lnTo>
                                  <a:pt x="1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3424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1">
                                <a:moveTo>
                                  <a:pt x="111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82"/>
                                </a:lnTo>
                                <a:lnTo>
                                  <a:pt x="19" y="73"/>
                                </a:lnTo>
                                <a:lnTo>
                                  <a:pt x="46" y="63"/>
                                </a:lnTo>
                                <a:lnTo>
                                  <a:pt x="74" y="63"/>
                                </a:lnTo>
                                <a:lnTo>
                                  <a:pt x="102" y="73"/>
                                </a:lnTo>
                                <a:lnTo>
                                  <a:pt x="119" y="92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36"/>
                                </a:lnTo>
                                <a:lnTo>
                                  <a:pt x="119" y="164"/>
                                </a:lnTo>
                                <a:lnTo>
                                  <a:pt x="102" y="182"/>
                                </a:lnTo>
                                <a:lnTo>
                                  <a:pt x="74" y="191"/>
                                </a:lnTo>
                                <a:lnTo>
                                  <a:pt x="46" y="191"/>
                                </a:lnTo>
                                <a:lnTo>
                                  <a:pt x="19" y="182"/>
                                </a:lnTo>
                                <a:lnTo>
                                  <a:pt x="10" y="173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34244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8">
                                <a:moveTo>
                                  <a:pt x="91" y="0"/>
                                </a:moveTo>
                                <a:lnTo>
                                  <a:pt x="0" y="128"/>
                                </a:lnTo>
                                <a:lnTo>
                                  <a:pt x="137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4244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329840"/>
                            <a:ext cx="22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90">
                                <a:moveTo>
                                  <a:pt x="63" y="0"/>
                                </a:moveTo>
                                <a:lnTo>
                                  <a:pt x="45" y="17"/>
                                </a:lnTo>
                                <a:lnTo>
                                  <a:pt x="27" y="46"/>
                                </a:lnTo>
                                <a:lnTo>
                                  <a:pt x="8" y="82"/>
                                </a:lnTo>
                                <a:lnTo>
                                  <a:pt x="0" y="128"/>
                                </a:lnTo>
                                <a:lnTo>
                                  <a:pt x="0" y="164"/>
                                </a:lnTo>
                                <a:lnTo>
                                  <a:pt x="8" y="209"/>
                                </a:lnTo>
                                <a:lnTo>
                                  <a:pt x="27" y="246"/>
                                </a:lnTo>
                                <a:lnTo>
                                  <a:pt x="45" y="273"/>
                                </a:lnTo>
                                <a:lnTo>
                                  <a:pt x="63" y="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342440"/>
                            <a:ext cx="44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1">
                                <a:moveTo>
                                  <a:pt x="8" y="46"/>
                                </a:moveTo>
                                <a:lnTo>
                                  <a:pt x="8" y="36"/>
                                </a:lnTo>
                                <a:lnTo>
                                  <a:pt x="17" y="18"/>
                                </a:lnTo>
                                <a:lnTo>
                                  <a:pt x="27" y="10"/>
                                </a:lnTo>
                                <a:lnTo>
                                  <a:pt x="45" y="0"/>
                                </a:lnTo>
                                <a:lnTo>
                                  <a:pt x="81" y="0"/>
                                </a:lnTo>
                                <a:lnTo>
                                  <a:pt x="100" y="10"/>
                                </a:lnTo>
                                <a:lnTo>
                                  <a:pt x="109" y="18"/>
                                </a:lnTo>
                                <a:lnTo>
                                  <a:pt x="118" y="36"/>
                                </a:lnTo>
                                <a:lnTo>
                                  <a:pt x="118" y="55"/>
                                </a:lnTo>
                                <a:lnTo>
                                  <a:pt x="109" y="73"/>
                                </a:lnTo>
                                <a:lnTo>
                                  <a:pt x="90" y="100"/>
                                </a:lnTo>
                                <a:lnTo>
                                  <a:pt x="0" y="191"/>
                                </a:lnTo>
                                <a:lnTo>
                                  <a:pt x="127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329840"/>
                            <a:ext cx="22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90">
                                <a:moveTo>
                                  <a:pt x="0" y="0"/>
                                </a:moveTo>
                                <a:lnTo>
                                  <a:pt x="18" y="17"/>
                                </a:lnTo>
                                <a:lnTo>
                                  <a:pt x="37" y="46"/>
                                </a:lnTo>
                                <a:lnTo>
                                  <a:pt x="54" y="82"/>
                                </a:lnTo>
                                <a:lnTo>
                                  <a:pt x="64" y="128"/>
                                </a:lnTo>
                                <a:lnTo>
                                  <a:pt x="64" y="164"/>
                                </a:lnTo>
                                <a:lnTo>
                                  <a:pt x="54" y="209"/>
                                </a:lnTo>
                                <a:lnTo>
                                  <a:pt x="37" y="246"/>
                                </a:lnTo>
                                <a:lnTo>
                                  <a:pt x="18" y="273"/>
                                </a:ln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383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0348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0348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2544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22544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160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192" y="0"/>
                                </a:moveTo>
                                <a:lnTo>
                                  <a:pt x="192" y="63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160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192" y="0"/>
                                </a:moveTo>
                                <a:lnTo>
                                  <a:pt x="192" y="63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2160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2160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195200"/>
                            <a:ext cx="15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2">
                                <a:moveTo>
                                  <a:pt x="0" y="37"/>
                                </a:moveTo>
                                <a:lnTo>
                                  <a:pt x="18" y="28"/>
                                </a:lnTo>
                                <a:lnTo>
                                  <a:pt x="46" y="0"/>
                                </a:lnTo>
                                <a:lnTo>
                                  <a:pt x="46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195200"/>
                            <a:ext cx="44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2">
                                <a:moveTo>
                                  <a:pt x="9" y="45"/>
                                </a:moveTo>
                                <a:lnTo>
                                  <a:pt x="9" y="37"/>
                                </a:lnTo>
                                <a:lnTo>
                                  <a:pt x="17" y="18"/>
                                </a:lnTo>
                                <a:lnTo>
                                  <a:pt x="27" y="9"/>
                                </a:lnTo>
                                <a:lnTo>
                                  <a:pt x="46" y="0"/>
                                </a:lnTo>
                                <a:lnTo>
                                  <a:pt x="82" y="0"/>
                                </a:lnTo>
                                <a:lnTo>
                                  <a:pt x="100" y="9"/>
                                </a:lnTo>
                                <a:lnTo>
                                  <a:pt x="109" y="18"/>
                                </a:lnTo>
                                <a:lnTo>
                                  <a:pt x="119" y="37"/>
                                </a:lnTo>
                                <a:lnTo>
                                  <a:pt x="119" y="55"/>
                                </a:lnTo>
                                <a:lnTo>
                                  <a:pt x="109" y="73"/>
                                </a:lnTo>
                                <a:lnTo>
                                  <a:pt x="90" y="100"/>
                                </a:lnTo>
                                <a:lnTo>
                                  <a:pt x="0" y="192"/>
                                </a:lnTo>
                                <a:lnTo>
                                  <a:pt x="127" y="1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2510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9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9520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2">
                                <a:moveTo>
                                  <a:pt x="37" y="192"/>
                                </a:move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195200"/>
                            <a:ext cx="45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54" y="0"/>
                                </a:moveTo>
                                <a:lnTo>
                                  <a:pt x="27" y="9"/>
                                </a:lnTo>
                                <a:lnTo>
                                  <a:pt x="9" y="37"/>
                                </a:lnTo>
                                <a:lnTo>
                                  <a:pt x="0" y="82"/>
                                </a:lnTo>
                                <a:lnTo>
                                  <a:pt x="0" y="110"/>
                                </a:lnTo>
                                <a:lnTo>
                                  <a:pt x="9" y="155"/>
                                </a:lnTo>
                                <a:lnTo>
                                  <a:pt x="27" y="182"/>
                                </a:lnTo>
                                <a:lnTo>
                                  <a:pt x="54" y="192"/>
                                </a:lnTo>
                                <a:lnTo>
                                  <a:pt x="73" y="192"/>
                                </a:lnTo>
                                <a:lnTo>
                                  <a:pt x="100" y="182"/>
                                </a:lnTo>
                                <a:lnTo>
                                  <a:pt x="119" y="155"/>
                                </a:lnTo>
                                <a:lnTo>
                                  <a:pt x="128" y="110"/>
                                </a:lnTo>
                                <a:lnTo>
                                  <a:pt x="128" y="82"/>
                                </a:lnTo>
                                <a:lnTo>
                                  <a:pt x="119" y="37"/>
                                </a:lnTo>
                                <a:lnTo>
                                  <a:pt x="100" y="9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25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0348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20348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840" y="122688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22688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21608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2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21608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2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21608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21608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8548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9" y="46"/>
                                </a:moveTo>
                                <a:lnTo>
                                  <a:pt x="9" y="37"/>
                                </a:lnTo>
                                <a:lnTo>
                                  <a:pt x="18" y="18"/>
                                </a:lnTo>
                                <a:lnTo>
                                  <a:pt x="28" y="10"/>
                                </a:lnTo>
                                <a:lnTo>
                                  <a:pt x="45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10"/>
                                </a:lnTo>
                                <a:lnTo>
                                  <a:pt x="110" y="18"/>
                                </a:lnTo>
                                <a:lnTo>
                                  <a:pt x="118" y="37"/>
                                </a:lnTo>
                                <a:lnTo>
                                  <a:pt x="118" y="54"/>
                                </a:lnTo>
                                <a:lnTo>
                                  <a:pt x="110" y="73"/>
                                </a:lnTo>
                                <a:lnTo>
                                  <a:pt x="91" y="100"/>
                                </a:lnTo>
                                <a:lnTo>
                                  <a:pt x="0" y="191"/>
                                </a:lnTo>
                                <a:lnTo>
                                  <a:pt x="128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2412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0" y="18"/>
                                </a:lnTo>
                                <a:lnTo>
                                  <a:pt x="19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18548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109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82"/>
                                </a:lnTo>
                                <a:lnTo>
                                  <a:pt x="19" y="73"/>
                                </a:lnTo>
                                <a:lnTo>
                                  <a:pt x="46" y="64"/>
                                </a:lnTo>
                                <a:lnTo>
                                  <a:pt x="73" y="64"/>
                                </a:lnTo>
                                <a:lnTo>
                                  <a:pt x="101" y="73"/>
                                </a:lnTo>
                                <a:lnTo>
                                  <a:pt x="119" y="92"/>
                                </a:lnTo>
                                <a:lnTo>
                                  <a:pt x="128" y="119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64"/>
                                </a:lnTo>
                                <a:lnTo>
                                  <a:pt x="101" y="182"/>
                                </a:lnTo>
                                <a:lnTo>
                                  <a:pt x="73" y="191"/>
                                </a:lnTo>
                                <a:lnTo>
                                  <a:pt x="46" y="191"/>
                                </a:lnTo>
                                <a:lnTo>
                                  <a:pt x="19" y="182"/>
                                </a:lnTo>
                                <a:lnTo>
                                  <a:pt x="9" y="173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18548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8">
                                <a:moveTo>
                                  <a:pt x="90" y="0"/>
                                </a:moveTo>
                                <a:lnTo>
                                  <a:pt x="0" y="128"/>
                                </a:lnTo>
                                <a:lnTo>
                                  <a:pt x="136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18548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173960"/>
                            <a:ext cx="2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91">
                                <a:moveTo>
                                  <a:pt x="63" y="0"/>
                                </a:moveTo>
                                <a:lnTo>
                                  <a:pt x="44" y="18"/>
                                </a:lnTo>
                                <a:lnTo>
                                  <a:pt x="27" y="46"/>
                                </a:lnTo>
                                <a:lnTo>
                                  <a:pt x="8" y="82"/>
                                </a:lnTo>
                                <a:lnTo>
                                  <a:pt x="0" y="128"/>
                                </a:lnTo>
                                <a:lnTo>
                                  <a:pt x="0" y="164"/>
                                </a:lnTo>
                                <a:lnTo>
                                  <a:pt x="8" y="209"/>
                                </a:lnTo>
                                <a:lnTo>
                                  <a:pt x="27" y="246"/>
                                </a:lnTo>
                                <a:lnTo>
                                  <a:pt x="44" y="273"/>
                                </a:lnTo>
                                <a:lnTo>
                                  <a:pt x="63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18548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91">
                                <a:moveTo>
                                  <a:pt x="10" y="46"/>
                                </a:moveTo>
                                <a:lnTo>
                                  <a:pt x="10" y="37"/>
                                </a:lnTo>
                                <a:lnTo>
                                  <a:pt x="19" y="18"/>
                                </a:lnTo>
                                <a:lnTo>
                                  <a:pt x="29" y="10"/>
                                </a:lnTo>
                                <a:lnTo>
                                  <a:pt x="46" y="0"/>
                                </a:lnTo>
                                <a:lnTo>
                                  <a:pt x="83" y="0"/>
                                </a:lnTo>
                                <a:lnTo>
                                  <a:pt x="102" y="10"/>
                                </a:lnTo>
                                <a:lnTo>
                                  <a:pt x="111" y="18"/>
                                </a:lnTo>
                                <a:lnTo>
                                  <a:pt x="119" y="37"/>
                                </a:lnTo>
                                <a:lnTo>
                                  <a:pt x="119" y="54"/>
                                </a:lnTo>
                                <a:lnTo>
                                  <a:pt x="111" y="73"/>
                                </a:lnTo>
                                <a:lnTo>
                                  <a:pt x="92" y="100"/>
                                </a:lnTo>
                                <a:lnTo>
                                  <a:pt x="0" y="191"/>
                                </a:lnTo>
                                <a:lnTo>
                                  <a:pt x="129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173960"/>
                            <a:ext cx="2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91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  <a:lnTo>
                                  <a:pt x="36" y="46"/>
                                </a:lnTo>
                                <a:lnTo>
                                  <a:pt x="54" y="82"/>
                                </a:lnTo>
                                <a:lnTo>
                                  <a:pt x="64" y="128"/>
                                </a:lnTo>
                                <a:lnTo>
                                  <a:pt x="64" y="164"/>
                                </a:lnTo>
                                <a:lnTo>
                                  <a:pt x="54" y="209"/>
                                </a:lnTo>
                                <a:lnTo>
                                  <a:pt x="36" y="246"/>
                                </a:lnTo>
                                <a:lnTo>
                                  <a:pt x="18" y="273"/>
                                </a:ln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226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20348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20348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4280" y="127332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2733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26288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26288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9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26288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262880"/>
                            <a:ext cx="68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5">
                                <a:moveTo>
                                  <a:pt x="192" y="0"/>
                                </a:moveTo>
                                <a:lnTo>
                                  <a:pt x="192" y="65"/>
                                </a:lnTo>
                                <a:lnTo>
                                  <a:pt x="0" y="32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24272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1">
                                <a:moveTo>
                                  <a:pt x="0" y="36"/>
                                </a:moveTo>
                                <a:lnTo>
                                  <a:pt x="19" y="27"/>
                                </a:lnTo>
                                <a:lnTo>
                                  <a:pt x="46" y="0"/>
                                </a:lnTo>
                                <a:lnTo>
                                  <a:pt x="46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24272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1">
                                <a:moveTo>
                                  <a:pt x="0" y="36"/>
                                </a:moveTo>
                                <a:lnTo>
                                  <a:pt x="17" y="27"/>
                                </a:lnTo>
                                <a:lnTo>
                                  <a:pt x="44" y="0"/>
                                </a:lnTo>
                                <a:lnTo>
                                  <a:pt x="44" y="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12985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24272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8">
                                <a:moveTo>
                                  <a:pt x="91" y="0"/>
                                </a:moveTo>
                                <a:lnTo>
                                  <a:pt x="0" y="128"/>
                                </a:lnTo>
                                <a:lnTo>
                                  <a:pt x="137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2427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24272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1">
                                <a:moveTo>
                                  <a:pt x="19" y="0"/>
                                </a:moveTo>
                                <a:lnTo>
                                  <a:pt x="119" y="0"/>
                                </a:lnTo>
                                <a:lnTo>
                                  <a:pt x="65" y="73"/>
                                </a:lnTo>
                                <a:lnTo>
                                  <a:pt x="92" y="73"/>
                                </a:lnTo>
                                <a:lnTo>
                                  <a:pt x="111" y="82"/>
                                </a:lnTo>
                                <a:lnTo>
                                  <a:pt x="119" y="90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64"/>
                                </a:lnTo>
                                <a:lnTo>
                                  <a:pt x="101" y="182"/>
                                </a:lnTo>
                                <a:lnTo>
                                  <a:pt x="74" y="191"/>
                                </a:lnTo>
                                <a:lnTo>
                                  <a:pt x="46" y="191"/>
                                </a:lnTo>
                                <a:lnTo>
                                  <a:pt x="19" y="182"/>
                                </a:lnTo>
                                <a:lnTo>
                                  <a:pt x="10" y="172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197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127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324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35pt;width:467.95pt;height:405.5pt" coordorigin="-720,67" coordsize="9359,8110">
                <v:shape id="shape_0" coordsize="146,192" path="m0,192l0,0l73,192l146,0l146,192e" stroked="t" o:allowincell="f" style="position:absolute;left:2400;top:4176;width:8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58,4190" to="2258,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2,4232" to="2302,4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2,4232" to="2093,4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9,1962" to="6589,23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3,1962" to="6753,23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61,2294" to="6967,22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73,2294" to="6479,229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2,63" path="m192,0l192,63l0,32l192,0xe" fillcolor="blue" stroked="f" o:allowincell="f" style="position:absolute;left:6753;top:2279;width:10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3" path="m192,0l192,63l0,32l192,0xe" stroked="t" o:allowincell="f" style="position:absolute;left:6753;top:2279;width:10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3" path="m0,0l0,63l192,32l0,0xe" fillcolor="blue" stroked="f" o:allowincell="f" style="position:absolute;left:6481;top:2279;width:10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3" path="m0,0l0,63l192,32l0,0xe" stroked="t" o:allowincell="f" style="position:absolute;left:6481;top:2279;width:10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92" path="m10,45l10,36l19,19l29,9l46,0l83,0l102,9l110,19l119,36l119,55l110,74l92,101l0,192l129,192e" stroked="t" o:allowincell="f" style="position:absolute;left:5646;top:2245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10,0l0,10l10,19l19,10l10,0xe" stroked="t" o:allowincell="f" style="position:absolute;left:5754;top:2334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2" path="m19,0l119,0l63,74l92,74l109,82l119,91l128,118l128,137l119,164l100,183l73,192l46,192l19,183l9,173l0,154e" stroked="t" o:allowincell="f" style="position:absolute;left:5800;top:2245;width:7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92" path="m56,0l29,9l10,36l0,82l0,110l10,154l29,183l56,192l73,192l102,183l119,154l129,110l129,82l119,36l102,9l73,0l56,0xe" stroked="t" o:allowincell="f" style="position:absolute;left:5903;top:2245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56,2245" to="6056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0,2287" to="6100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0,2339" to="610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192" path="m55,0l28,9l9,36l0,82l0,110l9,154l28,183l55,192l73,192l101,183l119,154l128,110l128,82l119,36l101,9l73,0l55,0xe" stroked="t" o:allowincell="f" style="position:absolute;left:6138;top:2245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9" path="m9,0l0,10l9,19l18,10l9,0xe" stroked="t" o:allowincell="f" style="position:absolute;left:6245;top:233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27" path="m92,0l0,127l138,127e" stroked="t" o:allowincell="f" style="position:absolute;left:6291;top:2245;width:76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3,2245" to="6343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9,1953" to="6589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1953" to="6753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2294" to="6753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255" path="m0,255l0,0l109,0l146,12l157,24l170,49l170,73l157,97l146,110l109,121l0,121e" stroked="t" o:allowincell="f" style="position:absolute;left:5792;top:2575;width:95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40,2637" to="5887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2575" to="5935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,255" path="m184,60l171,37l147,12l122,0l74,0l49,12l25,37l13,60l0,97l0,158l13,194l25,219l49,243l74,255l122,255l147,243l171,219l184,194l184,158l122,158e" stroked="t" o:allowincell="f" style="position:absolute;left:5982;top:2575;width:101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33,2575" to="6133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8,2575" to="6228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3,2637" to="6227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0,2575" to="6310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2575" to="6357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255" path="m0,0l97,255l195,0e" stroked="t" o:allowincell="f" style="position:absolute;left:6515;top:2575;width:10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8,2575" to="6658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255" path="m0,255l0,0l157,0e" stroked="t" o:allowincell="f" style="position:absolute;left:6713;top:2575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13,2637" to="6766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3,2706" to="6800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55" path="m0,0l60,255l121,0l182,255l244,0e" stroked="t" o:allowincell="f" style="position:absolute;left:6828;top:2575;width:135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79" path="m9,44l9,34l18,18l26,10l43,0l77,0l95,10l103,18l111,34l111,52l103,68l86,94l0,179l121,179e" stroked="t" o:allowincell="f" style="position:absolute;left:6144;top:7251;width:6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191" path="m0,37l18,27l45,0l45,191e" stroked="t" o:allowincell="f" style="position:absolute;left:6157;top:6760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226" path="m227,112l193,33l113,0l33,33l0,112l33,192l113,226l193,192l227,112xe" stroked="t" o:allowincell="f" style="position:absolute;left:857;top:4304;width:12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78" path="m8,42l8,34l18,18l26,8l43,0l77,0l94,8l103,18l111,34l111,52l103,68l86,94l0,178l120,178e" stroked="t" o:allowincell="f" style="position:absolute;left:887;top:4313;width:66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191" path="m0,36l17,27l44,0l44,191e" stroked="t" o:allowincell="f" style="position:absolute;left:899;top:3823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7,225" path="m227,112l193,33l113,0l33,33l0,112l33,192l113,225l193,192l227,112xe" stroked="t" o:allowincell="f" style="position:absolute;left:857;top:3813;width:126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28" path="m0,128l0,0l55,0l74,6l80,13l86,25l86,37l80,50l74,55l55,61l0,61e" stroked="t" o:allowincell="f" style="position:absolute;left:8035;top:6882;width:47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60,6913" to="8082,6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96" path="m63,14l55,5l41,0l22,0l9,5l0,14l0,23l4,33l9,38l19,41l46,50l55,55l60,60l63,69l63,82l55,91l41,96l22,96l9,91l0,82e" stroked="t" o:allowincell="f" style="position:absolute;left:8101;top:6899;width:34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17,6882" to="7717,6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4,96" path="m64,14l54,5l40,0l22,0l8,5l0,14l0,23l4,33l8,38l18,41l45,50l54,55l59,60l64,69l64,82l54,91l40,96l22,96l8,91l0,82e" stroked="t" o:allowincell="f" style="position:absolute;left:7739;top:6899;width:33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38,7005" to="7786,7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1,7046" to="7986,7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7046" to="8298,7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988;top:7011;width:162;height: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1,199" path="m201,100l172,29l101,0l29,29l0,100l29,170l101,199l172,170l201,100xe" stroked="t" o:allowincell="f" style="position:absolute;left:7708;top:6995;width:112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0,7328" to="7423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6734" to="7362,6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0,6790" to="7423,6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254" path="m0,254l0,0l98,254l195,0l195,254e" stroked="t" o:allowincell="f" style="position:absolute;left:7300;top:6975;width:108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97,7328" to="8618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03" path="m59,0l29,9l10,38l0,87l0,117l10,165l29,194l59,203l77,203l107,194l127,165l136,117l136,87l127,38l107,9l77,0l59,0xe" stroked="t" o:allowincell="f" style="position:absolute;left:8442;top:7001;width:76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9" path="m0,0l89,229l176,0e" stroked="t" o:allowincell="f" style="position:absolute;left:8542;top:6987;width:96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54,6734" to="8554,6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3,6790" to="8615,6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54" path="m73,0l48,12l24,37l11,61l0,98l0,157l11,194l24,218l48,243l73,254l121,254l146,243l170,218l182,194l194,157l194,98l182,61l170,37l146,12l121,0l73,0xe" stroked="t" o:allowincell="f" style="position:absolute;left:5138;top:7192;width:107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03" path="m0,0l0,146l10,174l29,194l58,203l78,203l108,194l126,174l137,146l137,0e" stroked="t" o:allowincell="f" style="position:absolute;left:5290;top:7218;width:7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31,7218" to="5431,7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7218" to="5468,7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7,6715" to="5257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191" path="m0,191l0,0l128,191l128,0e" stroked="t" o:allowincell="f" style="position:absolute;left:5304;top:6748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21,6825" to="6021,7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849,326" path="m0,326l0,0l2849,0l2849,285e" stroked="t" o:allowincell="f" style="position:absolute;left:6021;top:6623;width:1592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75" path="m75,37l64,10l38,0l11,10l0,37l11,63l38,75l64,63l75,37xe" stroked="t" o:allowincell="f" style="position:absolute;left:5512;top:6789;width:40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75" path="m75,37l64,11l38,0l11,11l0,37l11,64l38,75l64,64l75,37xe" stroked="t" o:allowincell="f" style="position:absolute;left:5512;top:7265;width:4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75" path="m75,37l65,10l37,0l12,10l0,37l12,63l37,75l65,63l75,37xe" stroked="t" o:allowincell="f" style="position:absolute;left:6000;top:6789;width:41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75" path="m75,37l65,11l37,0l12,11l0,37l12,64l37,75l65,64l75,37xe" stroked="t" o:allowincell="f" style="position:absolute;left:6000;top:7265;width:41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3,7285" to="5998,7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3,6808" to="5998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,1693" to="1073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6265" to="1061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6265" to="880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,191" path="m0,36l18,27l46,0l46,191e" stroked="t" o:allowincell="f" style="position:absolute;left:1445;top:5706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8,0l0,10l8,19l17,10l8,0xe" stroked="t" o:allowincell="f" style="position:absolute;left:1538;top:579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28" path="m92,0l0,128l138,128e" stroked="t" o:allowincell="f" style="position:absolute;left:1583;top:5706;width:76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5,5706" to="1635,5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5706" to="1756,5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5706" to="1755,5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6,191" path="m0,36l19,27l46,0l46,191e" stroked="t" o:allowincell="f" style="position:absolute;left:1804;top:5706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9" path="m10,0l0,10l10,19l18,10l10,0xe" stroked="t" o:allowincell="f" style="position:absolute;left:1897;top:5794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1" path="m54,0l27,9l9,36l0,82l0,109l9,155l27,182l54,191l73,191l100,182l118,155l127,109l127,82l118,36l100,9l73,0l54,0xe" stroked="t" o:allowincell="f" style="position:absolute;left:1942;top:5706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90" path="m64,0l46,17l28,45l10,82l0,126l0,164l10,208l28,245l46,273l64,290e" stroked="t" o:allowincell="f" style="position:absolute;left:2050;top:5688;width:3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1" path="m18,0l119,0l64,73l91,73l110,82l119,90l128,118l128,136l119,164l100,182l73,191l45,191l18,182l9,172l0,155e" stroked="t" o:allowincell="f" style="position:absolute;left:2116;top:5706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90" path="m0,0l18,17l36,45l54,82l64,126l64,164l54,208l36,245l18,273l0,290e" stroked="t" o:allowincell="f" style="position:absolute;left:2218;top:5688;width:3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84" path="m116,29l0,184l60,0l116,29xe" fillcolor="blue" stroked="f" o:allowincell="f" style="position:absolute;left:1163;top:6082;width:65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6,184" path="m116,29l0,184l60,0l116,29xe" stroked="t" o:allowincell="f" style="position:absolute;left:1163;top:6082;width:65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14,5841" to="1357,60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358,5842" to="1438,58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0,5842" to="2252,58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849,325" path="m2849,325l0,325l0,0e" stroked="t" o:allowincell="f" style="position:absolute;left:6021;top:7304;width:1592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82,6962" to="5682,7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229" path="m0,229l0,0l98,0l131,12l142,22l154,44l154,77l142,98l131,110l98,120l0,120e" stroked="t" o:allowincell="f" style="position:absolute;left:5744;top:7019;width:8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36,7046" to="7706,7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6,7313" to="8298,7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6,6787" to="8298,6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,75" path="m76,37l65,11l38,0l11,11l0,37l11,64l38,75l65,64l76,37xe" stroked="t" o:allowincell="f" style="position:absolute;left:8300;top:7294;width:41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4l38,75l65,64l76,37xe" stroked="t" o:allowincell="f" style="position:absolute;left:8300;top:6767;width:41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8300;top:7027;width:41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0l38,0l11,10l0,37l11,64l38,75l65,64l76,37xe" stroked="t" o:allowincell="f" style="position:absolute;left:7595;top:6767;width:4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8l65,11l38,0l11,11l0,38l11,64l38,75l65,64l76,38xe" stroked="t" o:allowincell="f" style="position:absolute;left:7595;top:7027;width:4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5" path="m76,37l65,11l38,0l11,11l0,37l11,64l38,75l65,64l76,37xe" stroked="t" o:allowincell="f" style="position:absolute;left:7595;top:7294;width:40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7,269" path="m1857,0l1857,269l0,269e" stroked="t" o:allowincell="f" style="position:absolute;left:6576;top:7333;width:1037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5,6806" to="7615,7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5,7066" to="7615,7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190" path="m19,0l119,0l63,72l92,72l109,82l119,91l128,118l128,137l119,164l101,182l73,190l46,190l19,182l9,173l0,154e" stroked="t" o:allowincell="f" style="position:absolute;left:3024;top:5817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6,5817" to="3196,5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5817" to="3195,5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9,128" path="m45,0l27,9l8,28l0,55l0,73l8,101l27,118l45,128l73,128l91,118l110,101l119,73l119,55l110,28l91,9l73,0l45,0xe" stroked="t" o:allowincell="f" style="position:absolute;left:3229;top:5835;width:65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38,5821" to="3282,5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9,190" path="m56,0l27,9l10,36l0,82l0,109l10,154l27,182l56,190l73,190l100,182l119,154l129,109l129,82l119,36l100,9l73,0l56,0xe" stroked="t" o:allowincell="f" style="position:absolute;left:3326;top:5817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7" path="m10,0l0,9l10,17l19,9l10,0xe" stroked="t" o:allowincell="f" style="position:absolute;left:3433;top:590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90" path="m109,28l100,9l73,0l54,0l27,9l8,36l0,82l0,127l8,164l27,182l54,190l64,190l91,182l109,164l119,137l119,127l109,100l91,82l64,72l54,72l27,82l8,100l0,127e" stroked="t" o:allowincell="f" style="position:absolute;left:3484;top:5817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87,5849" to="3587,5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26" path="m0,36l28,8l46,0l73,0l92,8l101,36l101,126e" stroked="t" o:allowincell="f" style="position:absolute;left:3587;top:5849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26" path="m0,36l28,8l45,0l73,0l91,8l101,36l101,126e" stroked="t" o:allowincell="f" style="position:absolute;left:3643;top:5849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0,5849" to="3740,5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26" path="m0,36l27,8l46,0l73,0l90,8l100,36l100,126e" stroked="t" o:allowincell="f" style="position:absolute;left:3740;top:5849;width:5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26" path="m0,36l27,8l46,0l73,0l92,8l101,36l101,126e" stroked="t" o:allowincell="f" style="position:absolute;left:3796;top:5849;width:5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72" path="m140,39l0,172l89,0l140,39xe" fillcolor="blue" stroked="f" o:allowincell="f" style="position:absolute;left:2458;top:6063;width:7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0,172" path="m140,39l0,172l89,0l140,39xe" stroked="t" o:allowincell="f" style="position:absolute;left:2458;top:6063;width:7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522,5919" to="2646,607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48,5919" to="3016,59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17,5919" to="3852,59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1,6119" to="271,625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16,6119" to="416,625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23,6145" to="629,61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,6145" to="161,61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2,64" path="m192,0l192,64l0,32l192,0xe" fillcolor="blue" stroked="f" o:allowincell="f" style="position:absolute;left:416;top:6129;width:10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4" path="m192,0l192,64l0,32l192,0xe" stroked="t" o:allowincell="f" style="position:absolute;left:416;top:6129;width:10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4" path="m0,0l0,64l192,32l0,0xe" fillcolor="blue" stroked="f" o:allowincell="f" style="position:absolute;left:164;top:6129;width:10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4" path="m0,0l0,64l192,32l0,0xe" stroked="t" o:allowincell="f" style="position:absolute;left:164;top:6129;width:10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91" path="m9,46l9,36l17,18l27,8l46,0l82,0l100,8l109,18l119,36l119,54l109,73l90,100l0,191l127,191e" stroked="t" o:allowincell="f" style="position:absolute;left:-276;top:6097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9,0l0,10l9,19l17,10l9,0xe" stroked="t" o:allowincell="f" style="position:absolute;left:-169;top:6184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1" path="m54,0l27,8l8,36l0,82l0,109l8,155l27,182l54,191l73,191l100,182l119,155l127,109l127,82l119,36l100,8l73,0l54,0xe" stroked="t" o:allowincell="f" style="position:absolute;left:-122;top:6097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1" path="m54,0l27,8l9,36l0,82l0,109l9,155l27,182l54,191l73,191l100,182l119,155l128,109l128,82l119,36l100,8l73,0l54,0xe" stroked="t" o:allowincell="f" style="position:absolute;left:-20;top:6097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,6265" to="271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,6265" to="416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,6145" to="416,6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8,6005" to="2458,6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6005" to="2416,6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6005" to="2457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6005" to="2276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6005" to="2235,6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6005" to="2277,6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6005" to="2095,6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6005" to="2052,6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6005" to="2093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,6005" to="1127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6055" to="1063,6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3,6055" to="1163,6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,6005" to="1096,6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9,6005" to="1162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6005" to="980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6005" to="914,6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2,6055" to="982,6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6055" to="881,6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,6005" to="945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6005" to="764,6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,6055" to="699,6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6055" to="800,6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6005" to="732,6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,6005" to="798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255" path="m0,255l0,0l110,0l146,11l158,24l170,48l170,72l158,97l146,109l110,122l0,122e" stroked="t" o:allowincell="f" style="position:absolute;left:832;top:8047;width:9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33" path="m110,0l146,11l158,23l170,48l170,84l158,108l146,120l110,133l0,133e" stroked="t" o:allowincell="f" style="position:absolute;left:832;top:8109;width:93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55" path="m73,0l48,11l24,36l12,61l0,97l0,158l12,194l24,218l48,242l73,255l121,255l146,242l170,218l183,194l194,158l194,97l183,61l170,36l146,11l121,0l73,0xe" stroked="t" o:allowincell="f" style="position:absolute;left:969;top:8047;width:10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52,8047" to="1152,8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,8047" to="1198,8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047" to="1262,8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4,8047" to="1308,8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255" path="m74,0l50,11l25,36l13,61l0,97l0,158l13,194l25,218l50,242l74,255l123,255l147,242l171,218l184,194l196,158l196,97l184,61l171,36l147,11l123,0l74,0xe" stroked="t" o:allowincell="f" style="position:absolute;left:1336;top:8047;width:10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255" path="m0,255l0,0l98,255l196,0l196,255e" stroked="t" o:allowincell="f" style="position:absolute;left:1492;top:8047;width:10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55" path="m0,0l97,255l195,0e" stroked="t" o:allowincell="f" style="position:absolute;left:1779;top:8047;width:10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2,8047" to="1922,8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55" path="m0,255l0,0l159,0e" stroked="t" o:allowincell="f" style="position:absolute;left:1977;top:8047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77,8109" to="2030,8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8177" to="2064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55" path="m0,0l61,255l123,0l183,255l244,0e" stroked="t" o:allowincell="f" style="position:absolute;left:2094;top:8047;width:134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84,7931" to="-163,79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62,7813" to="-138,79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27,191" path="m0,191l0,0l83,0l110,10l119,19l127,37l127,55l119,73l110,82l83,92l0,92e" stroked="t" o:allowincell="f" style="position:absolute;left:-720;top:7882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85,7928" to="-651,7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191" path="m55,0l27,10l9,37l0,82l0,109l9,155l27,182l55,191l73,191l100,182l119,155l128,109l128,82l119,37l100,10l73,0l55,0xe" stroked="t" o:allowincell="f" style="position:absolute;left:-618;top:7882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9,0l0,8l9,17l17,8l9,0xe" stroked="t" o:allowincell="f" style="position:absolute;left:-510;top:797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1" path="m110,0l18,0l9,82l18,73l46,64l73,64l100,73l119,92l127,119l127,137l119,164l100,182l73,191l46,191l18,182l9,174l0,155e" stroked="t" o:allowincell="f" style="position:absolute;left:-464;top:7882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1" path="m55,0l27,10l9,37l0,82l0,109l9,155l27,182l55,191l73,191l100,182l118,155l128,109l128,82l118,37l100,10l73,0l55,0xe" stroked="t" o:allowincell="f" style="position:absolute;left:-362;top:7882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195" path="m0,182l62,195l69,0l0,182xe" fillcolor="blue" stroked="f" o:allowincell="f" style="position:absolute;left:-153;top:7718;width:38;height:9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195" path="m0,182l62,195l69,0l0,182xe" stroked="t" o:allowincell="f" style="position:absolute;left:-153;top:7718;width:38;height:9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114,7718" to="-114,7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7686" to="-107,7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6136" to="1561,63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61,6394" to="1561,64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61,6491" to="1561,67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61,6784" to="1561,6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61,6881" to="1561,71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61,7173" to="1561,72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61,7271" to="1561,75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61,7562" to="1561,76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61,7660" to="1561,786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63,63" path="m0,0l19,44l63,63e" stroked="t" o:allowincell="f" style="position:absolute;left:-143;top:7692;width:34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63" path="m0,63l46,44l65,0e" stroked="t" o:allowincell="f" style="position:absolute;left:3230;top:7692;width:34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65,6296" to="3265,7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7,6264" to="3137,6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3,6264" to="2993,6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3,6265" to="3135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6265" to="1846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,6265" to="414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7,6296" to="3264,6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,6296" to="2992,6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6296" to="271,6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7,6264" to="1847,6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04,6264" to="1704,6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8,7725" to="3228,7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,6264" to="416,6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,6264" to="271,6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43,6296" to="-143,7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8,3833" to="-148,4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,3845" to="-76,4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8,3659" to="26,3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6,3714" to="67,3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,3649" to="267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,4521" to="267,4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4520" to="410,4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,3648" to="410,3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12,4587" to="3223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,4521" to="3188,4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3649" to="1700,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3974" to="3116,3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3910" to="3115,3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2,3648" to="1842,3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9,3780" to="1989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,3714" to="1916,3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3779" to="2061,3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,3649" to="1915,3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8,4521" to="2988,4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1,4520" to="3131,4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8,4427" to="3188,4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0,4039" to="3260,4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48,265" to="-148,1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,233" to="52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,1660" to="267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1660" to="41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1693" to="3129,1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0,1693" to="1841,1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,1693" to="408,1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2,1660" to="3259,1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,1660" to="1697,1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49,1660" to="265,1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0,1660" to="170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1660" to="1842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233" to="1917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233" to="2114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2,233" to="322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8,1660" to="2988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7,233" to="3117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1,1660" to="313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265" to="3260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5,64" path="m0,64l46,45l65,0e" stroked="t" o:allowincell="f" style="position:absolute;left:3224;top:4554;width:34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64" path="m0,0l19,45l65,64e" stroked="t" o:allowincell="f" style="position:absolute;left:-148;top:4554;width:34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48,3809" to="-139,3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,3649" to="50,3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57,255" path="m257,255l181,74l0,0e" stroked="t" o:allowincell="f" style="position:absolute;left:3117;top:3910;width:142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8" path="m128,128l90,38l0,0e" stroked="t" o:allowincell="f" style="position:absolute;left:1917;top:3714;width:71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255" path="m256,255l181,75l0,0e" stroked="t" o:allowincell="f" style="position:absolute;left:1917;top:3649;width:143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28" path="m128,128l91,37l0,0e" stroked="t" o:allowincell="f" style="position:absolute;left:3117;top:3974;width:70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63" path="m65,63l46,19l0,0e" stroked="t" o:allowincell="f" style="position:absolute;left:3224;top:233;width:34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63" path="m65,0l19,19l0,63e" stroked="t" o:allowincell="f" style="position:absolute;left:-148;top:233;width:34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48,3039" to="-148,382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60,3040" to="3260,40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40,3065" to="1334,30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76,3065" to="3150,30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2,64" path="m192,0l192,64l0,32l192,0xe" fillcolor="blue" stroked="f" o:allowincell="f" style="position:absolute;left:-148;top:3049;width:10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4" path="m192,0l192,64l0,32l192,0xe" stroked="t" o:allowincell="f" style="position:absolute;left:-148;top:3049;width:10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4" path="m0,0l0,64l192,32l0,0xe" fillcolor="blue" stroked="f" o:allowincell="f" style="position:absolute;left:3152;top:3049;width:10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4" path="m0,0l0,64l192,32l0,0xe" stroked="t" o:allowincell="f" style="position:absolute;left:3152;top:3049;width:10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6,128" path="m90,0l0,128l136,128e" stroked="t" o:allowincell="f" style="position:absolute;left:1341;top:3016;width:75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2,3016" to="1392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7,191" path="m37,191l127,0l0,0e" stroked="t" o:allowincell="f" style="position:absolute;left:1443;top:3016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10,0l0,10l10,18l18,10l10,0xe" stroked="t" o:allowincell="f" style="position:absolute;left:1551;top:3105;width:9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,191" path="m110,28l101,9l73,0l55,0l28,9l9,36l0,82l0,128l9,164l28,183l55,191l65,191l92,183l110,164l119,137l119,128l110,101l92,82l65,73l55,73l28,82l9,101l0,128e" stroked="t" o:allowincell="f" style="position:absolute;left:1601;top:3016;width:6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1" path="m54,0l27,9l9,36l0,82l0,109l9,155l27,183l54,191l73,191l100,183l119,155l128,109l128,82l119,36l100,9l73,0l54,0xe" stroked="t" o:allowincell="f" style="position:absolute;left:1700;top:3016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48,3833" to="-148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4039" to="3260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3065" to="3260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3910" to="3489,39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4,4587" to="3489,45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61,4007" to="3461,40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61,4442" to="3461,44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191" path="m0,191l64,191l32,0l0,191xe" fillcolor="blue" stroked="f" o:allowincell="f" style="position:absolute;left:3445;top:3910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1" path="m0,191l64,191l32,0l0,191xe" stroked="t" o:allowincell="f" style="position:absolute;left:3445;top:3910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191" path="m0,0l64,0l32,191l0,0xe" fillcolor="blue" stroked="f" o:allowincell="f" style="position:absolute;left:3445;top:4489;width:33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1" path="m0,0l64,0l32,191l0,0xe" stroked="t" o:allowincell="f" style="position:absolute;left:3445;top:4489;width:33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1,44" path="m36,44l27,27l0,0l191,0e" stroked="t" o:allowincell="f" style="position:absolute;left:3409;top:4412;width:106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,127" path="m0,73l8,100l36,118l81,127l109,127l155,118l182,100l191,73l191,54l182,27l155,8l109,0l81,0l36,8l8,27l0,54l0,73xe" stroked="t" o:allowincell="f" style="position:absolute;left:3409;top:4292;width:10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0,8l9,18l18,8l9,0l0,8xe" stroked="t" o:allowincell="f" style="position:absolute;left:3505;top:4250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36" path="m0,46l127,136l127,0e" stroked="t" o:allowincell="f" style="position:absolute;left:3409;top:4148;width:69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9,4172" to="3515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1,127" path="m0,109l0,9l73,63l73,36l81,18l90,9l118,0l136,0l163,9l182,27l191,55l191,82l182,109l173,118l155,127e" stroked="t" o:allowincell="f" style="position:absolute;left:3409;top:4060;width:106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7,3910" to="3117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4587" to="3224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1,4587" to="3461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7,3649" to="3712,36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4,4587" to="3712,45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84,3747" to="3684,39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84,4311" to="3684,44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192" path="m0,192l64,192l32,0l0,192xe" fillcolor="blue" stroked="f" o:allowincell="f" style="position:absolute;left:3667;top:3649;width:33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2" path="m0,192l64,192l32,0l0,192xe" stroked="t" o:allowincell="f" style="position:absolute;left:3667;top:3649;width:33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191" path="m0,0l64,0l32,191l0,0xe" fillcolor="blue" stroked="f" o:allowincell="f" style="position:absolute;left:3667;top:4489;width:33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1" path="m0,0l64,0l32,191l0,0xe" stroked="t" o:allowincell="f" style="position:absolute;left:3667;top:4489;width:33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46" path="m38,46l29,27l0,0l192,0e" stroked="t" o:allowincell="f" style="position:absolute;left:3630;top:4283;width:106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37" path="m0,45l129,137l129,0e" stroked="t" o:allowincell="f" style="position:absolute;left:3630;top:4158;width:70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30,4181" to="3736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,19" path="m0,9l9,19l17,9l9,0l0,9xe" stroked="t" o:allowincell="f" style="position:absolute;left:3728;top:412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37" path="m0,45l129,137l129,0e" stroked="t" o:allowincell="f" style="position:absolute;left:3630;top:4018;width:70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30,4041" to="3736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2,127" path="m0,109l0,9l75,64l75,37l83,18l92,9l119,0l138,0l165,9l184,27l192,54l192,81l184,109l175,119l156,127e" stroked="t" o:allowincell="f" style="position:absolute;left:3630;top:3930;width:10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7,3649" to="1917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4587" to="3224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4587" to="3684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6,67" to="1556,3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358" to="1556,4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456" to="1556,6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747" to="1556,7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845" to="1556,10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1136" to="1556,11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1234" to="1556,14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1527" to="1556,15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1623" to="1556,18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3516" to="1556,36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3707" to="1556,37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3804" to="1556,40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4097" to="1556,41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4193" to="1556,44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4486" to="1556,45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56,4584" to="1556,47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406,4587" to="-123,458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07,3819" to="-157,38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77,4386" to="-377,44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377,3917" to="-377,40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3,191" path="m0,0l63,0l31,191l0,0xe" fillcolor="blue" stroked="f" o:allowincell="f" style="position:absolute;left:-395;top:4489;width:34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1" path="m0,0l63,0l31,191l0,0xe" stroked="t" o:allowincell="f" style="position:absolute;left:-395;top:4489;width:34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190" path="m0,190l63,190l31,0l0,190xe" fillcolor="blue" stroked="f" o:allowincell="f" style="position:absolute;left:-395;top:3819;width:34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0" path="m0,190l63,190l31,0l0,190xe" stroked="t" o:allowincell="f" style="position:absolute;left:-395;top:3819;width:34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46" path="m37,46l27,27l0,0l192,0e" stroked="t" o:allowincell="f" style="position:absolute;left:-431;top:4358;width:10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46" path="m37,46l27,27l0,0l192,0e" stroked="t" o:allowincell="f" style="position:absolute;left:-431;top:4266;width:106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0,10l10,19l19,10l10,0l0,10xe" stroked="t" o:allowincell="f" style="position:absolute;left:-333;top:419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27" path="m0,82l10,108l27,118l46,118l64,108l73,91l83,55l91,26l110,9l127,0l156,0l173,9l183,18l192,45l192,82l183,108l173,118l156,127l127,127l110,118l91,100l83,72l73,36l64,18l46,9l27,9l10,18l0,45l0,82xe" stroked="t" o:allowincell="f" style="position:absolute;left:-431;top:4099;width:106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46" path="m37,46l27,28l0,0l192,0e" stroked="t" o:allowincell="f" style="position:absolute;left:-431;top:4033;width:106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12,4587" to="-112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5,3819" to="-145,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7,3819" to="-377,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233" to="3474,2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70,1660" to="3474,16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8,330" to="3448,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8,1147" to="3448,15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4,191" path="m0,191l64,191l32,0l0,191xe" fillcolor="blue" stroked="f" o:allowincell="f" style="position:absolute;left:3430;top:233;width:33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1" path="m0,191l64,191l32,0l0,191xe" stroked="t" o:allowincell="f" style="position:absolute;left:3430;top:233;width:33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4,191" path="m0,0l64,0l32,191l0,0xe" fillcolor="blue" stroked="f" o:allowincell="f" style="position:absolute;left:3430;top:1563;width:33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191" path="m0,0l64,0l32,191l0,0xe" stroked="t" o:allowincell="f" style="position:absolute;left:3430;top:1563;width:33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128" path="m46,119l37,119l19,109l10,100l0,82l0,46l10,27l19,19l37,10l56,10l73,19l102,37l192,128l192,0e" stroked="t" o:allowincell="f" style="position:absolute;left:3393;top:1076;width:106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26" path="m46,118l37,118l19,109l10,99l0,82l0,44l10,27l19,17l37,8l56,8l73,17l102,36l192,126l192,0e" stroked="t" o:allowincell="f" style="position:absolute;left:3393;top:984;width:106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0,8l9,17l17,8l9,0l0,8xe" stroked="t" o:allowincell="f" style="position:absolute;left:3490;top:94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26" path="m0,73l10,99l37,118l83,126l110,126l156,118l184,99l192,73l192,54l184,27l156,8l110,0l83,0l37,8l10,27l0,54l0,73xe" stroked="t" o:allowincell="f" style="position:absolute;left:3393;top:845;width:10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28" path="m0,73l10,101l37,118l83,128l110,128l156,118l184,101l192,73l192,55l184,27l156,10l110,0l83,0l37,10l10,27l0,55l0,73xe" stroked="t" o:allowincell="f" style="position:absolute;left:3393;top:752;width:10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4,233" to="322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1660" to="3260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1660" to="3448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1693" to="3739,16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34,233" to="3740,2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13,1164" to="3713,15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13,330" to="3713,7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3,191" path="m0,0l63,0l32,191l0,0xe" fillcolor="blue" stroked="f" o:allowincell="f" style="position:absolute;left:3695;top:1596;width:34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1" path="m0,0l63,0l32,191l0,0xe" stroked="t" o:allowincell="f" style="position:absolute;left:3695;top:1596;width:34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191" path="m0,191l63,191l32,0l0,191xe" fillcolor="blue" stroked="f" o:allowincell="f" style="position:absolute;left:3695;top:233;width:34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1" path="m0,191l63,191l32,0l0,191xe" stroked="t" o:allowincell="f" style="position:absolute;left:3695;top:233;width:34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128" path="m46,118l36,118l19,109l9,101l0,82l0,46l9,27l19,19l36,9l55,9l73,19l101,36l192,128l192,0e" stroked="t" o:allowincell="f" style="position:absolute;left:3658;top:1093;width:106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28" path="m46,119l36,119l19,109l9,100l0,82l0,46l9,27l19,18l36,10l55,10l73,18l101,37l192,128l192,0e" stroked="t" o:allowincell="f" style="position:absolute;left:3658;top:1000;width:106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0,10l10,18l18,10l10,0l0,10xe" stroked="t" o:allowincell="f" style="position:absolute;left:3757;top:958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26" path="m0,17l0,108l82,118l73,108l65,82l65,53l73,26l92,8l119,0l138,0l165,8l184,26l192,53l192,82l184,108l174,118l155,126e" stroked="t" o:allowincell="f" style="position:absolute;left:3658;top:861;width:10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27" path="m0,72l9,101l36,118l82,127l109,127l155,118l184,101l192,72l192,55l184,28l155,9l109,0l82,0l36,9l9,28l0,55l0,72xe" stroked="t" o:allowincell="f" style="position:absolute;left:3658;top:768;width:106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1,1693" to="3131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233" to="322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3,233" to="371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4596" to="3059,50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8,4596" to="338,50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20,4981" to="2951,49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46,4981" to="1477,49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2,64" path="m0,0l0,64l192,32l0,0xe" fillcolor="blue" stroked="f" o:allowincell="f" style="position:absolute;left:2952;top:4966;width:10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4" path="m0,0l0,64l192,32l0,0xe" stroked="t" o:allowincell="f" style="position:absolute;left:2952;top:4966;width:10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4" path="m192,0l192,64l0,32l192,0xe" fillcolor="blue" stroked="f" o:allowincell="f" style="position:absolute;left:338;top:4966;width:10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4" path="m192,0l192,64l0,32l192,0xe" stroked="t" o:allowincell="f" style="position:absolute;left:338;top:4966;width:10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9,191" path="m18,0l119,0l64,73l92,73l110,82l119,91l129,118l129,137l119,164l100,183l73,191l46,191l18,183l10,173l0,155e" stroked="t" o:allowincell="f" style="position:absolute;left:1485;top:4932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1" path="m46,0l19,9l9,28l9,46l19,64l36,73l73,82l100,91l119,110l128,128l128,155l119,173l109,183l82,191l46,191l19,183l9,173l0,155l0,128l9,110l27,91l55,82l92,73l109,64l119,46l119,28l109,9l82,0l46,0xe" stroked="t" o:allowincell="f" style="position:absolute;left:1586;top:4932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9,0l0,10l9,18l18,10l9,0xe" stroked="t" o:allowincell="f" style="position:absolute;left:1694;top:502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1" path="m55,0l27,9l9,36l0,82l0,110l9,155l27,183l55,191l73,191l100,183l119,155l128,110l128,82l119,36l100,9l73,0l55,0xe" stroked="t" o:allowincell="f" style="position:absolute;left:1740;top:4932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1" path="m55,0l27,9l9,36l0,82l0,110l9,155l27,183l55,191l73,191l101,183l118,155l128,110l128,82l118,36l101,9l73,0l55,0xe" stroked="t" o:allowincell="f" style="position:absolute;left:1842;top:4932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9,4587" to="3059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,4587" to="338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,4981" to="338,4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,4596" to="338,48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56,4734" to="1556,48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6,4789" to="732,47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60,4789" to="1447,47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2,65" path="m192,0l192,65l0,32l192,0xe" fillcolor="blue" stroked="f" o:allowincell="f" style="position:absolute;left:338;top:4773;width:10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5" path="m192,0l192,65l0,32l192,0xe" stroked="t" o:allowincell="f" style="position:absolute;left:338;top:4773;width:10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5" path="m0,0l0,65l192,32l0,0xe" fillcolor="blue" stroked="f" o:allowincell="f" style="position:absolute;left:1449;top:4773;width:10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5" path="m0,0l0,65l192,32l0,0xe" stroked="t" o:allowincell="f" style="position:absolute;left:1449;top:4773;width:10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4,191" path="m0,36l17,27l44,0l44,191e" stroked="t" o:allowincell="f" style="position:absolute;left:740;top:4740;width:23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1" path="m38,191l128,0l0,0e" stroked="t" o:allowincell="f" style="position:absolute;left:826;top:4740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9,0l0,10l9,19l19,10l9,0xe" stroked="t" o:allowincell="f" style="position:absolute;left:934;top:482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91" path="m56,0l29,9l10,36l0,82l0,109l10,155l29,182l56,191l73,191l102,182l119,155l129,109l129,82l119,36l102,9l73,0l56,0xe" stroked="t" o:allowincell="f" style="position:absolute;left:980;top:4740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1" path="m54,0l27,9l8,36l0,82l0,109l8,155l27,182l54,191l73,191l100,182l118,155l127,109l127,82l118,36l100,9l73,0l54,0xe" stroked="t" o:allowincell="f" style="position:absolute;left:1083;top:4740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8,4587" to="338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6,4725" to="1556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6,4789" to="1556,4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1,3502" to="1771,36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8,3502" to="338,36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75,3530" to="1661,35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46,3530" to="832,3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2,63" path="m0,0l0,63l192,31l0,0xe" fillcolor="blue" stroked="f" o:allowincell="f" style="position:absolute;left:1664;top:3514;width:10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3" path="m0,0l0,63l192,31l0,0xe" stroked="t" o:allowincell="f" style="position:absolute;left:1664;top:3514;width:10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3" path="m192,0l192,63l0,31l192,0xe" fillcolor="blue" stroked="f" o:allowincell="f" style="position:absolute;left:338;top:3514;width:10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3" path="m192,0l192,63l0,31l192,0xe" stroked="t" o:allowincell="f" style="position:absolute;left:338;top:3514;width:10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192" path="m9,46l9,37l17,19l27,10l45,0l82,0l100,10l109,19l118,37l118,55l109,74l91,101l0,192l128,192e" stroked="t" o:allowincell="f" style="position:absolute;left:840;top:3481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2" path="m55,0l27,10l9,37l0,82l0,110l9,155l27,183l55,192l73,192l101,183l119,155l128,110l128,82l119,37l101,10l73,0l55,0xe" stroked="t" o:allowincell="f" style="position:absolute;left:942;top:3481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8" path="m9,0l0,9l9,18l19,9l9,0xe" stroked="t" o:allowincell="f" style="position:absolute;left:1049;top:356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92" path="m56,0l27,10l10,37l0,82l0,110l10,155l27,183l56,192l73,192l101,183l119,155l129,110l129,82l119,37l101,10l73,0l56,0xe" stroked="t" o:allowincell="f" style="position:absolute;left:1095;top:3481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2" path="m55,0l28,10l9,37l0,82l0,110l9,155l28,183l55,192l73,192l101,183l119,155l128,110l128,82l119,37l101,10l73,0l55,0xe" stroked="t" o:allowincell="f" style="position:absolute;left:1197;top:3481;width:7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1,3649" to="1771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,3649" to="338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,3530" to="338,3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3284" to="2061,37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48,3285" to="-148,382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77,3311" to="1952,33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40,3311" to="734,331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1,64" path="m0,0l0,64l191,32l0,0xe" fillcolor="blue" stroked="f" o:allowincell="f" style="position:absolute;left:1954;top:3294;width:106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1,64" path="m0,0l0,64l191,32l0,0xe" stroked="t" o:allowincell="f" style="position:absolute;left:1954;top:3294;width:106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4" path="m192,0l192,64l0,32l192,0xe" fillcolor="blue" stroked="f" o:allowincell="f" style="position:absolute;left:-148;top:3294;width:106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4" path="m192,0l192,64l0,32l192,0xe" stroked="t" o:allowincell="f" style="position:absolute;left:-148;top:3294;width:106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191" path="m19,0l119,0l65,73l92,73l111,82l119,92l128,119l128,137l119,164l101,182l74,191l46,191l19,182l9,174l0,155e" stroked="t" o:allowincell="f" style="position:absolute;left:740;top:3262;width:7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1" path="m54,0l27,10l8,37l0,82l0,109l8,155l27,182l54,191l73,191l100,182l119,155l127,109l127,82l119,37l100,10l73,0l54,0xe" stroked="t" o:allowincell="f" style="position:absolute;left:843;top:3262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7" path="m8,0l0,8l8,17l17,8l8,0xe" stroked="t" o:allowincell="f" style="position:absolute;left:951;top:3350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1" path="m45,0l18,10l8,27l8,46l18,64l36,73l73,82l100,92l118,109l127,128l127,155l118,174l109,182l81,191l45,191l18,182l8,174l0,155l0,128l8,109l27,92l54,82l91,73l109,64l118,46l118,27l109,10l81,0l45,0xe" stroked="t" o:allowincell="f" style="position:absolute;left:997;top:3262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1" path="m110,0l18,0l10,82l18,73l46,64l73,64l101,73l119,92l128,119l128,137l119,164l101,182l73,191l46,191l18,182l10,174l0,155e" stroked="t" o:allowincell="f" style="position:absolute;left:1100;top:3262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61,3780" to="2061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8,3833" to="-148,3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8,3311" to="-148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127" path="m0,0l37,90l128,127e" stroked="t" o:allowincell="f" style="position:absolute;left:2061;top:3845;width:69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6,254" path="m0,0l75,180l256,254e" stroked="t" o:allowincell="f" style="position:absolute;left:1989;top:3845;width:141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55" path="m0,255l0,0l158,0e" stroked="t" o:allowincell="f" style="position:absolute;left:826;top:5183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6,5245" to="879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,255" path="m0,255l0,0l110,0l146,11l159,24l171,48l171,72l159,97l146,109l110,122l0,122e" stroked="t" o:allowincell="f" style="position:absolute;left:948;top:5183;width:95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97,5245" to="1044,5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255" path="m73,0l49,11l24,36l12,61l0,97l0,158l12,194l24,219l49,242l73,255l122,255l146,242l170,219l182,194l195,158l195,97l182,61l170,36l146,11l122,0l73,0xe" stroked="t" o:allowincell="f" style="position:absolute;left:1085;top:5183;width:108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255" path="m0,255l0,0l171,255l171,0e" stroked="t" o:allowincell="f" style="position:absolute;left:1242;top:5183;width:95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20,5183" to="1420,5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2,5183" to="1467,5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55" path="m0,0l97,255l194,0e" stroked="t" o:allowincell="f" style="position:absolute;left:1625;top:5183;width:10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8,5183" to="1768,5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55" path="m0,255l0,0l158,0e" stroked="t" o:allowincell="f" style="position:absolute;left:1823;top:5183;width:87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3,5245" to="1875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3,5313" to="1910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55" path="m0,0l61,255l122,0l183,255l244,0e" stroked="t" o:allowincell="f" style="position:absolute;left:1938;top:5183;width:135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6,2553" to="1286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8,2553" to="1332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54" path="m73,0l48,12l24,36l12,60l0,97l0,157l12,193l24,218l48,242l73,254l121,254l146,242l171,218l183,193l194,157l194,97l183,60l171,36l146,12l121,0l73,0xe" stroked="t" o:allowincell="f" style="position:absolute;left:1361;top:2553;width:107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254" path="m0,254l0,0l110,0l146,12l158,23l171,48l171,84l158,109l146,121l110,134l0,134e" stroked="t" o:allowincell="f" style="position:absolute;left:1518;top:2553;width:95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54" path="m0,0l98,254l195,0e" stroked="t" o:allowincell="f" style="position:absolute;left:1783;top:2553;width:108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28,2553" to="1928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54" path="m0,254l0,0l159,0e" stroked="t" o:allowincell="f" style="position:absolute;left:1982;top:2553;width:88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2,2614" to="2035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2,2682" to="2070,2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4,254" path="m0,0l62,254l123,0l184,254l244,0e" stroked="t" o:allowincell="f" style="position:absolute;left:2098;top:2553;width:135;height: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12,4427" to="-78,4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2,4349" to="-78,4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2,4348" to="-112,4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6,4427" to="-76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4348" to="3224,4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7,4349" to="3221,4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7,4427" to="3221,4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8,4038" to="3188,4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,3780" to="871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,4456" to="789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,3714" to="691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,3714" to="791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,4456" to="791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,4456" to="691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4456" to="726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,4456" to="756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,3714" to="756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3714" to="726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,3714" to="691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,3714" to="791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,3714" to="789,3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,4456" to="745,4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,3780" to="745,3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,4456" to="928,4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7,4456" to="937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4456" to="908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4456" to="872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4456" to="973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,4456" to="1054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4456" to="1109,4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0,4456" to="1120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,4456" to="1089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4456" to="1055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4,4456" to="1154,4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4456" to="1153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3780" to="928,3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,3714" to="971,3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3714" to="973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3714" to="872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3714" to="908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3714" to="937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3714" to="973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3714" to="872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3780" to="1054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3780" to="1112,3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6,3714" to="1155,3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,3714" to="1157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3714" to="1056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3714" to="1092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,3714" to="1121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7,3714" to="1157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3714" to="1056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3780" to="1155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7,76" path="m77,39l66,12l39,0l12,12l0,39l12,66l39,76l66,66l77,39xe" stroked="t" o:allowincell="f" style="position:absolute;left:2038;top:4321;width:41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6" path="m77,39l66,12l39,0l12,12l0,39l12,66l39,76l66,66l77,39xe" stroked="t" o:allowincell="f" style="position:absolute;left:2219;top:4321;width:41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76" path="m77,39l66,12l39,0l12,12l0,39l12,66l39,76l66,66l77,39xe" stroked="t" o:allowincell="f" style="position:absolute;left:2401;top:4321;width:41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3,233" to="682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8,1660" to="6860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8,1693" to="6860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8,265" to="5828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1,265" to="686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5,63" path="m65,0l19,19l0,63e" stroked="t" o:allowincell="f" style="position:absolute;left:5828;top:233;width:34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63" path="m64,63l45,19l0,0e" stroked="t" o:allowincell="f" style="position:absolute;left:6826;top:233;width:33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19,1953" to="6789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1693" to="5899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1693" to="5971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1693" to="6790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1693" to="6719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1953" to="5969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9,1912" to="5969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1,1912" to="6789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9,1912" to="6789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1,1693" to="6611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7,1693" to="6567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953" to="6608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4,233" to="6104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2,233" to="6272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3,1953" to="2064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3,1660" to="2023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6,1660" to="2066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7,1660" to="2247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4,1660" to="2204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4,1953" to="2245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7,1953" to="2428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7,1660" to="2387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1660" to="2429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,1953" to="775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1660" to="711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,1692" to="811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,1902" to="744,1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6,1902" to="809,1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9,1902" to="992,1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,1902" to="925,1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3,1692" to="993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2,1692" to="892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8,1953" to="957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1902" to="1173,1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5,1902" to="1108,1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75,1660" to="1175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5,1692" to="1075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0,1953" to="1139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1,1693" to="7233,16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00,1953" to="7233,19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07,1791" to="7207,18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07,1953" to="7207,20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3,191" path="m0,191l63,191l32,0l0,191xe" fillcolor="blue" stroked="f" o:allowincell="f" style="position:absolute;left:7189;top:1693;width:34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1" path="m0,191l63,191l32,0l0,191xe" stroked="t" o:allowincell="f" style="position:absolute;left:7189;top:1693;width:34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3,191" path="m0,0l63,0l32,191l0,0xe" fillcolor="blue" stroked="f" o:allowincell="f" style="position:absolute;left:7189;top:1855;width:34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3,191" path="m0,0l63,0l32,191l0,0xe" stroked="t" o:allowincell="f" style="position:absolute;left:7189;top:1855;width:34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37" path="m0,46l127,137l127,0e" stroked="t" o:allowincell="f" style="position:absolute;left:7153;top:2543;width:70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53,2566" to="7259,2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,19" path="m0,10l10,19l19,10l10,0l0,10xe" stroked="t" o:allowincell="f" style="position:absolute;left:7250;top:2506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27" path="m0,72l10,99l37,118l83,127l110,127l156,118l183,99l192,72l192,53l183,27l156,9l110,0l83,0l37,9l10,27l0,53l0,72xe" stroked="t" o:allowincell="f" style="position:absolute;left:7153;top:2408;width:106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53,2334" to="7243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2293" to="7199,2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5,2293" to="7255,2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2,128" path="m0,74l10,101l37,119l83,128l110,128l156,119l183,101l192,74l192,55l183,28l156,10l110,0l83,0l37,10l10,28l0,55l0,74xe" stroked="t" o:allowincell="f" style="position:absolute;left:7153;top:2195;width:10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0,10l10,19l19,10l10,0l0,10xe" stroked="t" o:allowincell="f" style="position:absolute;left:7250;top:215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28" path="m0,19l0,110l83,119l73,110l64,82l64,55l73,28l91,10l119,0l137,0l164,10l183,28l192,55l192,82l183,110l173,119l156,128e" stroked="t" o:allowincell="f" style="position:absolute;left:7153;top:2056;width:106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1,1693" to="6861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1953" to="6790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1953" to="7207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8,1669" to="-148,22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,1962" to="761,22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0,2245" to="60,2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7,2245" to="652,22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2,64" path="m192,0l192,64l0,33l192,0xe" fillcolor="blue" stroked="f" o:allowincell="f" style="position:absolute;left:-148;top:2229;width:10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4" path="m192,0l192,64l0,33l192,0xe" stroked="t" o:allowincell="f" style="position:absolute;left:-148;top:2229;width:10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4" path="m0,0l0,64l192,33l0,0xe" fillcolor="blue" stroked="f" o:allowincell="f" style="position:absolute;left:654;top:2229;width:10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4" path="m0,0l0,64l192,33l0,0xe" stroked="t" o:allowincell="f" style="position:absolute;left:654;top:2229;width:10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6,191" path="m0,36l18,27l46,0l46,191e" stroked="t" o:allowincell="f" style="position:absolute;left:68;top:2196;width: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1" path="m8,45l8,36l18,19l27,9l46,0l82,0l100,9l109,19l119,36l119,55l109,72l91,100l0,191l127,191e" stroked="t" o:allowincell="f" style="position:absolute;left:154;top:2196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8,0l0,8l8,18l18,8l8,0xe" stroked="t" o:allowincell="f" style="position:absolute;left:261;top:228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1" path="m37,191l127,0l0,0e" stroked="t" o:allowincell="f" style="position:absolute;left:308;top:2196;width:6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1" path="m54,0l27,9l9,36l0,82l0,109l9,154l27,181l54,191l73,191l100,181l119,154l127,109l127,82l119,36l100,9l73,0l54,0xe" stroked="t" o:allowincell="f" style="position:absolute;left:410;top:2196;width:6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48,1660" to="-148,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1953" to="761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2245" to="761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,1962" to="761,22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43,1962" to="943,22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6,2245" to="652,22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50,2245" to="1156,22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2,64" path="m0,0l0,64l192,33l0,0xe" fillcolor="blue" stroked="f" o:allowincell="f" style="position:absolute;left:654;top:2229;width:10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4" path="m0,0l0,64l192,33l0,0xe" stroked="t" o:allowincell="f" style="position:absolute;left:654;top:2229;width:10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4" path="m192,0l192,64l0,33l192,0xe" fillcolor="blue" stroked="f" o:allowincell="f" style="position:absolute;left:943;top:2229;width:10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4" path="m192,0l192,64l0,33l192,0xe" stroked="t" o:allowincell="f" style="position:absolute;left:943;top:2229;width:10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91" path="m8,46l8,36l18,18l27,10l45,0l81,0l100,10l110,18l118,36l118,55l110,73l91,100l0,191l127,191e" stroked="t" o:allowincell="f" style="position:absolute;left:1164;top:2181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18" path="m8,0l0,9l8,18l18,9l8,0xe" stroked="t" o:allowincell="f" style="position:absolute;left:1272;top:226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91" path="m111,0l19,0l10,82l19,73l46,63l74,63l102,73l119,92l129,118l129,136l119,164l102,182l74,191l46,191l19,182l10,173l0,155e" stroked="t" o:allowincell="f" style="position:absolute;left:1318;top:2181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28" path="m91,0l0,128l137,128e" stroked="t" o:allowincell="f" style="position:absolute;left:1420;top:2181;width:7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71,2181" to="1471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290" path="m63,0l45,17l27,46l8,82l0,128l0,164l8,209l27,246l45,273l63,290e" stroked="t" o:allowincell="f" style="position:absolute;left:1527;top:2161;width:34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1" path="m8,46l8,36l17,18l27,10l45,0l81,0l100,10l109,18l118,36l118,55l109,73l90,100l0,191l127,191e" stroked="t" o:allowincell="f" style="position:absolute;left:1594;top:2181;width:6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90" path="m0,0l18,17l37,46l54,82l64,128l64,164l54,209l37,246l18,273l0,290e" stroked="t" o:allowincell="f" style="position:absolute;left:1696;top:2161;width:34;height:1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1,1953" to="761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1953" to="943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2245" to="943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,1962" to="1125,20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044,1962" to="2044,20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33,1997" to="1369,19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98,1997" to="1935,19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2,63" path="m192,0l192,63l0,32l192,0xe" fillcolor="blue" stroked="f" o:allowincell="f" style="position:absolute;left:1125;top:1982;width:10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3" path="m192,0l192,63l0,32l192,0xe" stroked="t" o:allowincell="f" style="position:absolute;left:1125;top:1982;width:10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3" path="m0,0l0,63l192,32l0,0xe" fillcolor="blue" stroked="f" o:allowincell="f" style="position:absolute;left:1937;top:1982;width:10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3" path="m0,0l0,63l192,32l0,0xe" stroked="t" o:allowincell="f" style="position:absolute;left:1937;top:1982;width:10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6,192" path="m0,37l18,28l46,0l46,192e" stroked="t" o:allowincell="f" style="position:absolute;left:1377;top:1949;width:2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2" path="m9,45l9,37l17,18l27,9l46,0l82,0l100,9l109,18l119,37l119,55l109,73l90,100l0,192l127,192e" stroked="t" o:allowincell="f" style="position:absolute;left:1464;top:1949;width:6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,19" path="m9,0l0,9l9,19l17,9l9,0xe" stroked="t" o:allowincell="f" style="position:absolute;left:1572;top:2037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92" path="m37,192l127,0l0,0e" stroked="t" o:allowincell="f" style="position:absolute;left:1618;top:1949;width:70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2" path="m54,0l27,9l9,37l0,82l0,110l9,155l27,182l54,192l73,192l100,182l119,155l128,110l128,82l119,37l100,9l73,0l54,0xe" stroked="t" o:allowincell="f" style="position:absolute;left:1720;top:1949;width:7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25,1953" to="1125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1953" to="2044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1997" to="2044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1962" to="2044,20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27,1962" to="2227,20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28,1999" to="1934,19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33,1999" to="2439,19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2,65" path="m0,0l0,65l192,33l0,0xe" fillcolor="blue" stroked="f" o:allowincell="f" style="position:absolute;left:1937;top:1982;width:10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5" path="m0,0l0,65l192,33l0,0xe" stroked="t" o:allowincell="f" style="position:absolute;left:1937;top:1982;width:10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5" path="m192,0l192,65l0,33l192,0xe" fillcolor="blue" stroked="f" o:allowincell="f" style="position:absolute;left:2227;top:1982;width:105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5" path="m192,0l192,65l0,33l192,0xe" stroked="t" o:allowincell="f" style="position:absolute;left:2227;top:1982;width:105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191" path="m9,46l9,37l18,18l28,10l45,0l82,0l101,10l110,18l118,37l118,54l110,73l91,100l0,191l128,191e" stroked="t" o:allowincell="f" style="position:absolute;left:2447;top:1934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8" path="m10,0l0,9l10,18l19,9l10,0xe" stroked="t" o:allowincell="f" style="position:absolute;left:2555;top:202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91" path="m109,0l19,0l9,82l19,73l46,64l73,64l101,73l119,92l128,119l128,136l119,164l101,182l73,191l46,191l19,182l9,173l0,155e" stroked="t" o:allowincell="f" style="position:absolute;left:2601;top:1934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,128" path="m90,0l0,128l136,128e" stroked="t" o:allowincell="f" style="position:absolute;left:2704;top:1934;width:75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4,1934" to="2754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,291" path="m63,0l44,18l27,46l8,82l0,128l0,164l8,209l27,246l44,273l63,291e" stroked="t" o:allowincell="f" style="position:absolute;left:2811;top:1916;width:3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91" path="m10,46l10,37l19,18l29,10l46,0l83,0l102,10l111,18l119,37l119,54l111,73l92,100l0,191l129,191e" stroked="t" o:allowincell="f" style="position:absolute;left:2877;top:1934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91" path="m0,0l18,18l36,46l54,82l64,128l64,164l54,209l36,246l18,273l0,291e" stroked="t" o:allowincell="f" style="position:absolute;left:2979;top:1916;width:34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4,1953" to="2044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1953" to="2227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1999" to="2227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1962" to="6753,20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35,1962" to="5935,20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78,2072" to="6645,20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043,2072" to="6150,20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2,65" path="m0,0l0,65l192,32l0,0xe" fillcolor="blue" stroked="f" o:allowincell="f" style="position:absolute;left:6646;top:2056;width:10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5" path="m0,0l0,65l192,32l0,0xe" stroked="t" o:allowincell="f" style="position:absolute;left:6646;top:2056;width:10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2,65" path="m192,0l192,65l0,32l192,0xe" fillcolor="blue" stroked="f" o:allowincell="f" style="position:absolute;left:5935;top:2056;width:10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2,65" path="m192,0l192,65l0,32l192,0xe" stroked="t" o:allowincell="f" style="position:absolute;left:5935;top:2056;width:10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6,191" path="m0,36l19,27l46,0l46,191e" stroked="t" o:allowincell="f" style="position:absolute;left:6157;top:2024;width:2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191" path="m0,36l17,27l44,0l44,191e" stroked="t" o:allowincell="f" style="position:absolute;left:6260;top:2024;width:23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10,0l0,10l10,19l19,10l10,0xe" stroked="t" o:allowincell="f" style="position:absolute;left:6351;top:2112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128" path="m91,0l0,128l137,128e" stroked="t" o:allowincell="f" style="position:absolute;left:6397;top:2024;width:7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49,2024" to="6449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8,191" path="m19,0l119,0l65,73l92,73l111,82l119,90l128,118l128,136l119,164l101,182l74,191l46,191l19,182l10,172l0,155e" stroked="t" o:allowincell="f" style="position:absolute;left:6499;top:2024;width:7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3,1953" to="6753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1953" to="5935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2072" to="593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,1693" to="891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6905</wp:posOffset>
                </wp:positionH>
                <wp:positionV relativeFrom="paragraph">
                  <wp:posOffset>236220</wp:posOffset>
                </wp:positionV>
                <wp:extent cx="2523490" cy="1891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 xml:space="preserve">PRIMARY TERMINAL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21"/>
                                <w:bCs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21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21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 xml:space="preserve">PRIMARY TERMINAL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21"/>
                                <w:bCs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21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21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1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8.9pt;mso-wrap-distance-left:9.05pt;mso-wrap-distance-right:9.05pt;mso-wrap-distance-top:0pt;mso-wrap-distance-bottom:0pt;margin-top:18.6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jc w:val="both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 xml:space="preserve">PRIMARY TERMINAL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b/>
                          <w:szCs w:val="21"/>
                          <w:bCs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21"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21"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 xml:space="preserve">PRIMARY TERMINAL  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b/>
                          <w:szCs w:val="21"/>
                          <w:bCs/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21"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  <w:t>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szCs w:val="21"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1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szCs w:val="22"/>
          <w:vertAlign w:val="subscript"/>
        </w:rPr>
        <w:t>S</w:t>
      </w:r>
      <w:r>
        <w:rPr>
          <w:rFonts w:cs="Arial" w:ascii="Arial" w:hAnsi="Arial"/>
          <w:sz w:val="20"/>
        </w:rPr>
        <w:t xml:space="preserve"> is positive when I</w:t>
      </w:r>
      <w:r>
        <w:rPr>
          <w:rFonts w:cs="Arial" w:ascii="Arial" w:hAnsi="Arial"/>
          <w:sz w:val="20"/>
          <w:szCs w:val="22"/>
          <w:vertAlign w:val="subscript"/>
        </w:rPr>
        <w:t>P</w:t>
      </w:r>
      <w:r>
        <w:rPr>
          <w:rFonts w:cs="Arial" w:ascii="Arial" w:hAnsi="Arial"/>
          <w:sz w:val="20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  <w:sz w:val="20"/>
        </w:rPr>
        <w:t xml:space="preserve">Temperature of the primary conductor should not exceed 10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6799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.85pt" to="458.95pt,3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C0C0C0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18:00Z</dcterms:created>
  <dc:creator>软件仓库</dc:creator>
  <dc:description/>
  <dc:language>en-US</dc:language>
  <cp:lastModifiedBy>g</cp:lastModifiedBy>
  <cp:lastPrinted>2006-10-06T16:45:00Z</cp:lastPrinted>
  <dcterms:modified xsi:type="dcterms:W3CDTF">2006-10-20T07:14:00Z</dcterms:modified>
  <cp:revision>33</cp:revision>
  <dc:subject/>
  <dc:title>                                                      </dc:title>
</cp:coreProperties>
</file>