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025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0201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C-0</w:t>
      </w:r>
      <w:r>
        <w:rPr>
          <w:rFonts w:cs="Arial" w:ascii="Arial" w:hAnsi="Arial"/>
          <w:sz w:val="18"/>
          <w:szCs w:val="18"/>
        </w:rPr>
        <w:t>025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0201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" w:right="-874" w:hanging="313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1075055" cy="1391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1988820" cy="847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Printed circuit board mou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Unipolar voltage supp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2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Printed circuit board mou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Unipolar voltage supply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520"/>
        <w:gridCol w:w="360"/>
        <w:gridCol w:w="180"/>
        <w:gridCol w:w="236"/>
        <w:gridCol w:w="569"/>
        <w:gridCol w:w="10"/>
        <w:gridCol w:w="805"/>
        <w:gridCol w:w="1440"/>
        <w:gridCol w:w="445"/>
        <w:gridCol w:w="10"/>
        <w:gridCol w:w="569"/>
        <w:gridCol w:w="236"/>
        <w:gridCol w:w="304"/>
        <w:gridCol w:w="1316"/>
      </w:tblGrid>
      <w:tr>
        <w:trPr>
          <w:trHeight w:val="284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75</w:t>
            </w:r>
            <w:r>
              <w:rPr>
                <w:rFonts w:eastAsia="Arial Unicode MS;Arial" w:cs="Arial Unicode MS;Arial" w:ascii="Arial Unicode MS;Arial" w:hAnsi="Arial Unicode MS;Arial"/>
                <w:sz w:val="13"/>
                <w:szCs w:val="16"/>
              </w:rPr>
              <w:t>①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1"/>
                <w:szCs w:val="16"/>
              </w:rPr>
              <w:t>out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nalog output voltage @  Ip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p=0</w:t>
            </w:r>
          </w:p>
        </w:tc>
        <w:tc>
          <w:tcPr>
            <w:tcW w:w="432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.5±(0.625·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/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Ip=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x</w:t>
            </w:r>
          </w:p>
        </w:tc>
        <w:tc>
          <w:tcPr>
            <w:tcW w:w="4084" w:type="dxa"/>
            <w:gridSpan w:val="8"/>
            <w:tcBorders/>
          </w:tcPr>
          <w:p>
            <w:pPr>
              <w:pStyle w:val="Normal"/>
              <w:ind w:firstLine="1275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.5±0.025</w:t>
            </w:r>
            <w:r>
              <w:rPr>
                <w:rFonts w:cs="宋体;SimSun" w:ascii="宋体;SimSun" w:hAnsi="宋体;SimSun"/>
                <w:sz w:val="13"/>
                <w:szCs w:val="16"/>
              </w:rPr>
              <w:t>②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Ns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Number of secondary turns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1%)</w:t>
            </w:r>
          </w:p>
        </w:tc>
        <w:tc>
          <w:tcPr>
            <w:tcW w:w="4084" w:type="dxa"/>
            <w:gridSpan w:val="8"/>
            <w:tcBorders/>
          </w:tcPr>
          <w:p>
            <w:pPr>
              <w:pStyle w:val="Normal"/>
              <w:ind w:firstLine="15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1"/>
                <w:szCs w:val="16"/>
              </w:rPr>
              <w:t>L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4084" w:type="dxa"/>
            <w:gridSpan w:val="8"/>
            <w:tcBorders/>
          </w:tcPr>
          <w:p>
            <w:pPr>
              <w:pStyle w:val="Normal"/>
              <w:ind w:firstLine="151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≥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ind w:firstLine="856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2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Current consumption @ </w:t>
            </w:r>
            <w:r>
              <w:rPr>
                <w:rFonts w:eastAsia="Arial Unicode MS;Arial"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1"/>
                <w:szCs w:val="16"/>
              </w:rPr>
              <w:t xml:space="preserve">C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=5V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ind w:firstLine="856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2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3865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.m.s voltage for AC isolation test, 50 Hz, 1min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ind w:firstLine="866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35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0"/>
        <w:gridCol w:w="791"/>
        <w:gridCol w:w="1909"/>
        <w:gridCol w:w="900"/>
        <w:gridCol w:w="900"/>
        <w:gridCol w:w="1080"/>
        <w:gridCol w:w="1440"/>
      </w:tblGrid>
      <w:tr>
        <w:trPr>
          <w:trHeight w:val="28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9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ccuracy with </w:t>
            </w:r>
            <w:r>
              <w:rPr>
                <w:rFonts w:eastAsia="Arial Unicode MS;Arial"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1"/>
                <w:szCs w:val="16"/>
              </w:rPr>
              <w:t xml:space="preserve">IM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Arial Unicode MS;Arial"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1"/>
                <w:szCs w:val="16"/>
              </w:rPr>
              <w:t>PN,</w:t>
            </w:r>
            <w:r>
              <w:rPr>
                <w:rFonts w:eastAsia="Arial Unicode MS;Arial"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1"/>
                <w:szCs w:val="16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=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error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CV</w:t>
            </w:r>
            <w:r>
              <w:rPr>
                <w:rFonts w:eastAsia="Arial Unicode MS;Arial" w:cs="Arial" w:ascii="Arial" w:hAnsi="Arial"/>
                <w:bCs/>
                <w:sz w:val="11"/>
                <w:szCs w:val="16"/>
              </w:rPr>
              <w:t>OUT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Cs/>
                <w:sz w:val="11"/>
                <w:szCs w:val="16"/>
              </w:rPr>
              <w:t xml:space="preserve">OUT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/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 xml:space="preserve"> V</w:t>
            </w:r>
            <w:r>
              <w:rPr>
                <w:rFonts w:eastAsia="Arial Unicode MS;Arial" w:cs="Arial" w:ascii="Arial" w:hAnsi="Arial"/>
                <w:bCs/>
                <w:sz w:val="11"/>
                <w:szCs w:val="16"/>
              </w:rPr>
              <w:t xml:space="preserve">RE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=0  -1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..+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ind w:firstLine="16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pm/K</w:t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CV</w:t>
            </w:r>
            <w:r>
              <w:rPr>
                <w:rFonts w:eastAsia="Arial Unicode MS;Arial" w:cs="Arial" w:ascii="Arial" w:hAnsi="Arial"/>
                <w:bCs/>
                <w:sz w:val="11"/>
                <w:szCs w:val="16"/>
              </w:rPr>
              <w:t>G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the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gain -1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..+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pm/K</w:t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Cs/>
                <w:sz w:val="11"/>
                <w:szCs w:val="16"/>
              </w:rPr>
              <w:t>OM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idual voltage @ Ip=0,after an overload of 3 x I</w:t>
            </w:r>
            <w:r>
              <w:rPr>
                <w:rFonts w:eastAsia="Arial Unicode MS;Arial" w:cs="Arial" w:ascii="Arial" w:hAnsi="Arial"/>
                <w:sz w:val="11"/>
                <w:szCs w:val="16"/>
              </w:rPr>
              <w:t>P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b/>
                <w:sz w:val="11"/>
                <w:szCs w:val="16"/>
              </w:rPr>
              <w:t>r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ponse </w:t>
            </w:r>
            <w:hyperlink r:id="rId3">
              <w:r>
                <w:rPr>
                  <w:rStyle w:val="InternetLink"/>
                  <w:rFonts w:eastAsia="Arial Unicode MS;Arial" w:cs="Arial" w:ascii="Arial" w:hAnsi="Arial"/>
                  <w:color w:val="000000"/>
                  <w:sz w:val="16"/>
                  <w:szCs w:val="16"/>
                </w:rPr>
                <w:t>time @ 90%</w:t>
              </w:r>
            </w:hyperlink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1"/>
                <w:szCs w:val="16"/>
              </w:rPr>
              <w:t>P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20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ns</w:t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di/dt accurately followed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(-1dB)                            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..20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1" w:right="-874" w:hanging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3375</wp:posOffset>
                </wp:positionH>
                <wp:positionV relativeFrom="paragraph">
                  <wp:posOffset>596265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46.95pt" to="459.7pt,4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Notes</w:t>
      </w:r>
      <w:r>
        <w:rPr>
          <w:rFonts w:cs="Arial" w:ascii="Arial" w:hAnsi="Arial"/>
          <w:sz w:val="15"/>
        </w:rPr>
        <w:t xml:space="preserve">: </w:t>
      </w:r>
      <w:r>
        <w:rPr>
          <w:rFonts w:eastAsia="Arial Unicode MS;Arial" w:cs="Arial Unicode MS;Arial" w:ascii="Arial Unicode MS;Arial" w:hAnsi="Arial Unicode MS;Arial"/>
          <w:sz w:val="13"/>
          <w:szCs w:val="16"/>
        </w:rPr>
        <w:t>①</w:t>
      </w:r>
      <w:r>
        <w:rPr>
          <w:rFonts w:eastAsia="Arial Unicode MS;Arial" w:cs="Arial" w:ascii="Arial" w:hAnsi="Arial"/>
          <w:sz w:val="13"/>
          <w:szCs w:val="16"/>
        </w:rPr>
        <w:t xml:space="preserve"> Only in refout mode or with external REF  less than 2.525V and greater than 2.475V .</w:t>
      </w:r>
      <w:r>
        <w:rPr>
          <w:rFonts w:cs="Arial" w:ascii="Arial" w:hAnsi="Arial"/>
          <w:sz w:val="13"/>
        </w:rPr>
        <w:t>;</w:t>
      </w:r>
      <w:r>
        <w:rPr>
          <w:rFonts w:cs="宋体;SimSun" w:ascii="宋体;SimSun" w:hAnsi="宋体;SimSun"/>
          <w:sz w:val="13"/>
          <w:szCs w:val="16"/>
        </w:rPr>
        <w:t>②</w:t>
      </w:r>
      <w:r>
        <w:rPr>
          <w:rFonts w:cs="Arial" w:ascii="Arial" w:hAnsi="Arial"/>
          <w:sz w:val="13"/>
          <w:szCs w:val="16"/>
        </w:rPr>
        <w:t xml:space="preserve"> </w:t>
      </w:r>
      <w:r>
        <w:rPr>
          <w:rFonts w:cs="Arial" w:ascii="Arial" w:hAnsi="Arial"/>
          <w:sz w:val="13"/>
        </w:rPr>
        <w:t>V</w:t>
      </w:r>
      <w:r>
        <w:rPr>
          <w:rFonts w:cs="Arial" w:ascii="Arial" w:hAnsi="Arial"/>
          <w:sz w:val="10"/>
        </w:rPr>
        <w:t>OUT</w:t>
      </w:r>
      <w:r>
        <w:rPr>
          <w:rFonts w:cs="Arial" w:ascii="Arial" w:hAnsi="Arial"/>
          <w:sz w:val="13"/>
        </w:rPr>
        <w:t xml:space="preserve"> is linked to VREF ,by conception the </w:t>
      </w:r>
      <w:r>
        <w:rPr>
          <w:rFonts w:cs="Arial" w:ascii="Arial" w:hAnsi="Arial"/>
          <w:sz w:val="13"/>
        </w:rPr>
        <w:t>difference</w:t>
      </w:r>
      <w:r>
        <w:rPr>
          <w:rFonts w:cs="Arial" w:ascii="Arial" w:hAnsi="Arial"/>
          <w:sz w:val="13"/>
        </w:rPr>
        <w:t xml:space="preserve"> between these two nodes for I</w:t>
      </w:r>
      <w:r>
        <w:rPr>
          <w:rFonts w:cs="Arial" w:ascii="Arial" w:hAnsi="Arial"/>
          <w:sz w:val="11"/>
        </w:rPr>
        <w:t>P</w:t>
      </w:r>
      <w:r>
        <w:rPr>
          <w:rFonts w:cs="Arial" w:ascii="Arial" w:hAnsi="Arial"/>
          <w:sz w:val="13"/>
        </w:rPr>
        <w:t xml:space="preserve">=0 is maximum </w:t>
      </w:r>
      <w:r>
        <w:rPr>
          <w:rFonts w:eastAsia="Symbol" w:cs="Symbol" w:ascii="Symbol" w:hAnsi="Symbol"/>
          <w:sz w:val="13"/>
          <w:szCs w:val="16"/>
        </w:rPr>
        <w:t></w:t>
      </w:r>
      <w:r>
        <w:rPr>
          <w:rFonts w:eastAsia="Arial Unicode MS;Arial" w:cs="Arial" w:ascii="Arial" w:hAnsi="Arial"/>
          <w:sz w:val="13"/>
          <w:szCs w:val="16"/>
        </w:rPr>
        <w:t>25mV ,</w:t>
      </w:r>
      <w:r>
        <w:rPr>
          <w:rFonts w:cs="Arial" w:ascii="Arial" w:hAnsi="Arial"/>
          <w:sz w:val="13"/>
        </w:rPr>
        <w:t xml:space="preserve"> 2.475&lt;V</w:t>
      </w:r>
      <w:r>
        <w:rPr>
          <w:rFonts w:cs="Arial" w:ascii="Arial" w:hAnsi="Arial"/>
          <w:sz w:val="10"/>
        </w:rPr>
        <w:t>OUT</w:t>
      </w:r>
      <w:r>
        <w:rPr>
          <w:rFonts w:cs="Arial" w:ascii="Arial" w:hAnsi="Arial"/>
          <w:sz w:val="13"/>
        </w:rPr>
        <w:t xml:space="preserve">&lt;2.525V  </w:t>
      </w:r>
      <w:r>
        <w:rPr>
          <w:rFonts w:cs="Arial" w:ascii="宋体;SimSun" w:hAnsi="宋体;SimSun"/>
          <w:sz w:val="13"/>
        </w:rPr>
        <w:t>③</w:t>
      </w:r>
      <w:r>
        <w:rPr>
          <w:rFonts w:cs="Arial" w:ascii="Arial" w:hAnsi="Arial"/>
          <w:sz w:val="13"/>
          <w:szCs w:val="20"/>
        </w:rPr>
        <w:t>The primary winding is with 3 wires parallel.</w:t>
      </w:r>
      <w:r>
        <w:rPr>
          <w:rFonts w:cs="Arial" w:ascii="Arial" w:hAnsi="Arial"/>
          <w:sz w:val="13"/>
        </w:rPr>
        <w:t xml:space="preserve">  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</wp:posOffset>
                </wp:positionH>
                <wp:positionV relativeFrom="paragraph">
                  <wp:posOffset>371475</wp:posOffset>
                </wp:positionV>
                <wp:extent cx="5401945" cy="5739765"/>
                <wp:effectExtent l="444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5739840"/>
                          <a:chOff x="0" y="0"/>
                          <a:chExt cx="5401800" cy="5739840"/>
                        </a:xfrm>
                      </wpg:grpSpPr>
                      <wps:wsp>
                        <wps:cNvSpPr/>
                        <wps:spPr>
                          <a:xfrm>
                            <a:off x="1063080" y="94680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4">
                                <a:moveTo>
                                  <a:pt x="173" y="83"/>
                                </a:moveTo>
                                <a:lnTo>
                                  <a:pt x="148" y="25"/>
                                </a:lnTo>
                                <a:lnTo>
                                  <a:pt x="87" y="0"/>
                                </a:lnTo>
                                <a:lnTo>
                                  <a:pt x="26" y="25"/>
                                </a:lnTo>
                                <a:lnTo>
                                  <a:pt x="0" y="83"/>
                                </a:lnTo>
                                <a:lnTo>
                                  <a:pt x="26" y="141"/>
                                </a:lnTo>
                                <a:lnTo>
                                  <a:pt x="87" y="164"/>
                                </a:lnTo>
                                <a:lnTo>
                                  <a:pt x="148" y="141"/>
                                </a:lnTo>
                                <a:lnTo>
                                  <a:pt x="173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9709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1" y="6"/>
                                </a:moveTo>
                                <a:lnTo>
                                  <a:pt x="10" y="2"/>
                                </a:lnTo>
                                <a:lnTo>
                                  <a:pt x="6" y="0"/>
                                </a:lnTo>
                                <a:lnTo>
                                  <a:pt x="2" y="2"/>
                                </a:ln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0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94680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4">
                                <a:moveTo>
                                  <a:pt x="173" y="83"/>
                                </a:moveTo>
                                <a:lnTo>
                                  <a:pt x="147" y="25"/>
                                </a:lnTo>
                                <a:lnTo>
                                  <a:pt x="86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3"/>
                                </a:lnTo>
                                <a:lnTo>
                                  <a:pt x="25" y="141"/>
                                </a:lnTo>
                                <a:lnTo>
                                  <a:pt x="86" y="164"/>
                                </a:lnTo>
                                <a:lnTo>
                                  <a:pt x="147" y="141"/>
                                </a:lnTo>
                                <a:lnTo>
                                  <a:pt x="173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709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1" y="6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1" y="2"/>
                                </a:lnTo>
                                <a:lnTo>
                                  <a:pt x="0" y="6"/>
                                </a:lnTo>
                                <a:lnTo>
                                  <a:pt x="1" y="10"/>
                                </a:lnTo>
                                <a:lnTo>
                                  <a:pt x="5" y="11"/>
                                </a:lnTo>
                                <a:lnTo>
                                  <a:pt x="10" y="10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94680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64">
                                <a:moveTo>
                                  <a:pt x="172" y="83"/>
                                </a:moveTo>
                                <a:lnTo>
                                  <a:pt x="148" y="25"/>
                                </a:lnTo>
                                <a:lnTo>
                                  <a:pt x="87" y="0"/>
                                </a:lnTo>
                                <a:lnTo>
                                  <a:pt x="26" y="25"/>
                                </a:lnTo>
                                <a:lnTo>
                                  <a:pt x="0" y="83"/>
                                </a:lnTo>
                                <a:lnTo>
                                  <a:pt x="26" y="141"/>
                                </a:lnTo>
                                <a:lnTo>
                                  <a:pt x="87" y="164"/>
                                </a:lnTo>
                                <a:lnTo>
                                  <a:pt x="148" y="141"/>
                                </a:lnTo>
                                <a:lnTo>
                                  <a:pt x="172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9709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12" y="6"/>
                                </a:move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3" y="2"/>
                                </a:ln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lnTo>
                                  <a:pt x="7" y="11"/>
                                </a:lnTo>
                                <a:lnTo>
                                  <a:pt x="11" y="10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21960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65">
                                <a:moveTo>
                                  <a:pt x="172" y="83"/>
                                </a:moveTo>
                                <a:lnTo>
                                  <a:pt x="148" y="25"/>
                                </a:lnTo>
                                <a:lnTo>
                                  <a:pt x="87" y="0"/>
                                </a:lnTo>
                                <a:lnTo>
                                  <a:pt x="26" y="25"/>
                                </a:lnTo>
                                <a:lnTo>
                                  <a:pt x="0" y="83"/>
                                </a:lnTo>
                                <a:lnTo>
                                  <a:pt x="26" y="141"/>
                                </a:lnTo>
                                <a:lnTo>
                                  <a:pt x="87" y="165"/>
                                </a:lnTo>
                                <a:lnTo>
                                  <a:pt x="148" y="141"/>
                                </a:lnTo>
                                <a:lnTo>
                                  <a:pt x="172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444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12" y="6"/>
                                </a:move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lnTo>
                                  <a:pt x="7" y="11"/>
                                </a:lnTo>
                                <a:lnTo>
                                  <a:pt x="11" y="10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1960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5">
                                <a:moveTo>
                                  <a:pt x="173" y="83"/>
                                </a:moveTo>
                                <a:lnTo>
                                  <a:pt x="147" y="25"/>
                                </a:lnTo>
                                <a:lnTo>
                                  <a:pt x="86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3"/>
                                </a:lnTo>
                                <a:lnTo>
                                  <a:pt x="25" y="141"/>
                                </a:lnTo>
                                <a:lnTo>
                                  <a:pt x="86" y="165"/>
                                </a:lnTo>
                                <a:lnTo>
                                  <a:pt x="147" y="141"/>
                                </a:lnTo>
                                <a:lnTo>
                                  <a:pt x="173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44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1" y="6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1" y="3"/>
                                </a:lnTo>
                                <a:lnTo>
                                  <a:pt x="0" y="6"/>
                                </a:lnTo>
                                <a:lnTo>
                                  <a:pt x="1" y="10"/>
                                </a:lnTo>
                                <a:lnTo>
                                  <a:pt x="5" y="11"/>
                                </a:lnTo>
                                <a:lnTo>
                                  <a:pt x="10" y="10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444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1" y="6"/>
                                </a:moveTo>
                                <a:lnTo>
                                  <a:pt x="10" y="3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0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1960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5">
                                <a:moveTo>
                                  <a:pt x="173" y="83"/>
                                </a:moveTo>
                                <a:lnTo>
                                  <a:pt x="148" y="25"/>
                                </a:lnTo>
                                <a:lnTo>
                                  <a:pt x="87" y="0"/>
                                </a:lnTo>
                                <a:lnTo>
                                  <a:pt x="26" y="25"/>
                                </a:lnTo>
                                <a:lnTo>
                                  <a:pt x="0" y="83"/>
                                </a:lnTo>
                                <a:lnTo>
                                  <a:pt x="26" y="141"/>
                                </a:lnTo>
                                <a:lnTo>
                                  <a:pt x="87" y="165"/>
                                </a:lnTo>
                                <a:lnTo>
                                  <a:pt x="148" y="141"/>
                                </a:lnTo>
                                <a:lnTo>
                                  <a:pt x="173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3778200"/>
                            <a:ext cx="7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3778200"/>
                            <a:ext cx="7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395928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395928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394848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68">
                                <a:moveTo>
                                  <a:pt x="217" y="0"/>
                                </a:moveTo>
                                <a:lnTo>
                                  <a:pt x="217" y="68"/>
                                </a:lnTo>
                                <a:lnTo>
                                  <a:pt x="0" y="33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394848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68">
                                <a:moveTo>
                                  <a:pt x="217" y="0"/>
                                </a:moveTo>
                                <a:lnTo>
                                  <a:pt x="217" y="68"/>
                                </a:lnTo>
                                <a:lnTo>
                                  <a:pt x="0" y="33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3948480"/>
                            <a:ext cx="68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15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3948480"/>
                            <a:ext cx="68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15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392688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6">
                                <a:moveTo>
                                  <a:pt x="21" y="0"/>
                                </a:moveTo>
                                <a:lnTo>
                                  <a:pt x="133" y="0"/>
                                </a:lnTo>
                                <a:lnTo>
                                  <a:pt x="71" y="79"/>
                                </a:lnTo>
                                <a:lnTo>
                                  <a:pt x="102" y="79"/>
                                </a:lnTo>
                                <a:lnTo>
                                  <a:pt x="123" y="89"/>
                                </a:lnTo>
                                <a:lnTo>
                                  <a:pt x="133" y="97"/>
                                </a:lnTo>
                                <a:lnTo>
                                  <a:pt x="144" y="127"/>
                                </a:lnTo>
                                <a:lnTo>
                                  <a:pt x="144" y="147"/>
                                </a:lnTo>
                                <a:lnTo>
                                  <a:pt x="133" y="176"/>
                                </a:lnTo>
                                <a:lnTo>
                                  <a:pt x="113" y="196"/>
                                </a:lnTo>
                                <a:lnTo>
                                  <a:pt x="81" y="206"/>
                                </a:lnTo>
                                <a:lnTo>
                                  <a:pt x="50" y="206"/>
                                </a:lnTo>
                                <a:lnTo>
                                  <a:pt x="21" y="196"/>
                                </a:lnTo>
                                <a:lnTo>
                                  <a:pt x="10" y="186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39859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392688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6">
                                <a:moveTo>
                                  <a:pt x="52" y="0"/>
                                </a:moveTo>
                                <a:lnTo>
                                  <a:pt x="21" y="10"/>
                                </a:lnTo>
                                <a:lnTo>
                                  <a:pt x="10" y="29"/>
                                </a:lnTo>
                                <a:lnTo>
                                  <a:pt x="10" y="49"/>
                                </a:lnTo>
                                <a:lnTo>
                                  <a:pt x="21" y="69"/>
                                </a:lnTo>
                                <a:lnTo>
                                  <a:pt x="41" y="79"/>
                                </a:lnTo>
                                <a:lnTo>
                                  <a:pt x="83" y="89"/>
                                </a:lnTo>
                                <a:lnTo>
                                  <a:pt x="113" y="97"/>
                                </a:lnTo>
                                <a:lnTo>
                                  <a:pt x="133" y="117"/>
                                </a:lnTo>
                                <a:lnTo>
                                  <a:pt x="144" y="137"/>
                                </a:lnTo>
                                <a:lnTo>
                                  <a:pt x="144" y="166"/>
                                </a:lnTo>
                                <a:lnTo>
                                  <a:pt x="133" y="186"/>
                                </a:lnTo>
                                <a:lnTo>
                                  <a:pt x="123" y="196"/>
                                </a:lnTo>
                                <a:lnTo>
                                  <a:pt x="93" y="206"/>
                                </a:lnTo>
                                <a:lnTo>
                                  <a:pt x="52" y="206"/>
                                </a:lnTo>
                                <a:lnTo>
                                  <a:pt x="21" y="196"/>
                                </a:lnTo>
                                <a:lnTo>
                                  <a:pt x="10" y="186"/>
                                </a:lnTo>
                                <a:lnTo>
                                  <a:pt x="0" y="166"/>
                                </a:lnTo>
                                <a:lnTo>
                                  <a:pt x="0" y="137"/>
                                </a:lnTo>
                                <a:lnTo>
                                  <a:pt x="10" y="117"/>
                                </a:lnTo>
                                <a:lnTo>
                                  <a:pt x="31" y="97"/>
                                </a:lnTo>
                                <a:lnTo>
                                  <a:pt x="62" y="89"/>
                                </a:lnTo>
                                <a:lnTo>
                                  <a:pt x="104" y="79"/>
                                </a:lnTo>
                                <a:lnTo>
                                  <a:pt x="123" y="69"/>
                                </a:lnTo>
                                <a:lnTo>
                                  <a:pt x="133" y="49"/>
                                </a:lnTo>
                                <a:lnTo>
                                  <a:pt x="133" y="29"/>
                                </a:lnTo>
                                <a:lnTo>
                                  <a:pt x="123" y="10"/>
                                </a:lnTo>
                                <a:lnTo>
                                  <a:pt x="93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3926880"/>
                            <a:ext cx="15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6">
                                <a:moveTo>
                                  <a:pt x="0" y="39"/>
                                </a:moveTo>
                                <a:lnTo>
                                  <a:pt x="19" y="29"/>
                                </a:lnTo>
                                <a:lnTo>
                                  <a:pt x="51" y="0"/>
                                </a:lnTo>
                                <a:lnTo>
                                  <a:pt x="51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3769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3769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3959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787920"/>
                            <a:ext cx="72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77820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93948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939480"/>
                            <a:ext cx="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927960"/>
                            <a:ext cx="69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8">
                                <a:moveTo>
                                  <a:pt x="216" y="0"/>
                                </a:moveTo>
                                <a:lnTo>
                                  <a:pt x="216" y="68"/>
                                </a:lnTo>
                                <a:lnTo>
                                  <a:pt x="0" y="34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927960"/>
                            <a:ext cx="69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8">
                                <a:moveTo>
                                  <a:pt x="216" y="0"/>
                                </a:moveTo>
                                <a:lnTo>
                                  <a:pt x="216" y="68"/>
                                </a:lnTo>
                                <a:lnTo>
                                  <a:pt x="0" y="34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3927960"/>
                            <a:ext cx="68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1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3927960"/>
                            <a:ext cx="68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1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90636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07">
                                <a:moveTo>
                                  <a:pt x="9" y="50"/>
                                </a:moveTo>
                                <a:lnTo>
                                  <a:pt x="9" y="40"/>
                                </a:lnTo>
                                <a:lnTo>
                                  <a:pt x="19" y="20"/>
                                </a:lnTo>
                                <a:lnTo>
                                  <a:pt x="30" y="10"/>
                                </a:lnTo>
                                <a:lnTo>
                                  <a:pt x="50" y="0"/>
                                </a:lnTo>
                                <a:lnTo>
                                  <a:pt x="92" y="0"/>
                                </a:lnTo>
                                <a:lnTo>
                                  <a:pt x="113" y="10"/>
                                </a:lnTo>
                                <a:lnTo>
                                  <a:pt x="123" y="20"/>
                                </a:lnTo>
                                <a:lnTo>
                                  <a:pt x="133" y="40"/>
                                </a:lnTo>
                                <a:lnTo>
                                  <a:pt x="133" y="60"/>
                                </a:lnTo>
                                <a:lnTo>
                                  <a:pt x="123" y="80"/>
                                </a:lnTo>
                                <a:lnTo>
                                  <a:pt x="102" y="109"/>
                                </a:lnTo>
                                <a:lnTo>
                                  <a:pt x="0" y="207"/>
                                </a:lnTo>
                                <a:lnTo>
                                  <a:pt x="142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3965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390636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7">
                                <a:moveTo>
                                  <a:pt x="123" y="0"/>
                                </a:moveTo>
                                <a:lnTo>
                                  <a:pt x="21" y="0"/>
                                </a:lnTo>
                                <a:lnTo>
                                  <a:pt x="10" y="89"/>
                                </a:lnTo>
                                <a:lnTo>
                                  <a:pt x="21" y="80"/>
                                </a:lnTo>
                                <a:lnTo>
                                  <a:pt x="52" y="70"/>
                                </a:lnTo>
                                <a:lnTo>
                                  <a:pt x="83" y="70"/>
                                </a:lnTo>
                                <a:lnTo>
                                  <a:pt x="113" y="80"/>
                                </a:lnTo>
                                <a:lnTo>
                                  <a:pt x="133" y="99"/>
                                </a:lnTo>
                                <a:lnTo>
                                  <a:pt x="144" y="128"/>
                                </a:lnTo>
                                <a:lnTo>
                                  <a:pt x="144" y="147"/>
                                </a:lnTo>
                                <a:lnTo>
                                  <a:pt x="133" y="177"/>
                                </a:lnTo>
                                <a:lnTo>
                                  <a:pt x="113" y="197"/>
                                </a:lnTo>
                                <a:lnTo>
                                  <a:pt x="83" y="207"/>
                                </a:lnTo>
                                <a:lnTo>
                                  <a:pt x="52" y="207"/>
                                </a:lnTo>
                                <a:lnTo>
                                  <a:pt x="21" y="197"/>
                                </a:lnTo>
                                <a:lnTo>
                                  <a:pt x="10" y="18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3906360"/>
                            <a:ext cx="48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38">
                                <a:moveTo>
                                  <a:pt x="102" y="0"/>
                                </a:moveTo>
                                <a:lnTo>
                                  <a:pt x="0" y="138"/>
                                </a:lnTo>
                                <a:lnTo>
                                  <a:pt x="153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90636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778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769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939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79296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5">
                                <a:moveTo>
                                  <a:pt x="21" y="0"/>
                                </a:moveTo>
                                <a:lnTo>
                                  <a:pt x="134" y="0"/>
                                </a:lnTo>
                                <a:lnTo>
                                  <a:pt x="73" y="77"/>
                                </a:lnTo>
                                <a:lnTo>
                                  <a:pt x="104" y="77"/>
                                </a:lnTo>
                                <a:lnTo>
                                  <a:pt x="125" y="87"/>
                                </a:lnTo>
                                <a:lnTo>
                                  <a:pt x="134" y="97"/>
                                </a:lnTo>
                                <a:lnTo>
                                  <a:pt x="144" y="127"/>
                                </a:lnTo>
                                <a:lnTo>
                                  <a:pt x="144" y="147"/>
                                </a:lnTo>
                                <a:lnTo>
                                  <a:pt x="134" y="176"/>
                                </a:lnTo>
                                <a:lnTo>
                                  <a:pt x="114" y="195"/>
                                </a:lnTo>
                                <a:lnTo>
                                  <a:pt x="83" y="205"/>
                                </a:lnTo>
                                <a:lnTo>
                                  <a:pt x="52" y="205"/>
                                </a:lnTo>
                                <a:lnTo>
                                  <a:pt x="21" y="195"/>
                                </a:lnTo>
                                <a:lnTo>
                                  <a:pt x="11" y="186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83040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80556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7">
                                <a:moveTo>
                                  <a:pt x="51" y="0"/>
                                </a:moveTo>
                                <a:lnTo>
                                  <a:pt x="31" y="10"/>
                                </a:lnTo>
                                <a:lnTo>
                                  <a:pt x="11" y="28"/>
                                </a:lnTo>
                                <a:lnTo>
                                  <a:pt x="0" y="58"/>
                                </a:lnTo>
                                <a:lnTo>
                                  <a:pt x="0" y="78"/>
                                </a:lnTo>
                                <a:lnTo>
                                  <a:pt x="11" y="108"/>
                                </a:lnTo>
                                <a:lnTo>
                                  <a:pt x="31" y="127"/>
                                </a:lnTo>
                                <a:lnTo>
                                  <a:pt x="51" y="137"/>
                                </a:lnTo>
                                <a:lnTo>
                                  <a:pt x="82" y="137"/>
                                </a:lnTo>
                                <a:lnTo>
                                  <a:pt x="103" y="127"/>
                                </a:lnTo>
                                <a:lnTo>
                                  <a:pt x="123" y="108"/>
                                </a:lnTo>
                                <a:lnTo>
                                  <a:pt x="134" y="78"/>
                                </a:lnTo>
                                <a:lnTo>
                                  <a:pt x="134" y="58"/>
                                </a:lnTo>
                                <a:lnTo>
                                  <a:pt x="123" y="28"/>
                                </a:lnTo>
                                <a:lnTo>
                                  <a:pt x="103" y="10"/>
                                </a:lnTo>
                                <a:lnTo>
                                  <a:pt x="82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960" y="3796200"/>
                            <a:ext cx="291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379296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5">
                                <a:moveTo>
                                  <a:pt x="62" y="0"/>
                                </a:moveTo>
                                <a:lnTo>
                                  <a:pt x="31" y="9"/>
                                </a:lnTo>
                                <a:lnTo>
                                  <a:pt x="10" y="39"/>
                                </a:lnTo>
                                <a:lnTo>
                                  <a:pt x="0" y="87"/>
                                </a:lnTo>
                                <a:lnTo>
                                  <a:pt x="0" y="117"/>
                                </a:lnTo>
                                <a:lnTo>
                                  <a:pt x="10" y="166"/>
                                </a:lnTo>
                                <a:lnTo>
                                  <a:pt x="31" y="195"/>
                                </a:lnTo>
                                <a:lnTo>
                                  <a:pt x="62" y="205"/>
                                </a:lnTo>
                                <a:lnTo>
                                  <a:pt x="83" y="205"/>
                                </a:lnTo>
                                <a:lnTo>
                                  <a:pt x="112" y="195"/>
                                </a:lnTo>
                                <a:lnTo>
                                  <a:pt x="133" y="166"/>
                                </a:lnTo>
                                <a:lnTo>
                                  <a:pt x="144" y="117"/>
                                </a:lnTo>
                                <a:lnTo>
                                  <a:pt x="144" y="87"/>
                                </a:lnTo>
                                <a:lnTo>
                                  <a:pt x="133" y="39"/>
                                </a:lnTo>
                                <a:lnTo>
                                  <a:pt x="112" y="9"/>
                                </a:lnTo>
                                <a:lnTo>
                                  <a:pt x="83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8527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10" y="19"/>
                                </a:lnTo>
                                <a:lnTo>
                                  <a:pt x="20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379296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5">
                                <a:moveTo>
                                  <a:pt x="52" y="0"/>
                                </a:moveTo>
                                <a:lnTo>
                                  <a:pt x="21" y="9"/>
                                </a:lnTo>
                                <a:lnTo>
                                  <a:pt x="10" y="29"/>
                                </a:lnTo>
                                <a:lnTo>
                                  <a:pt x="10" y="49"/>
                                </a:lnTo>
                                <a:lnTo>
                                  <a:pt x="21" y="67"/>
                                </a:lnTo>
                                <a:lnTo>
                                  <a:pt x="42" y="77"/>
                                </a:lnTo>
                                <a:lnTo>
                                  <a:pt x="82" y="87"/>
                                </a:lnTo>
                                <a:lnTo>
                                  <a:pt x="113" y="97"/>
                                </a:lnTo>
                                <a:lnTo>
                                  <a:pt x="134" y="117"/>
                                </a:lnTo>
                                <a:lnTo>
                                  <a:pt x="144" y="137"/>
                                </a:lnTo>
                                <a:lnTo>
                                  <a:pt x="144" y="166"/>
                                </a:lnTo>
                                <a:lnTo>
                                  <a:pt x="134" y="186"/>
                                </a:lnTo>
                                <a:lnTo>
                                  <a:pt x="123" y="195"/>
                                </a:lnTo>
                                <a:lnTo>
                                  <a:pt x="92" y="205"/>
                                </a:lnTo>
                                <a:lnTo>
                                  <a:pt x="52" y="205"/>
                                </a:lnTo>
                                <a:lnTo>
                                  <a:pt x="21" y="195"/>
                                </a:lnTo>
                                <a:lnTo>
                                  <a:pt x="10" y="186"/>
                                </a:lnTo>
                                <a:lnTo>
                                  <a:pt x="0" y="166"/>
                                </a:lnTo>
                                <a:lnTo>
                                  <a:pt x="0" y="137"/>
                                </a:lnTo>
                                <a:lnTo>
                                  <a:pt x="10" y="117"/>
                                </a:lnTo>
                                <a:lnTo>
                                  <a:pt x="31" y="97"/>
                                </a:lnTo>
                                <a:lnTo>
                                  <a:pt x="61" y="87"/>
                                </a:lnTo>
                                <a:lnTo>
                                  <a:pt x="102" y="77"/>
                                </a:lnTo>
                                <a:lnTo>
                                  <a:pt x="123" y="67"/>
                                </a:lnTo>
                                <a:lnTo>
                                  <a:pt x="134" y="49"/>
                                </a:lnTo>
                                <a:lnTo>
                                  <a:pt x="134" y="29"/>
                                </a:lnTo>
                                <a:lnTo>
                                  <a:pt x="123" y="9"/>
                                </a:lnTo>
                                <a:lnTo>
                                  <a:pt x="9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585240"/>
                            <a:ext cx="39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0">
                                <a:moveTo>
                                  <a:pt x="58" y="200"/>
                                </a:moveTo>
                                <a:lnTo>
                                  <a:pt x="0" y="0"/>
                                </a:lnTo>
                                <a:lnTo>
                                  <a:pt x="123" y="172"/>
                                </a:lnTo>
                                <a:lnTo>
                                  <a:pt x="58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585240"/>
                            <a:ext cx="39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0">
                                <a:moveTo>
                                  <a:pt x="58" y="200"/>
                                </a:moveTo>
                                <a:lnTo>
                                  <a:pt x="0" y="0"/>
                                </a:lnTo>
                                <a:lnTo>
                                  <a:pt x="123" y="172"/>
                                </a:lnTo>
                                <a:lnTo>
                                  <a:pt x="58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644280"/>
                            <a:ext cx="10656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863880"/>
                            <a:ext cx="6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386388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71892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4">
                                <a:moveTo>
                                  <a:pt x="49" y="0"/>
                                </a:moveTo>
                                <a:lnTo>
                                  <a:pt x="32" y="7"/>
                                </a:lnTo>
                                <a:lnTo>
                                  <a:pt x="16" y="23"/>
                                </a:lnTo>
                                <a:lnTo>
                                  <a:pt x="8" y="38"/>
                                </a:lnTo>
                                <a:lnTo>
                                  <a:pt x="0" y="61"/>
                                </a:lnTo>
                                <a:lnTo>
                                  <a:pt x="0" y="101"/>
                                </a:lnTo>
                                <a:lnTo>
                                  <a:pt x="8" y="124"/>
                                </a:lnTo>
                                <a:lnTo>
                                  <a:pt x="16" y="140"/>
                                </a:lnTo>
                                <a:lnTo>
                                  <a:pt x="32" y="155"/>
                                </a:lnTo>
                                <a:lnTo>
                                  <a:pt x="49" y="164"/>
                                </a:lnTo>
                                <a:lnTo>
                                  <a:pt x="82" y="164"/>
                                </a:lnTo>
                                <a:lnTo>
                                  <a:pt x="98" y="155"/>
                                </a:lnTo>
                                <a:lnTo>
                                  <a:pt x="114" y="140"/>
                                </a:lnTo>
                                <a:lnTo>
                                  <a:pt x="123" y="124"/>
                                </a:lnTo>
                                <a:lnTo>
                                  <a:pt x="131" y="101"/>
                                </a:lnTo>
                                <a:lnTo>
                                  <a:pt x="131" y="61"/>
                                </a:lnTo>
                                <a:lnTo>
                                  <a:pt x="123" y="38"/>
                                </a:lnTo>
                                <a:lnTo>
                                  <a:pt x="114" y="23"/>
                                </a:lnTo>
                                <a:lnTo>
                                  <a:pt x="98" y="7"/>
                                </a:lnTo>
                                <a:lnTo>
                                  <a:pt x="82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71892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4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  <a:lnTo>
                                  <a:pt x="9" y="140"/>
                                </a:lnTo>
                                <a:lnTo>
                                  <a:pt x="25" y="155"/>
                                </a:lnTo>
                                <a:lnTo>
                                  <a:pt x="49" y="164"/>
                                </a:lnTo>
                                <a:lnTo>
                                  <a:pt x="66" y="164"/>
                                </a:lnTo>
                                <a:lnTo>
                                  <a:pt x="91" y="155"/>
                                </a:lnTo>
                                <a:lnTo>
                                  <a:pt x="107" y="140"/>
                                </a:lnTo>
                                <a:lnTo>
                                  <a:pt x="115" y="117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71892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71892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79632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4">
                                <a:moveTo>
                                  <a:pt x="49" y="0"/>
                                </a:moveTo>
                                <a:lnTo>
                                  <a:pt x="32" y="7"/>
                                </a:lnTo>
                                <a:lnTo>
                                  <a:pt x="15" y="23"/>
                                </a:lnTo>
                                <a:lnTo>
                                  <a:pt x="7" y="38"/>
                                </a:lnTo>
                                <a:lnTo>
                                  <a:pt x="0" y="62"/>
                                </a:lnTo>
                                <a:lnTo>
                                  <a:pt x="0" y="101"/>
                                </a:lnTo>
                                <a:lnTo>
                                  <a:pt x="7" y="125"/>
                                </a:lnTo>
                                <a:lnTo>
                                  <a:pt x="15" y="141"/>
                                </a:lnTo>
                                <a:lnTo>
                                  <a:pt x="32" y="155"/>
                                </a:lnTo>
                                <a:lnTo>
                                  <a:pt x="49" y="164"/>
                                </a:lnTo>
                                <a:lnTo>
                                  <a:pt x="81" y="164"/>
                                </a:lnTo>
                                <a:lnTo>
                                  <a:pt x="98" y="155"/>
                                </a:lnTo>
                                <a:lnTo>
                                  <a:pt x="114" y="141"/>
                                </a:lnTo>
                                <a:lnTo>
                                  <a:pt x="123" y="125"/>
                                </a:lnTo>
                                <a:lnTo>
                                  <a:pt x="130" y="101"/>
                                </a:lnTo>
                                <a:lnTo>
                                  <a:pt x="130" y="62"/>
                                </a:lnTo>
                                <a:lnTo>
                                  <a:pt x="123" y="38"/>
                                </a:lnTo>
                                <a:lnTo>
                                  <a:pt x="114" y="23"/>
                                </a:lnTo>
                                <a:lnTo>
                                  <a:pt x="98" y="7"/>
                                </a:lnTo>
                                <a:lnTo>
                                  <a:pt x="81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796320"/>
                            <a:ext cx="3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4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  <a:lnTo>
                                  <a:pt x="10" y="141"/>
                                </a:lnTo>
                                <a:lnTo>
                                  <a:pt x="25" y="155"/>
                                </a:lnTo>
                                <a:lnTo>
                                  <a:pt x="50" y="164"/>
                                </a:lnTo>
                                <a:lnTo>
                                  <a:pt x="67" y="164"/>
                                </a:lnTo>
                                <a:lnTo>
                                  <a:pt x="91" y="155"/>
                                </a:lnTo>
                                <a:lnTo>
                                  <a:pt x="108" y="141"/>
                                </a:lnTo>
                                <a:lnTo>
                                  <a:pt x="116" y="117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79632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79632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42480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4">
                                <a:moveTo>
                                  <a:pt x="98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71"/>
                                </a:lnTo>
                                <a:lnTo>
                                  <a:pt x="17" y="63"/>
                                </a:lnTo>
                                <a:lnTo>
                                  <a:pt x="41" y="54"/>
                                </a:lnTo>
                                <a:lnTo>
                                  <a:pt x="66" y="54"/>
                                </a:lnTo>
                                <a:lnTo>
                                  <a:pt x="90" y="63"/>
                                </a:lnTo>
                                <a:lnTo>
                                  <a:pt x="106" y="78"/>
                                </a:lnTo>
                                <a:lnTo>
                                  <a:pt x="115" y="101"/>
                                </a:lnTo>
                                <a:lnTo>
                                  <a:pt x="115" y="117"/>
                                </a:lnTo>
                                <a:lnTo>
                                  <a:pt x="106" y="141"/>
                                </a:lnTo>
                                <a:lnTo>
                                  <a:pt x="90" y="157"/>
                                </a:lnTo>
                                <a:lnTo>
                                  <a:pt x="66" y="164"/>
                                </a:lnTo>
                                <a:lnTo>
                                  <a:pt x="41" y="164"/>
                                </a:lnTo>
                                <a:lnTo>
                                  <a:pt x="17" y="157"/>
                                </a:lnTo>
                                <a:lnTo>
                                  <a:pt x="8" y="148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424800"/>
                            <a:ext cx="41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64">
                                <a:moveTo>
                                  <a:pt x="0" y="0"/>
                                </a:moveTo>
                                <a:lnTo>
                                  <a:pt x="67" y="164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61020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5">
                                <a:moveTo>
                                  <a:pt x="49" y="0"/>
                                </a:moveTo>
                                <a:lnTo>
                                  <a:pt x="32" y="8"/>
                                </a:lnTo>
                                <a:lnTo>
                                  <a:pt x="15" y="24"/>
                                </a:lnTo>
                                <a:lnTo>
                                  <a:pt x="7" y="39"/>
                                </a:lnTo>
                                <a:lnTo>
                                  <a:pt x="0" y="62"/>
                                </a:lnTo>
                                <a:lnTo>
                                  <a:pt x="0" y="102"/>
                                </a:lnTo>
                                <a:lnTo>
                                  <a:pt x="7" y="125"/>
                                </a:lnTo>
                                <a:lnTo>
                                  <a:pt x="15" y="141"/>
                                </a:lnTo>
                                <a:lnTo>
                                  <a:pt x="32" y="156"/>
                                </a:lnTo>
                                <a:lnTo>
                                  <a:pt x="49" y="165"/>
                                </a:lnTo>
                                <a:lnTo>
                                  <a:pt x="81" y="165"/>
                                </a:lnTo>
                                <a:lnTo>
                                  <a:pt x="98" y="156"/>
                                </a:lnTo>
                                <a:lnTo>
                                  <a:pt x="114" y="141"/>
                                </a:lnTo>
                                <a:lnTo>
                                  <a:pt x="123" y="125"/>
                                </a:lnTo>
                                <a:lnTo>
                                  <a:pt x="130" y="102"/>
                                </a:lnTo>
                                <a:lnTo>
                                  <a:pt x="130" y="62"/>
                                </a:lnTo>
                                <a:lnTo>
                                  <a:pt x="123" y="39"/>
                                </a:lnTo>
                                <a:lnTo>
                                  <a:pt x="114" y="24"/>
                                </a:lnTo>
                                <a:lnTo>
                                  <a:pt x="98" y="8"/>
                                </a:lnTo>
                                <a:lnTo>
                                  <a:pt x="81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627480"/>
                            <a:ext cx="30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0">
                                <a:moveTo>
                                  <a:pt x="0" y="0"/>
                                </a:moveTo>
                                <a:lnTo>
                                  <a:pt x="49" y="110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46296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46296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115" y="164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80208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5">
                                <a:moveTo>
                                  <a:pt x="49" y="0"/>
                                </a:moveTo>
                                <a:lnTo>
                                  <a:pt x="32" y="8"/>
                                </a:lnTo>
                                <a:lnTo>
                                  <a:pt x="16" y="24"/>
                                </a:lnTo>
                                <a:lnTo>
                                  <a:pt x="8" y="40"/>
                                </a:lnTo>
                                <a:lnTo>
                                  <a:pt x="0" y="63"/>
                                </a:lnTo>
                                <a:lnTo>
                                  <a:pt x="0" y="102"/>
                                </a:lnTo>
                                <a:lnTo>
                                  <a:pt x="8" y="125"/>
                                </a:lnTo>
                                <a:lnTo>
                                  <a:pt x="16" y="141"/>
                                </a:lnTo>
                                <a:lnTo>
                                  <a:pt x="32" y="157"/>
                                </a:lnTo>
                                <a:lnTo>
                                  <a:pt x="49" y="165"/>
                                </a:lnTo>
                                <a:lnTo>
                                  <a:pt x="82" y="165"/>
                                </a:lnTo>
                                <a:lnTo>
                                  <a:pt x="99" y="157"/>
                                </a:lnTo>
                                <a:lnTo>
                                  <a:pt x="114" y="141"/>
                                </a:lnTo>
                                <a:lnTo>
                                  <a:pt x="123" y="125"/>
                                </a:lnTo>
                                <a:lnTo>
                                  <a:pt x="131" y="102"/>
                                </a:lnTo>
                                <a:lnTo>
                                  <a:pt x="131" y="63"/>
                                </a:lnTo>
                                <a:lnTo>
                                  <a:pt x="123" y="40"/>
                                </a:lnTo>
                                <a:lnTo>
                                  <a:pt x="114" y="24"/>
                                </a:lnTo>
                                <a:lnTo>
                                  <a:pt x="99" y="8"/>
                                </a:lnTo>
                                <a:lnTo>
                                  <a:pt x="82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80208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5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9" y="141"/>
                                </a:lnTo>
                                <a:lnTo>
                                  <a:pt x="25" y="157"/>
                                </a:lnTo>
                                <a:lnTo>
                                  <a:pt x="49" y="165"/>
                                </a:lnTo>
                                <a:lnTo>
                                  <a:pt x="66" y="165"/>
                                </a:lnTo>
                                <a:lnTo>
                                  <a:pt x="91" y="157"/>
                                </a:lnTo>
                                <a:lnTo>
                                  <a:pt x="107" y="141"/>
                                </a:lnTo>
                                <a:lnTo>
                                  <a:pt x="115" y="118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80208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80208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60768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4">
                                <a:moveTo>
                                  <a:pt x="49" y="0"/>
                                </a:moveTo>
                                <a:lnTo>
                                  <a:pt x="34" y="8"/>
                                </a:lnTo>
                                <a:lnTo>
                                  <a:pt x="17" y="23"/>
                                </a:lnTo>
                                <a:lnTo>
                                  <a:pt x="8" y="39"/>
                                </a:lnTo>
                                <a:lnTo>
                                  <a:pt x="0" y="63"/>
                                </a:lnTo>
                                <a:lnTo>
                                  <a:pt x="0" y="102"/>
                                </a:lnTo>
                                <a:lnTo>
                                  <a:pt x="8" y="126"/>
                                </a:lnTo>
                                <a:lnTo>
                                  <a:pt x="17" y="141"/>
                                </a:lnTo>
                                <a:lnTo>
                                  <a:pt x="34" y="157"/>
                                </a:lnTo>
                                <a:lnTo>
                                  <a:pt x="49" y="164"/>
                                </a:lnTo>
                                <a:lnTo>
                                  <a:pt x="83" y="164"/>
                                </a:lnTo>
                                <a:lnTo>
                                  <a:pt x="98" y="157"/>
                                </a:lnTo>
                                <a:lnTo>
                                  <a:pt x="115" y="141"/>
                                </a:lnTo>
                                <a:lnTo>
                                  <a:pt x="123" y="12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63"/>
                                </a:lnTo>
                                <a:lnTo>
                                  <a:pt x="123" y="39"/>
                                </a:lnTo>
                                <a:lnTo>
                                  <a:pt x="115" y="23"/>
                                </a:lnTo>
                                <a:lnTo>
                                  <a:pt x="98" y="8"/>
                                </a:lnTo>
                                <a:lnTo>
                                  <a:pt x="83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43812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4604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835200"/>
                            <a:ext cx="518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348">
                                <a:moveTo>
                                  <a:pt x="1634" y="0"/>
                                </a:moveTo>
                                <a:lnTo>
                                  <a:pt x="1634" y="348"/>
                                </a:ln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65016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464760"/>
                            <a:ext cx="72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4647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631800"/>
                            <a:ext cx="43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614160"/>
                            <a:ext cx="37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3">
                                <a:moveTo>
                                  <a:pt x="118" y="56"/>
                                </a:moveTo>
                                <a:lnTo>
                                  <a:pt x="101" y="17"/>
                                </a:lnTo>
                                <a:lnTo>
                                  <a:pt x="59" y="0"/>
                                </a:lnTo>
                                <a:lnTo>
                                  <a:pt x="17" y="17"/>
                                </a:lnTo>
                                <a:lnTo>
                                  <a:pt x="0" y="56"/>
                                </a:lnTo>
                                <a:lnTo>
                                  <a:pt x="17" y="96"/>
                                </a:lnTo>
                                <a:lnTo>
                                  <a:pt x="59" y="113"/>
                                </a:lnTo>
                                <a:lnTo>
                                  <a:pt x="101" y="96"/>
                                </a:lnTo>
                                <a:lnTo>
                                  <a:pt x="118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446400"/>
                            <a:ext cx="42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428760"/>
                            <a:ext cx="37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2">
                                <a:moveTo>
                                  <a:pt x="118" y="55"/>
                                </a:moveTo>
                                <a:lnTo>
                                  <a:pt x="101" y="16"/>
                                </a:lnTo>
                                <a:lnTo>
                                  <a:pt x="59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55"/>
                                </a:lnTo>
                                <a:lnTo>
                                  <a:pt x="17" y="96"/>
                                </a:lnTo>
                                <a:lnTo>
                                  <a:pt x="59" y="112"/>
                                </a:lnTo>
                                <a:lnTo>
                                  <a:pt x="101" y="96"/>
                                </a:lnTo>
                                <a:lnTo>
                                  <a:pt x="11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428760"/>
                            <a:ext cx="37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2">
                                <a:moveTo>
                                  <a:pt x="118" y="55"/>
                                </a:moveTo>
                                <a:lnTo>
                                  <a:pt x="101" y="16"/>
                                </a:lnTo>
                                <a:lnTo>
                                  <a:pt x="60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55"/>
                                </a:lnTo>
                                <a:lnTo>
                                  <a:pt x="17" y="96"/>
                                </a:lnTo>
                                <a:lnTo>
                                  <a:pt x="60" y="112"/>
                                </a:lnTo>
                                <a:lnTo>
                                  <a:pt x="101" y="96"/>
                                </a:lnTo>
                                <a:lnTo>
                                  <a:pt x="11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71172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82" y="0"/>
                                </a:moveTo>
                                <a:lnTo>
                                  <a:pt x="0" y="110"/>
                                </a:lnTo>
                                <a:lnTo>
                                  <a:pt x="124" y="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71172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7588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6">
                                <a:moveTo>
                                  <a:pt x="17" y="8"/>
                                </a:move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7" y="8"/>
                                </a:lnTo>
                                <a:lnTo>
                                  <a:pt x="17" y="23"/>
                                </a:lnTo>
                                <a:lnTo>
                                  <a:pt x="8" y="39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711720"/>
                            <a:ext cx="3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5">
                                <a:moveTo>
                                  <a:pt x="98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71"/>
                                </a:lnTo>
                                <a:lnTo>
                                  <a:pt x="17" y="62"/>
                                </a:lnTo>
                                <a:lnTo>
                                  <a:pt x="41" y="55"/>
                                </a:lnTo>
                                <a:lnTo>
                                  <a:pt x="66" y="55"/>
                                </a:lnTo>
                                <a:lnTo>
                                  <a:pt x="90" y="62"/>
                                </a:lnTo>
                                <a:lnTo>
                                  <a:pt x="106" y="78"/>
                                </a:lnTo>
                                <a:lnTo>
                                  <a:pt x="115" y="102"/>
                                </a:lnTo>
                                <a:lnTo>
                                  <a:pt x="115" y="118"/>
                                </a:lnTo>
                                <a:lnTo>
                                  <a:pt x="106" y="141"/>
                                </a:lnTo>
                                <a:lnTo>
                                  <a:pt x="90" y="157"/>
                                </a:lnTo>
                                <a:lnTo>
                                  <a:pt x="66" y="165"/>
                                </a:lnTo>
                                <a:lnTo>
                                  <a:pt x="41" y="165"/>
                                </a:lnTo>
                                <a:lnTo>
                                  <a:pt x="17" y="157"/>
                                </a:lnTo>
                                <a:lnTo>
                                  <a:pt x="7" y="149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7588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6">
                                <a:moveTo>
                                  <a:pt x="17" y="8"/>
                                </a:moveTo>
                                <a:lnTo>
                                  <a:pt x="8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7" y="8"/>
                                </a:lnTo>
                                <a:lnTo>
                                  <a:pt x="17" y="23"/>
                                </a:lnTo>
                                <a:lnTo>
                                  <a:pt x="8" y="39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71172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5">
                                <a:moveTo>
                                  <a:pt x="99" y="24"/>
                                </a:moveTo>
                                <a:lnTo>
                                  <a:pt x="90" y="8"/>
                                </a:lnTo>
                                <a:lnTo>
                                  <a:pt x="66" y="0"/>
                                </a:lnTo>
                                <a:lnTo>
                                  <a:pt x="49" y="0"/>
                                </a:lnTo>
                                <a:lnTo>
                                  <a:pt x="24" y="8"/>
                                </a:lnTo>
                                <a:lnTo>
                                  <a:pt x="9" y="31"/>
                                </a:lnTo>
                                <a:lnTo>
                                  <a:pt x="0" y="71"/>
                                </a:lnTo>
                                <a:lnTo>
                                  <a:pt x="0" y="110"/>
                                </a:lnTo>
                                <a:lnTo>
                                  <a:pt x="9" y="141"/>
                                </a:lnTo>
                                <a:lnTo>
                                  <a:pt x="24" y="157"/>
                                </a:lnTo>
                                <a:lnTo>
                                  <a:pt x="49" y="165"/>
                                </a:lnTo>
                                <a:lnTo>
                                  <a:pt x="58" y="165"/>
                                </a:lnTo>
                                <a:lnTo>
                                  <a:pt x="83" y="157"/>
                                </a:lnTo>
                                <a:lnTo>
                                  <a:pt x="99" y="141"/>
                                </a:lnTo>
                                <a:lnTo>
                                  <a:pt x="107" y="118"/>
                                </a:lnTo>
                                <a:lnTo>
                                  <a:pt x="107" y="110"/>
                                </a:lnTo>
                                <a:lnTo>
                                  <a:pt x="99" y="87"/>
                                </a:lnTo>
                                <a:lnTo>
                                  <a:pt x="83" y="71"/>
                                </a:lnTo>
                                <a:lnTo>
                                  <a:pt x="58" y="62"/>
                                </a:lnTo>
                                <a:lnTo>
                                  <a:pt x="49" y="62"/>
                                </a:lnTo>
                                <a:lnTo>
                                  <a:pt x="24" y="71"/>
                                </a:lnTo>
                                <a:lnTo>
                                  <a:pt x="9" y="87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458640"/>
                            <a:ext cx="12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5">
                                <a:moveTo>
                                  <a:pt x="0" y="31"/>
                                </a:moveTo>
                                <a:lnTo>
                                  <a:pt x="17" y="24"/>
                                </a:lnTo>
                                <a:lnTo>
                                  <a:pt x="42" y="0"/>
                                </a:lnTo>
                                <a:lnTo>
                                  <a:pt x="42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50544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7">
                                <a:moveTo>
                                  <a:pt x="16" y="7"/>
                                </a:moveTo>
                                <a:lnTo>
                                  <a:pt x="8" y="15"/>
                                </a:ln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16" y="7"/>
                                </a:lnTo>
                                <a:lnTo>
                                  <a:pt x="16" y="23"/>
                                </a:lnTo>
                                <a:lnTo>
                                  <a:pt x="8" y="38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458640"/>
                            <a:ext cx="3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5">
                                <a:moveTo>
                                  <a:pt x="8" y="40"/>
                                </a:moveTo>
                                <a:lnTo>
                                  <a:pt x="8" y="31"/>
                                </a:lnTo>
                                <a:lnTo>
                                  <a:pt x="16" y="16"/>
                                </a:lnTo>
                                <a:lnTo>
                                  <a:pt x="25" y="8"/>
                                </a:lnTo>
                                <a:lnTo>
                                  <a:pt x="40" y="0"/>
                                </a:lnTo>
                                <a:lnTo>
                                  <a:pt x="74" y="0"/>
                                </a:lnTo>
                                <a:lnTo>
                                  <a:pt x="89" y="8"/>
                                </a:lnTo>
                                <a:lnTo>
                                  <a:pt x="98" y="16"/>
                                </a:lnTo>
                                <a:lnTo>
                                  <a:pt x="106" y="31"/>
                                </a:lnTo>
                                <a:lnTo>
                                  <a:pt x="106" y="47"/>
                                </a:lnTo>
                                <a:lnTo>
                                  <a:pt x="98" y="63"/>
                                </a:lnTo>
                                <a:lnTo>
                                  <a:pt x="82" y="87"/>
                                </a:lnTo>
                                <a:lnTo>
                                  <a:pt x="0" y="165"/>
                                </a:lnTo>
                                <a:lnTo>
                                  <a:pt x="114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50544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7">
                                <a:moveTo>
                                  <a:pt x="16" y="7"/>
                                </a:moveTo>
                                <a:lnTo>
                                  <a:pt x="8" y="15"/>
                                </a:ln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16" y="7"/>
                                </a:lnTo>
                                <a:lnTo>
                                  <a:pt x="16" y="23"/>
                                </a:lnTo>
                                <a:lnTo>
                                  <a:pt x="8" y="38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458640"/>
                            <a:ext cx="3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5">
                                <a:moveTo>
                                  <a:pt x="16" y="0"/>
                                </a:moveTo>
                                <a:lnTo>
                                  <a:pt x="106" y="0"/>
                                </a:lnTo>
                                <a:lnTo>
                                  <a:pt x="57" y="63"/>
                                </a:lnTo>
                                <a:lnTo>
                                  <a:pt x="82" y="63"/>
                                </a:lnTo>
                                <a:lnTo>
                                  <a:pt x="99" y="71"/>
                                </a:lnTo>
                                <a:lnTo>
                                  <a:pt x="106" y="78"/>
                                </a:lnTo>
                                <a:lnTo>
                                  <a:pt x="114" y="102"/>
                                </a:lnTo>
                                <a:lnTo>
                                  <a:pt x="114" y="118"/>
                                </a:lnTo>
                                <a:lnTo>
                                  <a:pt x="106" y="141"/>
                                </a:lnTo>
                                <a:lnTo>
                                  <a:pt x="90" y="157"/>
                                </a:lnTo>
                                <a:lnTo>
                                  <a:pt x="65" y="165"/>
                                </a:lnTo>
                                <a:lnTo>
                                  <a:pt x="40" y="165"/>
                                </a:lnTo>
                                <a:lnTo>
                                  <a:pt x="16" y="157"/>
                                </a:lnTo>
                                <a:lnTo>
                                  <a:pt x="8" y="150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281160"/>
                            <a:ext cx="9086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4" h="587">
                                <a:moveTo>
                                  <a:pt x="0" y="587"/>
                                </a:moveTo>
                                <a:lnTo>
                                  <a:pt x="0" y="0"/>
                                </a:lnTo>
                                <a:lnTo>
                                  <a:pt x="2864" y="0"/>
                                </a:lnTo>
                                <a:lnTo>
                                  <a:pt x="2864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2880" y="50292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425520"/>
                            <a:ext cx="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799560"/>
                            <a:ext cx="37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2">
                                <a:moveTo>
                                  <a:pt x="118" y="57"/>
                                </a:moveTo>
                                <a:lnTo>
                                  <a:pt x="101" y="16"/>
                                </a:lnTo>
                                <a:lnTo>
                                  <a:pt x="59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57"/>
                                </a:lnTo>
                                <a:lnTo>
                                  <a:pt x="17" y="96"/>
                                </a:lnTo>
                                <a:lnTo>
                                  <a:pt x="59" y="112"/>
                                </a:lnTo>
                                <a:lnTo>
                                  <a:pt x="101" y="96"/>
                                </a:lnTo>
                                <a:lnTo>
                                  <a:pt x="118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723960"/>
                            <a:ext cx="37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3">
                                <a:moveTo>
                                  <a:pt x="118" y="57"/>
                                </a:moveTo>
                                <a:lnTo>
                                  <a:pt x="101" y="16"/>
                                </a:lnTo>
                                <a:lnTo>
                                  <a:pt x="58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57"/>
                                </a:lnTo>
                                <a:lnTo>
                                  <a:pt x="17" y="97"/>
                                </a:lnTo>
                                <a:lnTo>
                                  <a:pt x="58" y="113"/>
                                </a:lnTo>
                                <a:lnTo>
                                  <a:pt x="101" y="97"/>
                                </a:lnTo>
                                <a:lnTo>
                                  <a:pt x="118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67280"/>
                            <a:ext cx="37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4">
                                <a:moveTo>
                                  <a:pt x="118" y="57"/>
                                </a:moveTo>
                                <a:lnTo>
                                  <a:pt x="101" y="16"/>
                                </a:lnTo>
                                <a:lnTo>
                                  <a:pt x="58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57"/>
                                </a:lnTo>
                                <a:lnTo>
                                  <a:pt x="17" y="96"/>
                                </a:lnTo>
                                <a:lnTo>
                                  <a:pt x="58" y="114"/>
                                </a:lnTo>
                                <a:lnTo>
                                  <a:pt x="101" y="96"/>
                                </a:lnTo>
                                <a:lnTo>
                                  <a:pt x="118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723960"/>
                            <a:ext cx="37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3">
                                <a:moveTo>
                                  <a:pt x="118" y="57"/>
                                </a:moveTo>
                                <a:lnTo>
                                  <a:pt x="101" y="16"/>
                                </a:lnTo>
                                <a:lnTo>
                                  <a:pt x="60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57"/>
                                </a:lnTo>
                                <a:lnTo>
                                  <a:pt x="17" y="97"/>
                                </a:lnTo>
                                <a:lnTo>
                                  <a:pt x="60" y="113"/>
                                </a:lnTo>
                                <a:lnTo>
                                  <a:pt x="101" y="97"/>
                                </a:lnTo>
                                <a:lnTo>
                                  <a:pt x="118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467280"/>
                            <a:ext cx="37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4">
                                <a:moveTo>
                                  <a:pt x="118" y="57"/>
                                </a:moveTo>
                                <a:lnTo>
                                  <a:pt x="101" y="16"/>
                                </a:lnTo>
                                <a:lnTo>
                                  <a:pt x="60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57"/>
                                </a:lnTo>
                                <a:lnTo>
                                  <a:pt x="17" y="96"/>
                                </a:lnTo>
                                <a:lnTo>
                                  <a:pt x="60" y="114"/>
                                </a:lnTo>
                                <a:lnTo>
                                  <a:pt x="101" y="96"/>
                                </a:lnTo>
                                <a:lnTo>
                                  <a:pt x="118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4280" y="74160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4280" y="48564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817200"/>
                            <a:ext cx="43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72396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63180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673200"/>
                            <a:ext cx="108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24">
                                <a:moveTo>
                                  <a:pt x="339" y="162"/>
                                </a:moveTo>
                                <a:lnTo>
                                  <a:pt x="289" y="48"/>
                                </a:lnTo>
                                <a:lnTo>
                                  <a:pt x="170" y="0"/>
                                </a:lnTo>
                                <a:lnTo>
                                  <a:pt x="49" y="48"/>
                                </a:lnTo>
                                <a:lnTo>
                                  <a:pt x="0" y="162"/>
                                </a:lnTo>
                                <a:lnTo>
                                  <a:pt x="49" y="277"/>
                                </a:lnTo>
                                <a:lnTo>
                                  <a:pt x="170" y="324"/>
                                </a:lnTo>
                                <a:lnTo>
                                  <a:pt x="289" y="277"/>
                                </a:lnTo>
                                <a:lnTo>
                                  <a:pt x="339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7580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692280"/>
                            <a:ext cx="50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97">
                                <a:moveTo>
                                  <a:pt x="0" y="0"/>
                                </a:moveTo>
                                <a:lnTo>
                                  <a:pt x="79" y="197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676800"/>
                            <a:ext cx="5148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040" y="75996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75996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75996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9320" y="676800"/>
                            <a:ext cx="5220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75996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05084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759600"/>
                            <a:ext cx="3459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586">
                                <a:moveTo>
                                  <a:pt x="1091" y="586"/>
                                </a:moveTo>
                                <a:lnTo>
                                  <a:pt x="0" y="5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676800"/>
                            <a:ext cx="103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61">
                                <a:moveTo>
                                  <a:pt x="163" y="0"/>
                                </a:moveTo>
                                <a:lnTo>
                                  <a:pt x="0" y="261"/>
                                </a:lnTo>
                                <a:lnTo>
                                  <a:pt x="325" y="261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676800"/>
                            <a:ext cx="103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61">
                                <a:moveTo>
                                  <a:pt x="163" y="0"/>
                                </a:moveTo>
                                <a:lnTo>
                                  <a:pt x="0" y="261"/>
                                </a:lnTo>
                                <a:lnTo>
                                  <a:pt x="325" y="261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759960"/>
                            <a:ext cx="298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759960"/>
                            <a:ext cx="298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759960"/>
                            <a:ext cx="298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759960"/>
                            <a:ext cx="298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759960"/>
                            <a:ext cx="439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16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  <a:lnTo>
                                  <a:pt x="139" y="9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759960"/>
                            <a:ext cx="439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16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  <a:lnTo>
                                  <a:pt x="139" y="9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759960"/>
                            <a:ext cx="439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16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9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759960"/>
                            <a:ext cx="439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16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9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050840"/>
                            <a:ext cx="43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050840"/>
                            <a:ext cx="439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63180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675000"/>
                            <a:ext cx="5220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78552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703440"/>
                            <a:ext cx="41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1">
                                <a:moveTo>
                                  <a:pt x="0" y="0"/>
                                </a:moveTo>
                                <a:lnTo>
                                  <a:pt x="132" y="7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69588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4">
                                <a:moveTo>
                                  <a:pt x="8" y="39"/>
                                </a:moveTo>
                                <a:lnTo>
                                  <a:pt x="8" y="31"/>
                                </a:lnTo>
                                <a:lnTo>
                                  <a:pt x="17" y="16"/>
                                </a:lnTo>
                                <a:lnTo>
                                  <a:pt x="25" y="7"/>
                                </a:lnTo>
                                <a:lnTo>
                                  <a:pt x="42" y="0"/>
                                </a:lnTo>
                                <a:lnTo>
                                  <a:pt x="74" y="0"/>
                                </a:lnTo>
                                <a:lnTo>
                                  <a:pt x="91" y="7"/>
                                </a:lnTo>
                                <a:lnTo>
                                  <a:pt x="99" y="16"/>
                                </a:lnTo>
                                <a:lnTo>
                                  <a:pt x="107" y="31"/>
                                </a:lnTo>
                                <a:lnTo>
                                  <a:pt x="107" y="47"/>
                                </a:lnTo>
                                <a:lnTo>
                                  <a:pt x="99" y="63"/>
                                </a:lnTo>
                                <a:lnTo>
                                  <a:pt x="82" y="86"/>
                                </a:lnTo>
                                <a:lnTo>
                                  <a:pt x="0" y="164"/>
                                </a:lnTo>
                                <a:lnTo>
                                  <a:pt x="116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69588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3480" y="695880"/>
                            <a:ext cx="36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718200"/>
                            <a:ext cx="2340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4400" y="739080"/>
                            <a:ext cx="4500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03572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1060920"/>
                            <a:ext cx="54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7">
                                <a:moveTo>
                                  <a:pt x="0" y="247"/>
                                </a:move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48" y="12"/>
                                </a:lnTo>
                                <a:lnTo>
                                  <a:pt x="161" y="23"/>
                                </a:lnTo>
                                <a:lnTo>
                                  <a:pt x="173" y="47"/>
                                </a:lnTo>
                                <a:lnTo>
                                  <a:pt x="173" y="82"/>
                                </a:lnTo>
                                <a:lnTo>
                                  <a:pt x="161" y="106"/>
                                </a:lnTo>
                                <a:lnTo>
                                  <a:pt x="148" y="117"/>
                                </a:lnTo>
                                <a:lnTo>
                                  <a:pt x="112" y="129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57672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602640"/>
                            <a:ext cx="55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7">
                                <a:moveTo>
                                  <a:pt x="0" y="247"/>
                                </a:move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47" y="11"/>
                                </a:lnTo>
                                <a:lnTo>
                                  <a:pt x="160" y="23"/>
                                </a:lnTo>
                                <a:lnTo>
                                  <a:pt x="173" y="47"/>
                                </a:lnTo>
                                <a:lnTo>
                                  <a:pt x="173" y="81"/>
                                </a:lnTo>
                                <a:lnTo>
                                  <a:pt x="160" y="106"/>
                                </a:lnTo>
                                <a:lnTo>
                                  <a:pt x="147" y="117"/>
                                </a:lnTo>
                                <a:lnTo>
                                  <a:pt x="111" y="129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490320"/>
                            <a:ext cx="39888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91116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91116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91116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5976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4">
                                <a:moveTo>
                                  <a:pt x="49" y="0"/>
                                </a:moveTo>
                                <a:lnTo>
                                  <a:pt x="32" y="7"/>
                                </a:lnTo>
                                <a:lnTo>
                                  <a:pt x="17" y="23"/>
                                </a:lnTo>
                                <a:lnTo>
                                  <a:pt x="8" y="38"/>
                                </a:lnTo>
                                <a:lnTo>
                                  <a:pt x="0" y="61"/>
                                </a:lnTo>
                                <a:lnTo>
                                  <a:pt x="0" y="101"/>
                                </a:lnTo>
                                <a:lnTo>
                                  <a:pt x="8" y="124"/>
                                </a:lnTo>
                                <a:lnTo>
                                  <a:pt x="17" y="140"/>
                                </a:lnTo>
                                <a:lnTo>
                                  <a:pt x="32" y="156"/>
                                </a:lnTo>
                                <a:lnTo>
                                  <a:pt x="49" y="164"/>
                                </a:lnTo>
                                <a:lnTo>
                                  <a:pt x="82" y="164"/>
                                </a:lnTo>
                                <a:lnTo>
                                  <a:pt x="99" y="156"/>
                                </a:lnTo>
                                <a:lnTo>
                                  <a:pt x="115" y="140"/>
                                </a:lnTo>
                                <a:lnTo>
                                  <a:pt x="123" y="124"/>
                                </a:lnTo>
                                <a:lnTo>
                                  <a:pt x="131" y="101"/>
                                </a:lnTo>
                                <a:lnTo>
                                  <a:pt x="131" y="61"/>
                                </a:lnTo>
                                <a:lnTo>
                                  <a:pt x="123" y="38"/>
                                </a:lnTo>
                                <a:lnTo>
                                  <a:pt x="115" y="23"/>
                                </a:lnTo>
                                <a:lnTo>
                                  <a:pt x="99" y="7"/>
                                </a:lnTo>
                                <a:lnTo>
                                  <a:pt x="82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59760"/>
                            <a:ext cx="3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4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  <a:lnTo>
                                  <a:pt x="8" y="140"/>
                                </a:lnTo>
                                <a:lnTo>
                                  <a:pt x="25" y="156"/>
                                </a:lnTo>
                                <a:lnTo>
                                  <a:pt x="49" y="164"/>
                                </a:lnTo>
                                <a:lnTo>
                                  <a:pt x="65" y="164"/>
                                </a:lnTo>
                                <a:lnTo>
                                  <a:pt x="90" y="156"/>
                                </a:lnTo>
                                <a:lnTo>
                                  <a:pt x="106" y="140"/>
                                </a:lnTo>
                                <a:lnTo>
                                  <a:pt x="114" y="117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5976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5976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13616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136160"/>
                            <a:ext cx="3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114" y="164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02348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6">
                                <a:moveTo>
                                  <a:pt x="21" y="0"/>
                                </a:moveTo>
                                <a:lnTo>
                                  <a:pt x="134" y="0"/>
                                </a:lnTo>
                                <a:lnTo>
                                  <a:pt x="71" y="79"/>
                                </a:lnTo>
                                <a:lnTo>
                                  <a:pt x="103" y="79"/>
                                </a:lnTo>
                                <a:lnTo>
                                  <a:pt x="123" y="89"/>
                                </a:lnTo>
                                <a:lnTo>
                                  <a:pt x="134" y="98"/>
                                </a:lnTo>
                                <a:lnTo>
                                  <a:pt x="144" y="127"/>
                                </a:lnTo>
                                <a:lnTo>
                                  <a:pt x="144" y="147"/>
                                </a:lnTo>
                                <a:lnTo>
                                  <a:pt x="134" y="177"/>
                                </a:lnTo>
                                <a:lnTo>
                                  <a:pt x="113" y="196"/>
                                </a:lnTo>
                                <a:lnTo>
                                  <a:pt x="82" y="206"/>
                                </a:lnTo>
                                <a:lnTo>
                                  <a:pt x="51" y="206"/>
                                </a:lnTo>
                                <a:lnTo>
                                  <a:pt x="21" y="196"/>
                                </a:lnTo>
                                <a:lnTo>
                                  <a:pt x="11" y="18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02348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6">
                                <a:moveTo>
                                  <a:pt x="0" y="40"/>
                                </a:moveTo>
                                <a:lnTo>
                                  <a:pt x="19" y="30"/>
                                </a:lnTo>
                                <a:lnTo>
                                  <a:pt x="50" y="0"/>
                                </a:lnTo>
                                <a:lnTo>
                                  <a:pt x="5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02348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6">
                                <a:moveTo>
                                  <a:pt x="10" y="50"/>
                                </a:moveTo>
                                <a:lnTo>
                                  <a:pt x="10" y="40"/>
                                </a:lnTo>
                                <a:lnTo>
                                  <a:pt x="21" y="20"/>
                                </a:lnTo>
                                <a:lnTo>
                                  <a:pt x="31" y="10"/>
                                </a:lnTo>
                                <a:lnTo>
                                  <a:pt x="52" y="0"/>
                                </a:lnTo>
                                <a:lnTo>
                                  <a:pt x="93" y="0"/>
                                </a:lnTo>
                                <a:lnTo>
                                  <a:pt x="114" y="10"/>
                                </a:lnTo>
                                <a:lnTo>
                                  <a:pt x="123" y="20"/>
                                </a:lnTo>
                                <a:lnTo>
                                  <a:pt x="133" y="40"/>
                                </a:lnTo>
                                <a:lnTo>
                                  <a:pt x="133" y="59"/>
                                </a:lnTo>
                                <a:lnTo>
                                  <a:pt x="123" y="79"/>
                                </a:lnTo>
                                <a:lnTo>
                                  <a:pt x="104" y="108"/>
                                </a:lnTo>
                                <a:lnTo>
                                  <a:pt x="0" y="206"/>
                                </a:lnTo>
                                <a:lnTo>
                                  <a:pt x="144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3212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6">
                                <a:moveTo>
                                  <a:pt x="123" y="29"/>
                                </a:moveTo>
                                <a:lnTo>
                                  <a:pt x="112" y="10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lnTo>
                                  <a:pt x="29" y="10"/>
                                </a:lnTo>
                                <a:lnTo>
                                  <a:pt x="10" y="39"/>
                                </a:lnTo>
                                <a:lnTo>
                                  <a:pt x="0" y="89"/>
                                </a:lnTo>
                                <a:lnTo>
                                  <a:pt x="0" y="137"/>
                                </a:lnTo>
                                <a:lnTo>
                                  <a:pt x="10" y="176"/>
                                </a:lnTo>
                                <a:lnTo>
                                  <a:pt x="29" y="196"/>
                                </a:lnTo>
                                <a:lnTo>
                                  <a:pt x="61" y="206"/>
                                </a:lnTo>
                                <a:lnTo>
                                  <a:pt x="71" y="206"/>
                                </a:lnTo>
                                <a:lnTo>
                                  <a:pt x="102" y="196"/>
                                </a:lnTo>
                                <a:lnTo>
                                  <a:pt x="123" y="176"/>
                                </a:lnTo>
                                <a:lnTo>
                                  <a:pt x="133" y="147"/>
                                </a:lnTo>
                                <a:lnTo>
                                  <a:pt x="133" y="137"/>
                                </a:lnTo>
                                <a:lnTo>
                                  <a:pt x="123" y="107"/>
                                </a:lnTo>
                                <a:lnTo>
                                  <a:pt x="102" y="89"/>
                                </a:lnTo>
                                <a:lnTo>
                                  <a:pt x="71" y="79"/>
                                </a:lnTo>
                                <a:lnTo>
                                  <a:pt x="61" y="79"/>
                                </a:lnTo>
                                <a:lnTo>
                                  <a:pt x="29" y="89"/>
                                </a:lnTo>
                                <a:lnTo>
                                  <a:pt x="10" y="107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3212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6">
                                <a:moveTo>
                                  <a:pt x="123" y="0"/>
                                </a:moveTo>
                                <a:lnTo>
                                  <a:pt x="21" y="0"/>
                                </a:lnTo>
                                <a:lnTo>
                                  <a:pt x="10" y="89"/>
                                </a:lnTo>
                                <a:lnTo>
                                  <a:pt x="21" y="79"/>
                                </a:lnTo>
                                <a:lnTo>
                                  <a:pt x="52" y="69"/>
                                </a:lnTo>
                                <a:lnTo>
                                  <a:pt x="83" y="69"/>
                                </a:lnTo>
                                <a:lnTo>
                                  <a:pt x="113" y="79"/>
                                </a:lnTo>
                                <a:lnTo>
                                  <a:pt x="133" y="97"/>
                                </a:lnTo>
                                <a:lnTo>
                                  <a:pt x="144" y="127"/>
                                </a:lnTo>
                                <a:lnTo>
                                  <a:pt x="144" y="147"/>
                                </a:lnTo>
                                <a:lnTo>
                                  <a:pt x="133" y="176"/>
                                </a:lnTo>
                                <a:lnTo>
                                  <a:pt x="113" y="196"/>
                                </a:lnTo>
                                <a:lnTo>
                                  <a:pt x="83" y="206"/>
                                </a:lnTo>
                                <a:lnTo>
                                  <a:pt x="52" y="206"/>
                                </a:lnTo>
                                <a:lnTo>
                                  <a:pt x="21" y="196"/>
                                </a:lnTo>
                                <a:lnTo>
                                  <a:pt x="10" y="186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32120"/>
                            <a:ext cx="48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37">
                                <a:moveTo>
                                  <a:pt x="102" y="0"/>
                                </a:moveTo>
                                <a:lnTo>
                                  <a:pt x="0" y="137"/>
                                </a:lnTo>
                                <a:lnTo>
                                  <a:pt x="153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3212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480" y="246240"/>
                            <a:ext cx="7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46240"/>
                            <a:ext cx="7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840" y="290880"/>
                            <a:ext cx="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480" y="91044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6960" y="91044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290880"/>
                            <a:ext cx="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46240"/>
                            <a:ext cx="7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6960" y="246240"/>
                            <a:ext cx="7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080" y="246240"/>
                            <a:ext cx="7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46240"/>
                            <a:ext cx="7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290880"/>
                            <a:ext cx="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080" y="91044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98836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98836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98836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29602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4">
                                <a:moveTo>
                                  <a:pt x="173" y="164"/>
                                </a:moveTo>
                                <a:lnTo>
                                  <a:pt x="122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29602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4">
                                <a:moveTo>
                                  <a:pt x="173" y="0"/>
                                </a:moveTo>
                                <a:lnTo>
                                  <a:pt x="51" y="48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911160"/>
                            <a:ext cx="14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818640"/>
                            <a:ext cx="23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97740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68724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11160"/>
                            <a:ext cx="23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6">
                                <a:moveTo>
                                  <a:pt x="0" y="206"/>
                                </a:moveTo>
                                <a:lnTo>
                                  <a:pt x="72" y="206"/>
                                </a:lnTo>
                                <a:lnTo>
                                  <a:pt x="37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11160"/>
                            <a:ext cx="23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6">
                                <a:moveTo>
                                  <a:pt x="0" y="206"/>
                                </a:moveTo>
                                <a:lnTo>
                                  <a:pt x="72" y="206"/>
                                </a:lnTo>
                                <a:lnTo>
                                  <a:pt x="37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53120"/>
                            <a:ext cx="23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5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37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53120"/>
                            <a:ext cx="23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5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37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66720"/>
                            <a:ext cx="68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8">
                                <a:moveTo>
                                  <a:pt x="40" y="48"/>
                                </a:moveTo>
                                <a:lnTo>
                                  <a:pt x="30" y="28"/>
                                </a:lnTo>
                                <a:lnTo>
                                  <a:pt x="0" y="0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619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10"/>
                                </a:moveTo>
                                <a:lnTo>
                                  <a:pt x="11" y="20"/>
                                </a:lnTo>
                                <a:lnTo>
                                  <a:pt x="21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554400"/>
                            <a:ext cx="68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7">
                                <a:moveTo>
                                  <a:pt x="0" y="20"/>
                                </a:moveTo>
                                <a:lnTo>
                                  <a:pt x="0" y="117"/>
                                </a:lnTo>
                                <a:lnTo>
                                  <a:pt x="92" y="127"/>
                                </a:lnTo>
                                <a:lnTo>
                                  <a:pt x="82" y="117"/>
                                </a:lnTo>
                                <a:lnTo>
                                  <a:pt x="71" y="89"/>
                                </a:lnTo>
                                <a:lnTo>
                                  <a:pt x="71" y="59"/>
                                </a:lnTo>
                                <a:lnTo>
                                  <a:pt x="82" y="30"/>
                                </a:lnTo>
                                <a:lnTo>
                                  <a:pt x="102" y="10"/>
                                </a:lnTo>
                                <a:lnTo>
                                  <a:pt x="133" y="0"/>
                                </a:lnTo>
                                <a:lnTo>
                                  <a:pt x="153" y="0"/>
                                </a:lnTo>
                                <a:lnTo>
                                  <a:pt x="184" y="10"/>
                                </a:lnTo>
                                <a:lnTo>
                                  <a:pt x="205" y="30"/>
                                </a:lnTo>
                                <a:lnTo>
                                  <a:pt x="215" y="59"/>
                                </a:lnTo>
                                <a:lnTo>
                                  <a:pt x="215" y="89"/>
                                </a:lnTo>
                                <a:lnTo>
                                  <a:pt x="205" y="117"/>
                                </a:lnTo>
                                <a:lnTo>
                                  <a:pt x="194" y="127"/>
                                </a:lnTo>
                                <a:lnTo>
                                  <a:pt x="174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11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818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18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7880" y="290844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7880" y="296028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72816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72816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372816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372492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372492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9840" y="3724920"/>
                            <a:ext cx="280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7560" y="3724920"/>
                            <a:ext cx="273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1200" y="3724920"/>
                            <a:ext cx="273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8920" y="3724920"/>
                            <a:ext cx="273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3280" y="3727440"/>
                            <a:ext cx="3348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480" y="3727440"/>
                            <a:ext cx="3420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9400" y="3727440"/>
                            <a:ext cx="3348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0" y="3727440"/>
                            <a:ext cx="349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3727440"/>
                            <a:ext cx="3420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5880" y="3727440"/>
                            <a:ext cx="3420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508200"/>
                            <a:ext cx="27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456360"/>
                            <a:ext cx="49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508200"/>
                            <a:ext cx="1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456360"/>
                            <a:ext cx="1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970000"/>
                            <a:ext cx="72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970000"/>
                            <a:ext cx="72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970000"/>
                            <a:ext cx="72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2970000"/>
                            <a:ext cx="72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970000"/>
                            <a:ext cx="72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970000"/>
                            <a:ext cx="72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937600"/>
                            <a:ext cx="22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345636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0240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160" y="334656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937600"/>
                            <a:ext cx="23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5">
                                <a:moveTo>
                                  <a:pt x="0" y="205"/>
                                </a:moveTo>
                                <a:lnTo>
                                  <a:pt x="72" y="205"/>
                                </a:lnTo>
                                <a:lnTo>
                                  <a:pt x="36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937600"/>
                            <a:ext cx="23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5">
                                <a:moveTo>
                                  <a:pt x="0" y="205"/>
                                </a:moveTo>
                                <a:lnTo>
                                  <a:pt x="72" y="205"/>
                                </a:lnTo>
                                <a:lnTo>
                                  <a:pt x="36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3390840"/>
                            <a:ext cx="23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5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36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3390840"/>
                            <a:ext cx="23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5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36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3300120"/>
                            <a:ext cx="68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7">
                                <a:moveTo>
                                  <a:pt x="72" y="0"/>
                                </a:moveTo>
                                <a:lnTo>
                                  <a:pt x="103" y="9"/>
                                </a:lnTo>
                                <a:lnTo>
                                  <a:pt x="124" y="29"/>
                                </a:lnTo>
                                <a:lnTo>
                                  <a:pt x="134" y="58"/>
                                </a:lnTo>
                                <a:lnTo>
                                  <a:pt x="134" y="68"/>
                                </a:lnTo>
                                <a:lnTo>
                                  <a:pt x="124" y="98"/>
                                </a:lnTo>
                                <a:lnTo>
                                  <a:pt x="103" y="118"/>
                                </a:lnTo>
                                <a:lnTo>
                                  <a:pt x="72" y="127"/>
                                </a:lnTo>
                                <a:lnTo>
                                  <a:pt x="61" y="127"/>
                                </a:lnTo>
                                <a:lnTo>
                                  <a:pt x="30" y="118"/>
                                </a:lnTo>
                                <a:lnTo>
                                  <a:pt x="11" y="98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11" y="29"/>
                                </a:lnTo>
                                <a:lnTo>
                                  <a:pt x="30" y="9"/>
                                </a:lnTo>
                                <a:lnTo>
                                  <a:pt x="72" y="0"/>
                                </a:lnTo>
                                <a:lnTo>
                                  <a:pt x="124" y="0"/>
                                </a:lnTo>
                                <a:lnTo>
                                  <a:pt x="174" y="9"/>
                                </a:lnTo>
                                <a:lnTo>
                                  <a:pt x="205" y="29"/>
                                </a:lnTo>
                                <a:lnTo>
                                  <a:pt x="216" y="58"/>
                                </a:lnTo>
                                <a:lnTo>
                                  <a:pt x="216" y="78"/>
                                </a:lnTo>
                                <a:lnTo>
                                  <a:pt x="205" y="108"/>
                                </a:lnTo>
                                <a:lnTo>
                                  <a:pt x="184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2691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10"/>
                                </a:moveTo>
                                <a:lnTo>
                                  <a:pt x="10" y="20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320364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8">
                                <a:moveTo>
                                  <a:pt x="216" y="98"/>
                                </a:moveTo>
                                <a:lnTo>
                                  <a:pt x="0" y="0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314136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7">
                                <a:moveTo>
                                  <a:pt x="0" y="20"/>
                                </a:moveTo>
                                <a:lnTo>
                                  <a:pt x="0" y="117"/>
                                </a:lnTo>
                                <a:lnTo>
                                  <a:pt x="92" y="127"/>
                                </a:lnTo>
                                <a:lnTo>
                                  <a:pt x="82" y="117"/>
                                </a:lnTo>
                                <a:lnTo>
                                  <a:pt x="72" y="89"/>
                                </a:lnTo>
                                <a:lnTo>
                                  <a:pt x="72" y="59"/>
                                </a:lnTo>
                                <a:lnTo>
                                  <a:pt x="82" y="30"/>
                                </a:lnTo>
                                <a:lnTo>
                                  <a:pt x="103" y="10"/>
                                </a:lnTo>
                                <a:lnTo>
                                  <a:pt x="134" y="0"/>
                                </a:lnTo>
                                <a:lnTo>
                                  <a:pt x="155" y="0"/>
                                </a:lnTo>
                                <a:lnTo>
                                  <a:pt x="184" y="10"/>
                                </a:lnTo>
                                <a:lnTo>
                                  <a:pt x="205" y="30"/>
                                </a:lnTo>
                                <a:lnTo>
                                  <a:pt x="216" y="59"/>
                                </a:lnTo>
                                <a:lnTo>
                                  <a:pt x="216" y="89"/>
                                </a:lnTo>
                                <a:lnTo>
                                  <a:pt x="205" y="117"/>
                                </a:lnTo>
                                <a:lnTo>
                                  <a:pt x="195" y="127"/>
                                </a:lnTo>
                                <a:lnTo>
                                  <a:pt x="174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2937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456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456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937600"/>
                            <a:ext cx="22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545560"/>
                            <a:ext cx="29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160" y="2832840"/>
                            <a:ext cx="7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2611080"/>
                            <a:ext cx="7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872080"/>
                            <a:ext cx="23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6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36" y="2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872080"/>
                            <a:ext cx="23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6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36" y="2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545560"/>
                            <a:ext cx="23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5">
                                <a:moveTo>
                                  <a:pt x="0" y="205"/>
                                </a:moveTo>
                                <a:lnTo>
                                  <a:pt x="72" y="205"/>
                                </a:lnTo>
                                <a:lnTo>
                                  <a:pt x="36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545560"/>
                            <a:ext cx="23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5">
                                <a:moveTo>
                                  <a:pt x="0" y="205"/>
                                </a:moveTo>
                                <a:lnTo>
                                  <a:pt x="72" y="205"/>
                                </a:lnTo>
                                <a:lnTo>
                                  <a:pt x="36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787120"/>
                            <a:ext cx="68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7">
                                <a:moveTo>
                                  <a:pt x="30" y="10"/>
                                </a:moveTo>
                                <a:lnTo>
                                  <a:pt x="11" y="20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11" y="99"/>
                                </a:lnTo>
                                <a:lnTo>
                                  <a:pt x="41" y="117"/>
                                </a:lnTo>
                                <a:lnTo>
                                  <a:pt x="92" y="127"/>
                                </a:lnTo>
                                <a:lnTo>
                                  <a:pt x="144" y="127"/>
                                </a:lnTo>
                                <a:lnTo>
                                  <a:pt x="184" y="117"/>
                                </a:lnTo>
                                <a:lnTo>
                                  <a:pt x="205" y="99"/>
                                </a:lnTo>
                                <a:lnTo>
                                  <a:pt x="216" y="69"/>
                                </a:lnTo>
                                <a:lnTo>
                                  <a:pt x="216" y="59"/>
                                </a:lnTo>
                                <a:lnTo>
                                  <a:pt x="205" y="30"/>
                                </a:lnTo>
                                <a:lnTo>
                                  <a:pt x="184" y="10"/>
                                </a:lnTo>
                                <a:lnTo>
                                  <a:pt x="155" y="0"/>
                                </a:lnTo>
                                <a:lnTo>
                                  <a:pt x="144" y="0"/>
                                </a:lnTo>
                                <a:lnTo>
                                  <a:pt x="113" y="10"/>
                                </a:lnTo>
                                <a:lnTo>
                                  <a:pt x="92" y="30"/>
                                </a:lnTo>
                                <a:lnTo>
                                  <a:pt x="82" y="59"/>
                                </a:lnTo>
                                <a:lnTo>
                                  <a:pt x="82" y="69"/>
                                </a:lnTo>
                                <a:lnTo>
                                  <a:pt x="92" y="99"/>
                                </a:lnTo>
                                <a:lnTo>
                                  <a:pt x="113" y="117"/>
                                </a:lnTo>
                                <a:lnTo>
                                  <a:pt x="144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759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10"/>
                                </a:moveTo>
                                <a:lnTo>
                                  <a:pt x="10" y="20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694240"/>
                            <a:ext cx="68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7">
                                <a:moveTo>
                                  <a:pt x="0" y="79"/>
                                </a:moveTo>
                                <a:lnTo>
                                  <a:pt x="11" y="109"/>
                                </a:lnTo>
                                <a:lnTo>
                                  <a:pt x="41" y="128"/>
                                </a:lnTo>
                                <a:lnTo>
                                  <a:pt x="92" y="137"/>
                                </a:lnTo>
                                <a:lnTo>
                                  <a:pt x="124" y="137"/>
                                </a:lnTo>
                                <a:lnTo>
                                  <a:pt x="174" y="128"/>
                                </a:lnTo>
                                <a:lnTo>
                                  <a:pt x="205" y="109"/>
                                </a:lnTo>
                                <a:lnTo>
                                  <a:pt x="216" y="79"/>
                                </a:lnTo>
                                <a:lnTo>
                                  <a:pt x="216" y="59"/>
                                </a:lnTo>
                                <a:lnTo>
                                  <a:pt x="205" y="30"/>
                                </a:lnTo>
                                <a:lnTo>
                                  <a:pt x="174" y="10"/>
                                </a:lnTo>
                                <a:lnTo>
                                  <a:pt x="124" y="0"/>
                                </a:lnTo>
                                <a:lnTo>
                                  <a:pt x="92" y="0"/>
                                </a:lnTo>
                                <a:lnTo>
                                  <a:pt x="41" y="10"/>
                                </a:lnTo>
                                <a:lnTo>
                                  <a:pt x="11" y="30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631960"/>
                            <a:ext cx="68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7">
                                <a:moveTo>
                                  <a:pt x="0" y="78"/>
                                </a:moveTo>
                                <a:lnTo>
                                  <a:pt x="11" y="107"/>
                                </a:lnTo>
                                <a:lnTo>
                                  <a:pt x="41" y="127"/>
                                </a:lnTo>
                                <a:lnTo>
                                  <a:pt x="92" y="137"/>
                                </a:lnTo>
                                <a:lnTo>
                                  <a:pt x="124" y="137"/>
                                </a:lnTo>
                                <a:lnTo>
                                  <a:pt x="174" y="127"/>
                                </a:lnTo>
                                <a:lnTo>
                                  <a:pt x="205" y="107"/>
                                </a:lnTo>
                                <a:lnTo>
                                  <a:pt x="216" y="78"/>
                                </a:lnTo>
                                <a:lnTo>
                                  <a:pt x="216" y="58"/>
                                </a:lnTo>
                                <a:lnTo>
                                  <a:pt x="205" y="30"/>
                                </a:lnTo>
                                <a:lnTo>
                                  <a:pt x="174" y="10"/>
                                </a:lnTo>
                                <a:lnTo>
                                  <a:pt x="124" y="0"/>
                                </a:lnTo>
                                <a:lnTo>
                                  <a:pt x="92" y="0"/>
                                </a:lnTo>
                                <a:lnTo>
                                  <a:pt x="41" y="10"/>
                                </a:lnTo>
                                <a:lnTo>
                                  <a:pt x="11" y="30"/>
                                </a:lnTo>
                                <a:lnTo>
                                  <a:pt x="0" y="5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2937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545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2545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898000"/>
                            <a:ext cx="33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4">
                                <a:moveTo>
                                  <a:pt x="0" y="0"/>
                                </a:moveTo>
                                <a:lnTo>
                                  <a:pt x="24" y="86"/>
                                </a:lnTo>
                                <a:lnTo>
                                  <a:pt x="107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2898000"/>
                            <a:ext cx="33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4">
                                <a:moveTo>
                                  <a:pt x="0" y="124"/>
                                </a:moveTo>
                                <a:lnTo>
                                  <a:pt x="83" y="86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54556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3">
                                <a:moveTo>
                                  <a:pt x="107" y="83"/>
                                </a:moveTo>
                                <a:lnTo>
                                  <a:pt x="69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545560"/>
                            <a:ext cx="33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3">
                                <a:moveTo>
                                  <a:pt x="104" y="0"/>
                                </a:moveTo>
                                <a:lnTo>
                                  <a:pt x="37" y="22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937600"/>
                            <a:ext cx="68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02">
                                <a:moveTo>
                                  <a:pt x="216" y="102"/>
                                </a:moveTo>
                                <a:lnTo>
                                  <a:pt x="184" y="30"/>
                                </a:lnTo>
                                <a:lnTo>
                                  <a:pt x="108" y="0"/>
                                </a:lnTo>
                                <a:lnTo>
                                  <a:pt x="32" y="30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937600"/>
                            <a:ext cx="68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02">
                                <a:moveTo>
                                  <a:pt x="215" y="102"/>
                                </a:moveTo>
                                <a:lnTo>
                                  <a:pt x="184" y="30"/>
                                </a:lnTo>
                                <a:lnTo>
                                  <a:pt x="107" y="0"/>
                                </a:lnTo>
                                <a:lnTo>
                                  <a:pt x="31" y="30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2937600"/>
                            <a:ext cx="43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937600"/>
                            <a:ext cx="68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02">
                                <a:moveTo>
                                  <a:pt x="217" y="102"/>
                                </a:moveTo>
                                <a:lnTo>
                                  <a:pt x="184" y="30"/>
                                </a:lnTo>
                                <a:lnTo>
                                  <a:pt x="108" y="0"/>
                                </a:lnTo>
                                <a:lnTo>
                                  <a:pt x="33" y="30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350820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274140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8920" y="321804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806560"/>
                            <a:ext cx="7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3443040"/>
                            <a:ext cx="22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5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35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3443040"/>
                            <a:ext cx="22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5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35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741400"/>
                            <a:ext cx="22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7">
                                <a:moveTo>
                                  <a:pt x="0" y="207"/>
                                </a:moveTo>
                                <a:lnTo>
                                  <a:pt x="72" y="207"/>
                                </a:lnTo>
                                <a:lnTo>
                                  <a:pt x="35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741400"/>
                            <a:ext cx="22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7">
                                <a:moveTo>
                                  <a:pt x="0" y="207"/>
                                </a:moveTo>
                                <a:lnTo>
                                  <a:pt x="72" y="207"/>
                                </a:lnTo>
                                <a:lnTo>
                                  <a:pt x="35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3196440"/>
                            <a:ext cx="68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50">
                                <a:moveTo>
                                  <a:pt x="41" y="50"/>
                                </a:moveTo>
                                <a:lnTo>
                                  <a:pt x="31" y="30"/>
                                </a:lnTo>
                                <a:lnTo>
                                  <a:pt x="0" y="0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3115800"/>
                            <a:ext cx="68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7">
                                <a:moveTo>
                                  <a:pt x="52" y="127"/>
                                </a:moveTo>
                                <a:lnTo>
                                  <a:pt x="41" y="127"/>
                                </a:lnTo>
                                <a:lnTo>
                                  <a:pt x="20" y="117"/>
                                </a:lnTo>
                                <a:lnTo>
                                  <a:pt x="10" y="107"/>
                                </a:lnTo>
                                <a:lnTo>
                                  <a:pt x="0" y="89"/>
                                </a:lnTo>
                                <a:lnTo>
                                  <a:pt x="0" y="49"/>
                                </a:lnTo>
                                <a:lnTo>
                                  <a:pt x="10" y="29"/>
                                </a:lnTo>
                                <a:lnTo>
                                  <a:pt x="20" y="20"/>
                                </a:lnTo>
                                <a:lnTo>
                                  <a:pt x="41" y="10"/>
                                </a:lnTo>
                                <a:lnTo>
                                  <a:pt x="62" y="10"/>
                                </a:lnTo>
                                <a:lnTo>
                                  <a:pt x="81" y="20"/>
                                </a:lnTo>
                                <a:lnTo>
                                  <a:pt x="112" y="39"/>
                                </a:lnTo>
                                <a:lnTo>
                                  <a:pt x="215" y="137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30880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20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3022560"/>
                            <a:ext cx="68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7">
                                <a:moveTo>
                                  <a:pt x="215" y="99"/>
                                </a:moveTo>
                                <a:lnTo>
                                  <a:pt x="0" y="0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2960280"/>
                            <a:ext cx="68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7">
                                <a:moveTo>
                                  <a:pt x="0" y="20"/>
                                </a:moveTo>
                                <a:lnTo>
                                  <a:pt x="0" y="117"/>
                                </a:lnTo>
                                <a:lnTo>
                                  <a:pt x="92" y="127"/>
                                </a:lnTo>
                                <a:lnTo>
                                  <a:pt x="81" y="117"/>
                                </a:lnTo>
                                <a:lnTo>
                                  <a:pt x="72" y="87"/>
                                </a:lnTo>
                                <a:lnTo>
                                  <a:pt x="72" y="58"/>
                                </a:lnTo>
                                <a:lnTo>
                                  <a:pt x="81" y="29"/>
                                </a:lnTo>
                                <a:lnTo>
                                  <a:pt x="102" y="10"/>
                                </a:lnTo>
                                <a:lnTo>
                                  <a:pt x="133" y="0"/>
                                </a:lnTo>
                                <a:lnTo>
                                  <a:pt x="154" y="0"/>
                                </a:lnTo>
                                <a:lnTo>
                                  <a:pt x="185" y="10"/>
                                </a:lnTo>
                                <a:lnTo>
                                  <a:pt x="204" y="29"/>
                                </a:lnTo>
                                <a:lnTo>
                                  <a:pt x="215" y="58"/>
                                </a:lnTo>
                                <a:lnTo>
                                  <a:pt x="215" y="87"/>
                                </a:lnTo>
                                <a:lnTo>
                                  <a:pt x="204" y="117"/>
                                </a:lnTo>
                                <a:lnTo>
                                  <a:pt x="195" y="127"/>
                                </a:lnTo>
                                <a:lnTo>
                                  <a:pt x="175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508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741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741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456360"/>
                            <a:ext cx="1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508200"/>
                            <a:ext cx="1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355032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355032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0" y="359460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359460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358380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1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358380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1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3583800"/>
                            <a:ext cx="68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9">
                                <a:moveTo>
                                  <a:pt x="216" y="0"/>
                                </a:moveTo>
                                <a:lnTo>
                                  <a:pt x="216" y="69"/>
                                </a:lnTo>
                                <a:lnTo>
                                  <a:pt x="0" y="35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3583800"/>
                            <a:ext cx="68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9">
                                <a:moveTo>
                                  <a:pt x="216" y="0"/>
                                </a:moveTo>
                                <a:lnTo>
                                  <a:pt x="216" y="69"/>
                                </a:lnTo>
                                <a:lnTo>
                                  <a:pt x="0" y="35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56220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5">
                                <a:moveTo>
                                  <a:pt x="0" y="40"/>
                                </a:moveTo>
                                <a:lnTo>
                                  <a:pt x="21" y="30"/>
                                </a:lnTo>
                                <a:lnTo>
                                  <a:pt x="52" y="0"/>
                                </a:lnTo>
                                <a:lnTo>
                                  <a:pt x="52" y="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36208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0"/>
                                </a:lnTo>
                                <a:lnTo>
                                  <a:pt x="21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3562200"/>
                            <a:ext cx="45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5">
                                <a:moveTo>
                                  <a:pt x="63" y="0"/>
                                </a:moveTo>
                                <a:lnTo>
                                  <a:pt x="31" y="10"/>
                                </a:lnTo>
                                <a:lnTo>
                                  <a:pt x="11" y="40"/>
                                </a:lnTo>
                                <a:lnTo>
                                  <a:pt x="0" y="88"/>
                                </a:lnTo>
                                <a:lnTo>
                                  <a:pt x="0" y="118"/>
                                </a:lnTo>
                                <a:lnTo>
                                  <a:pt x="11" y="167"/>
                                </a:lnTo>
                                <a:lnTo>
                                  <a:pt x="31" y="195"/>
                                </a:lnTo>
                                <a:lnTo>
                                  <a:pt x="63" y="205"/>
                                </a:lnTo>
                                <a:lnTo>
                                  <a:pt x="82" y="205"/>
                                </a:lnTo>
                                <a:lnTo>
                                  <a:pt x="113" y="195"/>
                                </a:lnTo>
                                <a:lnTo>
                                  <a:pt x="134" y="167"/>
                                </a:lnTo>
                                <a:lnTo>
                                  <a:pt x="144" y="118"/>
                                </a:lnTo>
                                <a:lnTo>
                                  <a:pt x="144" y="88"/>
                                </a:lnTo>
                                <a:lnTo>
                                  <a:pt x="134" y="40"/>
                                </a:lnTo>
                                <a:lnTo>
                                  <a:pt x="113" y="10"/>
                                </a:lnTo>
                                <a:lnTo>
                                  <a:pt x="82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356220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5">
                                <a:moveTo>
                                  <a:pt x="62" y="0"/>
                                </a:moveTo>
                                <a:lnTo>
                                  <a:pt x="31" y="10"/>
                                </a:lnTo>
                                <a:lnTo>
                                  <a:pt x="10" y="40"/>
                                </a:lnTo>
                                <a:lnTo>
                                  <a:pt x="0" y="88"/>
                                </a:lnTo>
                                <a:lnTo>
                                  <a:pt x="0" y="118"/>
                                </a:lnTo>
                                <a:lnTo>
                                  <a:pt x="10" y="167"/>
                                </a:lnTo>
                                <a:lnTo>
                                  <a:pt x="31" y="195"/>
                                </a:lnTo>
                                <a:lnTo>
                                  <a:pt x="62" y="205"/>
                                </a:lnTo>
                                <a:lnTo>
                                  <a:pt x="83" y="205"/>
                                </a:lnTo>
                                <a:lnTo>
                                  <a:pt x="114" y="195"/>
                                </a:lnTo>
                                <a:lnTo>
                                  <a:pt x="134" y="167"/>
                                </a:lnTo>
                                <a:lnTo>
                                  <a:pt x="144" y="118"/>
                                </a:lnTo>
                                <a:lnTo>
                                  <a:pt x="144" y="88"/>
                                </a:lnTo>
                                <a:lnTo>
                                  <a:pt x="134" y="40"/>
                                </a:lnTo>
                                <a:lnTo>
                                  <a:pt x="114" y="10"/>
                                </a:lnTo>
                                <a:lnTo>
                                  <a:pt x="83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3541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3541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3594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3819600"/>
                            <a:ext cx="45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5">
                                <a:moveTo>
                                  <a:pt x="11" y="48"/>
                                </a:moveTo>
                                <a:lnTo>
                                  <a:pt x="11" y="39"/>
                                </a:lnTo>
                                <a:lnTo>
                                  <a:pt x="21" y="19"/>
                                </a:lnTo>
                                <a:lnTo>
                                  <a:pt x="31" y="9"/>
                                </a:lnTo>
                                <a:lnTo>
                                  <a:pt x="52" y="0"/>
                                </a:lnTo>
                                <a:lnTo>
                                  <a:pt x="94" y="0"/>
                                </a:lnTo>
                                <a:lnTo>
                                  <a:pt x="113" y="9"/>
                                </a:lnTo>
                                <a:lnTo>
                                  <a:pt x="123" y="19"/>
                                </a:lnTo>
                                <a:lnTo>
                                  <a:pt x="134" y="39"/>
                                </a:lnTo>
                                <a:lnTo>
                                  <a:pt x="134" y="58"/>
                                </a:lnTo>
                                <a:lnTo>
                                  <a:pt x="123" y="78"/>
                                </a:lnTo>
                                <a:lnTo>
                                  <a:pt x="104" y="108"/>
                                </a:lnTo>
                                <a:lnTo>
                                  <a:pt x="0" y="205"/>
                                </a:lnTo>
                                <a:lnTo>
                                  <a:pt x="144" y="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3877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10" y="19"/>
                                </a:lnTo>
                                <a:lnTo>
                                  <a:pt x="19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3819600"/>
                            <a:ext cx="45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05">
                                <a:moveTo>
                                  <a:pt x="123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88"/>
                                </a:lnTo>
                                <a:lnTo>
                                  <a:pt x="20" y="78"/>
                                </a:lnTo>
                                <a:lnTo>
                                  <a:pt x="51" y="68"/>
                                </a:lnTo>
                                <a:lnTo>
                                  <a:pt x="81" y="68"/>
                                </a:lnTo>
                                <a:lnTo>
                                  <a:pt x="112" y="78"/>
                                </a:lnTo>
                                <a:lnTo>
                                  <a:pt x="133" y="98"/>
                                </a:lnTo>
                                <a:lnTo>
                                  <a:pt x="143" y="128"/>
                                </a:lnTo>
                                <a:lnTo>
                                  <a:pt x="143" y="146"/>
                                </a:lnTo>
                                <a:lnTo>
                                  <a:pt x="133" y="176"/>
                                </a:lnTo>
                                <a:lnTo>
                                  <a:pt x="112" y="195"/>
                                </a:lnTo>
                                <a:lnTo>
                                  <a:pt x="81" y="205"/>
                                </a:lnTo>
                                <a:lnTo>
                                  <a:pt x="51" y="205"/>
                                </a:lnTo>
                                <a:lnTo>
                                  <a:pt x="20" y="195"/>
                                </a:lnTo>
                                <a:lnTo>
                                  <a:pt x="10" y="186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3819600"/>
                            <a:ext cx="48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37">
                                <a:moveTo>
                                  <a:pt x="104" y="0"/>
                                </a:moveTo>
                                <a:lnTo>
                                  <a:pt x="0" y="137"/>
                                </a:lnTo>
                                <a:lnTo>
                                  <a:pt x="154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381960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383976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9">
                                <a:moveTo>
                                  <a:pt x="216" y="0"/>
                                </a:moveTo>
                                <a:lnTo>
                                  <a:pt x="216" y="69"/>
                                </a:lnTo>
                                <a:lnTo>
                                  <a:pt x="0" y="34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383976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9">
                                <a:moveTo>
                                  <a:pt x="216" y="0"/>
                                </a:moveTo>
                                <a:lnTo>
                                  <a:pt x="216" y="69"/>
                                </a:lnTo>
                                <a:lnTo>
                                  <a:pt x="0" y="34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383976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1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383976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1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5000" y="385128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7960" y="385128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377820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377820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381960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05">
                                <a:moveTo>
                                  <a:pt x="10" y="48"/>
                                </a:moveTo>
                                <a:lnTo>
                                  <a:pt x="10" y="39"/>
                                </a:lnTo>
                                <a:lnTo>
                                  <a:pt x="19" y="19"/>
                                </a:lnTo>
                                <a:lnTo>
                                  <a:pt x="30" y="9"/>
                                </a:lnTo>
                                <a:lnTo>
                                  <a:pt x="50" y="0"/>
                                </a:lnTo>
                                <a:lnTo>
                                  <a:pt x="92" y="0"/>
                                </a:lnTo>
                                <a:lnTo>
                                  <a:pt x="112" y="9"/>
                                </a:lnTo>
                                <a:lnTo>
                                  <a:pt x="123" y="19"/>
                                </a:lnTo>
                                <a:lnTo>
                                  <a:pt x="133" y="39"/>
                                </a:lnTo>
                                <a:lnTo>
                                  <a:pt x="133" y="58"/>
                                </a:lnTo>
                                <a:lnTo>
                                  <a:pt x="123" y="78"/>
                                </a:lnTo>
                                <a:lnTo>
                                  <a:pt x="102" y="108"/>
                                </a:lnTo>
                                <a:lnTo>
                                  <a:pt x="0" y="205"/>
                                </a:lnTo>
                                <a:lnTo>
                                  <a:pt x="142" y="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38779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10" y="19"/>
                                </a:lnTo>
                                <a:lnTo>
                                  <a:pt x="21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3819600"/>
                            <a:ext cx="45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5">
                                <a:moveTo>
                                  <a:pt x="123" y="0"/>
                                </a:moveTo>
                                <a:lnTo>
                                  <a:pt x="21" y="0"/>
                                </a:lnTo>
                                <a:lnTo>
                                  <a:pt x="10" y="88"/>
                                </a:lnTo>
                                <a:lnTo>
                                  <a:pt x="21" y="78"/>
                                </a:lnTo>
                                <a:lnTo>
                                  <a:pt x="52" y="68"/>
                                </a:lnTo>
                                <a:lnTo>
                                  <a:pt x="83" y="68"/>
                                </a:lnTo>
                                <a:lnTo>
                                  <a:pt x="113" y="78"/>
                                </a:lnTo>
                                <a:lnTo>
                                  <a:pt x="133" y="98"/>
                                </a:lnTo>
                                <a:lnTo>
                                  <a:pt x="144" y="128"/>
                                </a:lnTo>
                                <a:lnTo>
                                  <a:pt x="144" y="146"/>
                                </a:lnTo>
                                <a:lnTo>
                                  <a:pt x="133" y="176"/>
                                </a:lnTo>
                                <a:lnTo>
                                  <a:pt x="113" y="195"/>
                                </a:lnTo>
                                <a:lnTo>
                                  <a:pt x="83" y="205"/>
                                </a:lnTo>
                                <a:lnTo>
                                  <a:pt x="52" y="205"/>
                                </a:lnTo>
                                <a:lnTo>
                                  <a:pt x="21" y="195"/>
                                </a:lnTo>
                                <a:lnTo>
                                  <a:pt x="10" y="186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3819600"/>
                            <a:ext cx="48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37">
                                <a:moveTo>
                                  <a:pt x="102" y="0"/>
                                </a:moveTo>
                                <a:lnTo>
                                  <a:pt x="0" y="137"/>
                                </a:lnTo>
                                <a:lnTo>
                                  <a:pt x="153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381960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384120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1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384120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1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384120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9">
                                <a:moveTo>
                                  <a:pt x="215" y="0"/>
                                </a:moveTo>
                                <a:lnTo>
                                  <a:pt x="215" y="69"/>
                                </a:lnTo>
                                <a:lnTo>
                                  <a:pt x="0" y="35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384120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9">
                                <a:moveTo>
                                  <a:pt x="215" y="0"/>
                                </a:moveTo>
                                <a:lnTo>
                                  <a:pt x="215" y="69"/>
                                </a:lnTo>
                                <a:lnTo>
                                  <a:pt x="0" y="35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385200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385200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377820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377820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3778200"/>
                            <a:ext cx="7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3778200"/>
                            <a:ext cx="7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4060800"/>
                            <a:ext cx="24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440" y="4060800"/>
                            <a:ext cx="2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405000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68">
                                <a:moveTo>
                                  <a:pt x="217" y="0"/>
                                </a:moveTo>
                                <a:lnTo>
                                  <a:pt x="217" y="68"/>
                                </a:lnTo>
                                <a:lnTo>
                                  <a:pt x="0" y="35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405000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68">
                                <a:moveTo>
                                  <a:pt x="217" y="0"/>
                                </a:moveTo>
                                <a:lnTo>
                                  <a:pt x="217" y="68"/>
                                </a:lnTo>
                                <a:lnTo>
                                  <a:pt x="0" y="35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405000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1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405000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17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402768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7">
                                <a:moveTo>
                                  <a:pt x="0" y="40"/>
                                </a:moveTo>
                                <a:lnTo>
                                  <a:pt x="21" y="30"/>
                                </a:lnTo>
                                <a:lnTo>
                                  <a:pt x="52" y="0"/>
                                </a:lnTo>
                                <a:lnTo>
                                  <a:pt x="52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402768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07">
                                <a:moveTo>
                                  <a:pt x="9" y="50"/>
                                </a:moveTo>
                                <a:lnTo>
                                  <a:pt x="9" y="40"/>
                                </a:lnTo>
                                <a:lnTo>
                                  <a:pt x="19" y="20"/>
                                </a:lnTo>
                                <a:lnTo>
                                  <a:pt x="30" y="10"/>
                                </a:lnTo>
                                <a:lnTo>
                                  <a:pt x="50" y="0"/>
                                </a:lnTo>
                                <a:lnTo>
                                  <a:pt x="92" y="0"/>
                                </a:lnTo>
                                <a:lnTo>
                                  <a:pt x="113" y="10"/>
                                </a:lnTo>
                                <a:lnTo>
                                  <a:pt x="123" y="20"/>
                                </a:lnTo>
                                <a:lnTo>
                                  <a:pt x="133" y="40"/>
                                </a:lnTo>
                                <a:lnTo>
                                  <a:pt x="133" y="60"/>
                                </a:lnTo>
                                <a:lnTo>
                                  <a:pt x="123" y="79"/>
                                </a:lnTo>
                                <a:lnTo>
                                  <a:pt x="102" y="108"/>
                                </a:lnTo>
                                <a:lnTo>
                                  <a:pt x="0" y="207"/>
                                </a:lnTo>
                                <a:lnTo>
                                  <a:pt x="142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40867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402768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7">
                                <a:moveTo>
                                  <a:pt x="41" y="207"/>
                                </a:moveTo>
                                <a:lnTo>
                                  <a:pt x="1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402768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07">
                                <a:moveTo>
                                  <a:pt x="61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40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lnTo>
                                  <a:pt x="10" y="167"/>
                                </a:lnTo>
                                <a:lnTo>
                                  <a:pt x="30" y="197"/>
                                </a:lnTo>
                                <a:lnTo>
                                  <a:pt x="61" y="207"/>
                                </a:lnTo>
                                <a:lnTo>
                                  <a:pt x="82" y="207"/>
                                </a:lnTo>
                                <a:lnTo>
                                  <a:pt x="113" y="197"/>
                                </a:lnTo>
                                <a:lnTo>
                                  <a:pt x="133" y="167"/>
                                </a:lnTo>
                                <a:lnTo>
                                  <a:pt x="143" y="118"/>
                                </a:lnTo>
                                <a:lnTo>
                                  <a:pt x="143" y="89"/>
                                </a:lnTo>
                                <a:lnTo>
                                  <a:pt x="133" y="40"/>
                                </a:lnTo>
                                <a:lnTo>
                                  <a:pt x="113" y="10"/>
                                </a:lnTo>
                                <a:lnTo>
                                  <a:pt x="82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3769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3769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4060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3240" y="3769200"/>
                            <a:ext cx="31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2880" y="3541320"/>
                            <a:ext cx="47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0600" y="360540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0600" y="347544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3704760"/>
                            <a:ext cx="23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5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35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3704760"/>
                            <a:ext cx="23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5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35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3541320"/>
                            <a:ext cx="23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5">
                                <a:moveTo>
                                  <a:pt x="0" y="205"/>
                                </a:moveTo>
                                <a:lnTo>
                                  <a:pt x="72" y="205"/>
                                </a:lnTo>
                                <a:lnTo>
                                  <a:pt x="35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3541320"/>
                            <a:ext cx="23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5">
                                <a:moveTo>
                                  <a:pt x="0" y="205"/>
                                </a:moveTo>
                                <a:lnTo>
                                  <a:pt x="72" y="205"/>
                                </a:lnTo>
                                <a:lnTo>
                                  <a:pt x="35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3423240"/>
                            <a:ext cx="45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7">
                                <a:moveTo>
                                  <a:pt x="0" y="49"/>
                                </a:moveTo>
                                <a:lnTo>
                                  <a:pt x="144" y="14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343908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398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0"/>
                                </a:move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3333240"/>
                            <a:ext cx="68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7">
                                <a:moveTo>
                                  <a:pt x="0" y="20"/>
                                </a:moveTo>
                                <a:lnTo>
                                  <a:pt x="0" y="117"/>
                                </a:lnTo>
                                <a:lnTo>
                                  <a:pt x="92" y="127"/>
                                </a:lnTo>
                                <a:lnTo>
                                  <a:pt x="83" y="117"/>
                                </a:lnTo>
                                <a:lnTo>
                                  <a:pt x="72" y="89"/>
                                </a:lnTo>
                                <a:lnTo>
                                  <a:pt x="72" y="59"/>
                                </a:lnTo>
                                <a:lnTo>
                                  <a:pt x="83" y="30"/>
                                </a:lnTo>
                                <a:lnTo>
                                  <a:pt x="102" y="10"/>
                                </a:lnTo>
                                <a:lnTo>
                                  <a:pt x="133" y="0"/>
                                </a:lnTo>
                                <a:lnTo>
                                  <a:pt x="154" y="0"/>
                                </a:lnTo>
                                <a:lnTo>
                                  <a:pt x="185" y="10"/>
                                </a:lnTo>
                                <a:lnTo>
                                  <a:pt x="206" y="30"/>
                                </a:lnTo>
                                <a:lnTo>
                                  <a:pt x="215" y="59"/>
                                </a:lnTo>
                                <a:lnTo>
                                  <a:pt x="215" y="89"/>
                                </a:lnTo>
                                <a:lnTo>
                                  <a:pt x="206" y="117"/>
                                </a:lnTo>
                                <a:lnTo>
                                  <a:pt x="196" y="127"/>
                                </a:lnTo>
                                <a:lnTo>
                                  <a:pt x="175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3270960"/>
                            <a:ext cx="68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7">
                                <a:moveTo>
                                  <a:pt x="0" y="78"/>
                                </a:moveTo>
                                <a:lnTo>
                                  <a:pt x="10" y="107"/>
                                </a:lnTo>
                                <a:lnTo>
                                  <a:pt x="41" y="127"/>
                                </a:lnTo>
                                <a:lnTo>
                                  <a:pt x="92" y="137"/>
                                </a:lnTo>
                                <a:lnTo>
                                  <a:pt x="123" y="137"/>
                                </a:lnTo>
                                <a:lnTo>
                                  <a:pt x="175" y="127"/>
                                </a:lnTo>
                                <a:lnTo>
                                  <a:pt x="206" y="107"/>
                                </a:lnTo>
                                <a:lnTo>
                                  <a:pt x="215" y="78"/>
                                </a:lnTo>
                                <a:lnTo>
                                  <a:pt x="215" y="58"/>
                                </a:lnTo>
                                <a:lnTo>
                                  <a:pt x="206" y="29"/>
                                </a:lnTo>
                                <a:lnTo>
                                  <a:pt x="175" y="10"/>
                                </a:lnTo>
                                <a:lnTo>
                                  <a:pt x="123" y="0"/>
                                </a:lnTo>
                                <a:lnTo>
                                  <a:pt x="92" y="0"/>
                                </a:lnTo>
                                <a:lnTo>
                                  <a:pt x="41" y="10"/>
                                </a:lnTo>
                                <a:lnTo>
                                  <a:pt x="10" y="29"/>
                                </a:lnTo>
                                <a:lnTo>
                                  <a:pt x="0" y="5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322128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560" y="319356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1920" y="319356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3128040"/>
                            <a:ext cx="68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7">
                                <a:moveTo>
                                  <a:pt x="0" y="78"/>
                                </a:moveTo>
                                <a:lnTo>
                                  <a:pt x="10" y="108"/>
                                </a:lnTo>
                                <a:lnTo>
                                  <a:pt x="41" y="127"/>
                                </a:lnTo>
                                <a:lnTo>
                                  <a:pt x="92" y="137"/>
                                </a:lnTo>
                                <a:lnTo>
                                  <a:pt x="123" y="137"/>
                                </a:lnTo>
                                <a:lnTo>
                                  <a:pt x="175" y="127"/>
                                </a:lnTo>
                                <a:lnTo>
                                  <a:pt x="206" y="108"/>
                                </a:lnTo>
                                <a:lnTo>
                                  <a:pt x="215" y="78"/>
                                </a:lnTo>
                                <a:lnTo>
                                  <a:pt x="215" y="59"/>
                                </a:lnTo>
                                <a:lnTo>
                                  <a:pt x="206" y="30"/>
                                </a:lnTo>
                                <a:lnTo>
                                  <a:pt x="175" y="10"/>
                                </a:lnTo>
                                <a:lnTo>
                                  <a:pt x="123" y="0"/>
                                </a:lnTo>
                                <a:lnTo>
                                  <a:pt x="92" y="0"/>
                                </a:lnTo>
                                <a:lnTo>
                                  <a:pt x="41" y="10"/>
                                </a:lnTo>
                                <a:lnTo>
                                  <a:pt x="10" y="30"/>
                                </a:lnTo>
                                <a:lnTo>
                                  <a:pt x="0" y="59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099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0"/>
                                </a:move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3034800"/>
                            <a:ext cx="68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7">
                                <a:moveTo>
                                  <a:pt x="0" y="118"/>
                                </a:moveTo>
                                <a:lnTo>
                                  <a:pt x="0" y="10"/>
                                </a:lnTo>
                                <a:lnTo>
                                  <a:pt x="83" y="69"/>
                                </a:lnTo>
                                <a:lnTo>
                                  <a:pt x="83" y="40"/>
                                </a:lnTo>
                                <a:lnTo>
                                  <a:pt x="92" y="20"/>
                                </a:lnTo>
                                <a:lnTo>
                                  <a:pt x="102" y="10"/>
                                </a:lnTo>
                                <a:lnTo>
                                  <a:pt x="133" y="0"/>
                                </a:lnTo>
                                <a:lnTo>
                                  <a:pt x="154" y="0"/>
                                </a:lnTo>
                                <a:lnTo>
                                  <a:pt x="185" y="10"/>
                                </a:lnTo>
                                <a:lnTo>
                                  <a:pt x="206" y="30"/>
                                </a:lnTo>
                                <a:lnTo>
                                  <a:pt x="215" y="59"/>
                                </a:lnTo>
                                <a:lnTo>
                                  <a:pt x="215" y="89"/>
                                </a:lnTo>
                                <a:lnTo>
                                  <a:pt x="206" y="118"/>
                                </a:lnTo>
                                <a:lnTo>
                                  <a:pt x="196" y="127"/>
                                </a:lnTo>
                                <a:lnTo>
                                  <a:pt x="175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3769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3541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3541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74628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76896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38360"/>
                            <a:ext cx="36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6">
                                <a:moveTo>
                                  <a:pt x="98" y="0"/>
                                </a:moveTo>
                                <a:lnTo>
                                  <a:pt x="17" y="0"/>
                                </a:lnTo>
                                <a:lnTo>
                                  <a:pt x="9" y="71"/>
                                </a:lnTo>
                                <a:lnTo>
                                  <a:pt x="17" y="63"/>
                                </a:lnTo>
                                <a:lnTo>
                                  <a:pt x="41" y="56"/>
                                </a:lnTo>
                                <a:lnTo>
                                  <a:pt x="66" y="56"/>
                                </a:lnTo>
                                <a:lnTo>
                                  <a:pt x="91" y="63"/>
                                </a:lnTo>
                                <a:lnTo>
                                  <a:pt x="107" y="79"/>
                                </a:lnTo>
                                <a:lnTo>
                                  <a:pt x="115" y="103"/>
                                </a:lnTo>
                                <a:lnTo>
                                  <a:pt x="115" y="119"/>
                                </a:lnTo>
                                <a:lnTo>
                                  <a:pt x="107" y="142"/>
                                </a:lnTo>
                                <a:lnTo>
                                  <a:pt x="91" y="157"/>
                                </a:lnTo>
                                <a:lnTo>
                                  <a:pt x="66" y="166"/>
                                </a:lnTo>
                                <a:lnTo>
                                  <a:pt x="41" y="166"/>
                                </a:lnTo>
                                <a:lnTo>
                                  <a:pt x="17" y="157"/>
                                </a:lnTo>
                                <a:lnTo>
                                  <a:pt x="9" y="150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38360"/>
                            <a:ext cx="41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6">
                                <a:moveTo>
                                  <a:pt x="0" y="0"/>
                                </a:moveTo>
                                <a:lnTo>
                                  <a:pt x="66" y="166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6520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4">
                                <a:moveTo>
                                  <a:pt x="49" y="0"/>
                                </a:moveTo>
                                <a:lnTo>
                                  <a:pt x="33" y="8"/>
                                </a:lnTo>
                                <a:lnTo>
                                  <a:pt x="16" y="24"/>
                                </a:lnTo>
                                <a:lnTo>
                                  <a:pt x="8" y="40"/>
                                </a:lnTo>
                                <a:lnTo>
                                  <a:pt x="0" y="63"/>
                                </a:lnTo>
                                <a:lnTo>
                                  <a:pt x="0" y="102"/>
                                </a:lnTo>
                                <a:lnTo>
                                  <a:pt x="8" y="125"/>
                                </a:lnTo>
                                <a:lnTo>
                                  <a:pt x="16" y="141"/>
                                </a:lnTo>
                                <a:lnTo>
                                  <a:pt x="33" y="157"/>
                                </a:lnTo>
                                <a:lnTo>
                                  <a:pt x="49" y="164"/>
                                </a:lnTo>
                                <a:lnTo>
                                  <a:pt x="82" y="164"/>
                                </a:lnTo>
                                <a:lnTo>
                                  <a:pt x="99" y="157"/>
                                </a:lnTo>
                                <a:lnTo>
                                  <a:pt x="115" y="141"/>
                                </a:lnTo>
                                <a:lnTo>
                                  <a:pt x="123" y="125"/>
                                </a:lnTo>
                                <a:lnTo>
                                  <a:pt x="131" y="102"/>
                                </a:lnTo>
                                <a:lnTo>
                                  <a:pt x="131" y="63"/>
                                </a:lnTo>
                                <a:lnTo>
                                  <a:pt x="123" y="40"/>
                                </a:lnTo>
                                <a:lnTo>
                                  <a:pt x="115" y="24"/>
                                </a:lnTo>
                                <a:lnTo>
                                  <a:pt x="99" y="8"/>
                                </a:lnTo>
                                <a:lnTo>
                                  <a:pt x="82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56520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4">
                                <a:moveTo>
                                  <a:pt x="0" y="0"/>
                                </a:moveTo>
                                <a:lnTo>
                                  <a:pt x="64" y="164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570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7">
                                <a:moveTo>
                                  <a:pt x="112" y="53"/>
                                </a:moveTo>
                                <a:lnTo>
                                  <a:pt x="96" y="15"/>
                                </a:lnTo>
                                <a:lnTo>
                                  <a:pt x="5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53"/>
                                </a:lnTo>
                                <a:lnTo>
                                  <a:pt x="16" y="92"/>
                                </a:lnTo>
                                <a:lnTo>
                                  <a:pt x="56" y="107"/>
                                </a:lnTo>
                                <a:lnTo>
                                  <a:pt x="96" y="92"/>
                                </a:lnTo>
                                <a:lnTo>
                                  <a:pt x="112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2552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7">
                                <a:moveTo>
                                  <a:pt x="112" y="53"/>
                                </a:moveTo>
                                <a:lnTo>
                                  <a:pt x="96" y="16"/>
                                </a:lnTo>
                                <a:lnTo>
                                  <a:pt x="56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3"/>
                                </a:lnTo>
                                <a:lnTo>
                                  <a:pt x="16" y="91"/>
                                </a:lnTo>
                                <a:lnTo>
                                  <a:pt x="56" y="107"/>
                                </a:lnTo>
                                <a:lnTo>
                                  <a:pt x="96" y="91"/>
                                </a:lnTo>
                                <a:lnTo>
                                  <a:pt x="112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9924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4">
                                <a:moveTo>
                                  <a:pt x="49" y="0"/>
                                </a:moveTo>
                                <a:lnTo>
                                  <a:pt x="33" y="8"/>
                                </a:lnTo>
                                <a:lnTo>
                                  <a:pt x="16" y="24"/>
                                </a:lnTo>
                                <a:lnTo>
                                  <a:pt x="8" y="40"/>
                                </a:lnTo>
                                <a:lnTo>
                                  <a:pt x="0" y="63"/>
                                </a:lnTo>
                                <a:lnTo>
                                  <a:pt x="0" y="101"/>
                                </a:lnTo>
                                <a:lnTo>
                                  <a:pt x="8" y="125"/>
                                </a:lnTo>
                                <a:lnTo>
                                  <a:pt x="16" y="141"/>
                                </a:lnTo>
                                <a:lnTo>
                                  <a:pt x="33" y="157"/>
                                </a:lnTo>
                                <a:lnTo>
                                  <a:pt x="49" y="164"/>
                                </a:lnTo>
                                <a:lnTo>
                                  <a:pt x="82" y="164"/>
                                </a:lnTo>
                                <a:lnTo>
                                  <a:pt x="99" y="157"/>
                                </a:lnTo>
                                <a:lnTo>
                                  <a:pt x="115" y="141"/>
                                </a:lnTo>
                                <a:lnTo>
                                  <a:pt x="123" y="125"/>
                                </a:lnTo>
                                <a:lnTo>
                                  <a:pt x="131" y="101"/>
                                </a:lnTo>
                                <a:lnTo>
                                  <a:pt x="131" y="63"/>
                                </a:lnTo>
                                <a:lnTo>
                                  <a:pt x="123" y="40"/>
                                </a:lnTo>
                                <a:lnTo>
                                  <a:pt x="115" y="24"/>
                                </a:lnTo>
                                <a:lnTo>
                                  <a:pt x="99" y="8"/>
                                </a:lnTo>
                                <a:lnTo>
                                  <a:pt x="82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99240"/>
                            <a:ext cx="3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4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  <a:lnTo>
                                  <a:pt x="8" y="141"/>
                                </a:lnTo>
                                <a:lnTo>
                                  <a:pt x="25" y="157"/>
                                </a:lnTo>
                                <a:lnTo>
                                  <a:pt x="50" y="164"/>
                                </a:lnTo>
                                <a:lnTo>
                                  <a:pt x="65" y="164"/>
                                </a:lnTo>
                                <a:lnTo>
                                  <a:pt x="90" y="157"/>
                                </a:lnTo>
                                <a:lnTo>
                                  <a:pt x="107" y="141"/>
                                </a:lnTo>
                                <a:lnTo>
                                  <a:pt x="114" y="117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39924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9924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3434040"/>
                            <a:ext cx="68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56">
                                <a:moveTo>
                                  <a:pt x="0" y="98"/>
                                </a:moveTo>
                                <a:lnTo>
                                  <a:pt x="9" y="118"/>
                                </a:lnTo>
                                <a:lnTo>
                                  <a:pt x="30" y="137"/>
                                </a:lnTo>
                                <a:lnTo>
                                  <a:pt x="50" y="147"/>
                                </a:lnTo>
                                <a:lnTo>
                                  <a:pt x="81" y="156"/>
                                </a:lnTo>
                                <a:lnTo>
                                  <a:pt x="133" y="156"/>
                                </a:lnTo>
                                <a:lnTo>
                                  <a:pt x="163" y="147"/>
                                </a:lnTo>
                                <a:lnTo>
                                  <a:pt x="184" y="137"/>
                                </a:lnTo>
                                <a:lnTo>
                                  <a:pt x="205" y="118"/>
                                </a:lnTo>
                                <a:lnTo>
                                  <a:pt x="215" y="98"/>
                                </a:lnTo>
                                <a:lnTo>
                                  <a:pt x="215" y="59"/>
                                </a:lnTo>
                                <a:lnTo>
                                  <a:pt x="205" y="39"/>
                                </a:lnTo>
                                <a:lnTo>
                                  <a:pt x="184" y="19"/>
                                </a:lnTo>
                                <a:lnTo>
                                  <a:pt x="163" y="9"/>
                                </a:lnTo>
                                <a:lnTo>
                                  <a:pt x="133" y="0"/>
                                </a:lnTo>
                                <a:lnTo>
                                  <a:pt x="81" y="0"/>
                                </a:lnTo>
                                <a:lnTo>
                                  <a:pt x="50" y="9"/>
                                </a:lnTo>
                                <a:lnTo>
                                  <a:pt x="30" y="19"/>
                                </a:lnTo>
                                <a:lnTo>
                                  <a:pt x="9" y="39"/>
                                </a:lnTo>
                                <a:lnTo>
                                  <a:pt x="0" y="5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3369240"/>
                            <a:ext cx="68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7">
                                <a:moveTo>
                                  <a:pt x="0" y="137"/>
                                </a:moveTo>
                                <a:lnTo>
                                  <a:pt x="153" y="137"/>
                                </a:lnTo>
                                <a:lnTo>
                                  <a:pt x="184" y="127"/>
                                </a:lnTo>
                                <a:lnTo>
                                  <a:pt x="205" y="107"/>
                                </a:lnTo>
                                <a:lnTo>
                                  <a:pt x="215" y="77"/>
                                </a:lnTo>
                                <a:lnTo>
                                  <a:pt x="215" y="59"/>
                                </a:lnTo>
                                <a:lnTo>
                                  <a:pt x="205" y="29"/>
                                </a:lnTo>
                                <a:lnTo>
                                  <a:pt x="184" y="9"/>
                                </a:lnTo>
                                <a:lnTo>
                                  <a:pt x="1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333180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3840" y="331020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3430800"/>
                            <a:ext cx="68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57">
                                <a:moveTo>
                                  <a:pt x="216" y="58"/>
                                </a:moveTo>
                                <a:lnTo>
                                  <a:pt x="206" y="39"/>
                                </a:lnTo>
                                <a:lnTo>
                                  <a:pt x="185" y="19"/>
                                </a:lnTo>
                                <a:lnTo>
                                  <a:pt x="164" y="10"/>
                                </a:lnTo>
                                <a:lnTo>
                                  <a:pt x="133" y="0"/>
                                </a:lnTo>
                                <a:lnTo>
                                  <a:pt x="83" y="0"/>
                                </a:lnTo>
                                <a:lnTo>
                                  <a:pt x="52" y="10"/>
                                </a:lnTo>
                                <a:lnTo>
                                  <a:pt x="31" y="19"/>
                                </a:lnTo>
                                <a:lnTo>
                                  <a:pt x="10" y="39"/>
                                </a:lnTo>
                                <a:lnTo>
                                  <a:pt x="0" y="58"/>
                                </a:lnTo>
                                <a:lnTo>
                                  <a:pt x="0" y="97"/>
                                </a:lnTo>
                                <a:lnTo>
                                  <a:pt x="10" y="117"/>
                                </a:lnTo>
                                <a:lnTo>
                                  <a:pt x="31" y="137"/>
                                </a:lnTo>
                                <a:lnTo>
                                  <a:pt x="52" y="147"/>
                                </a:lnTo>
                                <a:lnTo>
                                  <a:pt x="83" y="157"/>
                                </a:lnTo>
                                <a:lnTo>
                                  <a:pt x="133" y="157"/>
                                </a:lnTo>
                                <a:lnTo>
                                  <a:pt x="164" y="147"/>
                                </a:lnTo>
                                <a:lnTo>
                                  <a:pt x="185" y="137"/>
                                </a:lnTo>
                                <a:lnTo>
                                  <a:pt x="206" y="117"/>
                                </a:lnTo>
                                <a:lnTo>
                                  <a:pt x="216" y="97"/>
                                </a:lnTo>
                                <a:lnTo>
                                  <a:pt x="2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342648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345456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3023280"/>
                            <a:ext cx="74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  <a:lnTo>
                                  <a:pt x="236" y="1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3023280"/>
                            <a:ext cx="74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  <a:lnTo>
                                  <a:pt x="236" y="1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3067200"/>
                            <a:ext cx="3200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3067200"/>
                            <a:ext cx="3200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3067200"/>
                            <a:ext cx="457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144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3067200"/>
                            <a:ext cx="457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144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3067200"/>
                            <a:ext cx="457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18">
                                <a:moveTo>
                                  <a:pt x="0" y="0"/>
                                </a:moveTo>
                                <a:lnTo>
                                  <a:pt x="1243" y="0"/>
                                </a:lnTo>
                                <a:lnTo>
                                  <a:pt x="144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3067200"/>
                            <a:ext cx="457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18">
                                <a:moveTo>
                                  <a:pt x="0" y="0"/>
                                </a:moveTo>
                                <a:lnTo>
                                  <a:pt x="1243" y="0"/>
                                </a:lnTo>
                                <a:lnTo>
                                  <a:pt x="144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3103920"/>
                            <a:ext cx="394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  <a:lnTo>
                                  <a:pt x="1243" y="1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3103920"/>
                            <a:ext cx="394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  <a:lnTo>
                                  <a:pt x="1243" y="1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3103920"/>
                            <a:ext cx="457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16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243" y="1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3103920"/>
                            <a:ext cx="457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16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243" y="1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3140640"/>
                            <a:ext cx="3200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3140640"/>
                            <a:ext cx="3200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3140640"/>
                            <a:ext cx="74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39">
                                <a:moveTo>
                                  <a:pt x="0" y="0"/>
                                </a:moveTo>
                                <a:lnTo>
                                  <a:pt x="236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3140640"/>
                            <a:ext cx="74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39">
                                <a:moveTo>
                                  <a:pt x="0" y="0"/>
                                </a:moveTo>
                                <a:lnTo>
                                  <a:pt x="236" y="0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2520" y="306720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3140640"/>
                            <a:ext cx="3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314064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2560" y="3103920"/>
                            <a:ext cx="13716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3023280"/>
                            <a:ext cx="13716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2560" y="302256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3067200"/>
                            <a:ext cx="3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4248000"/>
                            <a:ext cx="68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09">
                                <a:moveTo>
                                  <a:pt x="0" y="309"/>
                                </a:moveTo>
                                <a:lnTo>
                                  <a:pt x="0" y="0"/>
                                </a:lnTo>
                                <a:lnTo>
                                  <a:pt x="139" y="0"/>
                                </a:lnTo>
                                <a:lnTo>
                                  <a:pt x="184" y="15"/>
                                </a:lnTo>
                                <a:lnTo>
                                  <a:pt x="200" y="30"/>
                                </a:lnTo>
                                <a:lnTo>
                                  <a:pt x="215" y="58"/>
                                </a:lnTo>
                                <a:lnTo>
                                  <a:pt x="215" y="88"/>
                                </a:lnTo>
                                <a:lnTo>
                                  <a:pt x="200" y="118"/>
                                </a:lnTo>
                                <a:lnTo>
                                  <a:pt x="184" y="132"/>
                                </a:lnTo>
                                <a:lnTo>
                                  <a:pt x="139" y="147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4295160"/>
                            <a:ext cx="3420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424800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4248000"/>
                            <a:ext cx="73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09">
                                <a:moveTo>
                                  <a:pt x="231" y="73"/>
                                </a:moveTo>
                                <a:lnTo>
                                  <a:pt x="217" y="44"/>
                                </a:lnTo>
                                <a:lnTo>
                                  <a:pt x="186" y="15"/>
                                </a:lnTo>
                                <a:lnTo>
                                  <a:pt x="155" y="0"/>
                                </a:lnTo>
                                <a:lnTo>
                                  <a:pt x="94" y="0"/>
                                </a:lnTo>
                                <a:lnTo>
                                  <a:pt x="63" y="15"/>
                                </a:lnTo>
                                <a:lnTo>
                                  <a:pt x="31" y="44"/>
                                </a:lnTo>
                                <a:lnTo>
                                  <a:pt x="16" y="73"/>
                                </a:lnTo>
                                <a:lnTo>
                                  <a:pt x="0" y="118"/>
                                </a:lnTo>
                                <a:lnTo>
                                  <a:pt x="0" y="191"/>
                                </a:lnTo>
                                <a:lnTo>
                                  <a:pt x="16" y="235"/>
                                </a:lnTo>
                                <a:lnTo>
                                  <a:pt x="31" y="265"/>
                                </a:lnTo>
                                <a:lnTo>
                                  <a:pt x="63" y="294"/>
                                </a:lnTo>
                                <a:lnTo>
                                  <a:pt x="94" y="309"/>
                                </a:lnTo>
                                <a:lnTo>
                                  <a:pt x="155" y="309"/>
                                </a:lnTo>
                                <a:lnTo>
                                  <a:pt x="186" y="294"/>
                                </a:lnTo>
                                <a:lnTo>
                                  <a:pt x="217" y="265"/>
                                </a:lnTo>
                                <a:lnTo>
                                  <a:pt x="231" y="235"/>
                                </a:lnTo>
                                <a:lnTo>
                                  <a:pt x="231" y="191"/>
                                </a:lnTo>
                                <a:lnTo>
                                  <a:pt x="155" y="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424800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424800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429516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424800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424800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4248000"/>
                            <a:ext cx="781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09">
                                <a:moveTo>
                                  <a:pt x="0" y="0"/>
                                </a:moveTo>
                                <a:lnTo>
                                  <a:pt x="124" y="309"/>
                                </a:ln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424800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4248000"/>
                            <a:ext cx="64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9">
                                <a:moveTo>
                                  <a:pt x="0" y="309"/>
                                </a:moveTo>
                                <a:lnTo>
                                  <a:pt x="0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429516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4346640"/>
                            <a:ext cx="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4248000"/>
                            <a:ext cx="97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09">
                                <a:moveTo>
                                  <a:pt x="0" y="0"/>
                                </a:moveTo>
                                <a:lnTo>
                                  <a:pt x="78" y="309"/>
                                </a:lnTo>
                                <a:lnTo>
                                  <a:pt x="154" y="0"/>
                                </a:lnTo>
                                <a:lnTo>
                                  <a:pt x="232" y="309"/>
                                </a:ln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352520"/>
                            <a:ext cx="68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09">
                                <a:moveTo>
                                  <a:pt x="0" y="309"/>
                                </a:moveTo>
                                <a:lnTo>
                                  <a:pt x="0" y="0"/>
                                </a:lnTo>
                                <a:lnTo>
                                  <a:pt x="139" y="0"/>
                                </a:lnTo>
                                <a:lnTo>
                                  <a:pt x="186" y="15"/>
                                </a:lnTo>
                                <a:lnTo>
                                  <a:pt x="201" y="30"/>
                                </a:lnTo>
                                <a:lnTo>
                                  <a:pt x="217" y="59"/>
                                </a:lnTo>
                                <a:lnTo>
                                  <a:pt x="217" y="89"/>
                                </a:lnTo>
                                <a:lnTo>
                                  <a:pt x="201" y="117"/>
                                </a:lnTo>
                                <a:lnTo>
                                  <a:pt x="186" y="132"/>
                                </a:lnTo>
                                <a:lnTo>
                                  <a:pt x="139" y="147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398960"/>
                            <a:ext cx="68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62">
                                <a:moveTo>
                                  <a:pt x="139" y="0"/>
                                </a:moveTo>
                                <a:lnTo>
                                  <a:pt x="186" y="15"/>
                                </a:lnTo>
                                <a:lnTo>
                                  <a:pt x="201" y="30"/>
                                </a:lnTo>
                                <a:lnTo>
                                  <a:pt x="217" y="59"/>
                                </a:lnTo>
                                <a:lnTo>
                                  <a:pt x="217" y="102"/>
                                </a:lnTo>
                                <a:lnTo>
                                  <a:pt x="201" y="132"/>
                                </a:lnTo>
                                <a:lnTo>
                                  <a:pt x="186" y="147"/>
                                </a:lnTo>
                                <a:lnTo>
                                  <a:pt x="139" y="16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352520"/>
                            <a:ext cx="781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09">
                                <a:moveTo>
                                  <a:pt x="92" y="0"/>
                                </a:moveTo>
                                <a:lnTo>
                                  <a:pt x="62" y="15"/>
                                </a:lnTo>
                                <a:lnTo>
                                  <a:pt x="31" y="44"/>
                                </a:lnTo>
                                <a:lnTo>
                                  <a:pt x="15" y="74"/>
                                </a:lnTo>
                                <a:lnTo>
                                  <a:pt x="0" y="117"/>
                                </a:lnTo>
                                <a:lnTo>
                                  <a:pt x="0" y="191"/>
                                </a:lnTo>
                                <a:lnTo>
                                  <a:pt x="15" y="236"/>
                                </a:lnTo>
                                <a:lnTo>
                                  <a:pt x="31" y="264"/>
                                </a:lnTo>
                                <a:lnTo>
                                  <a:pt x="62" y="294"/>
                                </a:lnTo>
                                <a:lnTo>
                                  <a:pt x="92" y="309"/>
                                </a:lnTo>
                                <a:lnTo>
                                  <a:pt x="154" y="309"/>
                                </a:lnTo>
                                <a:lnTo>
                                  <a:pt x="185" y="294"/>
                                </a:lnTo>
                                <a:lnTo>
                                  <a:pt x="215" y="264"/>
                                </a:lnTo>
                                <a:lnTo>
                                  <a:pt x="230" y="236"/>
                                </a:lnTo>
                                <a:lnTo>
                                  <a:pt x="246" y="191"/>
                                </a:lnTo>
                                <a:lnTo>
                                  <a:pt x="246" y="117"/>
                                </a:lnTo>
                                <a:lnTo>
                                  <a:pt x="230" y="74"/>
                                </a:lnTo>
                                <a:lnTo>
                                  <a:pt x="215" y="44"/>
                                </a:lnTo>
                                <a:lnTo>
                                  <a:pt x="185" y="15"/>
                                </a:lnTo>
                                <a:lnTo>
                                  <a:pt x="154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352520"/>
                            <a:ext cx="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35252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352520"/>
                            <a:ext cx="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35252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352520"/>
                            <a:ext cx="781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09">
                                <a:moveTo>
                                  <a:pt x="92" y="0"/>
                                </a:moveTo>
                                <a:lnTo>
                                  <a:pt x="61" y="15"/>
                                </a:lnTo>
                                <a:lnTo>
                                  <a:pt x="30" y="44"/>
                                </a:lnTo>
                                <a:lnTo>
                                  <a:pt x="15" y="74"/>
                                </a:lnTo>
                                <a:lnTo>
                                  <a:pt x="0" y="117"/>
                                </a:lnTo>
                                <a:lnTo>
                                  <a:pt x="0" y="191"/>
                                </a:lnTo>
                                <a:lnTo>
                                  <a:pt x="15" y="236"/>
                                </a:lnTo>
                                <a:lnTo>
                                  <a:pt x="30" y="264"/>
                                </a:lnTo>
                                <a:lnTo>
                                  <a:pt x="61" y="294"/>
                                </a:lnTo>
                                <a:lnTo>
                                  <a:pt x="92" y="309"/>
                                </a:lnTo>
                                <a:lnTo>
                                  <a:pt x="153" y="309"/>
                                </a:lnTo>
                                <a:lnTo>
                                  <a:pt x="184" y="294"/>
                                </a:lnTo>
                                <a:lnTo>
                                  <a:pt x="216" y="264"/>
                                </a:lnTo>
                                <a:lnTo>
                                  <a:pt x="231" y="236"/>
                                </a:lnTo>
                                <a:lnTo>
                                  <a:pt x="247" y="191"/>
                                </a:lnTo>
                                <a:lnTo>
                                  <a:pt x="247" y="117"/>
                                </a:lnTo>
                                <a:lnTo>
                                  <a:pt x="231" y="74"/>
                                </a:lnTo>
                                <a:lnTo>
                                  <a:pt x="216" y="44"/>
                                </a:lnTo>
                                <a:lnTo>
                                  <a:pt x="184" y="15"/>
                                </a:lnTo>
                                <a:lnTo>
                                  <a:pt x="153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352520"/>
                            <a:ext cx="781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09">
                                <a:moveTo>
                                  <a:pt x="0" y="309"/>
                                </a:moveTo>
                                <a:lnTo>
                                  <a:pt x="0" y="0"/>
                                </a:lnTo>
                                <a:lnTo>
                                  <a:pt x="123" y="309"/>
                                </a:lnTo>
                                <a:lnTo>
                                  <a:pt x="246" y="0"/>
                                </a:lnTo>
                                <a:lnTo>
                                  <a:pt x="246" y="3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352520"/>
                            <a:ext cx="781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09">
                                <a:moveTo>
                                  <a:pt x="0" y="0"/>
                                </a:moveTo>
                                <a:lnTo>
                                  <a:pt x="123" y="309"/>
                                </a:ln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352520"/>
                            <a:ext cx="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352520"/>
                            <a:ext cx="63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9">
                                <a:moveTo>
                                  <a:pt x="0" y="309"/>
                                </a:moveTo>
                                <a:lnTo>
                                  <a:pt x="0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39896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45044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35252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09">
                                <a:moveTo>
                                  <a:pt x="0" y="0"/>
                                </a:moveTo>
                                <a:lnTo>
                                  <a:pt x="78" y="309"/>
                                </a:lnTo>
                                <a:lnTo>
                                  <a:pt x="154" y="0"/>
                                </a:lnTo>
                                <a:lnTo>
                                  <a:pt x="231" y="309"/>
                                </a:ln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231800"/>
                            <a:ext cx="63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9">
                                <a:moveTo>
                                  <a:pt x="0" y="309"/>
                                </a:moveTo>
                                <a:lnTo>
                                  <a:pt x="0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27860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231800"/>
                            <a:ext cx="68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09">
                                <a:moveTo>
                                  <a:pt x="0" y="309"/>
                                </a:moveTo>
                                <a:lnTo>
                                  <a:pt x="0" y="0"/>
                                </a:lnTo>
                                <a:lnTo>
                                  <a:pt x="139" y="0"/>
                                </a:lnTo>
                                <a:lnTo>
                                  <a:pt x="186" y="15"/>
                                </a:lnTo>
                                <a:lnTo>
                                  <a:pt x="201" y="30"/>
                                </a:lnTo>
                                <a:lnTo>
                                  <a:pt x="217" y="60"/>
                                </a:lnTo>
                                <a:lnTo>
                                  <a:pt x="217" y="88"/>
                                </a:lnTo>
                                <a:lnTo>
                                  <a:pt x="201" y="118"/>
                                </a:lnTo>
                                <a:lnTo>
                                  <a:pt x="186" y="133"/>
                                </a:lnTo>
                                <a:lnTo>
                                  <a:pt x="139" y="147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278600"/>
                            <a:ext cx="3420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231800"/>
                            <a:ext cx="781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09">
                                <a:moveTo>
                                  <a:pt x="92" y="0"/>
                                </a:moveTo>
                                <a:lnTo>
                                  <a:pt x="61" y="15"/>
                                </a:lnTo>
                                <a:lnTo>
                                  <a:pt x="31" y="45"/>
                                </a:lnTo>
                                <a:lnTo>
                                  <a:pt x="15" y="73"/>
                                </a:lnTo>
                                <a:lnTo>
                                  <a:pt x="0" y="118"/>
                                </a:lnTo>
                                <a:lnTo>
                                  <a:pt x="0" y="192"/>
                                </a:lnTo>
                                <a:lnTo>
                                  <a:pt x="15" y="235"/>
                                </a:lnTo>
                                <a:lnTo>
                                  <a:pt x="31" y="265"/>
                                </a:lnTo>
                                <a:lnTo>
                                  <a:pt x="61" y="294"/>
                                </a:lnTo>
                                <a:lnTo>
                                  <a:pt x="92" y="309"/>
                                </a:lnTo>
                                <a:lnTo>
                                  <a:pt x="154" y="309"/>
                                </a:lnTo>
                                <a:lnTo>
                                  <a:pt x="184" y="294"/>
                                </a:lnTo>
                                <a:lnTo>
                                  <a:pt x="215" y="265"/>
                                </a:lnTo>
                                <a:lnTo>
                                  <a:pt x="230" y="235"/>
                                </a:lnTo>
                                <a:lnTo>
                                  <a:pt x="246" y="192"/>
                                </a:lnTo>
                                <a:lnTo>
                                  <a:pt x="246" y="118"/>
                                </a:lnTo>
                                <a:lnTo>
                                  <a:pt x="230" y="73"/>
                                </a:lnTo>
                                <a:lnTo>
                                  <a:pt x="215" y="45"/>
                                </a:lnTo>
                                <a:lnTo>
                                  <a:pt x="184" y="15"/>
                                </a:lnTo>
                                <a:lnTo>
                                  <a:pt x="154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231800"/>
                            <a:ext cx="68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09">
                                <a:moveTo>
                                  <a:pt x="0" y="309"/>
                                </a:moveTo>
                                <a:lnTo>
                                  <a:pt x="0" y="0"/>
                                </a:lnTo>
                                <a:lnTo>
                                  <a:pt x="215" y="309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423180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423180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4231800"/>
                            <a:ext cx="78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09">
                                <a:moveTo>
                                  <a:pt x="0" y="0"/>
                                </a:moveTo>
                                <a:lnTo>
                                  <a:pt x="123" y="309"/>
                                </a:ln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423180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4231800"/>
                            <a:ext cx="63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9">
                                <a:moveTo>
                                  <a:pt x="0" y="309"/>
                                </a:move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427860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433008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423180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09">
                                <a:moveTo>
                                  <a:pt x="0" y="0"/>
                                </a:moveTo>
                                <a:lnTo>
                                  <a:pt x="76" y="309"/>
                                </a:lnTo>
                                <a:lnTo>
                                  <a:pt x="154" y="0"/>
                                </a:lnTo>
                                <a:lnTo>
                                  <a:pt x="230" y="309"/>
                                </a:ln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35413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35413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376920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5413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35413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376920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376920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35413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35413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2908440"/>
                            <a:ext cx="75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26">
                                <a:moveTo>
                                  <a:pt x="237" y="0"/>
                                </a:moveTo>
                                <a:lnTo>
                                  <a:pt x="70" y="66"/>
                                </a:ln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2908440"/>
                            <a:ext cx="75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26">
                                <a:moveTo>
                                  <a:pt x="237" y="226"/>
                                </a:moveTo>
                                <a:lnTo>
                                  <a:pt x="168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4880" y="1941840"/>
                            <a:ext cx="26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4880" y="3508200"/>
                            <a:ext cx="26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2007360"/>
                            <a:ext cx="72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2240" y="2890440"/>
                            <a:ext cx="7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941840"/>
                            <a:ext cx="23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6">
                                <a:moveTo>
                                  <a:pt x="0" y="206"/>
                                </a:moveTo>
                                <a:lnTo>
                                  <a:pt x="72" y="206"/>
                                </a:lnTo>
                                <a:lnTo>
                                  <a:pt x="36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941840"/>
                            <a:ext cx="23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6">
                                <a:moveTo>
                                  <a:pt x="0" y="206"/>
                                </a:moveTo>
                                <a:lnTo>
                                  <a:pt x="72" y="206"/>
                                </a:lnTo>
                                <a:lnTo>
                                  <a:pt x="36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3443040"/>
                            <a:ext cx="23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5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36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3443040"/>
                            <a:ext cx="23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5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36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284112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7">
                                <a:moveTo>
                                  <a:pt x="50" y="127"/>
                                </a:moveTo>
                                <a:lnTo>
                                  <a:pt x="40" y="127"/>
                                </a:lnTo>
                                <a:lnTo>
                                  <a:pt x="20" y="117"/>
                                </a:lnTo>
                                <a:lnTo>
                                  <a:pt x="10" y="108"/>
                                </a:lnTo>
                                <a:lnTo>
                                  <a:pt x="0" y="88"/>
                                </a:lnTo>
                                <a:lnTo>
                                  <a:pt x="0" y="50"/>
                                </a:lnTo>
                                <a:lnTo>
                                  <a:pt x="10" y="30"/>
                                </a:lnTo>
                                <a:lnTo>
                                  <a:pt x="20" y="20"/>
                                </a:lnTo>
                                <a:lnTo>
                                  <a:pt x="40" y="10"/>
                                </a:lnTo>
                                <a:lnTo>
                                  <a:pt x="60" y="10"/>
                                </a:lnTo>
                                <a:lnTo>
                                  <a:pt x="81" y="20"/>
                                </a:lnTo>
                                <a:lnTo>
                                  <a:pt x="112" y="40"/>
                                </a:lnTo>
                                <a:lnTo>
                                  <a:pt x="215" y="137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2778840"/>
                            <a:ext cx="68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27">
                                <a:moveTo>
                                  <a:pt x="31" y="10"/>
                                </a:moveTo>
                                <a:lnTo>
                                  <a:pt x="10" y="20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10" y="99"/>
                                </a:lnTo>
                                <a:lnTo>
                                  <a:pt x="40" y="117"/>
                                </a:lnTo>
                                <a:lnTo>
                                  <a:pt x="92" y="127"/>
                                </a:lnTo>
                                <a:lnTo>
                                  <a:pt x="143" y="127"/>
                                </a:lnTo>
                                <a:lnTo>
                                  <a:pt x="184" y="117"/>
                                </a:lnTo>
                                <a:lnTo>
                                  <a:pt x="204" y="99"/>
                                </a:lnTo>
                                <a:lnTo>
                                  <a:pt x="215" y="69"/>
                                </a:lnTo>
                                <a:lnTo>
                                  <a:pt x="215" y="59"/>
                                </a:lnTo>
                                <a:lnTo>
                                  <a:pt x="204" y="29"/>
                                </a:lnTo>
                                <a:lnTo>
                                  <a:pt x="184" y="10"/>
                                </a:lnTo>
                                <a:lnTo>
                                  <a:pt x="154" y="0"/>
                                </a:lnTo>
                                <a:lnTo>
                                  <a:pt x="143" y="0"/>
                                </a:lnTo>
                                <a:lnTo>
                                  <a:pt x="112" y="10"/>
                                </a:lnTo>
                                <a:lnTo>
                                  <a:pt x="92" y="29"/>
                                </a:lnTo>
                                <a:lnTo>
                                  <a:pt x="81" y="59"/>
                                </a:lnTo>
                                <a:lnTo>
                                  <a:pt x="81" y="69"/>
                                </a:lnTo>
                                <a:lnTo>
                                  <a:pt x="92" y="99"/>
                                </a:lnTo>
                                <a:lnTo>
                                  <a:pt x="112" y="117"/>
                                </a:lnTo>
                                <a:lnTo>
                                  <a:pt x="143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750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10"/>
                                </a:moveTo>
                                <a:lnTo>
                                  <a:pt x="10" y="20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2685240"/>
                            <a:ext cx="68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7">
                                <a:moveTo>
                                  <a:pt x="0" y="79"/>
                                </a:moveTo>
                                <a:lnTo>
                                  <a:pt x="10" y="109"/>
                                </a:lnTo>
                                <a:lnTo>
                                  <a:pt x="40" y="128"/>
                                </a:lnTo>
                                <a:lnTo>
                                  <a:pt x="92" y="137"/>
                                </a:lnTo>
                                <a:lnTo>
                                  <a:pt x="123" y="137"/>
                                </a:lnTo>
                                <a:lnTo>
                                  <a:pt x="173" y="128"/>
                                </a:lnTo>
                                <a:lnTo>
                                  <a:pt x="204" y="109"/>
                                </a:lnTo>
                                <a:lnTo>
                                  <a:pt x="215" y="79"/>
                                </a:lnTo>
                                <a:lnTo>
                                  <a:pt x="215" y="59"/>
                                </a:lnTo>
                                <a:lnTo>
                                  <a:pt x="204" y="29"/>
                                </a:lnTo>
                                <a:lnTo>
                                  <a:pt x="173" y="10"/>
                                </a:lnTo>
                                <a:lnTo>
                                  <a:pt x="123" y="0"/>
                                </a:lnTo>
                                <a:lnTo>
                                  <a:pt x="92" y="0"/>
                                </a:lnTo>
                                <a:lnTo>
                                  <a:pt x="40" y="10"/>
                                </a:lnTo>
                                <a:lnTo>
                                  <a:pt x="10" y="29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262332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7">
                                <a:moveTo>
                                  <a:pt x="0" y="78"/>
                                </a:moveTo>
                                <a:lnTo>
                                  <a:pt x="10" y="107"/>
                                </a:lnTo>
                                <a:lnTo>
                                  <a:pt x="40" y="127"/>
                                </a:lnTo>
                                <a:lnTo>
                                  <a:pt x="92" y="137"/>
                                </a:lnTo>
                                <a:lnTo>
                                  <a:pt x="123" y="137"/>
                                </a:lnTo>
                                <a:lnTo>
                                  <a:pt x="173" y="127"/>
                                </a:lnTo>
                                <a:lnTo>
                                  <a:pt x="204" y="107"/>
                                </a:lnTo>
                                <a:lnTo>
                                  <a:pt x="215" y="78"/>
                                </a:lnTo>
                                <a:lnTo>
                                  <a:pt x="215" y="58"/>
                                </a:lnTo>
                                <a:lnTo>
                                  <a:pt x="204" y="29"/>
                                </a:lnTo>
                                <a:lnTo>
                                  <a:pt x="173" y="10"/>
                                </a:lnTo>
                                <a:lnTo>
                                  <a:pt x="123" y="0"/>
                                </a:lnTo>
                                <a:lnTo>
                                  <a:pt x="92" y="0"/>
                                </a:lnTo>
                                <a:lnTo>
                                  <a:pt x="40" y="10"/>
                                </a:lnTo>
                                <a:lnTo>
                                  <a:pt x="10" y="29"/>
                                </a:lnTo>
                                <a:lnTo>
                                  <a:pt x="0" y="5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941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3508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3508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360" y="1941840"/>
                            <a:ext cx="3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3640" y="3541320"/>
                            <a:ext cx="33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2007360"/>
                            <a:ext cx="72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1000" y="2877840"/>
                            <a:ext cx="72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941840"/>
                            <a:ext cx="23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6">
                                <a:moveTo>
                                  <a:pt x="0" y="206"/>
                                </a:moveTo>
                                <a:lnTo>
                                  <a:pt x="72" y="206"/>
                                </a:lnTo>
                                <a:lnTo>
                                  <a:pt x="37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941840"/>
                            <a:ext cx="23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6">
                                <a:moveTo>
                                  <a:pt x="0" y="206"/>
                                </a:moveTo>
                                <a:lnTo>
                                  <a:pt x="72" y="206"/>
                                </a:lnTo>
                                <a:lnTo>
                                  <a:pt x="37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3476160"/>
                            <a:ext cx="23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7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37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3476160"/>
                            <a:ext cx="23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7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37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282816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7">
                                <a:moveTo>
                                  <a:pt x="51" y="127"/>
                                </a:moveTo>
                                <a:lnTo>
                                  <a:pt x="40" y="127"/>
                                </a:lnTo>
                                <a:lnTo>
                                  <a:pt x="19" y="117"/>
                                </a:lnTo>
                                <a:lnTo>
                                  <a:pt x="9" y="107"/>
                                </a:lnTo>
                                <a:lnTo>
                                  <a:pt x="0" y="87"/>
                                </a:lnTo>
                                <a:lnTo>
                                  <a:pt x="0" y="49"/>
                                </a:lnTo>
                                <a:lnTo>
                                  <a:pt x="9" y="29"/>
                                </a:lnTo>
                                <a:lnTo>
                                  <a:pt x="19" y="19"/>
                                </a:lnTo>
                                <a:lnTo>
                                  <a:pt x="40" y="9"/>
                                </a:lnTo>
                                <a:lnTo>
                                  <a:pt x="61" y="9"/>
                                </a:lnTo>
                                <a:lnTo>
                                  <a:pt x="82" y="19"/>
                                </a:lnTo>
                                <a:lnTo>
                                  <a:pt x="113" y="39"/>
                                </a:lnTo>
                                <a:lnTo>
                                  <a:pt x="215" y="137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2766240"/>
                            <a:ext cx="68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29">
                                <a:moveTo>
                                  <a:pt x="30" y="10"/>
                                </a:moveTo>
                                <a:lnTo>
                                  <a:pt x="9" y="20"/>
                                </a:lnTo>
                                <a:lnTo>
                                  <a:pt x="0" y="50"/>
                                </a:lnTo>
                                <a:lnTo>
                                  <a:pt x="0" y="69"/>
                                </a:lnTo>
                                <a:lnTo>
                                  <a:pt x="9" y="99"/>
                                </a:lnTo>
                                <a:lnTo>
                                  <a:pt x="40" y="119"/>
                                </a:lnTo>
                                <a:lnTo>
                                  <a:pt x="92" y="129"/>
                                </a:lnTo>
                                <a:lnTo>
                                  <a:pt x="143" y="129"/>
                                </a:lnTo>
                                <a:lnTo>
                                  <a:pt x="184" y="119"/>
                                </a:lnTo>
                                <a:lnTo>
                                  <a:pt x="205" y="99"/>
                                </a:lnTo>
                                <a:lnTo>
                                  <a:pt x="215" y="69"/>
                                </a:lnTo>
                                <a:lnTo>
                                  <a:pt x="215" y="60"/>
                                </a:lnTo>
                                <a:lnTo>
                                  <a:pt x="205" y="30"/>
                                </a:lnTo>
                                <a:lnTo>
                                  <a:pt x="184" y="10"/>
                                </a:lnTo>
                                <a:lnTo>
                                  <a:pt x="153" y="0"/>
                                </a:lnTo>
                                <a:lnTo>
                                  <a:pt x="143" y="0"/>
                                </a:lnTo>
                                <a:lnTo>
                                  <a:pt x="113" y="10"/>
                                </a:lnTo>
                                <a:lnTo>
                                  <a:pt x="92" y="30"/>
                                </a:lnTo>
                                <a:lnTo>
                                  <a:pt x="82" y="60"/>
                                </a:lnTo>
                                <a:lnTo>
                                  <a:pt x="82" y="69"/>
                                </a:lnTo>
                                <a:lnTo>
                                  <a:pt x="92" y="99"/>
                                </a:lnTo>
                                <a:lnTo>
                                  <a:pt x="113" y="119"/>
                                </a:lnTo>
                                <a:lnTo>
                                  <a:pt x="143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27381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0" y="9"/>
                                </a:moveTo>
                                <a:lnTo>
                                  <a:pt x="11" y="19"/>
                                </a:lnTo>
                                <a:lnTo>
                                  <a:pt x="21" y="9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2673360"/>
                            <a:ext cx="68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7">
                                <a:moveTo>
                                  <a:pt x="0" y="18"/>
                                </a:moveTo>
                                <a:lnTo>
                                  <a:pt x="0" y="117"/>
                                </a:lnTo>
                                <a:lnTo>
                                  <a:pt x="92" y="127"/>
                                </a:lnTo>
                                <a:lnTo>
                                  <a:pt x="82" y="117"/>
                                </a:lnTo>
                                <a:lnTo>
                                  <a:pt x="71" y="87"/>
                                </a:lnTo>
                                <a:lnTo>
                                  <a:pt x="71" y="58"/>
                                </a:lnTo>
                                <a:lnTo>
                                  <a:pt x="82" y="28"/>
                                </a:lnTo>
                                <a:lnTo>
                                  <a:pt x="102" y="9"/>
                                </a:lnTo>
                                <a:lnTo>
                                  <a:pt x="134" y="0"/>
                                </a:lnTo>
                                <a:lnTo>
                                  <a:pt x="153" y="0"/>
                                </a:lnTo>
                                <a:lnTo>
                                  <a:pt x="184" y="9"/>
                                </a:lnTo>
                                <a:lnTo>
                                  <a:pt x="205" y="28"/>
                                </a:lnTo>
                                <a:lnTo>
                                  <a:pt x="215" y="58"/>
                                </a:lnTo>
                                <a:lnTo>
                                  <a:pt x="215" y="87"/>
                                </a:lnTo>
                                <a:lnTo>
                                  <a:pt x="205" y="117"/>
                                </a:lnTo>
                                <a:lnTo>
                                  <a:pt x="194" y="127"/>
                                </a:lnTo>
                                <a:lnTo>
                                  <a:pt x="174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2611080"/>
                            <a:ext cx="68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7">
                                <a:moveTo>
                                  <a:pt x="0" y="78"/>
                                </a:moveTo>
                                <a:lnTo>
                                  <a:pt x="9" y="108"/>
                                </a:lnTo>
                                <a:lnTo>
                                  <a:pt x="40" y="127"/>
                                </a:lnTo>
                                <a:lnTo>
                                  <a:pt x="92" y="137"/>
                                </a:lnTo>
                                <a:lnTo>
                                  <a:pt x="123" y="137"/>
                                </a:lnTo>
                                <a:lnTo>
                                  <a:pt x="174" y="127"/>
                                </a:lnTo>
                                <a:lnTo>
                                  <a:pt x="205" y="108"/>
                                </a:lnTo>
                                <a:lnTo>
                                  <a:pt x="215" y="78"/>
                                </a:lnTo>
                                <a:lnTo>
                                  <a:pt x="215" y="59"/>
                                </a:lnTo>
                                <a:lnTo>
                                  <a:pt x="205" y="30"/>
                                </a:lnTo>
                                <a:lnTo>
                                  <a:pt x="174" y="10"/>
                                </a:lnTo>
                                <a:lnTo>
                                  <a:pt x="123" y="0"/>
                                </a:lnTo>
                                <a:lnTo>
                                  <a:pt x="92" y="0"/>
                                </a:lnTo>
                                <a:lnTo>
                                  <a:pt x="40" y="10"/>
                                </a:lnTo>
                                <a:lnTo>
                                  <a:pt x="9" y="30"/>
                                </a:lnTo>
                                <a:lnTo>
                                  <a:pt x="0" y="59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941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3541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3541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274140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274140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2741400"/>
                            <a:ext cx="2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274140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2741400"/>
                            <a:ext cx="19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194184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4">
                                <a:moveTo>
                                  <a:pt x="108" y="0"/>
                                </a:moveTo>
                                <a:lnTo>
                                  <a:pt x="31" y="31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347616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3">
                                <a:moveTo>
                                  <a:pt x="0" y="0"/>
                                </a:moveTo>
                                <a:lnTo>
                                  <a:pt x="31" y="73"/>
                                </a:lnTo>
                                <a:lnTo>
                                  <a:pt x="108" y="1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1941840"/>
                            <a:ext cx="60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1960920"/>
                            <a:ext cx="60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960920"/>
                            <a:ext cx="32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0">
                                <a:moveTo>
                                  <a:pt x="0" y="50"/>
                                </a:moveTo>
                                <a:lnTo>
                                  <a:pt x="16" y="29"/>
                                </a:lnTo>
                                <a:lnTo>
                                  <a:pt x="39" y="13"/>
                                </a:lnTo>
                                <a:lnTo>
                                  <a:pt x="69" y="3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2480" y="197604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1974240"/>
                            <a:ext cx="720" cy="15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941840"/>
                            <a:ext cx="720" cy="15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8600" y="194112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3508200"/>
                            <a:ext cx="60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3541320"/>
                            <a:ext cx="63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5720" y="290844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7160" y="2908440"/>
                            <a:ext cx="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0280" y="296028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3012480"/>
                            <a:ext cx="7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2980080"/>
                            <a:ext cx="72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2980080"/>
                            <a:ext cx="72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3012480"/>
                            <a:ext cx="7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77820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77820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840" y="393948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880" y="39394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927960"/>
                            <a:ext cx="68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1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927960"/>
                            <a:ext cx="68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1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92796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8">
                                <a:moveTo>
                                  <a:pt x="215" y="0"/>
                                </a:moveTo>
                                <a:lnTo>
                                  <a:pt x="215" y="68"/>
                                </a:lnTo>
                                <a:lnTo>
                                  <a:pt x="0" y="34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92796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8">
                                <a:moveTo>
                                  <a:pt x="215" y="0"/>
                                </a:moveTo>
                                <a:lnTo>
                                  <a:pt x="215" y="68"/>
                                </a:lnTo>
                                <a:lnTo>
                                  <a:pt x="0" y="34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90636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7">
                                <a:moveTo>
                                  <a:pt x="11" y="50"/>
                                </a:moveTo>
                                <a:lnTo>
                                  <a:pt x="11" y="40"/>
                                </a:lnTo>
                                <a:lnTo>
                                  <a:pt x="21" y="20"/>
                                </a:lnTo>
                                <a:lnTo>
                                  <a:pt x="31" y="10"/>
                                </a:lnTo>
                                <a:lnTo>
                                  <a:pt x="52" y="0"/>
                                </a:lnTo>
                                <a:lnTo>
                                  <a:pt x="94" y="0"/>
                                </a:lnTo>
                                <a:lnTo>
                                  <a:pt x="114" y="10"/>
                                </a:lnTo>
                                <a:lnTo>
                                  <a:pt x="123" y="20"/>
                                </a:lnTo>
                                <a:lnTo>
                                  <a:pt x="134" y="40"/>
                                </a:lnTo>
                                <a:lnTo>
                                  <a:pt x="134" y="60"/>
                                </a:lnTo>
                                <a:lnTo>
                                  <a:pt x="123" y="80"/>
                                </a:lnTo>
                                <a:lnTo>
                                  <a:pt x="104" y="109"/>
                                </a:lnTo>
                                <a:lnTo>
                                  <a:pt x="0" y="207"/>
                                </a:lnTo>
                                <a:lnTo>
                                  <a:pt x="144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9654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90636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7">
                                <a:moveTo>
                                  <a:pt x="123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89"/>
                                </a:lnTo>
                                <a:lnTo>
                                  <a:pt x="20" y="80"/>
                                </a:lnTo>
                                <a:lnTo>
                                  <a:pt x="52" y="70"/>
                                </a:lnTo>
                                <a:lnTo>
                                  <a:pt x="81" y="70"/>
                                </a:lnTo>
                                <a:lnTo>
                                  <a:pt x="112" y="80"/>
                                </a:lnTo>
                                <a:lnTo>
                                  <a:pt x="133" y="99"/>
                                </a:lnTo>
                                <a:lnTo>
                                  <a:pt x="144" y="128"/>
                                </a:lnTo>
                                <a:lnTo>
                                  <a:pt x="144" y="147"/>
                                </a:lnTo>
                                <a:lnTo>
                                  <a:pt x="133" y="177"/>
                                </a:lnTo>
                                <a:lnTo>
                                  <a:pt x="112" y="197"/>
                                </a:lnTo>
                                <a:lnTo>
                                  <a:pt x="81" y="207"/>
                                </a:lnTo>
                                <a:lnTo>
                                  <a:pt x="52" y="207"/>
                                </a:lnTo>
                                <a:lnTo>
                                  <a:pt x="20" y="197"/>
                                </a:lnTo>
                                <a:lnTo>
                                  <a:pt x="10" y="18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906360"/>
                            <a:ext cx="48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38">
                                <a:moveTo>
                                  <a:pt x="104" y="0"/>
                                </a:moveTo>
                                <a:lnTo>
                                  <a:pt x="0" y="138"/>
                                </a:lnTo>
                                <a:lnTo>
                                  <a:pt x="155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90636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769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769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939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59112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6">
                                <a:moveTo>
                                  <a:pt x="112" y="53"/>
                                </a:moveTo>
                                <a:lnTo>
                                  <a:pt x="96" y="16"/>
                                </a:lnTo>
                                <a:lnTo>
                                  <a:pt x="56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3"/>
                                </a:lnTo>
                                <a:lnTo>
                                  <a:pt x="16" y="91"/>
                                </a:lnTo>
                                <a:lnTo>
                                  <a:pt x="56" y="106"/>
                                </a:lnTo>
                                <a:lnTo>
                                  <a:pt x="96" y="91"/>
                                </a:lnTo>
                                <a:lnTo>
                                  <a:pt x="112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91116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304920"/>
                            <a:ext cx="21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689040"/>
                            <a:ext cx="72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69720"/>
                            <a:ext cx="7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846360"/>
                            <a:ext cx="23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5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846360"/>
                            <a:ext cx="23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5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36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04920"/>
                            <a:ext cx="23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5">
                                <a:moveTo>
                                  <a:pt x="0" y="205"/>
                                </a:moveTo>
                                <a:lnTo>
                                  <a:pt x="71" y="205"/>
                                </a:lnTo>
                                <a:lnTo>
                                  <a:pt x="36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04920"/>
                            <a:ext cx="23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5">
                                <a:moveTo>
                                  <a:pt x="0" y="205"/>
                                </a:moveTo>
                                <a:lnTo>
                                  <a:pt x="71" y="205"/>
                                </a:lnTo>
                                <a:lnTo>
                                  <a:pt x="36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68160"/>
                            <a:ext cx="68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9">
                                <a:moveTo>
                                  <a:pt x="41" y="49"/>
                                </a:moveTo>
                                <a:lnTo>
                                  <a:pt x="30" y="30"/>
                                </a:lnTo>
                                <a:lnTo>
                                  <a:pt x="0" y="0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5880"/>
                            <a:ext cx="68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9">
                                <a:moveTo>
                                  <a:pt x="41" y="49"/>
                                </a:moveTo>
                                <a:lnTo>
                                  <a:pt x="30" y="30"/>
                                </a:lnTo>
                                <a:lnTo>
                                  <a:pt x="0" y="0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59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93920"/>
                            <a:ext cx="68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7">
                                <a:moveTo>
                                  <a:pt x="0" y="19"/>
                                </a:moveTo>
                                <a:lnTo>
                                  <a:pt x="0" y="118"/>
                                </a:lnTo>
                                <a:lnTo>
                                  <a:pt x="92" y="128"/>
                                </a:lnTo>
                                <a:lnTo>
                                  <a:pt x="82" y="118"/>
                                </a:lnTo>
                                <a:lnTo>
                                  <a:pt x="72" y="89"/>
                                </a:lnTo>
                                <a:lnTo>
                                  <a:pt x="72" y="59"/>
                                </a:lnTo>
                                <a:lnTo>
                                  <a:pt x="82" y="29"/>
                                </a:lnTo>
                                <a:lnTo>
                                  <a:pt x="103" y="10"/>
                                </a:lnTo>
                                <a:lnTo>
                                  <a:pt x="133" y="0"/>
                                </a:lnTo>
                                <a:lnTo>
                                  <a:pt x="153" y="0"/>
                                </a:lnTo>
                                <a:lnTo>
                                  <a:pt x="184" y="10"/>
                                </a:lnTo>
                                <a:lnTo>
                                  <a:pt x="205" y="29"/>
                                </a:lnTo>
                                <a:lnTo>
                                  <a:pt x="215" y="59"/>
                                </a:lnTo>
                                <a:lnTo>
                                  <a:pt x="215" y="89"/>
                                </a:lnTo>
                                <a:lnTo>
                                  <a:pt x="205" y="118"/>
                                </a:lnTo>
                                <a:lnTo>
                                  <a:pt x="195" y="128"/>
                                </a:lnTo>
                                <a:lnTo>
                                  <a:pt x="174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11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04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04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880" y="2369160"/>
                            <a:ext cx="72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7760" y="2369160"/>
                            <a:ext cx="72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39580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6840" y="239580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38572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8">
                                <a:moveTo>
                                  <a:pt x="216" y="0"/>
                                </a:moveTo>
                                <a:lnTo>
                                  <a:pt x="216" y="68"/>
                                </a:lnTo>
                                <a:lnTo>
                                  <a:pt x="0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38572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8">
                                <a:moveTo>
                                  <a:pt x="216" y="0"/>
                                </a:moveTo>
                                <a:lnTo>
                                  <a:pt x="216" y="68"/>
                                </a:lnTo>
                                <a:lnTo>
                                  <a:pt x="0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385720"/>
                            <a:ext cx="69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16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385720"/>
                            <a:ext cx="69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16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36340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06">
                                <a:moveTo>
                                  <a:pt x="41" y="206"/>
                                </a:move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4224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36340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06">
                                <a:moveTo>
                                  <a:pt x="123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88"/>
                                </a:lnTo>
                                <a:lnTo>
                                  <a:pt x="20" y="78"/>
                                </a:lnTo>
                                <a:lnTo>
                                  <a:pt x="52" y="69"/>
                                </a:lnTo>
                                <a:lnTo>
                                  <a:pt x="83" y="69"/>
                                </a:lnTo>
                                <a:lnTo>
                                  <a:pt x="114" y="78"/>
                                </a:lnTo>
                                <a:lnTo>
                                  <a:pt x="133" y="98"/>
                                </a:lnTo>
                                <a:lnTo>
                                  <a:pt x="143" y="127"/>
                                </a:lnTo>
                                <a:lnTo>
                                  <a:pt x="143" y="147"/>
                                </a:lnTo>
                                <a:lnTo>
                                  <a:pt x="133" y="177"/>
                                </a:lnTo>
                                <a:lnTo>
                                  <a:pt x="114" y="196"/>
                                </a:lnTo>
                                <a:lnTo>
                                  <a:pt x="83" y="206"/>
                                </a:lnTo>
                                <a:lnTo>
                                  <a:pt x="52" y="206"/>
                                </a:lnTo>
                                <a:lnTo>
                                  <a:pt x="20" y="196"/>
                                </a:lnTo>
                                <a:lnTo>
                                  <a:pt x="10" y="186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36340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37">
                                <a:moveTo>
                                  <a:pt x="102" y="0"/>
                                </a:moveTo>
                                <a:lnTo>
                                  <a:pt x="0" y="137"/>
                                </a:lnTo>
                                <a:lnTo>
                                  <a:pt x="154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36340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91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91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395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9440" y="2741400"/>
                            <a:ext cx="22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480" y="274140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9400" y="2741400"/>
                            <a:ext cx="2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720" y="274140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920" y="2741400"/>
                            <a:ext cx="25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040" y="274140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2741400"/>
                            <a:ext cx="2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274140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274140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87776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06640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16396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45808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556000"/>
                            <a:ext cx="7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84976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94696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24180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33900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632760"/>
                            <a:ext cx="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730680"/>
                            <a:ext cx="72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9960" y="354132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920" y="354132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150640"/>
                            <a:ext cx="720" cy="135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50820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508200"/>
                            <a:ext cx="27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350820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456360"/>
                            <a:ext cx="49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150640"/>
                            <a:ext cx="720" cy="13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345636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960" y="345636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508200"/>
                            <a:ext cx="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508200"/>
                            <a:ext cx="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120" y="2571840"/>
                            <a:ext cx="6876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440" y="2597760"/>
                            <a:ext cx="5904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440" y="2884680"/>
                            <a:ext cx="38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597760"/>
                            <a:ext cx="26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920" y="2545560"/>
                            <a:ext cx="29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2597760"/>
                            <a:ext cx="6048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5400" y="2571840"/>
                            <a:ext cx="6804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3508200"/>
                            <a:ext cx="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3508200"/>
                            <a:ext cx="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2225520"/>
                            <a:ext cx="720" cy="12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3920" y="2232000"/>
                            <a:ext cx="720" cy="12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1994040"/>
                            <a:ext cx="100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520" y="1941840"/>
                            <a:ext cx="9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5120" y="1994040"/>
                            <a:ext cx="24372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7240" y="1960920"/>
                            <a:ext cx="2354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304920"/>
                            <a:ext cx="7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04920"/>
                            <a:ext cx="72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04920"/>
                            <a:ext cx="72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04920"/>
                            <a:ext cx="72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680" y="304200"/>
                            <a:ext cx="72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840" y="911160"/>
                            <a:ext cx="145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000" y="87876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8680" y="878760"/>
                            <a:ext cx="9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60" y="87876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818640"/>
                            <a:ext cx="3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304920"/>
                            <a:ext cx="151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304920"/>
                            <a:ext cx="72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720" y="304200"/>
                            <a:ext cx="72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3920" y="304920"/>
                            <a:ext cx="7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3400" y="2185200"/>
                            <a:ext cx="2016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9720" y="1941840"/>
                            <a:ext cx="482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994040"/>
                            <a:ext cx="163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492">
                                <a:moveTo>
                                  <a:pt x="517" y="0"/>
                                </a:moveTo>
                                <a:lnTo>
                                  <a:pt x="260" y="65"/>
                                </a:lnTo>
                                <a:lnTo>
                                  <a:pt x="70" y="245"/>
                                </a:lnTo>
                                <a:lnTo>
                                  <a:pt x="0" y="4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41840"/>
                            <a:ext cx="2185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658">
                                <a:moveTo>
                                  <a:pt x="689" y="0"/>
                                </a:moveTo>
                                <a:lnTo>
                                  <a:pt x="345" y="89"/>
                                </a:lnTo>
                                <a:lnTo>
                                  <a:pt x="93" y="330"/>
                                </a:lnTo>
                                <a:lnTo>
                                  <a:pt x="0" y="6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7876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3">
                                <a:moveTo>
                                  <a:pt x="0" y="0"/>
                                </a:moveTo>
                                <a:lnTo>
                                  <a:pt x="32" y="73"/>
                                </a:lnTo>
                                <a:lnTo>
                                  <a:pt x="108" y="1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878760"/>
                            <a:ext cx="3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3">
                                <a:moveTo>
                                  <a:pt x="0" y="103"/>
                                </a:moveTo>
                                <a:lnTo>
                                  <a:pt x="77" y="73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175392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3920" y="1753920"/>
                            <a:ext cx="72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79840"/>
                            <a:ext cx="64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440" y="1779840"/>
                            <a:ext cx="45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76904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8">
                                <a:moveTo>
                                  <a:pt x="216" y="0"/>
                                </a:moveTo>
                                <a:lnTo>
                                  <a:pt x="216" y="68"/>
                                </a:lnTo>
                                <a:lnTo>
                                  <a:pt x="0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76904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8">
                                <a:moveTo>
                                  <a:pt x="216" y="0"/>
                                </a:moveTo>
                                <a:lnTo>
                                  <a:pt x="216" y="68"/>
                                </a:lnTo>
                                <a:lnTo>
                                  <a:pt x="0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76904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16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76904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216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74672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6">
                                <a:moveTo>
                                  <a:pt x="10" y="49"/>
                                </a:moveTo>
                                <a:lnTo>
                                  <a:pt x="10" y="39"/>
                                </a:lnTo>
                                <a:lnTo>
                                  <a:pt x="21" y="19"/>
                                </a:lnTo>
                                <a:lnTo>
                                  <a:pt x="30" y="9"/>
                                </a:lnTo>
                                <a:lnTo>
                                  <a:pt x="51" y="0"/>
                                </a:lnTo>
                                <a:lnTo>
                                  <a:pt x="92" y="0"/>
                                </a:lnTo>
                                <a:lnTo>
                                  <a:pt x="113" y="9"/>
                                </a:lnTo>
                                <a:lnTo>
                                  <a:pt x="123" y="19"/>
                                </a:lnTo>
                                <a:lnTo>
                                  <a:pt x="134" y="39"/>
                                </a:lnTo>
                                <a:lnTo>
                                  <a:pt x="134" y="59"/>
                                </a:lnTo>
                                <a:lnTo>
                                  <a:pt x="123" y="79"/>
                                </a:lnTo>
                                <a:lnTo>
                                  <a:pt x="102" y="107"/>
                                </a:lnTo>
                                <a:lnTo>
                                  <a:pt x="0" y="206"/>
                                </a:lnTo>
                                <a:lnTo>
                                  <a:pt x="144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74672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6">
                                <a:moveTo>
                                  <a:pt x="123" y="0"/>
                                </a:moveTo>
                                <a:lnTo>
                                  <a:pt x="21" y="0"/>
                                </a:lnTo>
                                <a:lnTo>
                                  <a:pt x="10" y="89"/>
                                </a:lnTo>
                                <a:lnTo>
                                  <a:pt x="21" y="79"/>
                                </a:lnTo>
                                <a:lnTo>
                                  <a:pt x="52" y="69"/>
                                </a:lnTo>
                                <a:lnTo>
                                  <a:pt x="81" y="69"/>
                                </a:lnTo>
                                <a:lnTo>
                                  <a:pt x="113" y="79"/>
                                </a:lnTo>
                                <a:lnTo>
                                  <a:pt x="133" y="97"/>
                                </a:lnTo>
                                <a:lnTo>
                                  <a:pt x="144" y="127"/>
                                </a:lnTo>
                                <a:lnTo>
                                  <a:pt x="144" y="147"/>
                                </a:lnTo>
                                <a:lnTo>
                                  <a:pt x="133" y="176"/>
                                </a:lnTo>
                                <a:lnTo>
                                  <a:pt x="113" y="196"/>
                                </a:lnTo>
                                <a:lnTo>
                                  <a:pt x="81" y="206"/>
                                </a:lnTo>
                                <a:lnTo>
                                  <a:pt x="52" y="206"/>
                                </a:lnTo>
                                <a:lnTo>
                                  <a:pt x="21" y="196"/>
                                </a:lnTo>
                                <a:lnTo>
                                  <a:pt x="10" y="186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80648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74672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6">
                                <a:moveTo>
                                  <a:pt x="61" y="0"/>
                                </a:moveTo>
                                <a:lnTo>
                                  <a:pt x="30" y="9"/>
                                </a:lnTo>
                                <a:lnTo>
                                  <a:pt x="11" y="39"/>
                                </a:lnTo>
                                <a:lnTo>
                                  <a:pt x="0" y="89"/>
                                </a:lnTo>
                                <a:lnTo>
                                  <a:pt x="0" y="117"/>
                                </a:lnTo>
                                <a:lnTo>
                                  <a:pt x="11" y="166"/>
                                </a:lnTo>
                                <a:lnTo>
                                  <a:pt x="30" y="196"/>
                                </a:lnTo>
                                <a:lnTo>
                                  <a:pt x="61" y="206"/>
                                </a:lnTo>
                                <a:lnTo>
                                  <a:pt x="82" y="206"/>
                                </a:lnTo>
                                <a:lnTo>
                                  <a:pt x="113" y="196"/>
                                </a:lnTo>
                                <a:lnTo>
                                  <a:pt x="134" y="166"/>
                                </a:lnTo>
                                <a:lnTo>
                                  <a:pt x="144" y="117"/>
                                </a:lnTo>
                                <a:lnTo>
                                  <a:pt x="144" y="89"/>
                                </a:lnTo>
                                <a:lnTo>
                                  <a:pt x="134" y="39"/>
                                </a:lnTo>
                                <a:lnTo>
                                  <a:pt x="113" y="9"/>
                                </a:lnTo>
                                <a:lnTo>
                                  <a:pt x="82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74672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6">
                                <a:moveTo>
                                  <a:pt x="62" y="0"/>
                                </a:moveTo>
                                <a:lnTo>
                                  <a:pt x="31" y="9"/>
                                </a:lnTo>
                                <a:lnTo>
                                  <a:pt x="10" y="39"/>
                                </a:lnTo>
                                <a:lnTo>
                                  <a:pt x="0" y="89"/>
                                </a:lnTo>
                                <a:lnTo>
                                  <a:pt x="0" y="117"/>
                                </a:lnTo>
                                <a:lnTo>
                                  <a:pt x="10" y="166"/>
                                </a:lnTo>
                                <a:lnTo>
                                  <a:pt x="31" y="196"/>
                                </a:lnTo>
                                <a:lnTo>
                                  <a:pt x="62" y="206"/>
                                </a:lnTo>
                                <a:lnTo>
                                  <a:pt x="82" y="206"/>
                                </a:lnTo>
                                <a:lnTo>
                                  <a:pt x="113" y="196"/>
                                </a:lnTo>
                                <a:lnTo>
                                  <a:pt x="133" y="166"/>
                                </a:lnTo>
                                <a:lnTo>
                                  <a:pt x="144" y="117"/>
                                </a:lnTo>
                                <a:lnTo>
                                  <a:pt x="144" y="89"/>
                                </a:lnTo>
                                <a:lnTo>
                                  <a:pt x="133" y="39"/>
                                </a:lnTo>
                                <a:lnTo>
                                  <a:pt x="113" y="9"/>
                                </a:lnTo>
                                <a:lnTo>
                                  <a:pt x="8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150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232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779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2741400"/>
                            <a:ext cx="15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2207160"/>
                            <a:ext cx="16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2540520"/>
                            <a:ext cx="7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27196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2676600"/>
                            <a:ext cx="23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5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35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2676600"/>
                            <a:ext cx="23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5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35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2207160"/>
                            <a:ext cx="23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5">
                                <a:moveTo>
                                  <a:pt x="0" y="205"/>
                                </a:moveTo>
                                <a:lnTo>
                                  <a:pt x="72" y="205"/>
                                </a:lnTo>
                                <a:lnTo>
                                  <a:pt x="35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2207160"/>
                            <a:ext cx="23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5">
                                <a:moveTo>
                                  <a:pt x="0" y="205"/>
                                </a:moveTo>
                                <a:lnTo>
                                  <a:pt x="72" y="205"/>
                                </a:lnTo>
                                <a:lnTo>
                                  <a:pt x="35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2494800"/>
                            <a:ext cx="68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27">
                                <a:moveTo>
                                  <a:pt x="72" y="0"/>
                                </a:moveTo>
                                <a:lnTo>
                                  <a:pt x="102" y="10"/>
                                </a:lnTo>
                                <a:lnTo>
                                  <a:pt x="123" y="29"/>
                                </a:lnTo>
                                <a:lnTo>
                                  <a:pt x="133" y="59"/>
                                </a:lnTo>
                                <a:lnTo>
                                  <a:pt x="133" y="69"/>
                                </a:lnTo>
                                <a:lnTo>
                                  <a:pt x="123" y="97"/>
                                </a:lnTo>
                                <a:lnTo>
                                  <a:pt x="102" y="117"/>
                                </a:lnTo>
                                <a:lnTo>
                                  <a:pt x="72" y="127"/>
                                </a:lnTo>
                                <a:lnTo>
                                  <a:pt x="62" y="127"/>
                                </a:lnTo>
                                <a:lnTo>
                                  <a:pt x="31" y="117"/>
                                </a:lnTo>
                                <a:lnTo>
                                  <a:pt x="10" y="97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10" y="29"/>
                                </a:lnTo>
                                <a:lnTo>
                                  <a:pt x="31" y="10"/>
                                </a:lnTo>
                                <a:lnTo>
                                  <a:pt x="72" y="0"/>
                                </a:lnTo>
                                <a:lnTo>
                                  <a:pt x="123" y="0"/>
                                </a:lnTo>
                                <a:lnTo>
                                  <a:pt x="175" y="10"/>
                                </a:lnTo>
                                <a:lnTo>
                                  <a:pt x="206" y="29"/>
                                </a:lnTo>
                                <a:lnTo>
                                  <a:pt x="215" y="59"/>
                                </a:lnTo>
                                <a:lnTo>
                                  <a:pt x="215" y="79"/>
                                </a:lnTo>
                                <a:lnTo>
                                  <a:pt x="206" y="107"/>
                                </a:lnTo>
                                <a:lnTo>
                                  <a:pt x="185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24638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11" y="20"/>
                                </a:lnTo>
                                <a:lnTo>
                                  <a:pt x="20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2417400"/>
                            <a:ext cx="68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50">
                                <a:moveTo>
                                  <a:pt x="41" y="50"/>
                                </a:moveTo>
                                <a:lnTo>
                                  <a:pt x="31" y="30"/>
                                </a:lnTo>
                                <a:lnTo>
                                  <a:pt x="0" y="0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2339280"/>
                            <a:ext cx="68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27">
                                <a:moveTo>
                                  <a:pt x="72" y="0"/>
                                </a:moveTo>
                                <a:lnTo>
                                  <a:pt x="102" y="9"/>
                                </a:lnTo>
                                <a:lnTo>
                                  <a:pt x="123" y="29"/>
                                </a:lnTo>
                                <a:lnTo>
                                  <a:pt x="133" y="58"/>
                                </a:lnTo>
                                <a:lnTo>
                                  <a:pt x="133" y="68"/>
                                </a:lnTo>
                                <a:lnTo>
                                  <a:pt x="123" y="97"/>
                                </a:lnTo>
                                <a:lnTo>
                                  <a:pt x="102" y="117"/>
                                </a:lnTo>
                                <a:lnTo>
                                  <a:pt x="72" y="127"/>
                                </a:lnTo>
                                <a:lnTo>
                                  <a:pt x="62" y="127"/>
                                </a:lnTo>
                                <a:lnTo>
                                  <a:pt x="31" y="117"/>
                                </a:lnTo>
                                <a:lnTo>
                                  <a:pt x="10" y="9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10" y="29"/>
                                </a:lnTo>
                                <a:lnTo>
                                  <a:pt x="31" y="9"/>
                                </a:lnTo>
                                <a:lnTo>
                                  <a:pt x="72" y="0"/>
                                </a:lnTo>
                                <a:lnTo>
                                  <a:pt x="123" y="0"/>
                                </a:lnTo>
                                <a:lnTo>
                                  <a:pt x="175" y="9"/>
                                </a:lnTo>
                                <a:lnTo>
                                  <a:pt x="206" y="29"/>
                                </a:lnTo>
                                <a:lnTo>
                                  <a:pt x="215" y="58"/>
                                </a:lnTo>
                                <a:lnTo>
                                  <a:pt x="215" y="77"/>
                                </a:lnTo>
                                <a:lnTo>
                                  <a:pt x="206" y="107"/>
                                </a:lnTo>
                                <a:lnTo>
                                  <a:pt x="185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741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207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207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92024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920240"/>
                            <a:ext cx="532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88784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06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  <a:lnTo>
                                  <a:pt x="92" y="0"/>
                                </a:lnTo>
                                <a:lnTo>
                                  <a:pt x="123" y="10"/>
                                </a:lnTo>
                                <a:lnTo>
                                  <a:pt x="133" y="20"/>
                                </a:lnTo>
                                <a:lnTo>
                                  <a:pt x="143" y="39"/>
                                </a:lnTo>
                                <a:lnTo>
                                  <a:pt x="143" y="59"/>
                                </a:lnTo>
                                <a:lnTo>
                                  <a:pt x="133" y="79"/>
                                </a:lnTo>
                                <a:lnTo>
                                  <a:pt x="123" y="88"/>
                                </a:lnTo>
                                <a:lnTo>
                                  <a:pt x="92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918800"/>
                            <a:ext cx="230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88784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6">
                                <a:moveTo>
                                  <a:pt x="21" y="0"/>
                                </a:moveTo>
                                <a:lnTo>
                                  <a:pt x="134" y="0"/>
                                </a:lnTo>
                                <a:lnTo>
                                  <a:pt x="73" y="79"/>
                                </a:lnTo>
                                <a:lnTo>
                                  <a:pt x="103" y="79"/>
                                </a:lnTo>
                                <a:lnTo>
                                  <a:pt x="123" y="88"/>
                                </a:lnTo>
                                <a:lnTo>
                                  <a:pt x="134" y="98"/>
                                </a:lnTo>
                                <a:lnTo>
                                  <a:pt x="144" y="127"/>
                                </a:lnTo>
                                <a:lnTo>
                                  <a:pt x="144" y="147"/>
                                </a:lnTo>
                                <a:lnTo>
                                  <a:pt x="134" y="177"/>
                                </a:lnTo>
                                <a:lnTo>
                                  <a:pt x="113" y="196"/>
                                </a:lnTo>
                                <a:lnTo>
                                  <a:pt x="83" y="206"/>
                                </a:lnTo>
                                <a:lnTo>
                                  <a:pt x="52" y="206"/>
                                </a:lnTo>
                                <a:lnTo>
                                  <a:pt x="21" y="196"/>
                                </a:lnTo>
                                <a:lnTo>
                                  <a:pt x="11" y="186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946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88784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06">
                                <a:moveTo>
                                  <a:pt x="10" y="49"/>
                                </a:moveTo>
                                <a:lnTo>
                                  <a:pt x="10" y="39"/>
                                </a:lnTo>
                                <a:lnTo>
                                  <a:pt x="20" y="20"/>
                                </a:lnTo>
                                <a:lnTo>
                                  <a:pt x="31" y="10"/>
                                </a:lnTo>
                                <a:lnTo>
                                  <a:pt x="50" y="0"/>
                                </a:lnTo>
                                <a:lnTo>
                                  <a:pt x="92" y="0"/>
                                </a:lnTo>
                                <a:lnTo>
                                  <a:pt x="112" y="10"/>
                                </a:lnTo>
                                <a:lnTo>
                                  <a:pt x="123" y="20"/>
                                </a:lnTo>
                                <a:lnTo>
                                  <a:pt x="133" y="39"/>
                                </a:lnTo>
                                <a:lnTo>
                                  <a:pt x="133" y="59"/>
                                </a:lnTo>
                                <a:lnTo>
                                  <a:pt x="123" y="79"/>
                                </a:lnTo>
                                <a:lnTo>
                                  <a:pt x="102" y="107"/>
                                </a:lnTo>
                                <a:lnTo>
                                  <a:pt x="0" y="206"/>
                                </a:lnTo>
                                <a:lnTo>
                                  <a:pt x="143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8784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6">
                                <a:moveTo>
                                  <a:pt x="63" y="0"/>
                                </a:moveTo>
                                <a:lnTo>
                                  <a:pt x="31" y="10"/>
                                </a:lnTo>
                                <a:lnTo>
                                  <a:pt x="11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7"/>
                                </a:lnTo>
                                <a:lnTo>
                                  <a:pt x="11" y="167"/>
                                </a:lnTo>
                                <a:lnTo>
                                  <a:pt x="31" y="196"/>
                                </a:lnTo>
                                <a:lnTo>
                                  <a:pt x="63" y="206"/>
                                </a:lnTo>
                                <a:lnTo>
                                  <a:pt x="83" y="206"/>
                                </a:lnTo>
                                <a:lnTo>
                                  <a:pt x="113" y="196"/>
                                </a:lnTo>
                                <a:lnTo>
                                  <a:pt x="134" y="167"/>
                                </a:lnTo>
                                <a:lnTo>
                                  <a:pt x="144" y="117"/>
                                </a:lnTo>
                                <a:lnTo>
                                  <a:pt x="144" y="88"/>
                                </a:lnTo>
                                <a:lnTo>
                                  <a:pt x="134" y="39"/>
                                </a:lnTo>
                                <a:lnTo>
                                  <a:pt x="113" y="10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958400"/>
                            <a:ext cx="58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64">
                                <a:moveTo>
                                  <a:pt x="48" y="0"/>
                                </a:moveTo>
                                <a:lnTo>
                                  <a:pt x="0" y="51"/>
                                </a:lnTo>
                                <a:lnTo>
                                  <a:pt x="184" y="164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958400"/>
                            <a:ext cx="58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64">
                                <a:moveTo>
                                  <a:pt x="48" y="0"/>
                                </a:moveTo>
                                <a:lnTo>
                                  <a:pt x="0" y="51"/>
                                </a:lnTo>
                                <a:lnTo>
                                  <a:pt x="184" y="164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10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150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0492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87120"/>
                            <a:ext cx="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87120"/>
                            <a:ext cx="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11304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1304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152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1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152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1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0152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69">
                                <a:moveTo>
                                  <a:pt x="217" y="0"/>
                                </a:moveTo>
                                <a:lnTo>
                                  <a:pt x="217" y="69"/>
                                </a:lnTo>
                                <a:lnTo>
                                  <a:pt x="0" y="34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0152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69">
                                <a:moveTo>
                                  <a:pt x="217" y="0"/>
                                </a:moveTo>
                                <a:lnTo>
                                  <a:pt x="217" y="69"/>
                                </a:lnTo>
                                <a:lnTo>
                                  <a:pt x="0" y="34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7992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37">
                                <a:moveTo>
                                  <a:pt x="103" y="0"/>
                                </a:moveTo>
                                <a:lnTo>
                                  <a:pt x="0" y="137"/>
                                </a:lnTo>
                                <a:lnTo>
                                  <a:pt x="154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992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38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11" y="20"/>
                                </a:lnTo>
                                <a:lnTo>
                                  <a:pt x="21" y="1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9920"/>
                            <a:ext cx="41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5">
                                <a:moveTo>
                                  <a:pt x="134" y="68"/>
                                </a:moveTo>
                                <a:lnTo>
                                  <a:pt x="123" y="97"/>
                                </a:lnTo>
                                <a:lnTo>
                                  <a:pt x="104" y="117"/>
                                </a:lnTo>
                                <a:lnTo>
                                  <a:pt x="73" y="127"/>
                                </a:lnTo>
                                <a:lnTo>
                                  <a:pt x="63" y="127"/>
                                </a:lnTo>
                                <a:lnTo>
                                  <a:pt x="31" y="117"/>
                                </a:lnTo>
                                <a:lnTo>
                                  <a:pt x="11" y="9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11" y="28"/>
                                </a:lnTo>
                                <a:lnTo>
                                  <a:pt x="31" y="8"/>
                                </a:lnTo>
                                <a:lnTo>
                                  <a:pt x="63" y="0"/>
                                </a:lnTo>
                                <a:lnTo>
                                  <a:pt x="73" y="0"/>
                                </a:lnTo>
                                <a:lnTo>
                                  <a:pt x="104" y="8"/>
                                </a:lnTo>
                                <a:lnTo>
                                  <a:pt x="123" y="28"/>
                                </a:lnTo>
                                <a:lnTo>
                                  <a:pt x="134" y="68"/>
                                </a:lnTo>
                                <a:lnTo>
                                  <a:pt x="134" y="117"/>
                                </a:lnTo>
                                <a:lnTo>
                                  <a:pt x="123" y="165"/>
                                </a:lnTo>
                                <a:lnTo>
                                  <a:pt x="104" y="195"/>
                                </a:lnTo>
                                <a:lnTo>
                                  <a:pt x="73" y="205"/>
                                </a:lnTo>
                                <a:lnTo>
                                  <a:pt x="52" y="205"/>
                                </a:lnTo>
                                <a:lnTo>
                                  <a:pt x="21" y="195"/>
                                </a:lnTo>
                                <a:lnTo>
                                  <a:pt x="11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7992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5">
                                <a:moveTo>
                                  <a:pt x="61" y="0"/>
                                </a:moveTo>
                                <a:lnTo>
                                  <a:pt x="31" y="8"/>
                                </a:lnTo>
                                <a:lnTo>
                                  <a:pt x="11" y="38"/>
                                </a:lnTo>
                                <a:lnTo>
                                  <a:pt x="0" y="88"/>
                                </a:lnTo>
                                <a:lnTo>
                                  <a:pt x="0" y="117"/>
                                </a:lnTo>
                                <a:lnTo>
                                  <a:pt x="11" y="165"/>
                                </a:lnTo>
                                <a:lnTo>
                                  <a:pt x="31" y="195"/>
                                </a:lnTo>
                                <a:lnTo>
                                  <a:pt x="61" y="205"/>
                                </a:lnTo>
                                <a:lnTo>
                                  <a:pt x="82" y="205"/>
                                </a:lnTo>
                                <a:lnTo>
                                  <a:pt x="113" y="195"/>
                                </a:lnTo>
                                <a:lnTo>
                                  <a:pt x="134" y="165"/>
                                </a:lnTo>
                                <a:lnTo>
                                  <a:pt x="144" y="117"/>
                                </a:lnTo>
                                <a:lnTo>
                                  <a:pt x="144" y="88"/>
                                </a:lnTo>
                                <a:lnTo>
                                  <a:pt x="134" y="38"/>
                                </a:lnTo>
                                <a:lnTo>
                                  <a:pt x="113" y="8"/>
                                </a:lnTo>
                                <a:lnTo>
                                  <a:pt x="82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04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04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13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30492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800" y="684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6840"/>
                            <a:ext cx="72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4520" y="33120"/>
                            <a:ext cx="56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312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160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1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160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1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160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69">
                                <a:moveTo>
                                  <a:pt x="217" y="0"/>
                                </a:moveTo>
                                <a:lnTo>
                                  <a:pt x="217" y="69"/>
                                </a:lnTo>
                                <a:lnTo>
                                  <a:pt x="0" y="34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160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69">
                                <a:moveTo>
                                  <a:pt x="217" y="0"/>
                                </a:moveTo>
                                <a:lnTo>
                                  <a:pt x="217" y="69"/>
                                </a:lnTo>
                                <a:lnTo>
                                  <a:pt x="0" y="34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5">
                                <a:moveTo>
                                  <a:pt x="0" y="39"/>
                                </a:moveTo>
                                <a:lnTo>
                                  <a:pt x="20" y="30"/>
                                </a:lnTo>
                                <a:lnTo>
                                  <a:pt x="51" y="0"/>
                                </a:lnTo>
                                <a:lnTo>
                                  <a:pt x="51" y="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5">
                                <a:moveTo>
                                  <a:pt x="124" y="0"/>
                                </a:moveTo>
                                <a:lnTo>
                                  <a:pt x="21" y="0"/>
                                </a:lnTo>
                                <a:lnTo>
                                  <a:pt x="11" y="88"/>
                                </a:lnTo>
                                <a:lnTo>
                                  <a:pt x="21" y="78"/>
                                </a:lnTo>
                                <a:lnTo>
                                  <a:pt x="51" y="68"/>
                                </a:lnTo>
                                <a:lnTo>
                                  <a:pt x="82" y="68"/>
                                </a:lnTo>
                                <a:lnTo>
                                  <a:pt x="113" y="78"/>
                                </a:lnTo>
                                <a:lnTo>
                                  <a:pt x="134" y="97"/>
                                </a:lnTo>
                                <a:lnTo>
                                  <a:pt x="144" y="127"/>
                                </a:lnTo>
                                <a:lnTo>
                                  <a:pt x="144" y="147"/>
                                </a:lnTo>
                                <a:lnTo>
                                  <a:pt x="134" y="177"/>
                                </a:lnTo>
                                <a:lnTo>
                                  <a:pt x="113" y="195"/>
                                </a:lnTo>
                                <a:lnTo>
                                  <a:pt x="82" y="205"/>
                                </a:lnTo>
                                <a:lnTo>
                                  <a:pt x="51" y="205"/>
                                </a:lnTo>
                                <a:lnTo>
                                  <a:pt x="21" y="195"/>
                                </a:lnTo>
                                <a:lnTo>
                                  <a:pt x="11" y="186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59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10" y="19"/>
                                </a:lnTo>
                                <a:lnTo>
                                  <a:pt x="20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05">
                                <a:moveTo>
                                  <a:pt x="10" y="49"/>
                                </a:moveTo>
                                <a:lnTo>
                                  <a:pt x="10" y="39"/>
                                </a:lnTo>
                                <a:lnTo>
                                  <a:pt x="20" y="20"/>
                                </a:lnTo>
                                <a:lnTo>
                                  <a:pt x="31" y="10"/>
                                </a:lnTo>
                                <a:lnTo>
                                  <a:pt x="51" y="0"/>
                                </a:lnTo>
                                <a:lnTo>
                                  <a:pt x="93" y="0"/>
                                </a:lnTo>
                                <a:lnTo>
                                  <a:pt x="112" y="10"/>
                                </a:lnTo>
                                <a:lnTo>
                                  <a:pt x="123" y="20"/>
                                </a:lnTo>
                                <a:lnTo>
                                  <a:pt x="133" y="39"/>
                                </a:lnTo>
                                <a:lnTo>
                                  <a:pt x="133" y="58"/>
                                </a:lnTo>
                                <a:lnTo>
                                  <a:pt x="123" y="78"/>
                                </a:lnTo>
                                <a:lnTo>
                                  <a:pt x="102" y="107"/>
                                </a:lnTo>
                                <a:lnTo>
                                  <a:pt x="0" y="205"/>
                                </a:lnTo>
                                <a:lnTo>
                                  <a:pt x="143" y="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05">
                                <a:moveTo>
                                  <a:pt x="60" y="0"/>
                                </a:moveTo>
                                <a:lnTo>
                                  <a:pt x="29" y="10"/>
                                </a:lnTo>
                                <a:lnTo>
                                  <a:pt x="10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7"/>
                                </a:lnTo>
                                <a:lnTo>
                                  <a:pt x="10" y="167"/>
                                </a:lnTo>
                                <a:lnTo>
                                  <a:pt x="29" y="195"/>
                                </a:lnTo>
                                <a:lnTo>
                                  <a:pt x="60" y="205"/>
                                </a:lnTo>
                                <a:lnTo>
                                  <a:pt x="81" y="205"/>
                                </a:lnTo>
                                <a:lnTo>
                                  <a:pt x="112" y="195"/>
                                </a:lnTo>
                                <a:lnTo>
                                  <a:pt x="133" y="167"/>
                                </a:lnTo>
                                <a:lnTo>
                                  <a:pt x="143" y="117"/>
                                </a:lnTo>
                                <a:lnTo>
                                  <a:pt x="143" y="88"/>
                                </a:lnTo>
                                <a:lnTo>
                                  <a:pt x="133" y="39"/>
                                </a:lnTo>
                                <a:lnTo>
                                  <a:pt x="112" y="10"/>
                                </a:lnTo>
                                <a:lnTo>
                                  <a:pt x="81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304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80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3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456360"/>
                            <a:ext cx="3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517200"/>
                            <a:ext cx="7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77820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380124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80124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78972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1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78972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1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78972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9">
                                <a:moveTo>
                                  <a:pt x="215" y="0"/>
                                </a:moveTo>
                                <a:lnTo>
                                  <a:pt x="215" y="69"/>
                                </a:lnTo>
                                <a:lnTo>
                                  <a:pt x="0" y="34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78972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9">
                                <a:moveTo>
                                  <a:pt x="215" y="0"/>
                                </a:moveTo>
                                <a:lnTo>
                                  <a:pt x="215" y="69"/>
                                </a:lnTo>
                                <a:lnTo>
                                  <a:pt x="0" y="34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76812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5">
                                <a:moveTo>
                                  <a:pt x="19" y="0"/>
                                </a:moveTo>
                                <a:lnTo>
                                  <a:pt x="133" y="0"/>
                                </a:lnTo>
                                <a:lnTo>
                                  <a:pt x="71" y="78"/>
                                </a:lnTo>
                                <a:lnTo>
                                  <a:pt x="102" y="78"/>
                                </a:lnTo>
                                <a:lnTo>
                                  <a:pt x="123" y="87"/>
                                </a:lnTo>
                                <a:lnTo>
                                  <a:pt x="133" y="97"/>
                                </a:lnTo>
                                <a:lnTo>
                                  <a:pt x="144" y="127"/>
                                </a:lnTo>
                                <a:lnTo>
                                  <a:pt x="144" y="147"/>
                                </a:lnTo>
                                <a:lnTo>
                                  <a:pt x="133" y="175"/>
                                </a:lnTo>
                                <a:lnTo>
                                  <a:pt x="113" y="195"/>
                                </a:lnTo>
                                <a:lnTo>
                                  <a:pt x="82" y="205"/>
                                </a:lnTo>
                                <a:lnTo>
                                  <a:pt x="51" y="205"/>
                                </a:lnTo>
                                <a:lnTo>
                                  <a:pt x="19" y="195"/>
                                </a:lnTo>
                                <a:lnTo>
                                  <a:pt x="10" y="18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38271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376812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5">
                                <a:moveTo>
                                  <a:pt x="21" y="0"/>
                                </a:moveTo>
                                <a:lnTo>
                                  <a:pt x="134" y="0"/>
                                </a:lnTo>
                                <a:lnTo>
                                  <a:pt x="73" y="78"/>
                                </a:lnTo>
                                <a:lnTo>
                                  <a:pt x="102" y="78"/>
                                </a:lnTo>
                                <a:lnTo>
                                  <a:pt x="123" y="87"/>
                                </a:lnTo>
                                <a:lnTo>
                                  <a:pt x="134" y="97"/>
                                </a:lnTo>
                                <a:lnTo>
                                  <a:pt x="144" y="127"/>
                                </a:lnTo>
                                <a:lnTo>
                                  <a:pt x="144" y="147"/>
                                </a:lnTo>
                                <a:lnTo>
                                  <a:pt x="134" y="175"/>
                                </a:lnTo>
                                <a:lnTo>
                                  <a:pt x="113" y="195"/>
                                </a:lnTo>
                                <a:lnTo>
                                  <a:pt x="83" y="205"/>
                                </a:lnTo>
                                <a:lnTo>
                                  <a:pt x="52" y="205"/>
                                </a:lnTo>
                                <a:lnTo>
                                  <a:pt x="21" y="195"/>
                                </a:lnTo>
                                <a:lnTo>
                                  <a:pt x="10" y="18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76812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5">
                                <a:moveTo>
                                  <a:pt x="123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87"/>
                                </a:lnTo>
                                <a:lnTo>
                                  <a:pt x="20" y="78"/>
                                </a:lnTo>
                                <a:lnTo>
                                  <a:pt x="51" y="68"/>
                                </a:lnTo>
                                <a:lnTo>
                                  <a:pt x="82" y="68"/>
                                </a:lnTo>
                                <a:lnTo>
                                  <a:pt x="113" y="78"/>
                                </a:lnTo>
                                <a:lnTo>
                                  <a:pt x="134" y="97"/>
                                </a:lnTo>
                                <a:lnTo>
                                  <a:pt x="144" y="127"/>
                                </a:lnTo>
                                <a:lnTo>
                                  <a:pt x="144" y="147"/>
                                </a:lnTo>
                                <a:lnTo>
                                  <a:pt x="134" y="175"/>
                                </a:lnTo>
                                <a:lnTo>
                                  <a:pt x="113" y="195"/>
                                </a:lnTo>
                                <a:lnTo>
                                  <a:pt x="82" y="205"/>
                                </a:lnTo>
                                <a:lnTo>
                                  <a:pt x="51" y="205"/>
                                </a:lnTo>
                                <a:lnTo>
                                  <a:pt x="20" y="195"/>
                                </a:lnTo>
                                <a:lnTo>
                                  <a:pt x="10" y="18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508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769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801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3769200"/>
                            <a:ext cx="3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508200"/>
                            <a:ext cx="7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508200"/>
                            <a:ext cx="7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639240"/>
                            <a:ext cx="23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9">
                                <a:moveTo>
                                  <a:pt x="0" y="199"/>
                                </a:moveTo>
                                <a:lnTo>
                                  <a:pt x="65" y="0"/>
                                </a:lnTo>
                                <a:lnTo>
                                  <a:pt x="71" y="209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639240"/>
                            <a:ext cx="23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9">
                                <a:moveTo>
                                  <a:pt x="0" y="199"/>
                                </a:moveTo>
                                <a:lnTo>
                                  <a:pt x="65" y="0"/>
                                </a:lnTo>
                                <a:lnTo>
                                  <a:pt x="71" y="209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3704040"/>
                            <a:ext cx="367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395856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58560"/>
                            <a:ext cx="53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88000"/>
                            <a:ext cx="45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5">
                                <a:moveTo>
                                  <a:pt x="21" y="0"/>
                                </a:moveTo>
                                <a:lnTo>
                                  <a:pt x="133" y="0"/>
                                </a:lnTo>
                                <a:lnTo>
                                  <a:pt x="71" y="78"/>
                                </a:lnTo>
                                <a:lnTo>
                                  <a:pt x="102" y="78"/>
                                </a:lnTo>
                                <a:lnTo>
                                  <a:pt x="123" y="88"/>
                                </a:lnTo>
                                <a:lnTo>
                                  <a:pt x="133" y="98"/>
                                </a:lnTo>
                                <a:lnTo>
                                  <a:pt x="144" y="128"/>
                                </a:lnTo>
                                <a:lnTo>
                                  <a:pt x="144" y="146"/>
                                </a:lnTo>
                                <a:lnTo>
                                  <a:pt x="133" y="176"/>
                                </a:lnTo>
                                <a:lnTo>
                                  <a:pt x="113" y="196"/>
                                </a:lnTo>
                                <a:lnTo>
                                  <a:pt x="81" y="205"/>
                                </a:lnTo>
                                <a:lnTo>
                                  <a:pt x="50" y="205"/>
                                </a:lnTo>
                                <a:lnTo>
                                  <a:pt x="21" y="196"/>
                                </a:lnTo>
                                <a:lnTo>
                                  <a:pt x="10" y="186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888000"/>
                            <a:ext cx="45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" y="3888000"/>
                            <a:ext cx="45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90024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50" y="0"/>
                                </a:moveTo>
                                <a:lnTo>
                                  <a:pt x="29" y="10"/>
                                </a:lnTo>
                                <a:lnTo>
                                  <a:pt x="10" y="29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lnTo>
                                  <a:pt x="10" y="107"/>
                                </a:lnTo>
                                <a:lnTo>
                                  <a:pt x="29" y="127"/>
                                </a:lnTo>
                                <a:lnTo>
                                  <a:pt x="50" y="137"/>
                                </a:lnTo>
                                <a:lnTo>
                                  <a:pt x="81" y="137"/>
                                </a:lnTo>
                                <a:lnTo>
                                  <a:pt x="102" y="127"/>
                                </a:lnTo>
                                <a:lnTo>
                                  <a:pt x="123" y="107"/>
                                </a:lnTo>
                                <a:lnTo>
                                  <a:pt x="133" y="79"/>
                                </a:lnTo>
                                <a:lnTo>
                                  <a:pt x="133" y="59"/>
                                </a:lnTo>
                                <a:lnTo>
                                  <a:pt x="123" y="29"/>
                                </a:lnTo>
                                <a:lnTo>
                                  <a:pt x="102" y="10"/>
                                </a:lnTo>
                                <a:lnTo>
                                  <a:pt x="81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80" y="3890520"/>
                            <a:ext cx="291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88000"/>
                            <a:ext cx="45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5">
                                <a:moveTo>
                                  <a:pt x="62" y="0"/>
                                </a:moveTo>
                                <a:lnTo>
                                  <a:pt x="31" y="9"/>
                                </a:lnTo>
                                <a:lnTo>
                                  <a:pt x="10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8"/>
                                </a:lnTo>
                                <a:lnTo>
                                  <a:pt x="10" y="166"/>
                                </a:lnTo>
                                <a:lnTo>
                                  <a:pt x="31" y="196"/>
                                </a:lnTo>
                                <a:lnTo>
                                  <a:pt x="62" y="205"/>
                                </a:lnTo>
                                <a:lnTo>
                                  <a:pt x="83" y="205"/>
                                </a:lnTo>
                                <a:lnTo>
                                  <a:pt x="113" y="196"/>
                                </a:lnTo>
                                <a:lnTo>
                                  <a:pt x="133" y="166"/>
                                </a:lnTo>
                                <a:lnTo>
                                  <a:pt x="144" y="118"/>
                                </a:lnTo>
                                <a:lnTo>
                                  <a:pt x="144" y="88"/>
                                </a:lnTo>
                                <a:lnTo>
                                  <a:pt x="133" y="39"/>
                                </a:lnTo>
                                <a:lnTo>
                                  <a:pt x="113" y="9"/>
                                </a:lnTo>
                                <a:lnTo>
                                  <a:pt x="83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946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9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888000"/>
                            <a:ext cx="45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5">
                                <a:moveTo>
                                  <a:pt x="123" y="0"/>
                                </a:moveTo>
                                <a:lnTo>
                                  <a:pt x="21" y="0"/>
                                </a:lnTo>
                                <a:lnTo>
                                  <a:pt x="11" y="88"/>
                                </a:lnTo>
                                <a:lnTo>
                                  <a:pt x="21" y="78"/>
                                </a:lnTo>
                                <a:lnTo>
                                  <a:pt x="51" y="68"/>
                                </a:lnTo>
                                <a:lnTo>
                                  <a:pt x="82" y="68"/>
                                </a:lnTo>
                                <a:lnTo>
                                  <a:pt x="113" y="78"/>
                                </a:lnTo>
                                <a:lnTo>
                                  <a:pt x="134" y="98"/>
                                </a:lnTo>
                                <a:lnTo>
                                  <a:pt x="144" y="128"/>
                                </a:lnTo>
                                <a:lnTo>
                                  <a:pt x="144" y="146"/>
                                </a:lnTo>
                                <a:lnTo>
                                  <a:pt x="134" y="176"/>
                                </a:lnTo>
                                <a:lnTo>
                                  <a:pt x="113" y="196"/>
                                </a:lnTo>
                                <a:lnTo>
                                  <a:pt x="82" y="205"/>
                                </a:lnTo>
                                <a:lnTo>
                                  <a:pt x="51" y="205"/>
                                </a:lnTo>
                                <a:lnTo>
                                  <a:pt x="21" y="196"/>
                                </a:lnTo>
                                <a:lnTo>
                                  <a:pt x="11" y="186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90960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909600"/>
                            <a:ext cx="3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7">
                                <a:moveTo>
                                  <a:pt x="0" y="40"/>
                                </a:moveTo>
                                <a:lnTo>
                                  <a:pt x="31" y="10"/>
                                </a:lnTo>
                                <a:lnTo>
                                  <a:pt x="52" y="0"/>
                                </a:lnTo>
                                <a:lnTo>
                                  <a:pt x="82" y="0"/>
                                </a:lnTo>
                                <a:lnTo>
                                  <a:pt x="103" y="10"/>
                                </a:lnTo>
                                <a:lnTo>
                                  <a:pt x="113" y="40"/>
                                </a:lnTo>
                                <a:lnTo>
                                  <a:pt x="113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909600"/>
                            <a:ext cx="35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7">
                                <a:moveTo>
                                  <a:pt x="0" y="40"/>
                                </a:moveTo>
                                <a:lnTo>
                                  <a:pt x="31" y="10"/>
                                </a:lnTo>
                                <a:lnTo>
                                  <a:pt x="52" y="0"/>
                                </a:lnTo>
                                <a:lnTo>
                                  <a:pt x="83" y="0"/>
                                </a:lnTo>
                                <a:lnTo>
                                  <a:pt x="102" y="10"/>
                                </a:lnTo>
                                <a:lnTo>
                                  <a:pt x="113" y="40"/>
                                </a:lnTo>
                                <a:lnTo>
                                  <a:pt x="113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90960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909600"/>
                            <a:ext cx="3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7">
                                <a:moveTo>
                                  <a:pt x="0" y="40"/>
                                </a:moveTo>
                                <a:lnTo>
                                  <a:pt x="30" y="10"/>
                                </a:lnTo>
                                <a:lnTo>
                                  <a:pt x="50" y="0"/>
                                </a:lnTo>
                                <a:lnTo>
                                  <a:pt x="81" y="0"/>
                                </a:lnTo>
                                <a:lnTo>
                                  <a:pt x="102" y="10"/>
                                </a:lnTo>
                                <a:lnTo>
                                  <a:pt x="112" y="40"/>
                                </a:lnTo>
                                <a:lnTo>
                                  <a:pt x="112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909600"/>
                            <a:ext cx="35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7">
                                <a:moveTo>
                                  <a:pt x="0" y="40"/>
                                </a:moveTo>
                                <a:lnTo>
                                  <a:pt x="32" y="10"/>
                                </a:lnTo>
                                <a:lnTo>
                                  <a:pt x="51" y="0"/>
                                </a:lnTo>
                                <a:lnTo>
                                  <a:pt x="82" y="0"/>
                                </a:lnTo>
                                <a:lnTo>
                                  <a:pt x="103" y="10"/>
                                </a:lnTo>
                                <a:lnTo>
                                  <a:pt x="113" y="40"/>
                                </a:lnTo>
                                <a:lnTo>
                                  <a:pt x="113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2150640"/>
                            <a:ext cx="63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9000" y="5610240"/>
                            <a:ext cx="38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5593680"/>
                            <a:ext cx="3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3">
                                <a:moveTo>
                                  <a:pt x="107" y="52"/>
                                </a:moveTo>
                                <a:lnTo>
                                  <a:pt x="92" y="15"/>
                                </a:lnTo>
                                <a:lnTo>
                                  <a:pt x="54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52"/>
                                </a:lnTo>
                                <a:lnTo>
                                  <a:pt x="15" y="88"/>
                                </a:lnTo>
                                <a:lnTo>
                                  <a:pt x="54" y="103"/>
                                </a:lnTo>
                                <a:lnTo>
                                  <a:pt x="92" y="88"/>
                                </a:lnTo>
                                <a:lnTo>
                                  <a:pt x="107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6960" y="561024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5445000"/>
                            <a:ext cx="37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5445000"/>
                            <a:ext cx="3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5593680"/>
                            <a:ext cx="3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3">
                                <a:moveTo>
                                  <a:pt x="108" y="52"/>
                                </a:moveTo>
                                <a:lnTo>
                                  <a:pt x="92" y="15"/>
                                </a:lnTo>
                                <a:lnTo>
                                  <a:pt x="53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52"/>
                                </a:lnTo>
                                <a:lnTo>
                                  <a:pt x="16" y="88"/>
                                </a:lnTo>
                                <a:lnTo>
                                  <a:pt x="53" y="103"/>
                                </a:lnTo>
                                <a:lnTo>
                                  <a:pt x="92" y="88"/>
                                </a:lnTo>
                                <a:lnTo>
                                  <a:pt x="10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5593680"/>
                            <a:ext cx="34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3">
                                <a:moveTo>
                                  <a:pt x="109" y="52"/>
                                </a:moveTo>
                                <a:lnTo>
                                  <a:pt x="92" y="15"/>
                                </a:lnTo>
                                <a:lnTo>
                                  <a:pt x="55" y="0"/>
                                </a:lnTo>
                                <a:lnTo>
                                  <a:pt x="17" y="15"/>
                                </a:lnTo>
                                <a:lnTo>
                                  <a:pt x="0" y="52"/>
                                </a:lnTo>
                                <a:lnTo>
                                  <a:pt x="17" y="88"/>
                                </a:lnTo>
                                <a:lnTo>
                                  <a:pt x="55" y="103"/>
                                </a:lnTo>
                                <a:lnTo>
                                  <a:pt x="92" y="88"/>
                                </a:lnTo>
                                <a:lnTo>
                                  <a:pt x="109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600" y="542844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2">
                                <a:moveTo>
                                  <a:pt x="108" y="52"/>
                                </a:moveTo>
                                <a:lnTo>
                                  <a:pt x="92" y="15"/>
                                </a:lnTo>
                                <a:lnTo>
                                  <a:pt x="53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52"/>
                                </a:lnTo>
                                <a:lnTo>
                                  <a:pt x="16" y="87"/>
                                </a:lnTo>
                                <a:lnTo>
                                  <a:pt x="53" y="102"/>
                                </a:lnTo>
                                <a:lnTo>
                                  <a:pt x="92" y="87"/>
                                </a:lnTo>
                                <a:lnTo>
                                  <a:pt x="10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542844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2">
                                <a:moveTo>
                                  <a:pt x="109" y="52"/>
                                </a:moveTo>
                                <a:lnTo>
                                  <a:pt x="92" y="15"/>
                                </a:lnTo>
                                <a:lnTo>
                                  <a:pt x="55" y="0"/>
                                </a:lnTo>
                                <a:lnTo>
                                  <a:pt x="17" y="15"/>
                                </a:lnTo>
                                <a:lnTo>
                                  <a:pt x="0" y="52"/>
                                </a:lnTo>
                                <a:lnTo>
                                  <a:pt x="17" y="87"/>
                                </a:lnTo>
                                <a:lnTo>
                                  <a:pt x="55" y="102"/>
                                </a:lnTo>
                                <a:lnTo>
                                  <a:pt x="92" y="87"/>
                                </a:lnTo>
                                <a:lnTo>
                                  <a:pt x="109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542844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2">
                                <a:moveTo>
                                  <a:pt x="108" y="52"/>
                                </a:moveTo>
                                <a:lnTo>
                                  <a:pt x="92" y="15"/>
                                </a:lnTo>
                                <a:lnTo>
                                  <a:pt x="53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52"/>
                                </a:lnTo>
                                <a:lnTo>
                                  <a:pt x="16" y="87"/>
                                </a:lnTo>
                                <a:lnTo>
                                  <a:pt x="53" y="102"/>
                                </a:lnTo>
                                <a:lnTo>
                                  <a:pt x="92" y="87"/>
                                </a:lnTo>
                                <a:lnTo>
                                  <a:pt x="10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5640840"/>
                            <a:ext cx="19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47">
                                <a:moveTo>
                                  <a:pt x="0" y="47"/>
                                </a:moveTo>
                                <a:lnTo>
                                  <a:pt x="25" y="36"/>
                                </a:lnTo>
                                <a:lnTo>
                                  <a:pt x="61" y="0"/>
                                </a:lnTo>
                                <a:lnTo>
                                  <a:pt x="61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5640840"/>
                            <a:ext cx="54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47">
                                <a:moveTo>
                                  <a:pt x="12" y="59"/>
                                </a:moveTo>
                                <a:lnTo>
                                  <a:pt x="12" y="47"/>
                                </a:lnTo>
                                <a:lnTo>
                                  <a:pt x="25" y="23"/>
                                </a:lnTo>
                                <a:lnTo>
                                  <a:pt x="36" y="12"/>
                                </a:lnTo>
                                <a:lnTo>
                                  <a:pt x="61" y="0"/>
                                </a:lnTo>
                                <a:lnTo>
                                  <a:pt x="110" y="0"/>
                                </a:lnTo>
                                <a:lnTo>
                                  <a:pt x="135" y="12"/>
                                </a:lnTo>
                                <a:lnTo>
                                  <a:pt x="148" y="23"/>
                                </a:lnTo>
                                <a:lnTo>
                                  <a:pt x="159" y="47"/>
                                </a:lnTo>
                                <a:lnTo>
                                  <a:pt x="159" y="70"/>
                                </a:lnTo>
                                <a:lnTo>
                                  <a:pt x="148" y="94"/>
                                </a:lnTo>
                                <a:lnTo>
                                  <a:pt x="123" y="130"/>
                                </a:lnTo>
                                <a:lnTo>
                                  <a:pt x="0" y="247"/>
                                </a:lnTo>
                                <a:lnTo>
                                  <a:pt x="172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5640840"/>
                            <a:ext cx="54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47">
                                <a:moveTo>
                                  <a:pt x="25" y="0"/>
                                </a:moveTo>
                                <a:lnTo>
                                  <a:pt x="161" y="0"/>
                                </a:lnTo>
                                <a:lnTo>
                                  <a:pt x="87" y="94"/>
                                </a:lnTo>
                                <a:lnTo>
                                  <a:pt x="123" y="94"/>
                                </a:lnTo>
                                <a:lnTo>
                                  <a:pt x="148" y="106"/>
                                </a:lnTo>
                                <a:lnTo>
                                  <a:pt x="161" y="117"/>
                                </a:lnTo>
                                <a:lnTo>
                                  <a:pt x="172" y="153"/>
                                </a:lnTo>
                                <a:lnTo>
                                  <a:pt x="172" y="176"/>
                                </a:lnTo>
                                <a:lnTo>
                                  <a:pt x="161" y="212"/>
                                </a:lnTo>
                                <a:lnTo>
                                  <a:pt x="136" y="236"/>
                                </a:lnTo>
                                <a:lnTo>
                                  <a:pt x="99" y="247"/>
                                </a:lnTo>
                                <a:lnTo>
                                  <a:pt x="62" y="247"/>
                                </a:lnTo>
                                <a:lnTo>
                                  <a:pt x="25" y="236"/>
                                </a:lnTo>
                                <a:lnTo>
                                  <a:pt x="13" y="223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533160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45">
                                <a:moveTo>
                                  <a:pt x="148" y="34"/>
                                </a:moveTo>
                                <a:lnTo>
                                  <a:pt x="135" y="11"/>
                                </a:lnTo>
                                <a:lnTo>
                                  <a:pt x="99" y="0"/>
                                </a:lnTo>
                                <a:lnTo>
                                  <a:pt x="74" y="0"/>
                                </a:lnTo>
                                <a:lnTo>
                                  <a:pt x="36" y="11"/>
                                </a:lnTo>
                                <a:lnTo>
                                  <a:pt x="12" y="46"/>
                                </a:lnTo>
                                <a:lnTo>
                                  <a:pt x="0" y="104"/>
                                </a:lnTo>
                                <a:lnTo>
                                  <a:pt x="0" y="164"/>
                                </a:lnTo>
                                <a:lnTo>
                                  <a:pt x="12" y="211"/>
                                </a:lnTo>
                                <a:lnTo>
                                  <a:pt x="36" y="234"/>
                                </a:lnTo>
                                <a:lnTo>
                                  <a:pt x="74" y="245"/>
                                </a:lnTo>
                                <a:lnTo>
                                  <a:pt x="86" y="245"/>
                                </a:lnTo>
                                <a:lnTo>
                                  <a:pt x="123" y="234"/>
                                </a:lnTo>
                                <a:lnTo>
                                  <a:pt x="148" y="211"/>
                                </a:lnTo>
                                <a:lnTo>
                                  <a:pt x="160" y="175"/>
                                </a:lnTo>
                                <a:lnTo>
                                  <a:pt x="160" y="164"/>
                                </a:lnTo>
                                <a:lnTo>
                                  <a:pt x="148" y="128"/>
                                </a:lnTo>
                                <a:lnTo>
                                  <a:pt x="123" y="104"/>
                                </a:lnTo>
                                <a:lnTo>
                                  <a:pt x="86" y="93"/>
                                </a:lnTo>
                                <a:lnTo>
                                  <a:pt x="74" y="93"/>
                                </a:lnTo>
                                <a:lnTo>
                                  <a:pt x="36" y="104"/>
                                </a:lnTo>
                                <a:lnTo>
                                  <a:pt x="12" y="128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5331600"/>
                            <a:ext cx="54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45">
                                <a:moveTo>
                                  <a:pt x="147" y="0"/>
                                </a:moveTo>
                                <a:lnTo>
                                  <a:pt x="24" y="0"/>
                                </a:lnTo>
                                <a:lnTo>
                                  <a:pt x="11" y="104"/>
                                </a:lnTo>
                                <a:lnTo>
                                  <a:pt x="24" y="93"/>
                                </a:lnTo>
                                <a:lnTo>
                                  <a:pt x="61" y="81"/>
                                </a:lnTo>
                                <a:lnTo>
                                  <a:pt x="98" y="81"/>
                                </a:lnTo>
                                <a:lnTo>
                                  <a:pt x="134" y="93"/>
                                </a:lnTo>
                                <a:lnTo>
                                  <a:pt x="159" y="117"/>
                                </a:lnTo>
                                <a:lnTo>
                                  <a:pt x="172" y="151"/>
                                </a:lnTo>
                                <a:lnTo>
                                  <a:pt x="172" y="175"/>
                                </a:lnTo>
                                <a:lnTo>
                                  <a:pt x="159" y="211"/>
                                </a:lnTo>
                                <a:lnTo>
                                  <a:pt x="134" y="234"/>
                                </a:lnTo>
                                <a:lnTo>
                                  <a:pt x="98" y="245"/>
                                </a:lnTo>
                                <a:lnTo>
                                  <a:pt x="61" y="245"/>
                                </a:lnTo>
                                <a:lnTo>
                                  <a:pt x="24" y="234"/>
                                </a:lnTo>
                                <a:lnTo>
                                  <a:pt x="11" y="222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5331600"/>
                            <a:ext cx="59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64">
                                <a:moveTo>
                                  <a:pt x="123" y="0"/>
                                </a:moveTo>
                                <a:lnTo>
                                  <a:pt x="0" y="164"/>
                                </a:lnTo>
                                <a:lnTo>
                                  <a:pt x="185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5331600"/>
                            <a:ext cx="7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5627520"/>
                            <a:ext cx="7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5627520"/>
                            <a:ext cx="54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47">
                                <a:moveTo>
                                  <a:pt x="0" y="247"/>
                                </a:moveTo>
                                <a:lnTo>
                                  <a:pt x="0" y="0"/>
                                </a:lnTo>
                                <a:lnTo>
                                  <a:pt x="172" y="247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5363280"/>
                            <a:ext cx="63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7">
                                <a:moveTo>
                                  <a:pt x="73" y="0"/>
                                </a:moveTo>
                                <a:lnTo>
                                  <a:pt x="49" y="11"/>
                                </a:lnTo>
                                <a:lnTo>
                                  <a:pt x="24" y="34"/>
                                </a:lnTo>
                                <a:lnTo>
                                  <a:pt x="13" y="58"/>
                                </a:lnTo>
                                <a:lnTo>
                                  <a:pt x="0" y="93"/>
                                </a:lnTo>
                                <a:lnTo>
                                  <a:pt x="0" y="151"/>
                                </a:lnTo>
                                <a:lnTo>
                                  <a:pt x="13" y="187"/>
                                </a:lnTo>
                                <a:lnTo>
                                  <a:pt x="24" y="211"/>
                                </a:lnTo>
                                <a:lnTo>
                                  <a:pt x="49" y="234"/>
                                </a:lnTo>
                                <a:lnTo>
                                  <a:pt x="73" y="247"/>
                                </a:lnTo>
                                <a:lnTo>
                                  <a:pt x="123" y="247"/>
                                </a:lnTo>
                                <a:lnTo>
                                  <a:pt x="147" y="234"/>
                                </a:lnTo>
                                <a:lnTo>
                                  <a:pt x="172" y="211"/>
                                </a:lnTo>
                                <a:lnTo>
                                  <a:pt x="185" y="187"/>
                                </a:lnTo>
                                <a:lnTo>
                                  <a:pt x="197" y="151"/>
                                </a:lnTo>
                                <a:lnTo>
                                  <a:pt x="197" y="93"/>
                                </a:lnTo>
                                <a:lnTo>
                                  <a:pt x="185" y="58"/>
                                </a:lnTo>
                                <a:lnTo>
                                  <a:pt x="172" y="34"/>
                                </a:lnTo>
                                <a:lnTo>
                                  <a:pt x="147" y="11"/>
                                </a:lnTo>
                                <a:lnTo>
                                  <a:pt x="12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5363280"/>
                            <a:ext cx="54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7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  <a:lnTo>
                                  <a:pt x="12" y="211"/>
                                </a:lnTo>
                                <a:lnTo>
                                  <a:pt x="37" y="234"/>
                                </a:lnTo>
                                <a:lnTo>
                                  <a:pt x="74" y="247"/>
                                </a:lnTo>
                                <a:lnTo>
                                  <a:pt x="99" y="247"/>
                                </a:lnTo>
                                <a:lnTo>
                                  <a:pt x="135" y="234"/>
                                </a:lnTo>
                                <a:lnTo>
                                  <a:pt x="161" y="211"/>
                                </a:lnTo>
                                <a:lnTo>
                                  <a:pt x="173" y="175"/>
                                </a:ln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9480" y="536328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536328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5483160"/>
                            <a:ext cx="54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7">
                                <a:moveTo>
                                  <a:pt x="12" y="59"/>
                                </a:moveTo>
                                <a:lnTo>
                                  <a:pt x="12" y="47"/>
                                </a:lnTo>
                                <a:lnTo>
                                  <a:pt x="25" y="24"/>
                                </a:lnTo>
                                <a:lnTo>
                                  <a:pt x="37" y="13"/>
                                </a:lnTo>
                                <a:lnTo>
                                  <a:pt x="61" y="0"/>
                                </a:lnTo>
                                <a:lnTo>
                                  <a:pt x="111" y="0"/>
                                </a:lnTo>
                                <a:lnTo>
                                  <a:pt x="135" y="13"/>
                                </a:lnTo>
                                <a:lnTo>
                                  <a:pt x="148" y="24"/>
                                </a:lnTo>
                                <a:lnTo>
                                  <a:pt x="160" y="47"/>
                                </a:lnTo>
                                <a:lnTo>
                                  <a:pt x="160" y="71"/>
                                </a:lnTo>
                                <a:lnTo>
                                  <a:pt x="148" y="94"/>
                                </a:lnTo>
                                <a:lnTo>
                                  <a:pt x="124" y="130"/>
                                </a:lnTo>
                                <a:lnTo>
                                  <a:pt x="0" y="247"/>
                                </a:lnTo>
                                <a:lnTo>
                                  <a:pt x="173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5553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13" y="0"/>
                                </a:moveTo>
                                <a:lnTo>
                                  <a:pt x="0" y="11"/>
                                </a:lnTo>
                                <a:lnTo>
                                  <a:pt x="13" y="23"/>
                                </a:lnTo>
                                <a:lnTo>
                                  <a:pt x="25" y="11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483160"/>
                            <a:ext cx="54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47">
                                <a:moveTo>
                                  <a:pt x="147" y="0"/>
                                </a:moveTo>
                                <a:lnTo>
                                  <a:pt x="24" y="0"/>
                                </a:lnTo>
                                <a:lnTo>
                                  <a:pt x="11" y="106"/>
                                </a:lnTo>
                                <a:lnTo>
                                  <a:pt x="24" y="94"/>
                                </a:lnTo>
                                <a:lnTo>
                                  <a:pt x="61" y="83"/>
                                </a:lnTo>
                                <a:lnTo>
                                  <a:pt x="98" y="83"/>
                                </a:lnTo>
                                <a:lnTo>
                                  <a:pt x="134" y="94"/>
                                </a:lnTo>
                                <a:lnTo>
                                  <a:pt x="159" y="118"/>
                                </a:lnTo>
                                <a:lnTo>
                                  <a:pt x="172" y="153"/>
                                </a:lnTo>
                                <a:lnTo>
                                  <a:pt x="172" y="177"/>
                                </a:lnTo>
                                <a:lnTo>
                                  <a:pt x="159" y="211"/>
                                </a:lnTo>
                                <a:lnTo>
                                  <a:pt x="134" y="235"/>
                                </a:lnTo>
                                <a:lnTo>
                                  <a:pt x="98" y="247"/>
                                </a:lnTo>
                                <a:lnTo>
                                  <a:pt x="61" y="247"/>
                                </a:lnTo>
                                <a:lnTo>
                                  <a:pt x="24" y="235"/>
                                </a:lnTo>
                                <a:lnTo>
                                  <a:pt x="11" y="224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548316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551700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555768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5483160"/>
                            <a:ext cx="54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47">
                                <a:moveTo>
                                  <a:pt x="74" y="0"/>
                                </a:moveTo>
                                <a:lnTo>
                                  <a:pt x="36" y="13"/>
                                </a:lnTo>
                                <a:lnTo>
                                  <a:pt x="12" y="47"/>
                                </a:lnTo>
                                <a:lnTo>
                                  <a:pt x="0" y="106"/>
                                </a:lnTo>
                                <a:lnTo>
                                  <a:pt x="0" y="141"/>
                                </a:lnTo>
                                <a:lnTo>
                                  <a:pt x="12" y="200"/>
                                </a:lnTo>
                                <a:lnTo>
                                  <a:pt x="36" y="235"/>
                                </a:lnTo>
                                <a:lnTo>
                                  <a:pt x="74" y="247"/>
                                </a:lnTo>
                                <a:lnTo>
                                  <a:pt x="98" y="247"/>
                                </a:lnTo>
                                <a:lnTo>
                                  <a:pt x="135" y="235"/>
                                </a:lnTo>
                                <a:lnTo>
                                  <a:pt x="159" y="200"/>
                                </a:lnTo>
                                <a:lnTo>
                                  <a:pt x="172" y="141"/>
                                </a:lnTo>
                                <a:lnTo>
                                  <a:pt x="172" y="106"/>
                                </a:lnTo>
                                <a:lnTo>
                                  <a:pt x="159" y="47"/>
                                </a:lnTo>
                                <a:lnTo>
                                  <a:pt x="135" y="13"/>
                                </a:lnTo>
                                <a:lnTo>
                                  <a:pt x="98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5553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13" y="0"/>
                                </a:moveTo>
                                <a:lnTo>
                                  <a:pt x="0" y="11"/>
                                </a:lnTo>
                                <a:lnTo>
                                  <a:pt x="13" y="23"/>
                                </a:lnTo>
                                <a:lnTo>
                                  <a:pt x="24" y="11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5483160"/>
                            <a:ext cx="51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47">
                                <a:moveTo>
                                  <a:pt x="149" y="36"/>
                                </a:moveTo>
                                <a:lnTo>
                                  <a:pt x="136" y="13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37" y="13"/>
                                </a:lnTo>
                                <a:lnTo>
                                  <a:pt x="13" y="47"/>
                                </a:lnTo>
                                <a:lnTo>
                                  <a:pt x="0" y="106"/>
                                </a:lnTo>
                                <a:lnTo>
                                  <a:pt x="0" y="164"/>
                                </a:lnTo>
                                <a:lnTo>
                                  <a:pt x="13" y="211"/>
                                </a:lnTo>
                                <a:lnTo>
                                  <a:pt x="37" y="235"/>
                                </a:lnTo>
                                <a:lnTo>
                                  <a:pt x="75" y="247"/>
                                </a:lnTo>
                                <a:lnTo>
                                  <a:pt x="87" y="247"/>
                                </a:lnTo>
                                <a:lnTo>
                                  <a:pt x="124" y="235"/>
                                </a:lnTo>
                                <a:lnTo>
                                  <a:pt x="149" y="211"/>
                                </a:lnTo>
                                <a:lnTo>
                                  <a:pt x="161" y="177"/>
                                </a:lnTo>
                                <a:lnTo>
                                  <a:pt x="161" y="164"/>
                                </a:lnTo>
                                <a:lnTo>
                                  <a:pt x="149" y="130"/>
                                </a:lnTo>
                                <a:lnTo>
                                  <a:pt x="124" y="106"/>
                                </a:lnTo>
                                <a:lnTo>
                                  <a:pt x="87" y="94"/>
                                </a:lnTo>
                                <a:lnTo>
                                  <a:pt x="75" y="94"/>
                                </a:lnTo>
                                <a:lnTo>
                                  <a:pt x="37" y="106"/>
                                </a:lnTo>
                                <a:lnTo>
                                  <a:pt x="13" y="130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5483160"/>
                            <a:ext cx="54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7">
                                <a:moveTo>
                                  <a:pt x="13" y="59"/>
                                </a:moveTo>
                                <a:lnTo>
                                  <a:pt x="13" y="47"/>
                                </a:lnTo>
                                <a:lnTo>
                                  <a:pt x="25" y="24"/>
                                </a:lnTo>
                                <a:lnTo>
                                  <a:pt x="38" y="13"/>
                                </a:lnTo>
                                <a:lnTo>
                                  <a:pt x="63" y="0"/>
                                </a:lnTo>
                                <a:lnTo>
                                  <a:pt x="112" y="0"/>
                                </a:lnTo>
                                <a:lnTo>
                                  <a:pt x="136" y="13"/>
                                </a:lnTo>
                                <a:lnTo>
                                  <a:pt x="148" y="24"/>
                                </a:lnTo>
                                <a:lnTo>
                                  <a:pt x="161" y="47"/>
                                </a:lnTo>
                                <a:lnTo>
                                  <a:pt x="161" y="71"/>
                                </a:lnTo>
                                <a:lnTo>
                                  <a:pt x="148" y="94"/>
                                </a:lnTo>
                                <a:lnTo>
                                  <a:pt x="123" y="130"/>
                                </a:lnTo>
                                <a:lnTo>
                                  <a:pt x="0" y="247"/>
                                </a:lnTo>
                                <a:lnTo>
                                  <a:pt x="173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5483160"/>
                            <a:ext cx="54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47">
                                <a:moveTo>
                                  <a:pt x="147" y="0"/>
                                </a:moveTo>
                                <a:lnTo>
                                  <a:pt x="24" y="0"/>
                                </a:lnTo>
                                <a:lnTo>
                                  <a:pt x="13" y="106"/>
                                </a:lnTo>
                                <a:lnTo>
                                  <a:pt x="24" y="94"/>
                                </a:lnTo>
                                <a:lnTo>
                                  <a:pt x="62" y="83"/>
                                </a:lnTo>
                                <a:lnTo>
                                  <a:pt x="98" y="83"/>
                                </a:lnTo>
                                <a:lnTo>
                                  <a:pt x="136" y="94"/>
                                </a:lnTo>
                                <a:lnTo>
                                  <a:pt x="160" y="118"/>
                                </a:lnTo>
                                <a:lnTo>
                                  <a:pt x="172" y="153"/>
                                </a:lnTo>
                                <a:lnTo>
                                  <a:pt x="172" y="177"/>
                                </a:lnTo>
                                <a:lnTo>
                                  <a:pt x="160" y="211"/>
                                </a:lnTo>
                                <a:lnTo>
                                  <a:pt x="136" y="235"/>
                                </a:lnTo>
                                <a:lnTo>
                                  <a:pt x="98" y="247"/>
                                </a:lnTo>
                                <a:lnTo>
                                  <a:pt x="62" y="247"/>
                                </a:lnTo>
                                <a:lnTo>
                                  <a:pt x="24" y="235"/>
                                </a:lnTo>
                                <a:lnTo>
                                  <a:pt x="13" y="224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547236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50620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54688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5472360"/>
                            <a:ext cx="54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47">
                                <a:moveTo>
                                  <a:pt x="12" y="59"/>
                                </a:moveTo>
                                <a:lnTo>
                                  <a:pt x="12" y="47"/>
                                </a:lnTo>
                                <a:lnTo>
                                  <a:pt x="25" y="23"/>
                                </a:lnTo>
                                <a:lnTo>
                                  <a:pt x="36" y="12"/>
                                </a:lnTo>
                                <a:lnTo>
                                  <a:pt x="61" y="0"/>
                                </a:lnTo>
                                <a:lnTo>
                                  <a:pt x="110" y="0"/>
                                </a:lnTo>
                                <a:lnTo>
                                  <a:pt x="135" y="12"/>
                                </a:lnTo>
                                <a:lnTo>
                                  <a:pt x="148" y="23"/>
                                </a:lnTo>
                                <a:lnTo>
                                  <a:pt x="159" y="47"/>
                                </a:lnTo>
                                <a:lnTo>
                                  <a:pt x="159" y="70"/>
                                </a:lnTo>
                                <a:lnTo>
                                  <a:pt x="148" y="94"/>
                                </a:lnTo>
                                <a:lnTo>
                                  <a:pt x="123" y="130"/>
                                </a:lnTo>
                                <a:lnTo>
                                  <a:pt x="0" y="247"/>
                                </a:lnTo>
                                <a:lnTo>
                                  <a:pt x="172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5472360"/>
                            <a:ext cx="54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7">
                                <a:moveTo>
                                  <a:pt x="148" y="0"/>
                                </a:moveTo>
                                <a:lnTo>
                                  <a:pt x="25" y="0"/>
                                </a:lnTo>
                                <a:lnTo>
                                  <a:pt x="12" y="106"/>
                                </a:lnTo>
                                <a:lnTo>
                                  <a:pt x="25" y="94"/>
                                </a:lnTo>
                                <a:lnTo>
                                  <a:pt x="61" y="83"/>
                                </a:lnTo>
                                <a:lnTo>
                                  <a:pt x="99" y="83"/>
                                </a:lnTo>
                                <a:lnTo>
                                  <a:pt x="135" y="94"/>
                                </a:lnTo>
                                <a:lnTo>
                                  <a:pt x="160" y="117"/>
                                </a:lnTo>
                                <a:lnTo>
                                  <a:pt x="173" y="153"/>
                                </a:lnTo>
                                <a:lnTo>
                                  <a:pt x="173" y="176"/>
                                </a:lnTo>
                                <a:lnTo>
                                  <a:pt x="160" y="211"/>
                                </a:lnTo>
                                <a:lnTo>
                                  <a:pt x="135" y="234"/>
                                </a:lnTo>
                                <a:lnTo>
                                  <a:pt x="99" y="247"/>
                                </a:lnTo>
                                <a:lnTo>
                                  <a:pt x="61" y="247"/>
                                </a:lnTo>
                                <a:lnTo>
                                  <a:pt x="25" y="234"/>
                                </a:lnTo>
                                <a:lnTo>
                                  <a:pt x="12" y="223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448960"/>
                            <a:ext cx="19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6">
                                <a:moveTo>
                                  <a:pt x="0" y="47"/>
                                </a:moveTo>
                                <a:lnTo>
                                  <a:pt x="24" y="34"/>
                                </a:lnTo>
                                <a:lnTo>
                                  <a:pt x="60" y="0"/>
                                </a:lnTo>
                                <a:lnTo>
                                  <a:pt x="60" y="2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4807080"/>
                            <a:ext cx="72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07440"/>
                            <a:ext cx="539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4939560"/>
                            <a:ext cx="54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47">
                                <a:moveTo>
                                  <a:pt x="0" y="247"/>
                                </a:move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47" y="11"/>
                                </a:lnTo>
                                <a:lnTo>
                                  <a:pt x="160" y="23"/>
                                </a:lnTo>
                                <a:lnTo>
                                  <a:pt x="172" y="46"/>
                                </a:lnTo>
                                <a:lnTo>
                                  <a:pt x="172" y="70"/>
                                </a:lnTo>
                                <a:lnTo>
                                  <a:pt x="160" y="93"/>
                                </a:lnTo>
                                <a:lnTo>
                                  <a:pt x="147" y="105"/>
                                </a:lnTo>
                                <a:lnTo>
                                  <a:pt x="111" y="117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4976640"/>
                            <a:ext cx="273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4965840"/>
                            <a:ext cx="47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6">
                                <a:moveTo>
                                  <a:pt x="0" y="70"/>
                                </a:moveTo>
                                <a:lnTo>
                                  <a:pt x="148" y="70"/>
                                </a:lnTo>
                                <a:lnTo>
                                  <a:pt x="148" y="47"/>
                                </a:lnTo>
                                <a:lnTo>
                                  <a:pt x="136" y="24"/>
                                </a:lnTo>
                                <a:lnTo>
                                  <a:pt x="123" y="12"/>
                                </a:lnTo>
                                <a:lnTo>
                                  <a:pt x="98" y="0"/>
                                </a:lnTo>
                                <a:lnTo>
                                  <a:pt x="62" y="0"/>
                                </a:lnTo>
                                <a:lnTo>
                                  <a:pt x="38" y="12"/>
                                </a:lnTo>
                                <a:lnTo>
                                  <a:pt x="13" y="36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lnTo>
                                  <a:pt x="13" y="130"/>
                                </a:lnTo>
                                <a:lnTo>
                                  <a:pt x="38" y="153"/>
                                </a:lnTo>
                                <a:lnTo>
                                  <a:pt x="62" y="166"/>
                                </a:lnTo>
                                <a:lnTo>
                                  <a:pt x="98" y="166"/>
                                </a:lnTo>
                                <a:lnTo>
                                  <a:pt x="123" y="153"/>
                                </a:lnTo>
                                <a:lnTo>
                                  <a:pt x="148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4965840"/>
                            <a:ext cx="47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49" y="36"/>
                                </a:moveTo>
                                <a:lnTo>
                                  <a:pt x="124" y="12"/>
                                </a:lnTo>
                                <a:lnTo>
                                  <a:pt x="99" y="0"/>
                                </a:lnTo>
                                <a:lnTo>
                                  <a:pt x="62" y="0"/>
                                </a:lnTo>
                                <a:lnTo>
                                  <a:pt x="37" y="12"/>
                                </a:lnTo>
                                <a:lnTo>
                                  <a:pt x="12" y="36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lnTo>
                                  <a:pt x="12" y="130"/>
                                </a:lnTo>
                                <a:lnTo>
                                  <a:pt x="37" y="153"/>
                                </a:lnTo>
                                <a:lnTo>
                                  <a:pt x="62" y="166"/>
                                </a:lnTo>
                                <a:lnTo>
                                  <a:pt x="99" y="166"/>
                                </a:lnTo>
                                <a:lnTo>
                                  <a:pt x="124" y="153"/>
                                </a:lnTo>
                                <a:lnTo>
                                  <a:pt x="149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496584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6">
                                <a:moveTo>
                                  <a:pt x="61" y="0"/>
                                </a:moveTo>
                                <a:lnTo>
                                  <a:pt x="37" y="12"/>
                                </a:lnTo>
                                <a:lnTo>
                                  <a:pt x="12" y="36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lnTo>
                                  <a:pt x="12" y="130"/>
                                </a:lnTo>
                                <a:lnTo>
                                  <a:pt x="37" y="153"/>
                                </a:lnTo>
                                <a:lnTo>
                                  <a:pt x="61" y="166"/>
                                </a:lnTo>
                                <a:lnTo>
                                  <a:pt x="99" y="166"/>
                                </a:lnTo>
                                <a:lnTo>
                                  <a:pt x="123" y="153"/>
                                </a:lnTo>
                                <a:lnTo>
                                  <a:pt x="148" y="130"/>
                                </a:lnTo>
                                <a:lnTo>
                                  <a:pt x="160" y="94"/>
                                </a:lnTo>
                                <a:lnTo>
                                  <a:pt x="160" y="70"/>
                                </a:lnTo>
                                <a:lnTo>
                                  <a:pt x="148" y="36"/>
                                </a:lnTo>
                                <a:lnTo>
                                  <a:pt x="123" y="12"/>
                                </a:lnTo>
                                <a:lnTo>
                                  <a:pt x="99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496584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496584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66">
                                <a:moveTo>
                                  <a:pt x="0" y="47"/>
                                </a:moveTo>
                                <a:lnTo>
                                  <a:pt x="36" y="12"/>
                                </a:lnTo>
                                <a:lnTo>
                                  <a:pt x="60" y="0"/>
                                </a:lnTo>
                                <a:lnTo>
                                  <a:pt x="98" y="0"/>
                                </a:lnTo>
                                <a:lnTo>
                                  <a:pt x="123" y="12"/>
                                </a:lnTo>
                                <a:lnTo>
                                  <a:pt x="134" y="47"/>
                                </a:lnTo>
                                <a:lnTo>
                                  <a:pt x="134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496584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6">
                                <a:moveTo>
                                  <a:pt x="0" y="47"/>
                                </a:moveTo>
                                <a:lnTo>
                                  <a:pt x="38" y="12"/>
                                </a:lnTo>
                                <a:lnTo>
                                  <a:pt x="63" y="0"/>
                                </a:lnTo>
                                <a:lnTo>
                                  <a:pt x="99" y="0"/>
                                </a:lnTo>
                                <a:lnTo>
                                  <a:pt x="123" y="12"/>
                                </a:lnTo>
                                <a:lnTo>
                                  <a:pt x="136" y="47"/>
                                </a:lnTo>
                                <a:lnTo>
                                  <a:pt x="136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496584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49658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6">
                                <a:moveTo>
                                  <a:pt x="0" y="47"/>
                                </a:moveTo>
                                <a:lnTo>
                                  <a:pt x="36" y="12"/>
                                </a:lnTo>
                                <a:lnTo>
                                  <a:pt x="61" y="0"/>
                                </a:lnTo>
                                <a:lnTo>
                                  <a:pt x="98" y="0"/>
                                </a:lnTo>
                                <a:lnTo>
                                  <a:pt x="123" y="12"/>
                                </a:lnTo>
                                <a:lnTo>
                                  <a:pt x="135" y="47"/>
                                </a:lnTo>
                                <a:lnTo>
                                  <a:pt x="135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496584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6">
                                <a:moveTo>
                                  <a:pt x="0" y="47"/>
                                </a:moveTo>
                                <a:lnTo>
                                  <a:pt x="37" y="12"/>
                                </a:lnTo>
                                <a:lnTo>
                                  <a:pt x="62" y="0"/>
                                </a:lnTo>
                                <a:lnTo>
                                  <a:pt x="98" y="0"/>
                                </a:lnTo>
                                <a:lnTo>
                                  <a:pt x="123" y="12"/>
                                </a:lnTo>
                                <a:lnTo>
                                  <a:pt x="136" y="47"/>
                                </a:lnTo>
                                <a:lnTo>
                                  <a:pt x="136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4965840"/>
                            <a:ext cx="47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6">
                                <a:moveTo>
                                  <a:pt x="0" y="70"/>
                                </a:moveTo>
                                <a:lnTo>
                                  <a:pt x="148" y="70"/>
                                </a:lnTo>
                                <a:lnTo>
                                  <a:pt x="148" y="47"/>
                                </a:lnTo>
                                <a:lnTo>
                                  <a:pt x="136" y="24"/>
                                </a:lnTo>
                                <a:lnTo>
                                  <a:pt x="123" y="12"/>
                                </a:lnTo>
                                <a:lnTo>
                                  <a:pt x="99" y="0"/>
                                </a:lnTo>
                                <a:lnTo>
                                  <a:pt x="62" y="0"/>
                                </a:lnTo>
                                <a:lnTo>
                                  <a:pt x="38" y="12"/>
                                </a:lnTo>
                                <a:lnTo>
                                  <a:pt x="13" y="36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lnTo>
                                  <a:pt x="13" y="130"/>
                                </a:lnTo>
                                <a:lnTo>
                                  <a:pt x="38" y="153"/>
                                </a:lnTo>
                                <a:lnTo>
                                  <a:pt x="62" y="166"/>
                                </a:lnTo>
                                <a:lnTo>
                                  <a:pt x="99" y="166"/>
                                </a:lnTo>
                                <a:lnTo>
                                  <a:pt x="123" y="153"/>
                                </a:lnTo>
                                <a:lnTo>
                                  <a:pt x="148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496584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496584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6">
                                <a:moveTo>
                                  <a:pt x="0" y="47"/>
                                </a:moveTo>
                                <a:lnTo>
                                  <a:pt x="36" y="12"/>
                                </a:lnTo>
                                <a:lnTo>
                                  <a:pt x="61" y="0"/>
                                </a:lnTo>
                                <a:lnTo>
                                  <a:pt x="98" y="0"/>
                                </a:lnTo>
                                <a:lnTo>
                                  <a:pt x="123" y="12"/>
                                </a:lnTo>
                                <a:lnTo>
                                  <a:pt x="136" y="47"/>
                                </a:lnTo>
                                <a:lnTo>
                                  <a:pt x="136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4939560"/>
                            <a:ext cx="7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4965840"/>
                            <a:ext cx="47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6">
                                <a:moveTo>
                                  <a:pt x="148" y="36"/>
                                </a:moveTo>
                                <a:lnTo>
                                  <a:pt x="123" y="12"/>
                                </a:lnTo>
                                <a:lnTo>
                                  <a:pt x="99" y="0"/>
                                </a:lnTo>
                                <a:lnTo>
                                  <a:pt x="62" y="0"/>
                                </a:lnTo>
                                <a:lnTo>
                                  <a:pt x="38" y="12"/>
                                </a:lnTo>
                                <a:lnTo>
                                  <a:pt x="13" y="36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lnTo>
                                  <a:pt x="13" y="130"/>
                                </a:lnTo>
                                <a:lnTo>
                                  <a:pt x="38" y="153"/>
                                </a:lnTo>
                                <a:lnTo>
                                  <a:pt x="62" y="166"/>
                                </a:lnTo>
                                <a:lnTo>
                                  <a:pt x="99" y="166"/>
                                </a:lnTo>
                                <a:lnTo>
                                  <a:pt x="123" y="153"/>
                                </a:lnTo>
                                <a:lnTo>
                                  <a:pt x="148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4965840"/>
                            <a:ext cx="47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6">
                                <a:moveTo>
                                  <a:pt x="0" y="70"/>
                                </a:moveTo>
                                <a:lnTo>
                                  <a:pt x="147" y="70"/>
                                </a:lnTo>
                                <a:lnTo>
                                  <a:pt x="147" y="47"/>
                                </a:lnTo>
                                <a:lnTo>
                                  <a:pt x="134" y="24"/>
                                </a:lnTo>
                                <a:lnTo>
                                  <a:pt x="123" y="12"/>
                                </a:lnTo>
                                <a:lnTo>
                                  <a:pt x="98" y="0"/>
                                </a:lnTo>
                                <a:lnTo>
                                  <a:pt x="61" y="0"/>
                                </a:lnTo>
                                <a:lnTo>
                                  <a:pt x="36" y="12"/>
                                </a:lnTo>
                                <a:lnTo>
                                  <a:pt x="11" y="36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lnTo>
                                  <a:pt x="11" y="130"/>
                                </a:lnTo>
                                <a:lnTo>
                                  <a:pt x="36" y="153"/>
                                </a:lnTo>
                                <a:lnTo>
                                  <a:pt x="61" y="166"/>
                                </a:lnTo>
                                <a:lnTo>
                                  <a:pt x="98" y="166"/>
                                </a:lnTo>
                                <a:lnTo>
                                  <a:pt x="123" y="153"/>
                                </a:lnTo>
                                <a:lnTo>
                                  <a:pt x="147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4939560"/>
                            <a:ext cx="7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4965840"/>
                            <a:ext cx="47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6">
                                <a:moveTo>
                                  <a:pt x="148" y="36"/>
                                </a:moveTo>
                                <a:lnTo>
                                  <a:pt x="123" y="12"/>
                                </a:lnTo>
                                <a:lnTo>
                                  <a:pt x="99" y="0"/>
                                </a:lnTo>
                                <a:lnTo>
                                  <a:pt x="61" y="0"/>
                                </a:lnTo>
                                <a:lnTo>
                                  <a:pt x="37" y="12"/>
                                </a:lnTo>
                                <a:lnTo>
                                  <a:pt x="12" y="36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lnTo>
                                  <a:pt x="12" y="130"/>
                                </a:lnTo>
                                <a:lnTo>
                                  <a:pt x="37" y="153"/>
                                </a:lnTo>
                                <a:lnTo>
                                  <a:pt x="61" y="166"/>
                                </a:lnTo>
                                <a:lnTo>
                                  <a:pt x="99" y="166"/>
                                </a:lnTo>
                                <a:lnTo>
                                  <a:pt x="123" y="153"/>
                                </a:lnTo>
                                <a:lnTo>
                                  <a:pt x="148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509580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6">
                                <a:moveTo>
                                  <a:pt x="147" y="36"/>
                                </a:moveTo>
                                <a:lnTo>
                                  <a:pt x="123" y="13"/>
                                </a:lnTo>
                                <a:lnTo>
                                  <a:pt x="98" y="0"/>
                                </a:lnTo>
                                <a:lnTo>
                                  <a:pt x="62" y="0"/>
                                </a:lnTo>
                                <a:lnTo>
                                  <a:pt x="37" y="13"/>
                                </a:lnTo>
                                <a:lnTo>
                                  <a:pt x="13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lnTo>
                                  <a:pt x="13" y="130"/>
                                </a:lnTo>
                                <a:lnTo>
                                  <a:pt x="37" y="153"/>
                                </a:lnTo>
                                <a:lnTo>
                                  <a:pt x="62" y="166"/>
                                </a:lnTo>
                                <a:lnTo>
                                  <a:pt x="98" y="166"/>
                                </a:lnTo>
                                <a:lnTo>
                                  <a:pt x="123" y="153"/>
                                </a:lnTo>
                                <a:lnTo>
                                  <a:pt x="147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509580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6">
                                <a:moveTo>
                                  <a:pt x="63" y="0"/>
                                </a:moveTo>
                                <a:lnTo>
                                  <a:pt x="38" y="13"/>
                                </a:lnTo>
                                <a:lnTo>
                                  <a:pt x="13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lnTo>
                                  <a:pt x="13" y="130"/>
                                </a:lnTo>
                                <a:lnTo>
                                  <a:pt x="38" y="153"/>
                                </a:lnTo>
                                <a:lnTo>
                                  <a:pt x="63" y="166"/>
                                </a:lnTo>
                                <a:lnTo>
                                  <a:pt x="99" y="166"/>
                                </a:lnTo>
                                <a:lnTo>
                                  <a:pt x="123" y="153"/>
                                </a:lnTo>
                                <a:lnTo>
                                  <a:pt x="148" y="130"/>
                                </a:lnTo>
                                <a:lnTo>
                                  <a:pt x="161" y="94"/>
                                </a:lnTo>
                                <a:lnTo>
                                  <a:pt x="161" y="71"/>
                                </a:lnTo>
                                <a:lnTo>
                                  <a:pt x="148" y="36"/>
                                </a:lnTo>
                                <a:lnTo>
                                  <a:pt x="123" y="13"/>
                                </a:lnTo>
                                <a:lnTo>
                                  <a:pt x="99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50958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509580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6">
                                <a:moveTo>
                                  <a:pt x="0" y="47"/>
                                </a:moveTo>
                                <a:lnTo>
                                  <a:pt x="37" y="13"/>
                                </a:lnTo>
                                <a:lnTo>
                                  <a:pt x="62" y="0"/>
                                </a:lnTo>
                                <a:lnTo>
                                  <a:pt x="99" y="0"/>
                                </a:lnTo>
                                <a:lnTo>
                                  <a:pt x="124" y="13"/>
                                </a:lnTo>
                                <a:lnTo>
                                  <a:pt x="136" y="47"/>
                                </a:lnTo>
                                <a:lnTo>
                                  <a:pt x="136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50958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509580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6">
                                <a:moveTo>
                                  <a:pt x="0" y="47"/>
                                </a:moveTo>
                                <a:lnTo>
                                  <a:pt x="38" y="13"/>
                                </a:lnTo>
                                <a:lnTo>
                                  <a:pt x="62" y="0"/>
                                </a:lnTo>
                                <a:lnTo>
                                  <a:pt x="99" y="0"/>
                                </a:lnTo>
                                <a:lnTo>
                                  <a:pt x="123" y="13"/>
                                </a:lnTo>
                                <a:lnTo>
                                  <a:pt x="136" y="47"/>
                                </a:lnTo>
                                <a:lnTo>
                                  <a:pt x="136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509580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6">
                                <a:moveTo>
                                  <a:pt x="0" y="71"/>
                                </a:moveTo>
                                <a:lnTo>
                                  <a:pt x="147" y="71"/>
                                </a:lnTo>
                                <a:lnTo>
                                  <a:pt x="147" y="47"/>
                                </a:lnTo>
                                <a:lnTo>
                                  <a:pt x="136" y="24"/>
                                </a:lnTo>
                                <a:lnTo>
                                  <a:pt x="123" y="13"/>
                                </a:lnTo>
                                <a:lnTo>
                                  <a:pt x="98" y="0"/>
                                </a:lnTo>
                                <a:lnTo>
                                  <a:pt x="62" y="0"/>
                                </a:lnTo>
                                <a:lnTo>
                                  <a:pt x="37" y="13"/>
                                </a:lnTo>
                                <a:lnTo>
                                  <a:pt x="13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lnTo>
                                  <a:pt x="13" y="130"/>
                                </a:lnTo>
                                <a:lnTo>
                                  <a:pt x="37" y="153"/>
                                </a:lnTo>
                                <a:lnTo>
                                  <a:pt x="62" y="166"/>
                                </a:lnTo>
                                <a:lnTo>
                                  <a:pt x="98" y="166"/>
                                </a:lnTo>
                                <a:lnTo>
                                  <a:pt x="123" y="153"/>
                                </a:lnTo>
                                <a:lnTo>
                                  <a:pt x="147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5095800"/>
                            <a:ext cx="46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6">
                                <a:moveTo>
                                  <a:pt x="148" y="36"/>
                                </a:moveTo>
                                <a:lnTo>
                                  <a:pt x="123" y="13"/>
                                </a:lnTo>
                                <a:lnTo>
                                  <a:pt x="99" y="0"/>
                                </a:lnTo>
                                <a:lnTo>
                                  <a:pt x="62" y="0"/>
                                </a:lnTo>
                                <a:lnTo>
                                  <a:pt x="38" y="13"/>
                                </a:lnTo>
                                <a:lnTo>
                                  <a:pt x="13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lnTo>
                                  <a:pt x="13" y="130"/>
                                </a:lnTo>
                                <a:lnTo>
                                  <a:pt x="38" y="153"/>
                                </a:lnTo>
                                <a:lnTo>
                                  <a:pt x="62" y="166"/>
                                </a:lnTo>
                                <a:lnTo>
                                  <a:pt x="99" y="166"/>
                                </a:lnTo>
                                <a:lnTo>
                                  <a:pt x="123" y="153"/>
                                </a:lnTo>
                                <a:lnTo>
                                  <a:pt x="148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5069880"/>
                            <a:ext cx="19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47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3" y="234"/>
                                </a:lnTo>
                                <a:lnTo>
                                  <a:pt x="38" y="247"/>
                                </a:lnTo>
                                <a:lnTo>
                                  <a:pt x="63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509580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50698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0" y="11"/>
                                </a:moveTo>
                                <a:lnTo>
                                  <a:pt x="13" y="23"/>
                                </a:lnTo>
                                <a:lnTo>
                                  <a:pt x="25" y="11"/>
                                </a:lnTo>
                                <a:lnTo>
                                  <a:pt x="13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5099760"/>
                            <a:ext cx="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5095800"/>
                            <a:ext cx="51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6">
                                <a:moveTo>
                                  <a:pt x="62" y="0"/>
                                </a:moveTo>
                                <a:lnTo>
                                  <a:pt x="37" y="13"/>
                                </a:lnTo>
                                <a:lnTo>
                                  <a:pt x="13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lnTo>
                                  <a:pt x="13" y="130"/>
                                </a:lnTo>
                                <a:lnTo>
                                  <a:pt x="37" y="153"/>
                                </a:lnTo>
                                <a:lnTo>
                                  <a:pt x="62" y="166"/>
                                </a:lnTo>
                                <a:lnTo>
                                  <a:pt x="98" y="166"/>
                                </a:lnTo>
                                <a:lnTo>
                                  <a:pt x="123" y="153"/>
                                </a:lnTo>
                                <a:lnTo>
                                  <a:pt x="148" y="130"/>
                                </a:lnTo>
                                <a:lnTo>
                                  <a:pt x="161" y="94"/>
                                </a:lnTo>
                                <a:lnTo>
                                  <a:pt x="161" y="71"/>
                                </a:lnTo>
                                <a:lnTo>
                                  <a:pt x="148" y="36"/>
                                </a:lnTo>
                                <a:lnTo>
                                  <a:pt x="123" y="13"/>
                                </a:lnTo>
                                <a:lnTo>
                                  <a:pt x="98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50958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509580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6">
                                <a:moveTo>
                                  <a:pt x="0" y="47"/>
                                </a:moveTo>
                                <a:lnTo>
                                  <a:pt x="38" y="13"/>
                                </a:lnTo>
                                <a:lnTo>
                                  <a:pt x="62" y="0"/>
                                </a:lnTo>
                                <a:lnTo>
                                  <a:pt x="99" y="0"/>
                                </a:lnTo>
                                <a:lnTo>
                                  <a:pt x="123" y="13"/>
                                </a:lnTo>
                                <a:lnTo>
                                  <a:pt x="136" y="47"/>
                                </a:lnTo>
                                <a:lnTo>
                                  <a:pt x="136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50958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6">
                                <a:moveTo>
                                  <a:pt x="135" y="36"/>
                                </a:moveTo>
                                <a:lnTo>
                                  <a:pt x="123" y="13"/>
                                </a:lnTo>
                                <a:lnTo>
                                  <a:pt x="85" y="0"/>
                                </a:lnTo>
                                <a:lnTo>
                                  <a:pt x="49" y="0"/>
                                </a:lnTo>
                                <a:lnTo>
                                  <a:pt x="12" y="13"/>
                                </a:lnTo>
                                <a:lnTo>
                                  <a:pt x="0" y="36"/>
                                </a:lnTo>
                                <a:lnTo>
                                  <a:pt x="12" y="60"/>
                                </a:lnTo>
                                <a:lnTo>
                                  <a:pt x="36" y="71"/>
                                </a:lnTo>
                                <a:lnTo>
                                  <a:pt x="98" y="83"/>
                                </a:lnTo>
                                <a:lnTo>
                                  <a:pt x="123" y="94"/>
                                </a:lnTo>
                                <a:lnTo>
                                  <a:pt x="135" y="118"/>
                                </a:lnTo>
                                <a:lnTo>
                                  <a:pt x="135" y="130"/>
                                </a:lnTo>
                                <a:lnTo>
                                  <a:pt x="123" y="153"/>
                                </a:lnTo>
                                <a:lnTo>
                                  <a:pt x="85" y="166"/>
                                </a:lnTo>
                                <a:lnTo>
                                  <a:pt x="49" y="166"/>
                                </a:lnTo>
                                <a:lnTo>
                                  <a:pt x="12" y="153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4875480"/>
                            <a:ext cx="54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7">
                                <a:moveTo>
                                  <a:pt x="0" y="247"/>
                                </a:moveTo>
                                <a:lnTo>
                                  <a:pt x="0" y="0"/>
                                </a:lnTo>
                                <a:lnTo>
                                  <a:pt x="173" y="247"/>
                                </a:ln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490212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4">
                                <a:moveTo>
                                  <a:pt x="62" y="0"/>
                                </a:moveTo>
                                <a:lnTo>
                                  <a:pt x="38" y="12"/>
                                </a:lnTo>
                                <a:lnTo>
                                  <a:pt x="13" y="36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lnTo>
                                  <a:pt x="13" y="130"/>
                                </a:lnTo>
                                <a:lnTo>
                                  <a:pt x="38" y="153"/>
                                </a:lnTo>
                                <a:lnTo>
                                  <a:pt x="62" y="164"/>
                                </a:lnTo>
                                <a:lnTo>
                                  <a:pt x="98" y="164"/>
                                </a:lnTo>
                                <a:lnTo>
                                  <a:pt x="123" y="153"/>
                                </a:lnTo>
                                <a:lnTo>
                                  <a:pt x="148" y="130"/>
                                </a:lnTo>
                                <a:lnTo>
                                  <a:pt x="161" y="94"/>
                                </a:lnTo>
                                <a:lnTo>
                                  <a:pt x="161" y="70"/>
                                </a:lnTo>
                                <a:lnTo>
                                  <a:pt x="148" y="36"/>
                                </a:lnTo>
                                <a:lnTo>
                                  <a:pt x="123" y="12"/>
                                </a:lnTo>
                                <a:lnTo>
                                  <a:pt x="98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490212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490212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4">
                                <a:moveTo>
                                  <a:pt x="0" y="47"/>
                                </a:moveTo>
                                <a:lnTo>
                                  <a:pt x="38" y="12"/>
                                </a:lnTo>
                                <a:lnTo>
                                  <a:pt x="62" y="0"/>
                                </a:lnTo>
                                <a:lnTo>
                                  <a:pt x="99" y="0"/>
                                </a:lnTo>
                                <a:lnTo>
                                  <a:pt x="123" y="12"/>
                                </a:lnTo>
                                <a:lnTo>
                                  <a:pt x="136" y="47"/>
                                </a:lnTo>
                                <a:lnTo>
                                  <a:pt x="136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490212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4">
                                <a:moveTo>
                                  <a:pt x="0" y="47"/>
                                </a:moveTo>
                                <a:lnTo>
                                  <a:pt x="37" y="12"/>
                                </a:lnTo>
                                <a:lnTo>
                                  <a:pt x="61" y="0"/>
                                </a:lnTo>
                                <a:lnTo>
                                  <a:pt x="99" y="0"/>
                                </a:lnTo>
                                <a:lnTo>
                                  <a:pt x="123" y="12"/>
                                </a:lnTo>
                                <a:lnTo>
                                  <a:pt x="135" y="47"/>
                                </a:lnTo>
                                <a:lnTo>
                                  <a:pt x="135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48754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13"/>
                                </a:moveTo>
                                <a:lnTo>
                                  <a:pt x="11" y="24"/>
                                </a:lnTo>
                                <a:lnTo>
                                  <a:pt x="24" y="13"/>
                                </a:lnTo>
                                <a:lnTo>
                                  <a:pt x="11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490608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490212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490212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4">
                                <a:moveTo>
                                  <a:pt x="0" y="47"/>
                                </a:moveTo>
                                <a:lnTo>
                                  <a:pt x="38" y="12"/>
                                </a:lnTo>
                                <a:lnTo>
                                  <a:pt x="62" y="0"/>
                                </a:lnTo>
                                <a:lnTo>
                                  <a:pt x="98" y="0"/>
                                </a:lnTo>
                                <a:lnTo>
                                  <a:pt x="123" y="12"/>
                                </a:lnTo>
                                <a:lnTo>
                                  <a:pt x="136" y="47"/>
                                </a:lnTo>
                                <a:lnTo>
                                  <a:pt x="136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490212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4902120"/>
                            <a:ext cx="47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4">
                                <a:moveTo>
                                  <a:pt x="148" y="36"/>
                                </a:moveTo>
                                <a:lnTo>
                                  <a:pt x="123" y="12"/>
                                </a:lnTo>
                                <a:lnTo>
                                  <a:pt x="98" y="0"/>
                                </a:lnTo>
                                <a:lnTo>
                                  <a:pt x="61" y="0"/>
                                </a:lnTo>
                                <a:lnTo>
                                  <a:pt x="36" y="12"/>
                                </a:lnTo>
                                <a:lnTo>
                                  <a:pt x="11" y="36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lnTo>
                                  <a:pt x="11" y="130"/>
                                </a:lnTo>
                                <a:lnTo>
                                  <a:pt x="36" y="153"/>
                                </a:lnTo>
                                <a:lnTo>
                                  <a:pt x="61" y="164"/>
                                </a:lnTo>
                                <a:lnTo>
                                  <a:pt x="98" y="164"/>
                                </a:lnTo>
                                <a:lnTo>
                                  <a:pt x="123" y="153"/>
                                </a:lnTo>
                                <a:lnTo>
                                  <a:pt x="148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487548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5032440"/>
                            <a:ext cx="50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4">
                                <a:moveTo>
                                  <a:pt x="61" y="0"/>
                                </a:moveTo>
                                <a:lnTo>
                                  <a:pt x="36" y="13"/>
                                </a:lnTo>
                                <a:lnTo>
                                  <a:pt x="12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lnTo>
                                  <a:pt x="12" y="130"/>
                                </a:lnTo>
                                <a:lnTo>
                                  <a:pt x="36" y="153"/>
                                </a:lnTo>
                                <a:lnTo>
                                  <a:pt x="61" y="164"/>
                                </a:lnTo>
                                <a:lnTo>
                                  <a:pt x="99" y="164"/>
                                </a:lnTo>
                                <a:lnTo>
                                  <a:pt x="123" y="153"/>
                                </a:lnTo>
                                <a:lnTo>
                                  <a:pt x="148" y="130"/>
                                </a:lnTo>
                                <a:lnTo>
                                  <a:pt x="160" y="94"/>
                                </a:lnTo>
                                <a:lnTo>
                                  <a:pt x="160" y="71"/>
                                </a:lnTo>
                                <a:lnTo>
                                  <a:pt x="148" y="36"/>
                                </a:lnTo>
                                <a:lnTo>
                                  <a:pt x="123" y="13"/>
                                </a:lnTo>
                                <a:lnTo>
                                  <a:pt x="99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50324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4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12" y="153"/>
                                </a:lnTo>
                                <a:lnTo>
                                  <a:pt x="37" y="164"/>
                                </a:lnTo>
                                <a:lnTo>
                                  <a:pt x="74" y="164"/>
                                </a:lnTo>
                                <a:lnTo>
                                  <a:pt x="99" y="153"/>
                                </a:lnTo>
                                <a:lnTo>
                                  <a:pt x="135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503244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5006520"/>
                            <a:ext cx="19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6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  <a:lnTo>
                                  <a:pt x="11" y="235"/>
                                </a:lnTo>
                                <a:lnTo>
                                  <a:pt x="36" y="246"/>
                                </a:lnTo>
                                <a:lnTo>
                                  <a:pt x="60" y="2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503244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503244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5032440"/>
                            <a:ext cx="47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4">
                                <a:moveTo>
                                  <a:pt x="0" y="36"/>
                                </a:moveTo>
                                <a:lnTo>
                                  <a:pt x="25" y="13"/>
                                </a:lnTo>
                                <a:lnTo>
                                  <a:pt x="50" y="0"/>
                                </a:lnTo>
                                <a:lnTo>
                                  <a:pt x="87" y="0"/>
                                </a:lnTo>
                                <a:lnTo>
                                  <a:pt x="112" y="13"/>
                                </a:lnTo>
                                <a:lnTo>
                                  <a:pt x="136" y="36"/>
                                </a:lnTo>
                                <a:lnTo>
                                  <a:pt x="148" y="71"/>
                                </a:lnTo>
                                <a:lnTo>
                                  <a:pt x="148" y="94"/>
                                </a:lnTo>
                                <a:lnTo>
                                  <a:pt x="136" y="130"/>
                                </a:lnTo>
                                <a:lnTo>
                                  <a:pt x="112" y="153"/>
                                </a:lnTo>
                                <a:lnTo>
                                  <a:pt x="87" y="164"/>
                                </a:lnTo>
                                <a:lnTo>
                                  <a:pt x="50" y="164"/>
                                </a:lnTo>
                                <a:lnTo>
                                  <a:pt x="25" y="153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503244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4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11" y="153"/>
                                </a:lnTo>
                                <a:lnTo>
                                  <a:pt x="36" y="164"/>
                                </a:lnTo>
                                <a:lnTo>
                                  <a:pt x="74" y="164"/>
                                </a:lnTo>
                                <a:lnTo>
                                  <a:pt x="98" y="153"/>
                                </a:lnTo>
                                <a:lnTo>
                                  <a:pt x="135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503244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006520"/>
                            <a:ext cx="20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6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  <a:lnTo>
                                  <a:pt x="13" y="235"/>
                                </a:lnTo>
                                <a:lnTo>
                                  <a:pt x="38" y="246"/>
                                </a:lnTo>
                                <a:lnTo>
                                  <a:pt x="62" y="2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503244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5032440"/>
                            <a:ext cx="47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4">
                                <a:moveTo>
                                  <a:pt x="0" y="0"/>
                                </a:moveTo>
                                <a:lnTo>
                                  <a:pt x="74" y="164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503244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4">
                                <a:moveTo>
                                  <a:pt x="61" y="0"/>
                                </a:moveTo>
                                <a:lnTo>
                                  <a:pt x="36" y="13"/>
                                </a:lnTo>
                                <a:lnTo>
                                  <a:pt x="12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lnTo>
                                  <a:pt x="12" y="130"/>
                                </a:lnTo>
                                <a:lnTo>
                                  <a:pt x="36" y="153"/>
                                </a:lnTo>
                                <a:lnTo>
                                  <a:pt x="61" y="164"/>
                                </a:lnTo>
                                <a:lnTo>
                                  <a:pt x="99" y="164"/>
                                </a:lnTo>
                                <a:lnTo>
                                  <a:pt x="123" y="153"/>
                                </a:lnTo>
                                <a:lnTo>
                                  <a:pt x="148" y="130"/>
                                </a:lnTo>
                                <a:lnTo>
                                  <a:pt x="160" y="94"/>
                                </a:lnTo>
                                <a:lnTo>
                                  <a:pt x="160" y="71"/>
                                </a:lnTo>
                                <a:lnTo>
                                  <a:pt x="148" y="36"/>
                                </a:lnTo>
                                <a:lnTo>
                                  <a:pt x="123" y="13"/>
                                </a:lnTo>
                                <a:lnTo>
                                  <a:pt x="99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5006520"/>
                            <a:ext cx="7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5006520"/>
                            <a:ext cx="19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46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  <a:lnTo>
                                  <a:pt x="13" y="235"/>
                                </a:lnTo>
                                <a:lnTo>
                                  <a:pt x="38" y="246"/>
                                </a:lnTo>
                                <a:lnTo>
                                  <a:pt x="63" y="2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503244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503244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5032440"/>
                            <a:ext cx="47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4">
                                <a:moveTo>
                                  <a:pt x="147" y="36"/>
                                </a:moveTo>
                                <a:lnTo>
                                  <a:pt x="123" y="13"/>
                                </a:lnTo>
                                <a:lnTo>
                                  <a:pt x="98" y="0"/>
                                </a:lnTo>
                                <a:lnTo>
                                  <a:pt x="62" y="0"/>
                                </a:lnTo>
                                <a:lnTo>
                                  <a:pt x="37" y="13"/>
                                </a:lnTo>
                                <a:lnTo>
                                  <a:pt x="13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lnTo>
                                  <a:pt x="13" y="130"/>
                                </a:lnTo>
                                <a:lnTo>
                                  <a:pt x="37" y="153"/>
                                </a:lnTo>
                                <a:lnTo>
                                  <a:pt x="62" y="164"/>
                                </a:lnTo>
                                <a:lnTo>
                                  <a:pt x="98" y="164"/>
                                </a:lnTo>
                                <a:lnTo>
                                  <a:pt x="123" y="153"/>
                                </a:lnTo>
                                <a:lnTo>
                                  <a:pt x="147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5032440"/>
                            <a:ext cx="35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47">
                                <a:moveTo>
                                  <a:pt x="112" y="0"/>
                                </a:moveTo>
                                <a:lnTo>
                                  <a:pt x="112" y="188"/>
                                </a:lnTo>
                                <a:lnTo>
                                  <a:pt x="99" y="224"/>
                                </a:lnTo>
                                <a:lnTo>
                                  <a:pt x="87" y="235"/>
                                </a:lnTo>
                                <a:lnTo>
                                  <a:pt x="63" y="247"/>
                                </a:lnTo>
                                <a:lnTo>
                                  <a:pt x="25" y="247"/>
                                </a:ln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5032440"/>
                            <a:ext cx="47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4">
                                <a:moveTo>
                                  <a:pt x="148" y="36"/>
                                </a:moveTo>
                                <a:lnTo>
                                  <a:pt x="123" y="13"/>
                                </a:lnTo>
                                <a:lnTo>
                                  <a:pt x="99" y="0"/>
                                </a:lnTo>
                                <a:lnTo>
                                  <a:pt x="61" y="0"/>
                                </a:lnTo>
                                <a:lnTo>
                                  <a:pt x="36" y="13"/>
                                </a:lnTo>
                                <a:lnTo>
                                  <a:pt x="12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lnTo>
                                  <a:pt x="12" y="130"/>
                                </a:lnTo>
                                <a:lnTo>
                                  <a:pt x="36" y="153"/>
                                </a:lnTo>
                                <a:lnTo>
                                  <a:pt x="61" y="164"/>
                                </a:lnTo>
                                <a:lnTo>
                                  <a:pt x="99" y="164"/>
                                </a:lnTo>
                                <a:lnTo>
                                  <a:pt x="123" y="153"/>
                                </a:lnTo>
                                <a:lnTo>
                                  <a:pt x="148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5032440"/>
                            <a:ext cx="47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4">
                                <a:moveTo>
                                  <a:pt x="0" y="71"/>
                                </a:moveTo>
                                <a:lnTo>
                                  <a:pt x="147" y="71"/>
                                </a:lnTo>
                                <a:lnTo>
                                  <a:pt x="147" y="47"/>
                                </a:lnTo>
                                <a:lnTo>
                                  <a:pt x="134" y="24"/>
                                </a:lnTo>
                                <a:lnTo>
                                  <a:pt x="123" y="13"/>
                                </a:lnTo>
                                <a:lnTo>
                                  <a:pt x="98" y="0"/>
                                </a:lnTo>
                                <a:lnTo>
                                  <a:pt x="60" y="0"/>
                                </a:lnTo>
                                <a:lnTo>
                                  <a:pt x="36" y="13"/>
                                </a:lnTo>
                                <a:lnTo>
                                  <a:pt x="11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lnTo>
                                  <a:pt x="11" y="130"/>
                                </a:lnTo>
                                <a:lnTo>
                                  <a:pt x="36" y="153"/>
                                </a:lnTo>
                                <a:lnTo>
                                  <a:pt x="60" y="164"/>
                                </a:lnTo>
                                <a:lnTo>
                                  <a:pt x="98" y="164"/>
                                </a:lnTo>
                                <a:lnTo>
                                  <a:pt x="123" y="153"/>
                                </a:lnTo>
                                <a:lnTo>
                                  <a:pt x="147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5151600"/>
                            <a:ext cx="62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6">
                                <a:moveTo>
                                  <a:pt x="0" y="0"/>
                                </a:moveTo>
                                <a:lnTo>
                                  <a:pt x="98" y="246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5177880"/>
                            <a:ext cx="41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5">
                                <a:moveTo>
                                  <a:pt x="50" y="0"/>
                                </a:moveTo>
                                <a:lnTo>
                                  <a:pt x="33" y="8"/>
                                </a:lnTo>
                                <a:lnTo>
                                  <a:pt x="17" y="24"/>
                                </a:lnTo>
                                <a:lnTo>
                                  <a:pt x="8" y="40"/>
                                </a:lnTo>
                                <a:lnTo>
                                  <a:pt x="0" y="63"/>
                                </a:lnTo>
                                <a:lnTo>
                                  <a:pt x="0" y="103"/>
                                </a:lnTo>
                                <a:lnTo>
                                  <a:pt x="8" y="126"/>
                                </a:lnTo>
                                <a:lnTo>
                                  <a:pt x="17" y="141"/>
                                </a:lnTo>
                                <a:lnTo>
                                  <a:pt x="33" y="157"/>
                                </a:lnTo>
                                <a:lnTo>
                                  <a:pt x="50" y="165"/>
                                </a:lnTo>
                                <a:lnTo>
                                  <a:pt x="82" y="165"/>
                                </a:lnTo>
                                <a:lnTo>
                                  <a:pt x="99" y="157"/>
                                </a:lnTo>
                                <a:lnTo>
                                  <a:pt x="116" y="141"/>
                                </a:lnTo>
                                <a:lnTo>
                                  <a:pt x="123" y="126"/>
                                </a:lnTo>
                                <a:lnTo>
                                  <a:pt x="131" y="103"/>
                                </a:lnTo>
                                <a:lnTo>
                                  <a:pt x="131" y="63"/>
                                </a:lnTo>
                                <a:lnTo>
                                  <a:pt x="123" y="40"/>
                                </a:lnTo>
                                <a:lnTo>
                                  <a:pt x="116" y="24"/>
                                </a:lnTo>
                                <a:lnTo>
                                  <a:pt x="99" y="8"/>
                                </a:lnTo>
                                <a:lnTo>
                                  <a:pt x="82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5177880"/>
                            <a:ext cx="3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5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7" y="141"/>
                                </a:lnTo>
                                <a:lnTo>
                                  <a:pt x="24" y="157"/>
                                </a:lnTo>
                                <a:lnTo>
                                  <a:pt x="49" y="165"/>
                                </a:lnTo>
                                <a:lnTo>
                                  <a:pt x="64" y="165"/>
                                </a:lnTo>
                                <a:lnTo>
                                  <a:pt x="89" y="157"/>
                                </a:lnTo>
                                <a:lnTo>
                                  <a:pt x="106" y="141"/>
                                </a:lnTo>
                                <a:lnTo>
                                  <a:pt x="114" y="118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517788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17788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5136480"/>
                            <a:ext cx="27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76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525636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5151600"/>
                            <a:ext cx="62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6">
                                <a:moveTo>
                                  <a:pt x="0" y="0"/>
                                </a:moveTo>
                                <a:lnTo>
                                  <a:pt x="99" y="246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5136480"/>
                            <a:ext cx="280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76">
                                <a:moveTo>
                                  <a:pt x="86" y="376"/>
                                </a:move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525636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4875480"/>
                            <a:ext cx="55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47">
                                <a:moveTo>
                                  <a:pt x="0" y="247"/>
                                </a:move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49" y="13"/>
                                </a:lnTo>
                                <a:lnTo>
                                  <a:pt x="161" y="24"/>
                                </a:lnTo>
                                <a:lnTo>
                                  <a:pt x="174" y="48"/>
                                </a:lnTo>
                                <a:lnTo>
                                  <a:pt x="174" y="83"/>
                                </a:lnTo>
                                <a:lnTo>
                                  <a:pt x="161" y="106"/>
                                </a:lnTo>
                                <a:lnTo>
                                  <a:pt x="149" y="119"/>
                                </a:lnTo>
                                <a:lnTo>
                                  <a:pt x="112" y="130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490212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490212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0">
                                <a:moveTo>
                                  <a:pt x="0" y="70"/>
                                </a:moveTo>
                                <a:lnTo>
                                  <a:pt x="12" y="36"/>
                                </a:lnTo>
                                <a:lnTo>
                                  <a:pt x="37" y="12"/>
                                </a:lnTo>
                                <a:lnTo>
                                  <a:pt x="62" y="0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48754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0" y="13"/>
                                </a:moveTo>
                                <a:lnTo>
                                  <a:pt x="13" y="24"/>
                                </a:lnTo>
                                <a:lnTo>
                                  <a:pt x="25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490608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490212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490212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64">
                                <a:moveTo>
                                  <a:pt x="0" y="47"/>
                                </a:moveTo>
                                <a:lnTo>
                                  <a:pt x="36" y="12"/>
                                </a:lnTo>
                                <a:lnTo>
                                  <a:pt x="61" y="0"/>
                                </a:lnTo>
                                <a:lnTo>
                                  <a:pt x="98" y="0"/>
                                </a:lnTo>
                                <a:lnTo>
                                  <a:pt x="123" y="12"/>
                                </a:lnTo>
                                <a:lnTo>
                                  <a:pt x="134" y="47"/>
                                </a:lnTo>
                                <a:lnTo>
                                  <a:pt x="134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490212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4">
                                <a:moveTo>
                                  <a:pt x="0" y="47"/>
                                </a:moveTo>
                                <a:lnTo>
                                  <a:pt x="38" y="12"/>
                                </a:lnTo>
                                <a:lnTo>
                                  <a:pt x="63" y="0"/>
                                </a:lnTo>
                                <a:lnTo>
                                  <a:pt x="99" y="0"/>
                                </a:lnTo>
                                <a:lnTo>
                                  <a:pt x="124" y="12"/>
                                </a:lnTo>
                                <a:lnTo>
                                  <a:pt x="136" y="47"/>
                                </a:lnTo>
                                <a:lnTo>
                                  <a:pt x="136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490212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4902120"/>
                            <a:ext cx="47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4">
                                <a:moveTo>
                                  <a:pt x="148" y="36"/>
                                </a:moveTo>
                                <a:lnTo>
                                  <a:pt x="123" y="12"/>
                                </a:lnTo>
                                <a:lnTo>
                                  <a:pt x="98" y="0"/>
                                </a:lnTo>
                                <a:lnTo>
                                  <a:pt x="62" y="0"/>
                                </a:lnTo>
                                <a:lnTo>
                                  <a:pt x="38" y="12"/>
                                </a:lnTo>
                                <a:lnTo>
                                  <a:pt x="13" y="36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lnTo>
                                  <a:pt x="13" y="130"/>
                                </a:lnTo>
                                <a:lnTo>
                                  <a:pt x="38" y="153"/>
                                </a:lnTo>
                                <a:lnTo>
                                  <a:pt x="62" y="164"/>
                                </a:lnTo>
                                <a:lnTo>
                                  <a:pt x="98" y="164"/>
                                </a:lnTo>
                                <a:lnTo>
                                  <a:pt x="123" y="153"/>
                                </a:lnTo>
                                <a:lnTo>
                                  <a:pt x="148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90212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90212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0">
                                <a:moveTo>
                                  <a:pt x="0" y="70"/>
                                </a:moveTo>
                                <a:lnTo>
                                  <a:pt x="13" y="36"/>
                                </a:lnTo>
                                <a:lnTo>
                                  <a:pt x="38" y="12"/>
                                </a:lnTo>
                                <a:lnTo>
                                  <a:pt x="62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4902120"/>
                            <a:ext cx="47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4">
                                <a:moveTo>
                                  <a:pt x="0" y="0"/>
                                </a:moveTo>
                                <a:lnTo>
                                  <a:pt x="74" y="164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95432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3">
                                <a:moveTo>
                                  <a:pt x="87" y="0"/>
                                </a:moveTo>
                                <a:lnTo>
                                  <a:pt x="62" y="47"/>
                                </a:lnTo>
                                <a:lnTo>
                                  <a:pt x="38" y="71"/>
                                </a:lnTo>
                                <a:lnTo>
                                  <a:pt x="13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490212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490212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4">
                                <a:moveTo>
                                  <a:pt x="0" y="47"/>
                                </a:moveTo>
                                <a:lnTo>
                                  <a:pt x="36" y="12"/>
                                </a:lnTo>
                                <a:lnTo>
                                  <a:pt x="61" y="0"/>
                                </a:lnTo>
                                <a:lnTo>
                                  <a:pt x="98" y="0"/>
                                </a:lnTo>
                                <a:lnTo>
                                  <a:pt x="123" y="12"/>
                                </a:lnTo>
                                <a:lnTo>
                                  <a:pt x="135" y="47"/>
                                </a:lnTo>
                                <a:lnTo>
                                  <a:pt x="135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490212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4">
                                <a:moveTo>
                                  <a:pt x="61" y="0"/>
                                </a:moveTo>
                                <a:lnTo>
                                  <a:pt x="37" y="12"/>
                                </a:lnTo>
                                <a:lnTo>
                                  <a:pt x="12" y="36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lnTo>
                                  <a:pt x="12" y="130"/>
                                </a:lnTo>
                                <a:lnTo>
                                  <a:pt x="37" y="153"/>
                                </a:lnTo>
                                <a:lnTo>
                                  <a:pt x="61" y="164"/>
                                </a:lnTo>
                                <a:lnTo>
                                  <a:pt x="99" y="164"/>
                                </a:lnTo>
                                <a:lnTo>
                                  <a:pt x="124" y="153"/>
                                </a:lnTo>
                                <a:lnTo>
                                  <a:pt x="148" y="130"/>
                                </a:lnTo>
                                <a:lnTo>
                                  <a:pt x="160" y="94"/>
                                </a:lnTo>
                                <a:lnTo>
                                  <a:pt x="160" y="70"/>
                                </a:lnTo>
                                <a:lnTo>
                                  <a:pt x="148" y="36"/>
                                </a:lnTo>
                                <a:lnTo>
                                  <a:pt x="124" y="12"/>
                                </a:lnTo>
                                <a:lnTo>
                                  <a:pt x="99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490212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490212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64">
                                <a:moveTo>
                                  <a:pt x="0" y="47"/>
                                </a:moveTo>
                                <a:lnTo>
                                  <a:pt x="36" y="12"/>
                                </a:lnTo>
                                <a:lnTo>
                                  <a:pt x="61" y="0"/>
                                </a:lnTo>
                                <a:lnTo>
                                  <a:pt x="98" y="0"/>
                                </a:lnTo>
                                <a:lnTo>
                                  <a:pt x="123" y="12"/>
                                </a:lnTo>
                                <a:lnTo>
                                  <a:pt x="134" y="47"/>
                                </a:lnTo>
                                <a:lnTo>
                                  <a:pt x="134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490212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4">
                                <a:moveTo>
                                  <a:pt x="0" y="47"/>
                                </a:moveTo>
                                <a:lnTo>
                                  <a:pt x="38" y="12"/>
                                </a:lnTo>
                                <a:lnTo>
                                  <a:pt x="63" y="0"/>
                                </a:lnTo>
                                <a:lnTo>
                                  <a:pt x="99" y="0"/>
                                </a:lnTo>
                                <a:lnTo>
                                  <a:pt x="123" y="12"/>
                                </a:lnTo>
                                <a:lnTo>
                                  <a:pt x="136" y="47"/>
                                </a:lnTo>
                                <a:lnTo>
                                  <a:pt x="136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48754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0" y="13"/>
                                </a:moveTo>
                                <a:lnTo>
                                  <a:pt x="13" y="24"/>
                                </a:lnTo>
                                <a:lnTo>
                                  <a:pt x="25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490608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490212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490212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4">
                                <a:moveTo>
                                  <a:pt x="0" y="47"/>
                                </a:moveTo>
                                <a:lnTo>
                                  <a:pt x="37" y="12"/>
                                </a:lnTo>
                                <a:lnTo>
                                  <a:pt x="61" y="0"/>
                                </a:lnTo>
                                <a:lnTo>
                                  <a:pt x="99" y="0"/>
                                </a:lnTo>
                                <a:lnTo>
                                  <a:pt x="123" y="12"/>
                                </a:lnTo>
                                <a:lnTo>
                                  <a:pt x="135" y="47"/>
                                </a:lnTo>
                                <a:lnTo>
                                  <a:pt x="135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490212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4902120"/>
                            <a:ext cx="47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4">
                                <a:moveTo>
                                  <a:pt x="148" y="36"/>
                                </a:moveTo>
                                <a:lnTo>
                                  <a:pt x="123" y="12"/>
                                </a:lnTo>
                                <a:lnTo>
                                  <a:pt x="98" y="0"/>
                                </a:lnTo>
                                <a:lnTo>
                                  <a:pt x="61" y="0"/>
                                </a:lnTo>
                                <a:lnTo>
                                  <a:pt x="36" y="12"/>
                                </a:lnTo>
                                <a:lnTo>
                                  <a:pt x="12" y="36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lnTo>
                                  <a:pt x="12" y="130"/>
                                </a:lnTo>
                                <a:lnTo>
                                  <a:pt x="36" y="153"/>
                                </a:lnTo>
                                <a:lnTo>
                                  <a:pt x="61" y="164"/>
                                </a:lnTo>
                                <a:lnTo>
                                  <a:pt x="98" y="164"/>
                                </a:lnTo>
                                <a:lnTo>
                                  <a:pt x="123" y="153"/>
                                </a:lnTo>
                                <a:lnTo>
                                  <a:pt x="148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487548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503244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503244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1">
                                <a:moveTo>
                                  <a:pt x="0" y="71"/>
                                </a:moveTo>
                                <a:lnTo>
                                  <a:pt x="13" y="36"/>
                                </a:lnTo>
                                <a:lnTo>
                                  <a:pt x="38" y="13"/>
                                </a:lnTo>
                                <a:lnTo>
                                  <a:pt x="63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507744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13" y="23"/>
                                </a:lnTo>
                                <a:lnTo>
                                  <a:pt x="25" y="1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503244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503244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4">
                                <a:moveTo>
                                  <a:pt x="0" y="47"/>
                                </a:moveTo>
                                <a:lnTo>
                                  <a:pt x="38" y="13"/>
                                </a:lnTo>
                                <a:lnTo>
                                  <a:pt x="62" y="0"/>
                                </a:lnTo>
                                <a:lnTo>
                                  <a:pt x="99" y="0"/>
                                </a:lnTo>
                                <a:lnTo>
                                  <a:pt x="123" y="13"/>
                                </a:lnTo>
                                <a:lnTo>
                                  <a:pt x="136" y="47"/>
                                </a:lnTo>
                                <a:lnTo>
                                  <a:pt x="136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50324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4">
                                <a:moveTo>
                                  <a:pt x="0" y="47"/>
                                </a:moveTo>
                                <a:lnTo>
                                  <a:pt x="36" y="13"/>
                                </a:lnTo>
                                <a:lnTo>
                                  <a:pt x="61" y="0"/>
                                </a:lnTo>
                                <a:lnTo>
                                  <a:pt x="99" y="0"/>
                                </a:lnTo>
                                <a:lnTo>
                                  <a:pt x="123" y="13"/>
                                </a:lnTo>
                                <a:lnTo>
                                  <a:pt x="135" y="47"/>
                                </a:lnTo>
                                <a:lnTo>
                                  <a:pt x="135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507744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13" y="23"/>
                                </a:lnTo>
                                <a:lnTo>
                                  <a:pt x="25" y="1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50324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4">
                                <a:moveTo>
                                  <a:pt x="135" y="36"/>
                                </a:moveTo>
                                <a:lnTo>
                                  <a:pt x="123" y="13"/>
                                </a:lnTo>
                                <a:lnTo>
                                  <a:pt x="85" y="0"/>
                                </a:lnTo>
                                <a:lnTo>
                                  <a:pt x="49" y="0"/>
                                </a:lnTo>
                                <a:lnTo>
                                  <a:pt x="12" y="13"/>
                                </a:lnTo>
                                <a:lnTo>
                                  <a:pt x="0" y="36"/>
                                </a:lnTo>
                                <a:lnTo>
                                  <a:pt x="12" y="60"/>
                                </a:lnTo>
                                <a:lnTo>
                                  <a:pt x="36" y="71"/>
                                </a:lnTo>
                                <a:lnTo>
                                  <a:pt x="98" y="83"/>
                                </a:lnTo>
                                <a:lnTo>
                                  <a:pt x="123" y="94"/>
                                </a:lnTo>
                                <a:lnTo>
                                  <a:pt x="135" y="118"/>
                                </a:lnTo>
                                <a:lnTo>
                                  <a:pt x="135" y="130"/>
                                </a:lnTo>
                                <a:lnTo>
                                  <a:pt x="123" y="153"/>
                                </a:lnTo>
                                <a:lnTo>
                                  <a:pt x="85" y="164"/>
                                </a:lnTo>
                                <a:lnTo>
                                  <a:pt x="49" y="164"/>
                                </a:lnTo>
                                <a:lnTo>
                                  <a:pt x="12" y="153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507744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3"/>
                                </a:lnTo>
                                <a:lnTo>
                                  <a:pt x="25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5032440"/>
                            <a:ext cx="47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4">
                                <a:moveTo>
                                  <a:pt x="147" y="36"/>
                                </a:moveTo>
                                <a:lnTo>
                                  <a:pt x="123" y="13"/>
                                </a:lnTo>
                                <a:lnTo>
                                  <a:pt x="98" y="0"/>
                                </a:lnTo>
                                <a:lnTo>
                                  <a:pt x="62" y="0"/>
                                </a:lnTo>
                                <a:lnTo>
                                  <a:pt x="37" y="13"/>
                                </a:lnTo>
                                <a:lnTo>
                                  <a:pt x="12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lnTo>
                                  <a:pt x="12" y="130"/>
                                </a:lnTo>
                                <a:lnTo>
                                  <a:pt x="37" y="153"/>
                                </a:lnTo>
                                <a:lnTo>
                                  <a:pt x="62" y="164"/>
                                </a:lnTo>
                                <a:lnTo>
                                  <a:pt x="98" y="164"/>
                                </a:lnTo>
                                <a:lnTo>
                                  <a:pt x="123" y="153"/>
                                </a:lnTo>
                                <a:lnTo>
                                  <a:pt x="147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50324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4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12" y="153"/>
                                </a:lnTo>
                                <a:lnTo>
                                  <a:pt x="36" y="164"/>
                                </a:lnTo>
                                <a:lnTo>
                                  <a:pt x="74" y="164"/>
                                </a:lnTo>
                                <a:lnTo>
                                  <a:pt x="99" y="153"/>
                                </a:lnTo>
                                <a:lnTo>
                                  <a:pt x="135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503244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503244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50324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1">
                                <a:moveTo>
                                  <a:pt x="0" y="71"/>
                                </a:moveTo>
                                <a:lnTo>
                                  <a:pt x="13" y="36"/>
                                </a:lnTo>
                                <a:lnTo>
                                  <a:pt x="38" y="13"/>
                                </a:lnTo>
                                <a:lnTo>
                                  <a:pt x="62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503244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503244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1">
                                <a:moveTo>
                                  <a:pt x="0" y="71"/>
                                </a:moveTo>
                                <a:lnTo>
                                  <a:pt x="13" y="36"/>
                                </a:lnTo>
                                <a:lnTo>
                                  <a:pt x="38" y="13"/>
                                </a:lnTo>
                                <a:lnTo>
                                  <a:pt x="62" y="0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5032440"/>
                            <a:ext cx="47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4">
                                <a:moveTo>
                                  <a:pt x="0" y="71"/>
                                </a:moveTo>
                                <a:lnTo>
                                  <a:pt x="147" y="71"/>
                                </a:lnTo>
                                <a:lnTo>
                                  <a:pt x="147" y="47"/>
                                </a:lnTo>
                                <a:lnTo>
                                  <a:pt x="136" y="24"/>
                                </a:lnTo>
                                <a:lnTo>
                                  <a:pt x="123" y="13"/>
                                </a:lnTo>
                                <a:lnTo>
                                  <a:pt x="98" y="0"/>
                                </a:lnTo>
                                <a:lnTo>
                                  <a:pt x="62" y="0"/>
                                </a:lnTo>
                                <a:lnTo>
                                  <a:pt x="37" y="13"/>
                                </a:lnTo>
                                <a:lnTo>
                                  <a:pt x="13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lnTo>
                                  <a:pt x="13" y="130"/>
                                </a:lnTo>
                                <a:lnTo>
                                  <a:pt x="37" y="153"/>
                                </a:lnTo>
                                <a:lnTo>
                                  <a:pt x="62" y="164"/>
                                </a:lnTo>
                                <a:lnTo>
                                  <a:pt x="98" y="164"/>
                                </a:lnTo>
                                <a:lnTo>
                                  <a:pt x="123" y="153"/>
                                </a:lnTo>
                                <a:lnTo>
                                  <a:pt x="147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03244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0324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4">
                                <a:moveTo>
                                  <a:pt x="0" y="47"/>
                                </a:moveTo>
                                <a:lnTo>
                                  <a:pt x="36" y="13"/>
                                </a:lnTo>
                                <a:lnTo>
                                  <a:pt x="61" y="0"/>
                                </a:lnTo>
                                <a:lnTo>
                                  <a:pt x="99" y="0"/>
                                </a:lnTo>
                                <a:lnTo>
                                  <a:pt x="123" y="13"/>
                                </a:lnTo>
                                <a:lnTo>
                                  <a:pt x="135" y="47"/>
                                </a:lnTo>
                                <a:lnTo>
                                  <a:pt x="135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5006520"/>
                            <a:ext cx="19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46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  <a:lnTo>
                                  <a:pt x="12" y="235"/>
                                </a:lnTo>
                                <a:lnTo>
                                  <a:pt x="37" y="246"/>
                                </a:lnTo>
                                <a:lnTo>
                                  <a:pt x="61" y="2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503244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5151600"/>
                            <a:ext cx="7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177880"/>
                            <a:ext cx="3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5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98" y="8"/>
                                </a:lnTo>
                                <a:lnTo>
                                  <a:pt x="106" y="16"/>
                                </a:lnTo>
                                <a:lnTo>
                                  <a:pt x="114" y="31"/>
                                </a:lnTo>
                                <a:lnTo>
                                  <a:pt x="114" y="55"/>
                                </a:lnTo>
                                <a:lnTo>
                                  <a:pt x="106" y="71"/>
                                </a:lnTo>
                                <a:lnTo>
                                  <a:pt x="98" y="79"/>
                                </a:lnTo>
                                <a:lnTo>
                                  <a:pt x="74" y="87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5177880"/>
                            <a:ext cx="3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5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  <a:lnTo>
                                  <a:pt x="114" y="165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5136480"/>
                            <a:ext cx="27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76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525636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5151600"/>
                            <a:ext cx="62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6">
                                <a:moveTo>
                                  <a:pt x="0" y="246"/>
                                </a:moveTo>
                                <a:lnTo>
                                  <a:pt x="98" y="0"/>
                                </a:lnTo>
                                <a:lnTo>
                                  <a:pt x="197" y="2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520452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5136480"/>
                            <a:ext cx="27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76">
                                <a:moveTo>
                                  <a:pt x="86" y="376"/>
                                </a:move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525636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881960"/>
                            <a:ext cx="54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7">
                                <a:moveTo>
                                  <a:pt x="0" y="247"/>
                                </a:moveTo>
                                <a:lnTo>
                                  <a:pt x="0" y="0"/>
                                </a:lnTo>
                                <a:lnTo>
                                  <a:pt x="173" y="247"/>
                                </a:ln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90788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4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  <a:lnTo>
                                  <a:pt x="12" y="153"/>
                                </a:lnTo>
                                <a:lnTo>
                                  <a:pt x="37" y="164"/>
                                </a:lnTo>
                                <a:lnTo>
                                  <a:pt x="74" y="164"/>
                                </a:lnTo>
                                <a:lnTo>
                                  <a:pt x="99" y="153"/>
                                </a:lnTo>
                                <a:lnTo>
                                  <a:pt x="135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90788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90788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90788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64">
                                <a:moveTo>
                                  <a:pt x="0" y="47"/>
                                </a:moveTo>
                                <a:lnTo>
                                  <a:pt x="38" y="11"/>
                                </a:lnTo>
                                <a:lnTo>
                                  <a:pt x="63" y="0"/>
                                </a:lnTo>
                                <a:lnTo>
                                  <a:pt x="99" y="0"/>
                                </a:lnTo>
                                <a:lnTo>
                                  <a:pt x="124" y="11"/>
                                </a:lnTo>
                                <a:lnTo>
                                  <a:pt x="137" y="47"/>
                                </a:lnTo>
                                <a:lnTo>
                                  <a:pt x="137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90788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64">
                                <a:moveTo>
                                  <a:pt x="0" y="47"/>
                                </a:moveTo>
                                <a:lnTo>
                                  <a:pt x="36" y="11"/>
                                </a:lnTo>
                                <a:lnTo>
                                  <a:pt x="60" y="0"/>
                                </a:lnTo>
                                <a:lnTo>
                                  <a:pt x="98" y="0"/>
                                </a:lnTo>
                                <a:lnTo>
                                  <a:pt x="123" y="11"/>
                                </a:lnTo>
                                <a:lnTo>
                                  <a:pt x="134" y="47"/>
                                </a:lnTo>
                                <a:lnTo>
                                  <a:pt x="134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88196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90788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4">
                                <a:moveTo>
                                  <a:pt x="0" y="34"/>
                                </a:moveTo>
                                <a:lnTo>
                                  <a:pt x="24" y="11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11" y="11"/>
                                </a:lnTo>
                                <a:lnTo>
                                  <a:pt x="136" y="34"/>
                                </a:lnTo>
                                <a:lnTo>
                                  <a:pt x="147" y="70"/>
                                </a:lnTo>
                                <a:lnTo>
                                  <a:pt x="147" y="94"/>
                                </a:lnTo>
                                <a:lnTo>
                                  <a:pt x="136" y="129"/>
                                </a:lnTo>
                                <a:lnTo>
                                  <a:pt x="111" y="153"/>
                                </a:lnTo>
                                <a:lnTo>
                                  <a:pt x="87" y="164"/>
                                </a:lnTo>
                                <a:lnTo>
                                  <a:pt x="49" y="164"/>
                                </a:lnTo>
                                <a:lnTo>
                                  <a:pt x="24" y="153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90788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4">
                                <a:moveTo>
                                  <a:pt x="0" y="70"/>
                                </a:moveTo>
                                <a:lnTo>
                                  <a:pt x="148" y="70"/>
                                </a:lnTo>
                                <a:lnTo>
                                  <a:pt x="148" y="47"/>
                                </a:lnTo>
                                <a:lnTo>
                                  <a:pt x="136" y="23"/>
                                </a:lnTo>
                                <a:lnTo>
                                  <a:pt x="123" y="11"/>
                                </a:lnTo>
                                <a:lnTo>
                                  <a:pt x="99" y="0"/>
                                </a:lnTo>
                                <a:lnTo>
                                  <a:pt x="63" y="0"/>
                                </a:lnTo>
                                <a:lnTo>
                                  <a:pt x="38" y="11"/>
                                </a:lnTo>
                                <a:lnTo>
                                  <a:pt x="13" y="34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lnTo>
                                  <a:pt x="13" y="129"/>
                                </a:lnTo>
                                <a:lnTo>
                                  <a:pt x="38" y="153"/>
                                </a:lnTo>
                                <a:lnTo>
                                  <a:pt x="63" y="164"/>
                                </a:lnTo>
                                <a:lnTo>
                                  <a:pt x="99" y="164"/>
                                </a:lnTo>
                                <a:lnTo>
                                  <a:pt x="123" y="153"/>
                                </a:lnTo>
                                <a:lnTo>
                                  <a:pt x="148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90788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90788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0">
                                <a:moveTo>
                                  <a:pt x="0" y="70"/>
                                </a:moveTo>
                                <a:lnTo>
                                  <a:pt x="12" y="34"/>
                                </a:lnTo>
                                <a:lnTo>
                                  <a:pt x="36" y="11"/>
                                </a:lnTo>
                                <a:lnTo>
                                  <a:pt x="61" y="0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3856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4">
                                <a:moveTo>
                                  <a:pt x="62" y="0"/>
                                </a:moveTo>
                                <a:lnTo>
                                  <a:pt x="38" y="11"/>
                                </a:lnTo>
                                <a:lnTo>
                                  <a:pt x="13" y="35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lnTo>
                                  <a:pt x="13" y="130"/>
                                </a:lnTo>
                                <a:lnTo>
                                  <a:pt x="38" y="153"/>
                                </a:lnTo>
                                <a:lnTo>
                                  <a:pt x="62" y="164"/>
                                </a:lnTo>
                                <a:lnTo>
                                  <a:pt x="99" y="164"/>
                                </a:lnTo>
                                <a:lnTo>
                                  <a:pt x="123" y="153"/>
                                </a:lnTo>
                                <a:lnTo>
                                  <a:pt x="148" y="130"/>
                                </a:lnTo>
                                <a:lnTo>
                                  <a:pt x="161" y="94"/>
                                </a:lnTo>
                                <a:lnTo>
                                  <a:pt x="161" y="70"/>
                                </a:lnTo>
                                <a:lnTo>
                                  <a:pt x="148" y="35"/>
                                </a:lnTo>
                                <a:lnTo>
                                  <a:pt x="123" y="11"/>
                                </a:lnTo>
                                <a:lnTo>
                                  <a:pt x="99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012640"/>
                            <a:ext cx="19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47">
                                <a:moveTo>
                                  <a:pt x="63" y="0"/>
                                </a:moveTo>
                                <a:lnTo>
                                  <a:pt x="38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7"/>
                                </a:ln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03856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038560"/>
                            <a:ext cx="7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038560"/>
                            <a:ext cx="47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4">
                                <a:moveTo>
                                  <a:pt x="0" y="35"/>
                                </a:moveTo>
                                <a:lnTo>
                                  <a:pt x="25" y="11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12" y="11"/>
                                </a:lnTo>
                                <a:lnTo>
                                  <a:pt x="136" y="35"/>
                                </a:lnTo>
                                <a:lnTo>
                                  <a:pt x="148" y="70"/>
                                </a:lnTo>
                                <a:lnTo>
                                  <a:pt x="148" y="94"/>
                                </a:lnTo>
                                <a:lnTo>
                                  <a:pt x="136" y="130"/>
                                </a:lnTo>
                                <a:lnTo>
                                  <a:pt x="112" y="153"/>
                                </a:lnTo>
                                <a:lnTo>
                                  <a:pt x="87" y="164"/>
                                </a:lnTo>
                                <a:lnTo>
                                  <a:pt x="49" y="164"/>
                                </a:lnTo>
                                <a:lnTo>
                                  <a:pt x="25" y="153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503856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503856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0">
                                <a:moveTo>
                                  <a:pt x="0" y="70"/>
                                </a:moveTo>
                                <a:lnTo>
                                  <a:pt x="11" y="35"/>
                                </a:lnTo>
                                <a:lnTo>
                                  <a:pt x="36" y="11"/>
                                </a:lnTo>
                                <a:lnTo>
                                  <a:pt x="61" y="0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01264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0" y="13"/>
                                </a:moveTo>
                                <a:lnTo>
                                  <a:pt x="12" y="24"/>
                                </a:lnTo>
                                <a:lnTo>
                                  <a:pt x="25" y="13"/>
                                </a:lnTo>
                                <a:lnTo>
                                  <a:pt x="1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504252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03856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03856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4">
                                <a:moveTo>
                                  <a:pt x="0" y="47"/>
                                </a:moveTo>
                                <a:lnTo>
                                  <a:pt x="37" y="11"/>
                                </a:lnTo>
                                <a:lnTo>
                                  <a:pt x="62" y="0"/>
                                </a:lnTo>
                                <a:lnTo>
                                  <a:pt x="98" y="0"/>
                                </a:lnTo>
                                <a:lnTo>
                                  <a:pt x="123" y="11"/>
                                </a:lnTo>
                                <a:lnTo>
                                  <a:pt x="136" y="47"/>
                                </a:lnTo>
                                <a:lnTo>
                                  <a:pt x="136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03856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64">
                                <a:moveTo>
                                  <a:pt x="0" y="47"/>
                                </a:moveTo>
                                <a:lnTo>
                                  <a:pt x="36" y="11"/>
                                </a:lnTo>
                                <a:lnTo>
                                  <a:pt x="61" y="0"/>
                                </a:lnTo>
                                <a:lnTo>
                                  <a:pt x="98" y="0"/>
                                </a:lnTo>
                                <a:lnTo>
                                  <a:pt x="123" y="11"/>
                                </a:lnTo>
                                <a:lnTo>
                                  <a:pt x="134" y="47"/>
                                </a:lnTo>
                                <a:lnTo>
                                  <a:pt x="134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03856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038560"/>
                            <a:ext cx="47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4">
                                <a:moveTo>
                                  <a:pt x="148" y="35"/>
                                </a:moveTo>
                                <a:lnTo>
                                  <a:pt x="123" y="11"/>
                                </a:lnTo>
                                <a:lnTo>
                                  <a:pt x="99" y="0"/>
                                </a:lnTo>
                                <a:lnTo>
                                  <a:pt x="61" y="0"/>
                                </a:lnTo>
                                <a:lnTo>
                                  <a:pt x="36" y="11"/>
                                </a:lnTo>
                                <a:lnTo>
                                  <a:pt x="12" y="35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lnTo>
                                  <a:pt x="12" y="130"/>
                                </a:lnTo>
                                <a:lnTo>
                                  <a:pt x="36" y="153"/>
                                </a:lnTo>
                                <a:lnTo>
                                  <a:pt x="61" y="164"/>
                                </a:lnTo>
                                <a:lnTo>
                                  <a:pt x="99" y="164"/>
                                </a:lnTo>
                                <a:lnTo>
                                  <a:pt x="123" y="153"/>
                                </a:lnTo>
                                <a:lnTo>
                                  <a:pt x="148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03856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03856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0">
                                <a:moveTo>
                                  <a:pt x="0" y="70"/>
                                </a:moveTo>
                                <a:lnTo>
                                  <a:pt x="13" y="35"/>
                                </a:lnTo>
                                <a:lnTo>
                                  <a:pt x="38" y="11"/>
                                </a:lnTo>
                                <a:lnTo>
                                  <a:pt x="63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038560"/>
                            <a:ext cx="47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4">
                                <a:moveTo>
                                  <a:pt x="0" y="0"/>
                                </a:moveTo>
                                <a:lnTo>
                                  <a:pt x="74" y="164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09076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3">
                                <a:moveTo>
                                  <a:pt x="87" y="0"/>
                                </a:moveTo>
                                <a:lnTo>
                                  <a:pt x="63" y="47"/>
                                </a:lnTo>
                                <a:lnTo>
                                  <a:pt x="38" y="71"/>
                                </a:lnTo>
                                <a:lnTo>
                                  <a:pt x="13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142960"/>
                            <a:ext cx="19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46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  <a:lnTo>
                                  <a:pt x="11" y="235"/>
                                </a:lnTo>
                                <a:lnTo>
                                  <a:pt x="36" y="246"/>
                                </a:lnTo>
                                <a:lnTo>
                                  <a:pt x="61" y="2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16960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6960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4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12" y="153"/>
                                </a:lnTo>
                                <a:lnTo>
                                  <a:pt x="37" y="164"/>
                                </a:lnTo>
                                <a:lnTo>
                                  <a:pt x="75" y="164"/>
                                </a:lnTo>
                                <a:lnTo>
                                  <a:pt x="99" y="153"/>
                                </a:lnTo>
                                <a:lnTo>
                                  <a:pt x="136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16960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16960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16960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1">
                                <a:moveTo>
                                  <a:pt x="0" y="71"/>
                                </a:moveTo>
                                <a:lnTo>
                                  <a:pt x="13" y="35"/>
                                </a:lnTo>
                                <a:lnTo>
                                  <a:pt x="38" y="11"/>
                                </a:lnTo>
                                <a:lnTo>
                                  <a:pt x="62" y="0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16960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16960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64">
                                <a:moveTo>
                                  <a:pt x="0" y="47"/>
                                </a:moveTo>
                                <a:lnTo>
                                  <a:pt x="36" y="11"/>
                                </a:lnTo>
                                <a:lnTo>
                                  <a:pt x="61" y="0"/>
                                </a:lnTo>
                                <a:lnTo>
                                  <a:pt x="98" y="0"/>
                                </a:lnTo>
                                <a:lnTo>
                                  <a:pt x="123" y="11"/>
                                </a:lnTo>
                                <a:lnTo>
                                  <a:pt x="134" y="47"/>
                                </a:lnTo>
                                <a:lnTo>
                                  <a:pt x="134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169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4">
                                <a:moveTo>
                                  <a:pt x="135" y="35"/>
                                </a:moveTo>
                                <a:lnTo>
                                  <a:pt x="123" y="11"/>
                                </a:lnTo>
                                <a:lnTo>
                                  <a:pt x="86" y="0"/>
                                </a:lnTo>
                                <a:lnTo>
                                  <a:pt x="49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35"/>
                                </a:lnTo>
                                <a:lnTo>
                                  <a:pt x="12" y="58"/>
                                </a:lnTo>
                                <a:lnTo>
                                  <a:pt x="37" y="71"/>
                                </a:lnTo>
                                <a:lnTo>
                                  <a:pt x="99" y="82"/>
                                </a:lnTo>
                                <a:lnTo>
                                  <a:pt x="123" y="94"/>
                                </a:lnTo>
                                <a:lnTo>
                                  <a:pt x="135" y="118"/>
                                </a:lnTo>
                                <a:lnTo>
                                  <a:pt x="135" y="130"/>
                                </a:lnTo>
                                <a:lnTo>
                                  <a:pt x="123" y="153"/>
                                </a:lnTo>
                                <a:lnTo>
                                  <a:pt x="86" y="164"/>
                                </a:lnTo>
                                <a:lnTo>
                                  <a:pt x="49" y="164"/>
                                </a:lnTo>
                                <a:lnTo>
                                  <a:pt x="12" y="153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4807440"/>
                            <a:ext cx="72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4807440"/>
                            <a:ext cx="72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39120"/>
                            <a:ext cx="539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306760"/>
                            <a:ext cx="539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4807440"/>
                            <a:ext cx="72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4807440"/>
                            <a:ext cx="72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547308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8">
                                <a:moveTo>
                                  <a:pt x="19" y="0"/>
                                </a:moveTo>
                                <a:lnTo>
                                  <a:pt x="127" y="0"/>
                                </a:lnTo>
                                <a:lnTo>
                                  <a:pt x="69" y="76"/>
                                </a:lnTo>
                                <a:lnTo>
                                  <a:pt x="99" y="76"/>
                                </a:lnTo>
                                <a:lnTo>
                                  <a:pt x="118" y="86"/>
                                </a:lnTo>
                                <a:lnTo>
                                  <a:pt x="127" y="94"/>
                                </a:lnTo>
                                <a:lnTo>
                                  <a:pt x="137" y="123"/>
                                </a:lnTo>
                                <a:lnTo>
                                  <a:pt x="137" y="142"/>
                                </a:lnTo>
                                <a:lnTo>
                                  <a:pt x="127" y="170"/>
                                </a:lnTo>
                                <a:lnTo>
                                  <a:pt x="108" y="189"/>
                                </a:lnTo>
                                <a:lnTo>
                                  <a:pt x="78" y="198"/>
                                </a:lnTo>
                                <a:lnTo>
                                  <a:pt x="49" y="198"/>
                                </a:lnTo>
                                <a:lnTo>
                                  <a:pt x="19" y="189"/>
                                </a:lnTo>
                                <a:lnTo>
                                  <a:pt x="9" y="179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5473080"/>
                            <a:ext cx="439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720" y="5473080"/>
                            <a:ext cx="439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5473080"/>
                            <a:ext cx="15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98">
                                <a:moveTo>
                                  <a:pt x="0" y="39"/>
                                </a:moveTo>
                                <a:lnTo>
                                  <a:pt x="19" y="29"/>
                                </a:lnTo>
                                <a:lnTo>
                                  <a:pt x="49" y="0"/>
                                </a:lnTo>
                                <a:lnTo>
                                  <a:pt x="49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2400" y="5461560"/>
                            <a:ext cx="565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5473080"/>
                            <a:ext cx="15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98">
                                <a:moveTo>
                                  <a:pt x="0" y="39"/>
                                </a:moveTo>
                                <a:lnTo>
                                  <a:pt x="19" y="29"/>
                                </a:lnTo>
                                <a:lnTo>
                                  <a:pt x="49" y="0"/>
                                </a:lnTo>
                                <a:lnTo>
                                  <a:pt x="49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547308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8">
                                <a:moveTo>
                                  <a:pt x="60" y="0"/>
                                </a:moveTo>
                                <a:lnTo>
                                  <a:pt x="30" y="10"/>
                                </a:lnTo>
                                <a:lnTo>
                                  <a:pt x="11" y="39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lnTo>
                                  <a:pt x="11" y="161"/>
                                </a:lnTo>
                                <a:lnTo>
                                  <a:pt x="30" y="189"/>
                                </a:lnTo>
                                <a:lnTo>
                                  <a:pt x="60" y="198"/>
                                </a:lnTo>
                                <a:lnTo>
                                  <a:pt x="79" y="198"/>
                                </a:lnTo>
                                <a:lnTo>
                                  <a:pt x="109" y="189"/>
                                </a:lnTo>
                                <a:lnTo>
                                  <a:pt x="128" y="161"/>
                                </a:lnTo>
                                <a:lnTo>
                                  <a:pt x="139" y="114"/>
                                </a:lnTo>
                                <a:lnTo>
                                  <a:pt x="139" y="86"/>
                                </a:lnTo>
                                <a:lnTo>
                                  <a:pt x="128" y="39"/>
                                </a:lnTo>
                                <a:lnTo>
                                  <a:pt x="109" y="10"/>
                                </a:lnTo>
                                <a:lnTo>
                                  <a:pt x="79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547308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8">
                                <a:moveTo>
                                  <a:pt x="60" y="0"/>
                                </a:moveTo>
                                <a:lnTo>
                                  <a:pt x="30" y="10"/>
                                </a:lnTo>
                                <a:lnTo>
                                  <a:pt x="11" y="39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lnTo>
                                  <a:pt x="11" y="161"/>
                                </a:lnTo>
                                <a:lnTo>
                                  <a:pt x="30" y="189"/>
                                </a:lnTo>
                                <a:lnTo>
                                  <a:pt x="60" y="198"/>
                                </a:lnTo>
                                <a:lnTo>
                                  <a:pt x="79" y="198"/>
                                </a:lnTo>
                                <a:lnTo>
                                  <a:pt x="109" y="189"/>
                                </a:lnTo>
                                <a:lnTo>
                                  <a:pt x="128" y="161"/>
                                </a:lnTo>
                                <a:lnTo>
                                  <a:pt x="139" y="114"/>
                                </a:lnTo>
                                <a:lnTo>
                                  <a:pt x="139" y="86"/>
                                </a:lnTo>
                                <a:lnTo>
                                  <a:pt x="128" y="39"/>
                                </a:lnTo>
                                <a:lnTo>
                                  <a:pt x="109" y="10"/>
                                </a:lnTo>
                                <a:lnTo>
                                  <a:pt x="79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547308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8">
                                <a:moveTo>
                                  <a:pt x="60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39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lnTo>
                                  <a:pt x="10" y="161"/>
                                </a:lnTo>
                                <a:lnTo>
                                  <a:pt x="30" y="189"/>
                                </a:lnTo>
                                <a:lnTo>
                                  <a:pt x="60" y="198"/>
                                </a:lnTo>
                                <a:lnTo>
                                  <a:pt x="79" y="198"/>
                                </a:lnTo>
                                <a:lnTo>
                                  <a:pt x="109" y="189"/>
                                </a:lnTo>
                                <a:lnTo>
                                  <a:pt x="128" y="161"/>
                                </a:lnTo>
                                <a:lnTo>
                                  <a:pt x="139" y="114"/>
                                </a:lnTo>
                                <a:lnTo>
                                  <a:pt x="139" y="86"/>
                                </a:lnTo>
                                <a:lnTo>
                                  <a:pt x="128" y="39"/>
                                </a:lnTo>
                                <a:lnTo>
                                  <a:pt x="109" y="10"/>
                                </a:lnTo>
                                <a:lnTo>
                                  <a:pt x="79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4807440"/>
                            <a:ext cx="72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498024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498024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5001120"/>
                            <a:ext cx="34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3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  <a:lnTo>
                                  <a:pt x="11" y="123"/>
                                </a:lnTo>
                                <a:lnTo>
                                  <a:pt x="30" y="133"/>
                                </a:lnTo>
                                <a:lnTo>
                                  <a:pt x="60" y="133"/>
                                </a:lnTo>
                                <a:lnTo>
                                  <a:pt x="79" y="123"/>
                                </a:lnTo>
                                <a:lnTo>
                                  <a:pt x="109" y="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500112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500112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50011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7">
                                <a:moveTo>
                                  <a:pt x="0" y="57"/>
                                </a:moveTo>
                                <a:lnTo>
                                  <a:pt x="9" y="29"/>
                                </a:lnTo>
                                <a:lnTo>
                                  <a:pt x="30" y="10"/>
                                </a:lnTo>
                                <a:lnTo>
                                  <a:pt x="49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500112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500112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3">
                                <a:moveTo>
                                  <a:pt x="0" y="37"/>
                                </a:moveTo>
                                <a:lnTo>
                                  <a:pt x="29" y="10"/>
                                </a:lnTo>
                                <a:lnTo>
                                  <a:pt x="50" y="0"/>
                                </a:lnTo>
                                <a:lnTo>
                                  <a:pt x="78" y="0"/>
                                </a:lnTo>
                                <a:lnTo>
                                  <a:pt x="99" y="10"/>
                                </a:lnTo>
                                <a:lnTo>
                                  <a:pt x="108" y="37"/>
                                </a:lnTo>
                                <a:lnTo>
                                  <a:pt x="108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5001120"/>
                            <a:ext cx="34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3">
                                <a:moveTo>
                                  <a:pt x="108" y="29"/>
                                </a:moveTo>
                                <a:lnTo>
                                  <a:pt x="98" y="10"/>
                                </a:lnTo>
                                <a:lnTo>
                                  <a:pt x="69" y="0"/>
                                </a:lnTo>
                                <a:lnTo>
                                  <a:pt x="40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9"/>
                                </a:lnTo>
                                <a:lnTo>
                                  <a:pt x="10" y="47"/>
                                </a:lnTo>
                                <a:lnTo>
                                  <a:pt x="29" y="57"/>
                                </a:lnTo>
                                <a:lnTo>
                                  <a:pt x="79" y="66"/>
                                </a:lnTo>
                                <a:lnTo>
                                  <a:pt x="98" y="76"/>
                                </a:lnTo>
                                <a:lnTo>
                                  <a:pt x="108" y="94"/>
                                </a:lnTo>
                                <a:lnTo>
                                  <a:pt x="108" y="104"/>
                                </a:lnTo>
                                <a:lnTo>
                                  <a:pt x="98" y="123"/>
                                </a:lnTo>
                                <a:lnTo>
                                  <a:pt x="69" y="133"/>
                                </a:lnTo>
                                <a:lnTo>
                                  <a:pt x="40" y="133"/>
                                </a:lnTo>
                                <a:lnTo>
                                  <a:pt x="10" y="123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500112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500112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7">
                                <a:moveTo>
                                  <a:pt x="0" y="57"/>
                                </a:moveTo>
                                <a:lnTo>
                                  <a:pt x="11" y="29"/>
                                </a:lnTo>
                                <a:lnTo>
                                  <a:pt x="30" y="10"/>
                                </a:lnTo>
                                <a:lnTo>
                                  <a:pt x="50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500112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5001120"/>
                            <a:ext cx="37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3">
                                <a:moveTo>
                                  <a:pt x="118" y="29"/>
                                </a:moveTo>
                                <a:lnTo>
                                  <a:pt x="99" y="10"/>
                                </a:lnTo>
                                <a:lnTo>
                                  <a:pt x="79" y="0"/>
                                </a:lnTo>
                                <a:lnTo>
                                  <a:pt x="49" y="0"/>
                                </a:lnTo>
                                <a:lnTo>
                                  <a:pt x="30" y="10"/>
                                </a:lnTo>
                                <a:lnTo>
                                  <a:pt x="11" y="29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11" y="104"/>
                                </a:lnTo>
                                <a:lnTo>
                                  <a:pt x="30" y="123"/>
                                </a:lnTo>
                                <a:lnTo>
                                  <a:pt x="49" y="133"/>
                                </a:lnTo>
                                <a:lnTo>
                                  <a:pt x="79" y="133"/>
                                </a:lnTo>
                                <a:lnTo>
                                  <a:pt x="99" y="123"/>
                                </a:lnTo>
                                <a:lnTo>
                                  <a:pt x="118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4980240"/>
                            <a:ext cx="15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98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  <a:lnTo>
                                  <a:pt x="10" y="188"/>
                                </a:lnTo>
                                <a:lnTo>
                                  <a:pt x="29" y="198"/>
                                </a:lnTo>
                                <a:lnTo>
                                  <a:pt x="49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5001120"/>
                            <a:ext cx="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49802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9"/>
                                </a:moveTo>
                                <a:lnTo>
                                  <a:pt x="10" y="19"/>
                                </a:lnTo>
                                <a:lnTo>
                                  <a:pt x="19" y="9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5004360"/>
                            <a:ext cx="7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500112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3">
                                <a:moveTo>
                                  <a:pt x="49" y="0"/>
                                </a:moveTo>
                                <a:lnTo>
                                  <a:pt x="30" y="10"/>
                                </a:lnTo>
                                <a:lnTo>
                                  <a:pt x="9" y="29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9" y="104"/>
                                </a:lnTo>
                                <a:lnTo>
                                  <a:pt x="30" y="123"/>
                                </a:lnTo>
                                <a:lnTo>
                                  <a:pt x="49" y="133"/>
                                </a:lnTo>
                                <a:lnTo>
                                  <a:pt x="79" y="133"/>
                                </a:lnTo>
                                <a:lnTo>
                                  <a:pt x="99" y="123"/>
                                </a:lnTo>
                                <a:lnTo>
                                  <a:pt x="118" y="104"/>
                                </a:lnTo>
                                <a:lnTo>
                                  <a:pt x="128" y="76"/>
                                </a:lnTo>
                                <a:lnTo>
                                  <a:pt x="128" y="57"/>
                                </a:lnTo>
                                <a:lnTo>
                                  <a:pt x="118" y="29"/>
                                </a:lnTo>
                                <a:lnTo>
                                  <a:pt x="99" y="10"/>
                                </a:lnTo>
                                <a:lnTo>
                                  <a:pt x="7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508428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5120" y="5084280"/>
                            <a:ext cx="439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5111640"/>
                            <a:ext cx="280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510552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5105520"/>
                            <a:ext cx="34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2">
                                <a:moveTo>
                                  <a:pt x="0" y="38"/>
                                </a:moveTo>
                                <a:lnTo>
                                  <a:pt x="28" y="10"/>
                                </a:lnTo>
                                <a:lnTo>
                                  <a:pt x="49" y="0"/>
                                </a:lnTo>
                                <a:lnTo>
                                  <a:pt x="78" y="0"/>
                                </a:lnTo>
                                <a:lnTo>
                                  <a:pt x="98" y="10"/>
                                </a:lnTo>
                                <a:lnTo>
                                  <a:pt x="107" y="38"/>
                                </a:lnTo>
                                <a:lnTo>
                                  <a:pt x="107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541728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2">
                                <a:moveTo>
                                  <a:pt x="13" y="0"/>
                                </a:moveTo>
                                <a:lnTo>
                                  <a:pt x="86" y="0"/>
                                </a:lnTo>
                                <a:lnTo>
                                  <a:pt x="46" y="50"/>
                                </a:lnTo>
                                <a:lnTo>
                                  <a:pt x="65" y="50"/>
                                </a:lnTo>
                                <a:lnTo>
                                  <a:pt x="78" y="57"/>
                                </a:lnTo>
                                <a:lnTo>
                                  <a:pt x="86" y="63"/>
                                </a:lnTo>
                                <a:lnTo>
                                  <a:pt x="92" y="81"/>
                                </a:lnTo>
                                <a:lnTo>
                                  <a:pt x="92" y="94"/>
                                </a:lnTo>
                                <a:lnTo>
                                  <a:pt x="86" y="113"/>
                                </a:lnTo>
                                <a:lnTo>
                                  <a:pt x="72" y="126"/>
                                </a:lnTo>
                                <a:lnTo>
                                  <a:pt x="52" y="132"/>
                                </a:lnTo>
                                <a:lnTo>
                                  <a:pt x="33" y="132"/>
                                </a:lnTo>
                                <a:lnTo>
                                  <a:pt x="13" y="126"/>
                                </a:lnTo>
                                <a:lnTo>
                                  <a:pt x="7" y="120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5409720"/>
                            <a:ext cx="59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77">
                                <a:moveTo>
                                  <a:pt x="185" y="88"/>
                                </a:moveTo>
                                <a:lnTo>
                                  <a:pt x="158" y="26"/>
                                </a:lnTo>
                                <a:lnTo>
                                  <a:pt x="92" y="0"/>
                                </a:lnTo>
                                <a:lnTo>
                                  <a:pt x="27" y="26"/>
                                </a:lnTo>
                                <a:lnTo>
                                  <a:pt x="0" y="88"/>
                                </a:lnTo>
                                <a:lnTo>
                                  <a:pt x="27" y="151"/>
                                </a:lnTo>
                                <a:lnTo>
                                  <a:pt x="92" y="177"/>
                                </a:lnTo>
                                <a:lnTo>
                                  <a:pt x="158" y="151"/>
                                </a:lnTo>
                                <a:lnTo>
                                  <a:pt x="185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29.25pt;width:425.3pt;height:451.9pt" coordorigin="-324,585" coordsize="8506,9038">
                <v:shape id="shape_0" coordsize="173,164" path="m173,83l148,25l87,0l26,25l0,83l26,141l87,164l148,141l173,83xe" stroked="t" o:allowincell="f" style="position:absolute;left:1350;top:2076;width:85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11,6l10,2l6,0l2,2l0,6l2,10l6,11l10,10l11,6xe" stroked="t" o:allowincell="f" style="position:absolute;left:1390;top:2114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4" path="m173,83l147,25l86,0l25,25l0,83l25,141l86,164l147,141l173,83xe" stroked="t" o:allowincell="f" style="position:absolute;left:1624;top:2076;width:85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11,6l10,2l5,0l1,2l0,6l1,10l5,11l10,10l11,6xe" stroked="t" o:allowincell="f" style="position:absolute;left:1664;top:2114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164" path="m172,83l148,25l87,0l26,25l0,83l26,141l87,164l148,141l172,83xe" stroked="t" o:allowincell="f" style="position:absolute;left:1897;top:2076;width:85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12,6l11,2l7,0l3,2l0,6l3,10l7,11l11,10l12,6xe" stroked="t" o:allowincell="f" style="position:absolute;left:1937;top:2114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165" path="m172,83l148,25l87,0l26,25l0,83l26,141l87,165l148,141l172,83xe" stroked="t" o:allowincell="f" style="position:absolute;left:1897;top:931;width:85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12,6l11,3l7,0l3,3l0,6l3,10l7,11l11,10l12,6xe" stroked="t" o:allowincell="f" style="position:absolute;left:1937;top:970;width:5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5" path="m173,83l147,25l86,0l25,25l0,83l25,141l86,165l147,141l173,83xe" stroked="t" o:allowincell="f" style="position:absolute;left:1624;top:931;width:85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11,6l10,3l5,0l1,3l0,6l1,10l5,11l10,10l11,6xe" stroked="t" o:allowincell="f" style="position:absolute;left:1664;top:970;width:5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11,6l10,3l6,0l2,3l0,6l2,10l6,11l10,10l11,6xe" stroked="t" o:allowincell="f" style="position:absolute;left:1390;top:970;width:5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5" path="m173,83l148,25l87,0l26,25l0,83l26,141l87,165l148,141l173,83xe" stroked="t" o:allowincell="f" style="position:absolute;left:1350;top:931;width:85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02,6535" to="5202,68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11,6535" to="5611,68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10,6820" to="5504,68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11,6820" to="5734,68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17,68" path="m217,0l217,68l0,33l217,0xe" fillcolor="blue" stroked="f" o:allowincell="f" style="position:absolute;left:5202;top:6803;width:107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7,68" path="m217,0l217,68l0,33l217,0xe" stroked="t" o:allowincell="f" style="position:absolute;left:5202;top:6803;width:107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5,68" path="m0,0l0,68l215,33l0,0xe" fillcolor="blue" stroked="f" o:allowincell="f" style="position:absolute;left:5505;top:6803;width:106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5,68" path="m0,0l0,68l215,33l0,0xe" stroked="t" o:allowincell="f" style="position:absolute;left:5505;top:6803;width:106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4,206" path="m21,0l133,0l71,79l102,79l123,89l133,97l144,127l144,147l133,176l113,196l81,206l50,206l21,196l10,186l0,166e" stroked="t" o:allowincell="f" style="position:absolute;left:5746;top:6769;width:7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0" path="m10,0l0,10l10,20l21,10l10,0xe" stroked="t" o:allowincell="f" style="position:absolute;left:5853;top:6862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06" path="m52,0l21,10l10,29l10,49l21,69l41,79l83,89l113,97l133,117l144,137l144,166l133,186l123,196l93,206l52,206l21,196l10,186l0,166l0,137l10,117l31,97l62,89l104,79l123,69l133,49l133,29l123,10l93,0l52,0xe" stroked="t" o:allowincell="f" style="position:absolute;left:5899;top:6769;width:7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,206" path="m0,39l19,29l51,0l51,206e" stroked="t" o:allowincell="f" style="position:absolute;left:6018;top:6769;width:24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02,6521" to="5202,6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6521" to="5611,6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6820" to="5611,6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6,6550" to="1666,68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39,6535" to="1939,68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74,6789" to="1831,67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39,6789" to="2080,67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16,68" path="m216,0l216,68l0,34l216,0xe" fillcolor="blue" stroked="f" o:allowincell="f" style="position:absolute;left:1666;top:6771;width:108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6,68" path="m216,0l216,68l0,34l216,0xe" stroked="t" o:allowincell="f" style="position:absolute;left:1666;top:6771;width:108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5,68" path="m0,0l0,68l215,34l0,0xe" fillcolor="blue" stroked="f" o:allowincell="f" style="position:absolute;left:1833;top:6771;width:106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5,68" path="m0,0l0,68l215,34l0,0xe" stroked="t" o:allowincell="f" style="position:absolute;left:1833;top:6771;width:106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2,207" path="m9,50l9,40l19,20l30,10l50,0l92,0l113,10l123,20l133,40l133,60l123,80l102,109l0,207l142,207e" stroked="t" o:allowincell="f" style="position:absolute;left:2091;top:6737;width:7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0" path="m10,0l0,10l10,20l21,10l10,0xe" stroked="t" o:allowincell="f" style="position:absolute;left:2199;top:6830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07" path="m123,0l21,0l10,89l21,80l52,70l83,70l113,80l133,99l144,128l144,147l133,177l113,197l83,207l52,207l21,197l10,187l0,167e" stroked="t" o:allowincell="f" style="position:absolute;left:2244;top:6737;width:7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138" path="m102,0l0,138l153,138e" stroked="t" o:allowincell="f" style="position:absolute;left:2348;top:6737;width:75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99,6737" to="2399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6,6535" to="1666,6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9,6521" to="1939,6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9,6789" to="1939,6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4,205" path="m21,0l134,0l73,77l104,77l125,87l134,97l144,127l144,147l134,176l114,195l83,205l52,205l21,195l11,186l0,166e" stroked="t" o:allowincell="f" style="position:absolute;left:2270;top:6558;width:7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78,6617" to="2469,6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37" path="m51,0l31,10l11,28l0,58l0,78l11,108l31,127l51,137l82,137l103,127l123,108l134,78l134,58l123,28l103,10l82,0l51,0xe" stroked="t" o:allowincell="f" style="position:absolute;left:2507;top:6578;width:65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17,6563" to="2562,6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4,205" path="m62,0l31,9l10,39l0,87l0,117l10,166l31,195l62,205l83,205l112,195l133,166l144,117l144,87l133,39l112,9l83,0l62,0xe" stroked="t" o:allowincell="f" style="position:absolute;left:2604;top:6558;width:7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19" path="m10,0l0,9l10,19l20,9l10,0xe" stroked="t" o:allowincell="f" style="position:absolute;left:2712;top:6652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05" path="m52,0l21,9l10,29l10,49l21,67l42,77l82,87l113,97l134,117l144,137l144,166l134,186l123,195l92,205l52,205l21,195l10,186l0,166l0,137l10,117l31,97l61,87l102,77l123,67l134,49l134,29l123,9l92,0l52,0xe" stroked="t" o:allowincell="f" style="position:absolute;left:2758;top:6558;width:7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200" path="m58,200l0,0l123,172l58,200xe" fillcolor="blue" stroked="f" o:allowincell="f" style="position:absolute;left:1994;top:6231;width:61;height:9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3,200" path="m58,200l0,0l123,172l58,200xe" stroked="t" o:allowincell="f" style="position:absolute;left:1994;top:6231;width:61;height:9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040,6324" to="2207,66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08,6670" to="2317,66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18,6670" to="2887,66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31,164" path="m49,0l32,7l16,23l8,38l0,61l0,101l8,124l16,140l32,155l49,164l82,164l98,155l114,140l123,124l131,101l131,61l123,38l114,23l98,7l82,0l49,0xe" stroked="t" o:allowincell="f" style="position:absolute;left:4108;top:1717;width:64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64" path="m0,0l0,117l9,140l25,155l49,164l66,164l91,155l107,140l115,117l115,0e" stroked="t" o:allowincell="f" style="position:absolute;left:4201;top:1717;width:5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08,1717" to="4308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0,1717" to="4336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164" path="m49,0l32,7l15,23l7,38l0,62l0,101l7,125l15,141l32,155l49,164l81,164l98,155l114,141l123,125l130,101l130,62l123,38l114,23l98,7l81,0l49,0xe" stroked="t" o:allowincell="f" style="position:absolute;left:7012;top:1839;width:64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64" path="m0,0l0,117l10,141l25,155l50,164l67,164l91,155l108,141l116,117l116,0e" stroked="t" o:allowincell="f" style="position:absolute;left:7106;top:1839;width:5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12,1839" to="7212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4,1839" to="7241,1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5,164" path="m98,0l17,0l8,71l17,63l41,54l66,54l90,63l106,78l115,101l115,117l106,141l90,157l66,164l41,164l17,157l8,148l0,134e" stroked="t" o:allowincell="f" style="position:absolute;left:7008;top:1254;width:5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64" path="m0,0l67,164l133,0e" stroked="t" o:allowincell="f" style="position:absolute;left:7082;top:1254;width:65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65" path="m49,0l32,8l15,24l7,39l0,62l0,102l7,125l15,141l32,156l49,165l81,165l98,156l114,141l123,125l130,102l130,62l123,39l114,24l98,8l81,0l49,0xe" stroked="t" o:allowincell="f" style="position:absolute;left:6977;top:1546;width:64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10" path="m0,0l49,110l98,0e" stroked="t" o:allowincell="f" style="position:absolute;left:7063;top:1573;width:48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77,1314" to="4177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5,164" path="m0,164l0,0l115,164l115,0e" stroked="t" o:allowincell="f" style="position:absolute;left:4209;top:1314;width:5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65" path="m49,0l32,8l16,24l8,40l0,63l0,102l8,125l16,141l32,157l49,165l82,165l99,157l114,141l123,125l131,102l131,63l123,40l114,24l99,8l82,0l49,0xe" stroked="t" o:allowincell="f" style="position:absolute;left:5948;top:1848;width:64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65" path="m0,0l0,118l9,141l25,157l49,165l66,165l91,157l107,141l115,118l115,0e" stroked="t" o:allowincell="f" style="position:absolute;left:6042;top:1848;width:5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49,1848" to="6149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848" to="6177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,164" path="m49,0l34,8l17,23l8,39l0,63l0,102l8,126l17,141l34,157l49,164l83,164l98,157l115,141l123,126l132,102l132,63l123,39l115,23l98,8l83,0l49,0xe" stroked="t" o:allowincell="f" style="position:absolute;left:6059;top:1542;width:6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88,1275" to="6088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1,1310" to="6124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34,348" path="m1634,0l1634,348l0,348e" stroked="t" o:allowincell="f" style="position:absolute;left:5397;top:1900;width:816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14,1609" to="6214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4,1317" to="6214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4,1317" to="6214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4,1580" to="6935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113" path="m118,56l101,17l59,0l17,17l0,56l17,96l59,113l101,96l118,56xe" stroked="t" o:allowincell="f" style="position:absolute;left:6185;top:1552;width:58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44,1288" to="6905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112" path="m118,55l101,16l59,0l17,16l0,55l17,96l59,112l101,96l118,55xe" stroked="t" o:allowincell="f" style="position:absolute;left:6185;top:1260;width:58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112" path="m118,55l101,16l60,0l17,16l0,55l17,96l60,112l101,96l118,55xe" stroked="t" o:allowincell="f" style="position:absolute;left:6906;top:1260;width:58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,110" path="m82,0l0,110l124,110e" stroked="t" o:allowincell="f" style="position:absolute;left:4834;top:1706;width:60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74,1706" to="4874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,46" path="m17,8l8,16l0,8l8,0l17,8l17,23l8,39l0,46e" stroked="t" o:allowincell="f" style="position:absolute;left:4920;top:1780;width:7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65" path="m98,0l17,0l7,71l17,62l41,55l66,55l90,62l106,78l115,102l115,118l106,141l90,157l66,165l41,165l17,157l7,149l0,134e" stroked="t" o:allowincell="f" style="position:absolute;left:4957;top:1706;width:5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46" path="m17,8l8,16l0,8l8,0l17,8l17,23l8,39l0,46e" stroked="t" o:allowincell="f" style="position:absolute;left:5043;top:1780;width:7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65" path="m99,24l90,8l66,0l49,0l24,8l9,31l0,71l0,110l9,141l24,157l49,165l58,165l83,157l99,141l107,118l107,110l99,87l83,71l58,62l49,62l24,71l9,87l0,110e" stroked="t" o:allowincell="f" style="position:absolute;left:5084;top:1706;width:5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165" path="m0,31l17,24l42,0l42,165e" stroked="t" o:allowincell="f" style="position:absolute;left:4840;top:1307;width:19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47" path="m16,7l8,15l0,7l8,0l16,7l16,23l8,38l0,47e" stroked="t" o:allowincell="f" style="position:absolute;left:4914;top:1381;width:7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65" path="m8,40l8,31l16,16l25,8l40,0l74,0l89,8l98,16l106,31l106,47l98,63l82,87l0,165l114,165e" stroked="t" o:allowincell="f" style="position:absolute;left:4951;top:1307;width:5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47" path="m16,7l8,15l0,7l8,0l16,7l16,23l8,38l0,47e" stroked="t" o:allowincell="f" style="position:absolute;left:5037;top:1381;width:7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65" path="m16,0l106,0l57,63l82,63l99,71l106,78l114,102l114,118l106,141l90,157l65,165l40,165l16,157l8,150l0,134e" stroked="t" o:allowincell="f" style="position:absolute;left:5073;top:1307;width:5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64,587" path="m0,587l0,0l2864,0l2864,465e" stroked="t" o:allowincell="f" style="position:absolute;left:4783;top:1028;width:1430;height:2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83,1377" to="4783,1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4,1255" to="6214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112" path="m118,57l101,16l59,0l17,16l0,57l17,96l59,112l101,96l118,57xe" stroked="t" o:allowincell="f" style="position:absolute;left:6185;top:1844;width:58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113" path="m118,57l101,16l58,0l17,16l0,57l17,97l58,113l101,97l118,57xe" stroked="t" o:allowincell="f" style="position:absolute;left:4753;top:1725;width:58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114" path="m118,57l101,16l58,0l17,16l0,57l17,96l58,114l101,96l118,57xe" stroked="t" o:allowincell="f" style="position:absolute;left:4753;top:1321;width:58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113" path="m118,57l101,16l60,0l17,16l0,57l17,97l60,113l101,97l118,57xe" stroked="t" o:allowincell="f" style="position:absolute;left:4365;top:1725;width:58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114" path="m118,57l101,16l60,0l17,16l0,57l17,96l60,114l101,96l118,57xe" stroked="t" o:allowincell="f" style="position:absolute;left:4365;top:1321;width:58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23,1753" to="4751,17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23,1350" to="4751,1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4,1872" to="6935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4,1725" to="6214,1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6,1580" to="6936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39,324" path="m339,162l289,48l170,0l49,48l0,162l49,277l170,324l289,277l339,162xe" stroked="t" o:allowincell="f" style="position:absolute;left:6850;top:1645;width:169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36,1807" to="6936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8,197" path="m0,0l79,197l158,0e" stroked="t" o:allowincell="f" style="position:absolute;left:6896;top:1675;width:79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63,1651" to="5443,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5,1782" to="5441,17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97,1782" to="5397,2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1,1782" to="5327,1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1,1651" to="5362,1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8,1782" to="5328,2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8,2240" to="5396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91,586" path="m1091,586l0,586l0,0e" stroked="t" o:allowincell="f" style="position:absolute;left:4783;top:1781;width:544;height:2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5,261" path="m163,0l0,261l325,261l163,0xe" fillcolor="black" stroked="f" o:allowincell="f" style="position:absolute;left:5281;top:1651;width:162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261" path="m163,0l0,261l325,261l163,0xe" stroked="t" o:allowincell="f" style="position:absolute;left:5281;top:1651;width:162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5281;top:1782;width:46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281;top:1782;width:46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5397;top:1782;width:46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397;top:1782;width:46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9,916" path="m0,0l0,916l139,916l0,0xe" fillcolor="black" stroked="f" o:allowincell="f" style="position:absolute;left:5328;top:1782;width:68;height:4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916" path="m0,0l0,916l139,916l0,0xe" stroked="t" o:allowincell="f" style="position:absolute;left:5328;top:1782;width:68;height:4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916" path="m0,0l139,0l139,916l0,0xe" fillcolor="black" stroked="f" o:allowincell="f" style="position:absolute;left:5328;top:1782;width:68;height:4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916" path="m0,0l139,0l139,916l0,0xe" stroked="t" o:allowincell="f" style="position:absolute;left:5328;top:1782;width:68;height:4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5328;top:2240;width:68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328;top:2240;width:68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07,1580" to="6707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669;top:1648;width:81;height:1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07,1822" to="6707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,141" path="m0,0l132,71l0,141e" stroked="t" o:allowincell="f" style="position:absolute;left:6352;top:1693;width:6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64" path="m8,39l8,31l17,16l25,7l42,0l74,0l91,7l99,16l107,31l107,47l99,63l82,86l0,164l116,164e" stroked="t" o:allowincell="f" style="position:absolute;left:6446;top:1681;width:5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32,1681" to="6532,1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2,1681" to="6589,17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3,1716" to="6589,1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1749" to="6430,1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0,2216" to="5480,2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3,247" path="m0,247l0,0l112,0l148,12l161,23l173,47l173,82l161,106l148,117l112,129l0,129e" stroked="t" o:allowincell="f" style="position:absolute;left:5537;top:2256;width:85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93,1493" to="4493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3,247" path="m0,247l0,0l111,0l147,11l160,23l173,47l173,81l160,106l147,117l111,129l0,129e" stroked="t" o:allowincell="f" style="position:absolute;left:4551;top:1534;width:86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223;top:1357;width:627;height:5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983,2020" to="1983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2020" to="1710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5,2020" to="1435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64" path="m49,0l32,7l17,23l8,38l0,61l0,101l8,124l17,140l32,156l49,164l82,164l99,156l115,140l123,124l131,101l131,61l123,38l115,23l99,7l82,0l49,0xe" stroked="t" o:allowincell="f" style="position:absolute;left:1566;top:679;width:64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64" path="m0,0l0,117l8,140l25,156l49,164l65,164l90,156l106,140l114,117l114,0e" stroked="t" o:allowincell="f" style="position:absolute;left:1661;top:679;width:5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67,679" to="1767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8,679" to="1795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5,2374" to="1615,2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64" path="m0,164l0,0l114,164l114,0e" stroked="t" o:allowincell="f" style="position:absolute;left:1647;top:2374;width:5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06" path="m21,0l134,0l71,79l103,79l123,89l134,98l144,127l144,147l134,177l113,196l82,206l51,206l21,196l11,187l0,167e" stroked="t" o:allowincell="f" style="position:absolute;left:1908;top:2197;width:7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206" path="m0,40l19,30l50,0l50,206e" stroked="t" o:allowincell="f" style="position:absolute;left:1372;top:2197;width:25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06" path="m10,50l10,40l21,20l31,10l52,0l93,0l114,10l123,20l133,40l133,59l123,79l104,108l0,206l144,206e" stroked="t" o:allowincell="f" style="position:absolute;left:1630;top:2197;width:7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06" path="m123,29l112,10l81,0l61,0l29,10l10,39l0,89l0,137l10,176l29,196l61,206l71,206l102,196l123,176l133,147l133,137l123,107l102,89l71,79l61,79l29,89l10,107l0,137e" stroked="t" o:allowincell="f" style="position:absolute;left:1355;top:793;width:66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06" path="m123,0l21,0l10,89l21,79l52,69l83,69l113,79l133,97l144,127l144,147l133,176l113,196l83,206l52,206l21,196l10,186l0,167e" stroked="t" o:allowincell="f" style="position:absolute;left:1620;top:793;width:7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137" path="m102,0l0,137l153,137e" stroked="t" o:allowincell="f" style="position:absolute;left:1893;top:793;width:75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44,793" to="1944,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7,973" to="1897,1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3,973" to="1983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1043" to="1983,10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7,2019" to="1897,2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4,2019" to="1624,2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0,1043" to="1710,10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0,973" to="1710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4,973" to="1624,1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0,973" to="1350,1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5,973" to="1435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5,1043" to="1435,10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0,2019" to="1350,2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3,5291" to="1720,5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7,5291" to="1993,5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,5291" to="1446,5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3,164" path="m173,164l122,48l0,0e" stroked="t" o:allowincell="f" style="position:absolute;left:6503;top:5247;width:85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4" path="m173,0l51,48l0,164e" stroked="t" o:allowincell="f" style="position:absolute;left:5245;top:5247;width:85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6,2020" to="509,202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75,1874" to="641,187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7,2124" to="317,22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7,1667" to="317,176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2,206" path="m0,206l72,206l37,0l0,206xe" fillcolor="blue" stroked="f" o:allowincell="f" style="position:absolute;left:300;top:2020;width:35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2,206" path="m0,206l72,206l37,0l0,206xe" stroked="t" o:allowincell="f" style="position:absolute;left:300;top:2020;width:35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2,205" path="m0,0l72,0l37,205l0,0xe" fillcolor="blue" stroked="f" o:allowincell="f" style="position:absolute;left:300;top:1771;width:35;height:10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2,205" path="m0,0l72,0l37,205l0,0xe" stroked="t" o:allowincell="f" style="position:absolute;left:300;top:1771;width:35;height:10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5,48" path="m40,48l30,28l0,0l215,0e" stroked="t" o:allowincell="f" style="position:absolute;left:265;top:1635;width:106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0" path="m0,10l11,20l21,10l11,0l0,10xe" stroked="t" o:allowincell="f" style="position:absolute;left:362;top:156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137" path="m0,20l0,117l92,127l82,117l71,89l71,59l82,30l102,10l133,0l153,0l184,10l205,30l215,59l215,89l205,117l194,127l174,137e" stroked="t" o:allowincell="f" style="position:absolute;left:265;top:1458;width:106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4,2020" to="524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,1874" to="658,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,1874" to="317,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3,5165" to="6549,5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13,5247" to="6501,5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7,6456" to="1993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3,6456" to="1720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,6456" to="1446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9,6451" to="6675,6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8,6451" to="5243,6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9,6451" to="6632,65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33,6451" to="6675,6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58,6451" to="5200,65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02,6451" to="5244,6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86,6455" to="1938,65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39,6455" to="1992,6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2,6455" to="1664,65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66,6455" to="1720,6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3,6455" to="1446,6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9,6455" to="1392,65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94,6110" to="2431,6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4,6028" to="2776,6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7,6110" to="1612,6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7,6028" to="1612,6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7,5262" to="1887,6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4,5262" to="1994,6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3,5262" to="1613,6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1,5262" to="1721,6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7,5262" to="1447,6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,5262" to="1339,6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2,5211" to="2372,52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45,6028" to="2372,60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30,5313" to="2330,55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30,5855" to="2330,592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2,205" path="m0,205l72,205l36,0l0,205xe" fillcolor="blue" stroked="f" o:allowincell="f" style="position:absolute;left:2312;top:5211;width:36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2,205" path="m0,205l72,205l36,0l0,205xe" stroked="t" o:allowincell="f" style="position:absolute;left:2312;top:5211;width:36;height:10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2,205" path="m0,0l72,0l36,205l0,0xe" fillcolor="blue" stroked="f" o:allowincell="f" style="position:absolute;left:2312;top:5925;width:36;height:10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2,205" path="m0,0l72,0l36,205l0,0xe" stroked="t" o:allowincell="f" style="position:absolute;left:2312;top:5925;width:36;height:10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6,127" path="m72,0l103,9l124,29l134,58l134,68l124,98l103,118l72,127l61,127l30,118l11,98l0,68l0,58l11,29l30,9l72,0l124,0l174,9l205,29l216,58l216,78l205,108l184,118e" stroked="t" o:allowincell="f" style="position:absolute;left:2277;top:5782;width:10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0" path="m0,10l10,20l21,10l10,0l0,10xe" stroked="t" o:allowincell="f" style="position:absolute;left:2374;top:573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,138" path="m216,98l0,0l0,138e" stroked="t" o:allowincell="f" style="position:absolute;left:2277;top:5630;width:106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,137" path="m0,20l0,117l92,127l82,117l72,89l72,59l82,30l103,10l134,0l155,0l184,10l205,30l216,59l216,89l205,117l195,127l174,137e" stroked="t" o:allowincell="f" style="position:absolute;left:2277;top:5532;width:106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07,5211" to="2007,5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0,6028" to="2330,6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0,6028" to="2330,6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2,5211" to="2372,52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15,4594" to="2372,45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30,5046" to="2330,510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30,4697" to="2330,47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2,206" path="m0,0l72,0l36,206l0,0xe" fillcolor="blue" stroked="f" o:allowincell="f" style="position:absolute;left:2312;top:5108;width:36;height:10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2,206" path="m0,0l72,0l36,206l0,0xe" stroked="t" o:allowincell="f" style="position:absolute;left:2312;top:5108;width:36;height:10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2,205" path="m0,205l72,205l36,0l0,205xe" fillcolor="blue" stroked="f" o:allowincell="f" style="position:absolute;left:2312;top:4594;width:36;height:10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2,205" path="m0,205l72,205l36,0l0,205xe" stroked="t" o:allowincell="f" style="position:absolute;left:2312;top:4594;width:36;height:10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6,127" path="m30,10l11,20l0,49l0,69l11,99l41,117l92,127l144,127l184,117l205,99l216,69l216,59l205,30l184,10l155,0l144,0l113,10l92,30l82,59l82,69l92,99l113,117l144,127e" stroked="t" o:allowincell="f" style="position:absolute;left:2277;top:4974;width:10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0" path="m0,10l10,20l21,10l10,0l0,10xe" stroked="t" o:allowincell="f" style="position:absolute;left:2374;top:493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,137" path="m0,79l11,109l41,128l92,137l124,137l174,128l205,109l216,79l216,59l205,30l174,10l124,0l92,0l41,10l11,30l0,59l0,79xe" stroked="t" o:allowincell="f" style="position:absolute;left:2277;top:4828;width:106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,137" path="m0,78l11,107l41,127l92,137l124,137l174,127l205,107l216,78l216,58l205,30l174,10l124,0l92,0l41,10l11,30l0,58l0,78xe" stroked="t" o:allowincell="f" style="position:absolute;left:2277;top:4730;width:106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07,5211" to="2007,5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0,4594" to="1900,4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0,4594" to="2330,4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7,124" path="m0,0l24,86l107,124e" stroked="t" o:allowincell="f" style="position:absolute;left:1273;top:5149;width:52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24" path="m0,124l83,86l105,0e" stroked="t" o:allowincell="f" style="position:absolute;left:2007;top:5149;width:52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83" path="m107,83l69,22l0,0e" stroked="t" o:allowincell="f" style="position:absolute;left:1900;top:4594;width:52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83" path="m104,0l37,22l0,83e" stroked="t" o:allowincell="f" style="position:absolute;left:1380;top:4594;width:51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,102" path="m216,102l184,30l108,0l32,30l0,102e" stroked="t" o:allowincell="f" style="position:absolute;left:1887;top:5211;width:106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102" path="m215,102l184,30l107,0l31,30l0,102e" stroked="t" o:allowincell="f" style="position:absolute;left:1339;top:5211;width:107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25,5211" to="2005,5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17,102" path="m217,102l184,30l108,0l33,30l0,102e" stroked="t" o:allowincell="f" style="position:absolute;left:1613;top:5211;width:107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77,6110" to="3118,61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50,4902" to="3118,49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6,5653" to="3076,600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76,5005" to="3076,52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2,205" path="m0,0l72,0l35,205l0,0xe" fillcolor="blue" stroked="f" o:allowincell="f" style="position:absolute;left:3059;top:6007;width:34;height:10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2,205" path="m0,0l72,0l35,205l0,0xe" stroked="t" o:allowincell="f" style="position:absolute;left:3059;top:6007;width:34;height:10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2,207" path="m0,207l72,207l35,0l0,207xe" fillcolor="blue" stroked="f" o:allowincell="f" style="position:absolute;left:3059;top:4902;width:34;height:10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2,207" path="m0,207l72,207l35,0l0,207xe" stroked="t" o:allowincell="f" style="position:absolute;left:3059;top:4902;width:34;height:10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5,50" path="m41,50l31,30l0,0l215,0e" stroked="t" o:allowincell="f" style="position:absolute;left:3022;top:5619;width:107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137" path="m52,127l41,127l20,117l10,107l0,89l0,49l10,29l20,20l41,10l62,10l81,20l112,39l215,137l215,0e" stroked="t" o:allowincell="f" style="position:absolute;left:3022;top:5492;width:107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10l9,20l20,10l9,0l0,10xe" stroked="t" o:allowincell="f" style="position:absolute;left:3120;top:544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137" path="m215,99l0,0l0,137e" stroked="t" o:allowincell="f" style="position:absolute;left:3022;top:5345;width:107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137" path="m0,20l0,117l92,127l81,117l72,87l72,58l81,29l102,10l133,0l154,0l185,10l204,29l215,58l215,87l204,117l195,127l175,137e" stroked="t" o:allowincell="f" style="position:absolute;left:3022;top:5247;width:107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63,6110" to="2863,6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5,4902" to="3035,4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6,4902" to="3076,4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1,6028" to="1886,6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1,6110" to="1886,6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2,6176" to="2432,62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40,6176" to="2540,62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16,6246" to="2323,624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647,6246" to="2754,62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15,69" path="m0,0l0,69l215,35l0,0xe" fillcolor="blue" stroked="f" o:allowincell="f" style="position:absolute;left:2324;top:6229;width:107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5,69" path="m0,0l0,69l215,35l0,0xe" stroked="t" o:allowincell="f" style="position:absolute;left:2324;top:6229;width:107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6,69" path="m216,0l216,69l0,35l216,0xe" fillcolor="blue" stroked="f" o:allowincell="f" style="position:absolute;left:2540;top:6229;width:106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6,69" path="m216,0l216,69l0,35l216,0xe" stroked="t" o:allowincell="f" style="position:absolute;left:2540;top:6229;width:106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2,205" path="m0,40l21,30l52,0l52,205e" stroked="t" o:allowincell="f" style="position:absolute;left:2765;top:6195;width:24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0" path="m11,0l0,10l11,20l21,10l11,0xe" stroked="t" o:allowincell="f" style="position:absolute;left:2857;top:6287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05" path="m63,0l31,10l11,40l0,88l0,118l11,167l31,195l63,205l82,205l113,195l134,167l144,118l144,88l134,40l113,10l82,0l63,0xe" stroked="t" o:allowincell="f" style="position:absolute;left:2903;top:6195;width:71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05" path="m62,0l31,10l10,40l0,88l0,118l10,167l31,195l62,205l83,205l114,195l134,167l144,118l144,88l134,40l114,10l83,0l62,0xe" stroked="t" o:allowincell="f" style="position:absolute;left:3006;top:6195;width:70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32,6162" to="2432,6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0,6162" to="2540,6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0,6246" to="2540,6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4,205" path="m11,48l11,39l21,19l31,9l52,0l94,0l113,9l123,19l134,39l134,58l123,78l104,108l0,205l144,205e" stroked="t" o:allowincell="f" style="position:absolute;left:5234;top:6600;width:71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9" path="m10,0l0,9l10,19l19,9l10,0xe" stroked="t" o:allowincell="f" style="position:absolute;left:5342;top:669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205" path="m123,0l20,0l10,88l20,78l51,68l81,68l112,78l133,98l143,128l143,146l133,176l112,195l81,205l51,205l20,195l10,186l0,166e" stroked="t" o:allowincell="f" style="position:absolute;left:5388;top:6600;width:71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37" path="m104,0l0,137l154,137e" stroked="t" o:allowincell="f" style="position:absolute;left:5491;top:6600;width:76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42,6600" to="5542,6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6,69" path="m216,0l216,69l0,34l216,0xe" fillcolor="blue" stroked="f" o:allowincell="f" style="position:absolute;left:5611;top:6632;width:108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6,69" path="m216,0l216,69l0,34l216,0xe" stroked="t" o:allowincell="f" style="position:absolute;left:5611;top:6632;width:108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6,69" path="m0,0l0,69l216,34l0,0xe" fillcolor="blue" stroked="f" o:allowincell="f" style="position:absolute;left:5778;top:6632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6,69" path="m0,0l0,69l216,34l0,0xe" stroked="t" o:allowincell="f" style="position:absolute;left:5778;top:6632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558,6650" to="5610,665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720,6650" to="5776,665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886,6535" to="5886,66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11,6535" to="5611,66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42,205" path="m10,48l10,39l19,19l30,9l50,0l92,0l112,9l123,19l133,39l133,58l123,78l102,108l0,205l142,205e" stroked="t" o:allowincell="f" style="position:absolute;left:6217;top:6600;width:70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19" path="m10,0l0,9l10,19l21,9l10,0xe" stroked="t" o:allowincell="f" style="position:absolute;left:6324;top:6692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05" path="m123,0l21,0l10,88l21,78l52,68l83,68l113,78l133,98l144,128l144,146l133,176l113,195l83,205l52,205l21,195l10,186l0,166e" stroked="t" o:allowincell="f" style="position:absolute;left:6369;top:6600;width:71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137" path="m102,0l0,137l153,137e" stroked="t" o:allowincell="f" style="position:absolute;left:6473;top:6600;width:76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25,6600" to="6525,6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5,69" path="m0,0l0,69l215,35l0,0xe" fillcolor="blue" stroked="f" o:allowincell="f" style="position:absolute;left:6052;top:6634;width:107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5,69" path="m0,0l0,69l215,35l0,0xe" stroked="t" o:allowincell="f" style="position:absolute;left:6052;top:6634;width:107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5,69" path="m215,0l215,69l0,35l215,0xe" fillcolor="blue" stroked="f" o:allowincell="f" style="position:absolute;left:5886;top:6634;width:107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5,69" path="m215,0l215,69l0,35l215,0xe" stroked="t" o:allowincell="f" style="position:absolute;left:5886;top:6634;width:107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160,6651" to="6213,66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94,6651" to="6051,66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160,6535" to="6160,66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86,6535" to="5886,66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02,6535" to="5202,70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33,6535" to="6633,70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10,6980" to="5692,69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127,6980" to="6524,698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7,68" path="m217,0l217,68l0,35l217,0xe" fillcolor="blue" stroked="f" o:allowincell="f" style="position:absolute;left:5202;top:6963;width:107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7,68" path="m217,0l217,68l0,35l217,0xe" stroked="t" o:allowincell="f" style="position:absolute;left:5202;top:6963;width:107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7,68" path="m0,0l0,68l217,35l0,0xe" fillcolor="blue" stroked="f" o:allowincell="f" style="position:absolute;left:6525;top:6963;width:107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7,68" path="m0,0l0,68l217,35l0,0xe" stroked="t" o:allowincell="f" style="position:absolute;left:6525;top:6963;width:107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2,207" path="m0,40l21,30l52,0l52,207e" stroked="t" o:allowincell="f" style="position:absolute;left:5702;top:6928;width:25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207" path="m9,50l9,40l19,20l30,10l50,0l92,0l113,10l123,20l133,40l133,60l123,79l102,108l0,207l142,207e" stroked="t" o:allowincell="f" style="position:absolute;left:5789;top:6928;width:70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0" path="m10,0l0,10l10,20l21,10l10,0xe" stroked="t" o:allowincell="f" style="position:absolute;left:5897;top:7021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07" path="m41,207l144,0l0,0e" stroked="t" o:allowincell="f" style="position:absolute;left:5943;top:6928;width:7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207" path="m61,0l30,10l10,40l0,89l0,118l10,167l30,197l61,207l82,207l113,197l133,167l143,118l143,89l133,40l113,10l82,0l61,0xe" stroked="t" o:allowincell="f" style="position:absolute;left:6046;top:6928;width:7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02,6521" to="5202,6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6521" to="6633,6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6980" to="6633,6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1,6521" to="5142,652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641,6162" to="5395,616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685,6263" to="4685,641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685,6058" to="4685,616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2,205" path="m0,0l72,0l35,205l0,0xe" fillcolor="blue" stroked="f" o:allowincell="f" style="position:absolute;left:4667;top:6419;width:35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2,205" path="m0,0l72,0l35,205l0,0xe" stroked="t" o:allowincell="f" style="position:absolute;left:4667;top:6419;width:35;height:10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2,205" path="m0,205l72,205l35,0l0,205xe" fillcolor="blue" stroked="f" o:allowincell="f" style="position:absolute;left:4667;top:6162;width:35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2,205" path="m0,205l72,205l35,0l0,205xe" stroked="t" o:allowincell="f" style="position:absolute;left:4667;top:6162;width:35;height:10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4,147" path="m0,49l144,147l144,0e" stroked="t" o:allowincell="f" style="position:absolute;left:4631;top:5976;width:71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31,6001" to="4738,6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,20" path="m0,10l10,20l19,10l10,0l0,10xe" stroked="t" o:allowincell="f" style="position:absolute;left:4729;top:5937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137" path="m0,20l0,117l92,127l83,117l72,89l72,59l83,30l102,10l133,0l154,0l185,10l206,30l215,59l215,89l206,117l196,127l175,137e" stroked="t" o:allowincell="f" style="position:absolute;left:4631;top:5834;width:107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137" path="m0,78l10,107l41,127l92,137l123,137l175,127l206,107l215,78l215,58l206,29l175,10l123,0l92,0l41,10l10,29l0,58l0,78xe" stroked="t" o:allowincell="f" style="position:absolute;left:4631;top:5736;width:107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31,5658" to="4723,5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7,5614" to="4677,57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34,5614" to="4734,57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5,137" path="m0,78l10,108l41,127l92,137l123,137l175,127l206,108l215,78l215,59l206,30l175,10l123,0l92,0l41,10l10,30l0,59l0,78xe" stroked="t" o:allowincell="f" style="position:absolute;left:4631;top:5511;width:107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0,10l10,20l19,10l10,0l0,10xe" stroked="t" o:allowincell="f" style="position:absolute;left:4729;top:5467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137" path="m0,118l0,10l83,69l83,40l92,20l102,10l133,0l154,0l185,10l206,30l215,59l215,89l206,118l196,127l175,137e" stroked="t" o:allowincell="f" style="position:absolute;left:4631;top:5364;width:107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58,6521" to="5158,6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2,6162" to="5412,6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5,6162" to="4685,6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2,1760" to="1022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,1796" to="1058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5,166" path="m98,0l17,0l9,71l17,63l41,56l66,56l91,63l107,79l115,103l115,119l107,142l91,157l66,166l41,166l17,157l9,150l0,134e" stroked="t" o:allowincell="f" style="position:absolute;left:1088;top:1748;width:5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166" path="m0,0l66,166l132,0e" stroked="t" o:allowincell="f" style="position:absolute;left:1162;top:1748;width:65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64" path="m49,0l33,8l16,24l8,40l0,63l0,102l8,125l16,141l33,157l49,164l82,164l99,157l115,141l123,125l131,102l131,63l123,40l115,24l99,8l82,0l49,0xe" stroked="t" o:allowincell="f" style="position:absolute;left:986;top:1475;width:64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64" path="m0,0l64,164l131,0e" stroked="t" o:allowincell="f" style="position:absolute;left:1068;top:1475;width:64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07" path="m112,53l96,15l56,0l16,15l0,53l16,92l56,107l96,92l112,53xe" stroked="t" o:allowincell="f" style="position:absolute;left:660;top:1777;width:54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07" path="m112,53l96,16l56,0l16,16l0,53l16,91l56,107l96,91l112,53xe" stroked="t" o:allowincell="f" style="position:absolute;left:660;top:1255;width:54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64" path="m49,0l33,8l16,24l8,40l0,63l0,101l8,125l16,141l33,157l49,164l82,164l99,157l115,141l123,125l131,101l131,63l123,40l115,24l99,8l82,0l49,0xe" stroked="t" o:allowincell="f" style="position:absolute;left:986;top:1214;width:64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64" path="m0,0l0,117l8,141l25,157l50,164l65,164l90,157l107,141l114,117l114,0e" stroked="t" o:allowincell="f" style="position:absolute;left:1080;top:1214;width:5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85,1214" to="1185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8,1214" to="1215,1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5,156" path="m0,98l9,118l30,137l50,147l81,156l133,156l163,147l184,137l205,118l215,98l215,59l205,39l184,19l163,9l133,0l81,0l50,9l30,19l9,39l0,59l0,98xe" stroked="t" o:allowincell="f" style="position:absolute;left:6107;top:5993;width:107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137" path="m0,137l153,137l184,127l205,107l215,77l215,59l205,29l184,9l153,0l0,0e" stroked="t" o:allowincell="f" style="position:absolute;left:6107;top:5891;width:107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07,5832" to="6214,5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7,5798" to="6107,5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6,157" path="m216,58l206,39l185,19l164,10l133,0l83,0l52,10l31,19l10,39l0,58l0,97l10,117l31,137l52,147l83,157l133,157l164,147l185,137l206,117l216,97l216,58xe" stroked="t" o:allowincell="f" style="position:absolute;left:5827;top:5988;width:107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14,5981" to="5614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7,6025" to="5659,6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6,138" path="m0,0l0,138l236,138l0,0xe" fillcolor="black" stroked="f" o:allowincell="f" style="position:absolute;left:6136;top:5346;width:116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138" path="m0,0l0,138l236,138l0,0xe" stroked="t" o:allowincell="f" style="position:absolute;left:6136;top:5346;width:116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5632;top:5415;width:50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632;top:5415;width:503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440,118" path="m0,0l0,118l1440,118l0,0xe" fillcolor="black" stroked="f" o:allowincell="f" style="position:absolute;left:5632;top:5415;width:719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0,118" path="m0,0l0,118l1440,118l0,0xe" stroked="t" o:allowincell="f" style="position:absolute;left:5632;top:5415;width:719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118" path="m0,0l1243,0l1440,118l0,0xe" fillcolor="black" stroked="f" o:allowincell="f" style="position:absolute;left:5632;top:5415;width:719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0,118" path="m0,0l1243,0l1440,118l0,0xe" stroked="t" o:allowincell="f" style="position:absolute;left:5632;top:5415;width:719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3,116" path="m0,0l0,116l1243,116l0,0xe" fillcolor="black" stroked="f" o:allowincell="f" style="position:absolute;left:5632;top:5473;width:620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3,116" path="m0,0l0,116l1243,116l0,0xe" stroked="t" o:allowincell="f" style="position:absolute;left:5632;top:5473;width:620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116" path="m0,0l1440,0l1243,116l0,0xe" fillcolor="black" stroked="f" o:allowincell="f" style="position:absolute;left:5632;top:5473;width:719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0,116" path="m0,0l1440,0l1243,116l0,0xe" stroked="t" o:allowincell="f" style="position:absolute;left:5632;top:5473;width:719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5632;top:5531;width:50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632;top:5531;width:503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36,139" path="m0,0l236,0l0,139l0,0xe" fillcolor="black" stroked="f" o:allowincell="f" style="position:absolute;left:6136;top:5531;width:116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139" path="m0,0l236,0l0,139l0,0xe" stroked="t" o:allowincell="f" style="position:absolute;left:6136;top:5531;width:11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32,5415" to="5632,5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2,5531" to="6135,5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6,5531" to="6136,5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6,5473" to="6351,5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36,5346" to="6351,5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6,5345" to="6136,5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2,5415" to="6135,5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5,309" path="m0,309l0,0l139,0l184,15l200,30l215,58l215,88l200,118l184,132l139,147l0,147e" stroked="t" o:allowincell="f" style="position:absolute;left:5263;top:7275;width:106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16,7349" to="5369,7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4,7275" to="5424,7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1,309" path="m231,73l217,44l186,15l155,0l94,0l63,15l31,44l16,73l0,118l0,191l16,235l31,265l63,294l94,309l155,309l186,294l217,265l231,235l231,191l155,191e" stroked="t" o:allowincell="f" style="position:absolute;left:5478;top:7275;width:114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47,7275" to="5647,7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5,7275" to="5755,7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7,7349" to="5754,7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7,7275" to="5847,7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3,7275" to="5900,7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7,309" path="m0,0l124,309l247,0e" stroked="t" o:allowincell="f" style="position:absolute;left:6077;top:7275;width:122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40,7275" to="6240,7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1,309" path="m0,309l0,0l201,0e" stroked="t" o:allowincell="f" style="position:absolute;left:6301;top:7275;width:100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01,7349" to="6362,7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1,7430" to="6401,7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8,309" path="m0,0l78,309l154,0l232,309l308,0e" stroked="t" o:allowincell="f" style="position:absolute;left:6432;top:7275;width:153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7,309" path="m0,309l0,0l139,0l186,15l201,30l217,59l217,89l201,117l186,132l139,147l0,147e" stroked="t" o:allowincell="f" style="position:absolute;left:984;top:2715;width:107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7,162" path="m139,0l186,15l201,30l217,59l217,102l201,132l186,147l139,162l0,162e" stroked="t" o:allowincell="f" style="position:absolute;left:984;top:2788;width:10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309" path="m92,0l62,15l31,44l15,74l0,117l0,191l15,236l31,264l62,294l92,309l154,309l185,294l215,264l230,236l246,191l246,117l230,74l215,44l185,15l154,0l92,0xe" stroked="t" o:allowincell="f" style="position:absolute;left:1138;top:2715;width:122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46,2715" to="1346,2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1,2715" to="1398,2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9,2715" to="1469,2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4,2715" to="1521,2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7,309" path="m92,0l61,15l30,44l15,74l0,117l0,191l15,236l30,264l61,294l92,309l153,309l184,294l216,264l231,236l247,191l247,117l231,74l216,44l184,15l153,0l92,0xe" stroked="t" o:allowincell="f" style="position:absolute;left:1554;top:2715;width:122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309" path="m0,309l0,0l123,309l246,0l246,309e" stroked="t" o:allowincell="f" style="position:absolute;left:1731;top:2715;width:122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309" path="m0,0l123,309l246,0e" stroked="t" o:allowincell="f" style="position:absolute;left:2054;top:2715;width:122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15,2715" to="2215,2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1,309" path="m0,309l0,0l201,0e" stroked="t" o:allowincell="f" style="position:absolute;left:2277;top:2715;width:99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77,2788" to="2337,2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7,2869" to="2376,2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9,309" path="m0,0l78,309l154,0l231,309l309,0e" stroked="t" o:allowincell="f" style="position:absolute;left:2408;top:2715;width:153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309" path="m0,309l0,0l201,0e" stroked="t" o:allowincell="f" style="position:absolute;left:1183;top:7249;width:99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83,7323" to="1244,7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7,309" path="m0,309l0,0l139,0l186,15l201,30l217,60l217,88l201,118l186,133l139,147l0,147e" stroked="t" o:allowincell="f" style="position:absolute;left:1321;top:7249;width:107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75,7323" to="1428,7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6,309" path="m92,0l61,15l31,45l15,73l0,118l0,192l15,235l31,265l61,294l92,309l154,309l184,294l215,265l230,235l246,192l246,118l230,73l215,45l184,15l154,0l92,0xe" stroked="t" o:allowincell="f" style="position:absolute;left:1475;top:7249;width:122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309" path="m0,309l0,0l215,309l215,0e" stroked="t" o:allowincell="f" style="position:absolute;left:1651;top:7249;width:107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52,7249" to="1852,7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7249" to="1905,7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7,309" path="m0,0l123,309l247,0e" stroked="t" o:allowincell="f" style="position:absolute;left:2083;top:7249;width:123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44,7249" to="2244,7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,309" path="m0,309l0,0l200,0e" stroked="t" o:allowincell="f" style="position:absolute;left:2307;top:7249;width:98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07,7323" to="2367,7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7,7404" to="2405,7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8,309" path="m0,0l76,309l154,0l230,309l308,0e" stroked="t" o:allowincell="f" style="position:absolute;left:2437;top:7249;width:154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40,6162" to="5640,6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6,6162" to="5586,6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6,6521" to="5639,6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7,6162" to="6187,6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2,6162" to="6132,6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2,6521" to="6185,6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9,6521" to="5912,6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9,6162" to="5859,6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3,6162" to="5913,6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7,226" path="m237,0l70,66l0,226e" stroked="t" o:allowincell="f" style="position:absolute;left:5158;top:5165;width:11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226" path="m237,226l168,66l0,0e" stroked="t" o:allowincell="f" style="position:absolute;left:6557;top:5165;width:11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38,3643" to="5449,364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038,6110" to="5449,611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081,3746" to="5081,47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81,5137" to="5081,600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2,206" path="m0,206l72,206l36,0l0,206xe" fillcolor="blue" stroked="f" o:allowincell="f" style="position:absolute;left:5062;top:3643;width:36;height:10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2,206" path="m0,206l72,206l36,0l0,206xe" stroked="t" o:allowincell="f" style="position:absolute;left:5062;top:3643;width:36;height:10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2,205" path="m0,0l72,0l36,205l0,0xe" fillcolor="blue" stroked="f" o:allowincell="f" style="position:absolute;left:5062;top:6007;width:36;height:10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2,205" path="m0,0l72,0l36,205l0,0xe" stroked="t" o:allowincell="f" style="position:absolute;left:5062;top:6007;width:36;height:10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5,137" path="m50,127l40,127l20,117l10,108l0,88l0,50l10,30l20,20l40,10l60,10l81,20l112,40l215,137l215,0e" stroked="t" o:allowincell="f" style="position:absolute;left:5027;top:5059;width:106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127" path="m31,10l10,20l0,49l0,69l10,99l40,117l92,127l143,127l184,117l204,99l215,69l215,59l204,29l184,10l154,0l143,0l112,10l92,29l81,59l81,69l92,99l112,117l143,127e" stroked="t" o:allowincell="f" style="position:absolute;left:5027;top:4961;width:106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0" path="m0,10l10,20l21,10l10,0l0,10xe" stroked="t" o:allowincell="f" style="position:absolute;left:5124;top:4917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137" path="m0,79l10,109l40,128l92,137l123,137l173,128l204,109l215,79l215,59l204,29l173,10l123,0l92,0l40,10l10,29l0,59l0,79xe" stroked="t" o:allowincell="f" style="position:absolute;left:5027;top:4814;width:106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137" path="m0,78l10,107l40,127l92,137l123,137l173,127l204,107l215,78l215,58l204,29l173,10l123,0l92,0l40,10l10,29l0,58l0,78xe" stroked="t" o:allowincell="f" style="position:absolute;left:5027;top:4716;width:106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65,3643" to="5465,3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5,6110" to="5465,6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1,6110" to="5081,6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4,3643" to="5449,364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863,6162" to="5395,616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06,3746" to="4906,46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06,5117" to="4906,60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72,206" path="m0,206l72,206l37,0l0,206xe" fillcolor="blue" stroked="f" o:allowincell="f" style="position:absolute;left:4887;top:3643;width:35;height:10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2,206" path="m0,206l72,206l37,0l0,206xe" stroked="t" o:allowincell="f" style="position:absolute;left:4887;top:3643;width:35;height:10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2,207" path="m0,0l72,0l37,207l0,0xe" fillcolor="blue" stroked="f" o:allowincell="f" style="position:absolute;left:4887;top:6059;width:35;height:10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2,207" path="m0,0l72,0l37,207l0,0xe" stroked="t" o:allowincell="f" style="position:absolute;left:4887;top:6059;width:35;height:10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5,137" path="m51,127l40,127l19,117l9,107l0,87l0,49l9,29l19,19l40,9l61,9l82,19l113,39l215,137l215,0e" stroked="t" o:allowincell="f" style="position:absolute;left:4853;top:5039;width:106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129" path="m30,10l9,20l0,50l0,69l9,99l40,119l92,129l143,129l184,119l205,99l215,69l215,60l205,30l184,10l153,0l143,0l113,10l92,30l82,60l82,69l92,99l113,119l143,129e" stroked="t" o:allowincell="f" style="position:absolute;left:4853;top:4941;width:10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19" path="m0,9l11,19l21,9l11,0l0,9xe" stroked="t" o:allowincell="f" style="position:absolute;left:4950;top:4897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137" path="m0,18l0,117l92,127l82,117l71,87l71,58l82,28l102,9l134,0l153,0l184,9l205,28l215,58l215,87l205,117l194,127l174,137e" stroked="t" o:allowincell="f" style="position:absolute;left:4853;top:4795;width:106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137" path="m0,78l9,108l40,127l92,137l123,137l174,127l205,108l215,78l215,59l205,30l174,10l123,0l92,0l40,10l9,30l0,59l0,78xe" stroked="t" o:allowincell="f" style="position:absolute;left:4853;top:4697;width:106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65,3643" to="5465,3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2,6162" to="5412,6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6,6162" to="4906,6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8,4902" to="5458,490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539,4902" to="5619,490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02,4902" to="6104,490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186,4902" to="6266,490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348,4902" to="6649,490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108,104" path="m108,0l31,31l0,104e" stroked="t" o:allowincell="f" style="position:absolute;left:5412;top:3643;width:52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03" path="m0,0l31,73l108,103e" stroked="t" o:allowincell="f" style="position:absolute;left:5412;top:6059;width:52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63,3643" to="6411,3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63,3673" to="6411,3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3,50" path="m0,50l16,29l39,13l69,3l103,0e" stroked="t" o:allowincell="f" style="position:absolute;left:5414;top:3673;width:50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12,3697" to="5413,3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12,3694" to="5412,6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5,3643" to="5465,6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4,3642" to="6414,6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5,6110" to="6413,6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2,6162" to="6413,6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1,5165" to="6556,5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78,5165" to="5411,5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30,5247" to="5410,5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5,5329" to="5245,6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8,5278" to="5158,6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6,5278" to="6676,6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9,5329" to="6589,6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3,6535" to="1393,68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66,6535" to="1666,68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01,6789" to="1558,678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183,6789" to="1392,678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5,68" path="m0,0l0,68l215,34l0,0xe" fillcolor="blue" stroked="f" o:allowincell="f" style="position:absolute;left:1558;top:6771;width:106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5,68" path="m0,0l0,68l215,34l0,0xe" stroked="t" o:allowincell="f" style="position:absolute;left:1558;top:6771;width:106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5,68" path="m215,0l215,68l0,34l215,0xe" fillcolor="blue" stroked="f" o:allowincell="f" style="position:absolute;left:1393;top:6771;width:107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5,68" path="m215,0l215,68l0,34l215,0xe" stroked="t" o:allowincell="f" style="position:absolute;left:1393;top:6771;width:107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4,207" path="m11,50l11,40l21,20l31,10l52,0l94,0l114,10l123,20l134,40l134,60l123,80l104,109l0,207l144,207e" stroked="t" o:allowincell="f" style="position:absolute;left:838;top:6737;width:7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10,0l0,10l10,20l20,10l10,0xe" stroked="t" o:allowincell="f" style="position:absolute;left:947;top:6830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07" path="m123,0l20,0l10,89l20,80l52,70l81,70l112,80l133,99l144,128l144,147l133,177l112,197l81,207l52,207l20,197l10,187l0,167e" stroked="t" o:allowincell="f" style="position:absolute;left:993;top:6737;width:7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38" path="m104,0l0,138l155,138e" stroked="t" o:allowincell="f" style="position:absolute;left:1096;top:6737;width:76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47,6737" to="1147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3,6521" to="1393,6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6,6521" to="1666,6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6,6789" to="1666,6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2,106" path="m112,53l96,16l56,0l16,16l0,53l16,91l56,106l96,91l112,53xe" stroked="t" o:allowincell="f" style="position:absolute;left:660;top:1516;width:54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0,2020" to="509,202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10,1065" to="455,10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52,1670" to="152,19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52,1167" to="152,13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1,205" path="m0,0l71,0l36,205l0,0xe" fillcolor="blue" stroked="f" o:allowincell="f" style="position:absolute;left:134;top:1918;width:35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05" path="m0,0l71,0l36,205l0,0xe" stroked="t" o:allowincell="f" style="position:absolute;left:134;top:1918;width:35;height:10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1,205" path="m0,205l71,205l36,0l0,205xe" fillcolor="blue" stroked="f" o:allowincell="f" style="position:absolute;left:134;top:1065;width:35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05" path="m0,205l71,205l36,0l0,205xe" stroked="t" o:allowincell="f" style="position:absolute;left:134;top:1065;width:35;height:10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5,49" path="m41,49l30,30l0,0l215,0e" stroked="t" o:allowincell="f" style="position:absolute;left:99;top:1637;width:106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49" path="m41,49l30,30l0,0l215,0e" stroked="t" o:allowincell="f" style="position:absolute;left:99;top:1539;width:106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10l10,20l20,10l10,0l0,10xe" stroked="t" o:allowincell="f" style="position:absolute;left:196;top:146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137" path="m0,19l0,118l92,128l82,118l72,89l72,59l82,29l103,10l133,0l153,0l184,10l205,29l215,59l215,89l205,118l195,128l174,137e" stroked="t" o:allowincell="f" style="position:absolute;left:99;top:1363;width:106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4,2020" to="524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,1065" to="471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,1065" to="152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8,4316" to="1268,516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66,4316" to="2066,516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76,4358" to="1460,43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2,4358" to="1954,435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6,68" path="m216,0l216,68l0,33l216,0xe" fillcolor="blue" stroked="f" o:allowincell="f" style="position:absolute;left:1268;top:4342;width:107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6,68" path="m216,0l216,68l0,33l216,0xe" stroked="t" o:allowincell="f" style="position:absolute;left:1268;top:4342;width:107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6,68" path="m0,0l0,68l216,33l0,0xe" fillcolor="blue" stroked="f" o:allowincell="f" style="position:absolute;left:1956;top:4342;width:108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6,68" path="m0,0l0,68l216,33l0,0xe" stroked="t" o:allowincell="f" style="position:absolute;left:1956;top:4342;width:108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3,206" path="m41,206l143,0l0,0e" stroked="t" o:allowincell="f" style="position:absolute;left:1471;top:4307;width:7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10,0l0,10l10,20l20,10l10,0xe" stroked="t" o:allowincell="f" style="position:absolute;left:1578;top:4400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206" path="m123,0l20,0l10,88l20,78l52,69l83,69l114,78l133,98l143,127l143,147l133,177l114,196l83,206l52,206l20,196l10,186l0,167e" stroked="t" o:allowincell="f" style="position:absolute;left:1624;top:4307;width:7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37" path="m102,0l0,137l154,137e" stroked="t" o:allowincell="f" style="position:absolute;left:1727;top:4307;width:76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8,4307" to="1778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8,5180" to="1268,5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6,5180" to="2066,5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6,4358" to="2066,4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3,4902" to="3033,490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521,4902" to="2601,490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037,4902" to="2440,490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874,4902" to="1954,490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389,4902" to="1793,490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229,4902" to="1308,490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44,4902" to="1147,490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83,4902" to="662,490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50,4902" to="501,490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666,3542" to="1666,376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66,3839" to="1666,391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66,3993" to="1666,43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66,4456" to="1666,45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66,4610" to="1666,49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66,5073" to="1666,5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66,5226" to="1666,561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66,5690" to="1666,57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66,5843" to="1666,62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66,6306" to="1666,638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66,6460" to="1666,66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32,6162" to="2539,6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4,6162" to="901,6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1,3972" to="471,6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,6110" to="793,6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,6110" to="1338,6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0,6110" to="2862,6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,6028" to="1338,6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,3972" to="557,6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,6028" to="658,6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,6028" to="717,6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4,6110" to="794,6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,6110" to="902,6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3,4635" to="1380,5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65,4676" to="1457,5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5,5128" to="1968,5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8,4676" to="1873,4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1,4594" to="1897,45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4,4676" to="1968,5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2,4635" to="2058,51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32,6110" to="2432,6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0,6110" to="2540,6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7,4090" to="2777,6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63,4100" to="2863,6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5,3725" to="2392,3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4,3643" to="2382,3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92,3725" to="2775,40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59,3673" to="2829,40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1,1065" to="471,1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,1065" to="658,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,1065" to="717,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,1065" to="794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,1064" to="902,2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3,2020" to="2807,20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9,1969" to="2861,1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2,1969" to="2431,1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0,1969" to="792,1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,1874" to="716,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,1065" to="2862,1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32,1065" to="2432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0,1064" to="2540,2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63,1065" to="2863,1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1,4026" to="2862,40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84,3643" to="2459,36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517,492" path="m517,0l260,65l70,245l0,492e" stroked="t" o:allowincell="f" style="position:absolute;left:557;top:3725;width:257;height:2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9,658" path="m689,0l345,89l93,330l0,658e" stroked="t" o:allowincell="f" style="position:absolute;left:471;top:3643;width:343;height:3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03" path="m0,0l32,73l108,103e" stroked="t" o:allowincell="f" style="position:absolute;left:471;top:1969;width:52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103" path="m0,103l77,73l109,0e" stroked="t" o:allowincell="f" style="position:absolute;left:2809;top:1969;width:53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1,3347" to="471,395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863,3347" to="2863,408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79,3388" to="1595,33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45,3388" to="2753,338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16,68" path="m216,0l216,68l0,33l216,0xe" fillcolor="blue" stroked="f" o:allowincell="f" style="position:absolute;left:471;top:3371;width:107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6,68" path="m216,0l216,68l0,33l216,0xe" stroked="t" o:allowincell="f" style="position:absolute;left:471;top:3371;width:107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6,68" path="m0,0l0,68l216,33l0,0xe" fillcolor="blue" stroked="f" o:allowincell="f" style="position:absolute;left:2755;top:3371;width:107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6,68" path="m0,0l0,68l216,33l0,0xe" stroked="t" o:allowincell="f" style="position:absolute;left:2755;top:3371;width:107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4,206" path="m10,49l10,39l21,19l30,9l51,0l92,0l113,9l123,19l134,39l134,59l123,79l102,107l0,206l144,206e" stroked="t" o:allowincell="f" style="position:absolute;left:1606;top:3336;width:70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06" path="m123,0l21,0l10,89l21,79l52,69l81,69l113,79l133,97l144,127l144,147l133,176l113,196l81,206l52,206l21,196l10,186l0,166e" stroked="t" o:allowincell="f" style="position:absolute;left:1708;top:3336;width:7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0" path="m10,0l0,10l10,20l21,10l10,0xe" stroked="t" o:allowincell="f" style="position:absolute;left:1815;top:3430;width:10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06" path="m61,0l30,9l11,39l0,89l0,117l11,166l30,196l61,206l82,206l113,196l134,166l144,117l144,89l134,39l113,9l82,0l61,0xe" stroked="t" o:allowincell="f" style="position:absolute;left:1862;top:3336;width:7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06" path="m62,0l31,9l10,39l0,89l0,117l10,166l31,196l62,206l82,206l113,196l133,166l144,117l144,89l133,39l113,9l82,0l62,0xe" stroked="t" o:allowincell="f" style="position:absolute;left:1964;top:3336;width:7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1,3972" to="471,3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3,4100" to="2863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3,3388" to="2863,3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7,4902" to="3122,49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69,4061" to="3122,40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81,4586" to="3081,479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81,4163" to="3081,42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2,205" path="m0,0l72,0l35,205l0,0xe" fillcolor="blue" stroked="f" o:allowincell="f" style="position:absolute;left:3063;top:4800;width:35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2,205" path="m0,0l72,0l35,205l0,0xe" stroked="t" o:allowincell="f" style="position:absolute;left:3063;top:4800;width:35;height:10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2,205" path="m0,205l72,205l35,0l0,205xe" fillcolor="blue" stroked="f" o:allowincell="f" style="position:absolute;left:3063;top:4061;width:35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2,205" path="m0,205l72,205l35,0l0,205xe" stroked="t" o:allowincell="f" style="position:absolute;left:3063;top:4061;width:35;height:10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5,127" path="m72,0l102,10l123,29l133,59l133,69l123,97l102,117l72,127l62,127l31,117l10,97l0,69l0,59l10,29l31,10l72,0l123,0l175,10l206,29l215,59l215,79l206,107l185,117e" stroked="t" o:allowincell="f" style="position:absolute;left:3027;top:4514;width:106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10l11,20l20,10l11,0l0,10xe" stroked="t" o:allowincell="f" style="position:absolute;left:3125;top:446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50" path="m41,50l31,30l0,0l215,0e" stroked="t" o:allowincell="f" style="position:absolute;left:3027;top:4392;width:106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127" path="m72,0l102,9l123,29l133,58l133,68l123,97l102,117l72,127l62,127l31,117l10,97l0,68l0,58l10,29l31,9l72,0l123,0l175,9l206,29l215,58l215,77l206,107l185,117e" stroked="t" o:allowincell="f" style="position:absolute;left:3027;top:4269;width:10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63,4902" to="2863,4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4,4061" to="2854,4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1,4061" to="3081,4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,3609" to="396,3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7,3609" to="480,36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43,206" path="m0,206l0,0l92,0l123,10l133,20l143,39l143,59l133,79l123,88l92,98l0,98e" stroked="t" o:allowincell="f" style="position:absolute;left:-151;top:3558;width:7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15,3607" to="-80,3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4,206" path="m21,0l134,0l73,79l103,79l123,88l134,98l144,127l144,147l134,177l113,196l83,206l52,206l21,196l11,186l0,167e" stroked="t" o:allowincell="f" style="position:absolute;left:-48;top:3558;width:7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10,0l0,10l10,20l19,10l10,0xe" stroked="t" o:allowincell="f" style="position:absolute;left:60;top:365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206" path="m10,49l10,39l20,20l31,10l50,0l92,0l112,10l123,20l133,39l133,59l123,79l102,107l0,206l143,206e" stroked="t" o:allowincell="f" style="position:absolute;left:105;top:3558;width:7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06" path="m63,0l31,10l11,39l0,88l0,117l11,167l31,196l63,206l83,206l113,196l134,167l144,117l144,88l134,39l113,10l83,0l63,0xe" stroked="t" o:allowincell="f" style="position:absolute;left:207;top:3558;width:7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4,164" path="m48,0l0,51l184,164l48,0xe" fillcolor="blue" stroked="f" o:allowincell="f" style="position:absolute;left:469;top:3669;width:91;height:8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4,164" path="m48,0l0,51l184,164l48,0xe" stroked="t" o:allowincell="f" style="position:absolute;left:469;top:3669;width:91;height:8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61,3751" to="561,3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,3972" to="815,3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,1065" to="901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,722" to="471,104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48,722" to="848,104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55,763" to="362,7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956,763" to="1062,7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15,69" path="m0,0l0,69l215,34l0,0xe" fillcolor="blue" stroked="f" o:allowincell="f" style="position:absolute;left:363;top:745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5,69" path="m0,0l0,69l215,34l0,0xe" stroked="t" o:allowincell="f" style="position:absolute;left:363;top:745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7,69" path="m217,0l217,69l0,34l217,0xe" fillcolor="blue" stroked="f" o:allowincell="f" style="position:absolute;left:848;top:745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7,69" path="m217,0l217,69l0,34l217,0xe" stroked="t" o:allowincell="f" style="position:absolute;left:848;top:745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4,137" path="m103,0l0,137l154,137e" stroked="t" o:allowincell="f" style="position:absolute;left:495;top:711;width:76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6,711" to="546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,20" path="m11,0l0,10l11,20l21,10l11,0xe" stroked="t" o:allowincell="f" style="position:absolute;left:603;top:804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05" path="m134,68l123,97l104,117l73,127l63,127l31,117l11,97l0,68l0,58l11,28l31,8l63,0l73,0l104,8l123,28l134,68l134,117l123,165l104,195l73,205l52,205l21,195l11,175e" stroked="t" o:allowincell="f" style="position:absolute;left:649;top:711;width:65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05" path="m61,0l31,8l11,38l0,88l0,117l11,165l31,195l61,205l82,205l113,195l134,165l144,117l144,88l134,38l113,8l82,0l61,0xe" stroked="t" o:allowincell="f" style="position:absolute;left:752;top:711;width:7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1,1065" to="471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,1065" to="848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,763" to="848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2,1065" to="2539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5,596" to="2485,104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48,596" to="848,101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94,637" to="2376,63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956,637" to="1059,6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15,69" path="m0,0l0,69l215,34l0,0xe" fillcolor="blue" stroked="f" o:allowincell="f" style="position:absolute;left:2378;top:619;width:106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5,69" path="m0,0l0,69l215,34l0,0xe" stroked="t" o:allowincell="f" style="position:absolute;left:2378;top:619;width:106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7,69" path="m217,0l217,69l0,34l217,0xe" fillcolor="blue" stroked="f" o:allowincell="f" style="position:absolute;left:848;top:619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7,69" path="m217,0l217,69l0,34l217,0xe" stroked="t" o:allowincell="f" style="position:absolute;left:848;top:619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1,205" path="m0,39l20,30l51,0l51,205e" stroked="t" o:allowincell="f" style="position:absolute;left:1070;top:585;width:25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05" path="m124,0l21,0l11,88l21,78l51,68l82,68l113,78l134,97l144,127l144,147l134,177l113,195l82,205l51,205l21,195l11,186l0,167e" stroked="t" o:allowincell="f" style="position:absolute;left:1157;top:585;width:7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19" path="m10,0l0,9l10,19l20,9l10,0xe" stroked="t" o:allowincell="f" style="position:absolute;left:1265;top:679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205" path="m10,49l10,39l20,20l31,10l51,0l93,0l112,10l123,20l133,39l133,58l123,78l102,107l0,205l143,205e" stroked="t" o:allowincell="f" style="position:absolute;left:1311;top:585;width:7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205" path="m60,0l29,10l10,39l0,88l0,117l10,167l29,195l60,205l81,205l112,195l133,167l143,117l143,88l133,39l112,10l81,0l60,0xe" stroked="t" o:allowincell="f" style="position:absolute;left:1414;top:585;width:7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85,1065" to="2485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,1026" to="848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,637" to="848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,6028" to="716,6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,6124" to="471,66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88,6535" to="688,66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5,6571" to="362,657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95,6571" to="902,65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15,69" path="m0,0l0,69l215,34l0,0xe" fillcolor="blue" stroked="f" o:allowincell="f" style="position:absolute;left:363;top:6553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5,69" path="m0,0l0,69l215,34l0,0xe" stroked="t" o:allowincell="f" style="position:absolute;left:363;top:6553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5,69" path="m215,0l215,69l0,34l215,0xe" fillcolor="blue" stroked="f" o:allowincell="f" style="position:absolute;left:688;top:6553;width:106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5,69" path="m215,0l215,69l0,34l215,0xe" stroked="t" o:allowincell="f" style="position:absolute;left:688;top:6553;width:106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4,205" path="m19,0l133,0l71,78l102,78l123,87l133,97l144,127l144,147l133,175l113,195l82,205l51,205l19,195l10,185l0,165e" stroked="t" o:allowincell="f" style="position:absolute;left:913;top:6519;width:71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0" path="m10,0l0,10l10,20l21,10l10,0xe" stroked="t" o:allowincell="f" style="position:absolute;left:1020;top:661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05" path="m21,0l134,0l73,78l102,78l123,87l134,97l144,127l144,147l134,175l113,195l83,205l52,205l21,195l10,185l0,165e" stroked="t" o:allowincell="f" style="position:absolute;left:1067;top:6519;width:70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05" path="m123,0l20,0l10,87l20,78l51,68l82,68l113,78l134,97l144,127l144,147l134,175l113,195l82,205l51,205l20,195l10,185l0,165e" stroked="t" o:allowincell="f" style="position:absolute;left:1170;top:6519;width:70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1,6110" to="471,6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,6521" to="688,6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,6571" to="688,6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,6521" to="715,6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,6110" to="658,6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,6110" to="717,6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1,209" path="m0,199l65,0l71,209l0,199xe" fillcolor="blue" stroked="f" o:allowincell="f" style="position:absolute;left:625;top:6316;width:35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,209" path="m0,199l65,0l71,209l0,199xe" stroked="t" o:allowincell="f" style="position:absolute;left:625;top:6316;width:35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85,6418" to="642,681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16,6819" to="582,681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24,6819" to="516,681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4,205" path="m21,0l133,0l71,78l102,78l123,88l133,98l144,128l144,146l133,176l113,196l81,205l50,205l21,196l10,186l0,166e" stroked="t" o:allowincell="f" style="position:absolute;left:-323;top:6708;width:71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21,6708" to="-150,6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1,6708" to="-150,6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3,137" path="m50,0l29,10l10,29l0,59l0,79l10,107l29,127l50,137l81,137l102,127l123,107l133,79l133,59l123,29l102,10l81,0l50,0xe" stroked="t" o:allowincell="f" style="position:absolute;left:-118;top:6727;width:66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07,6712" to="-62,6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4,205" path="m62,0l31,9l10,39l0,88l0,118l10,166l31,196l62,205l83,205l113,196l133,166l144,118l144,88l133,39l113,9l83,0l62,0xe" stroked="t" o:allowincell="f" style="position:absolute;left:-22;top:6708;width:71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19" path="m10,0l0,10l10,19l21,10l10,0xe" stroked="t" o:allowincell="f" style="position:absolute;left:87;top:6800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05" path="m123,0l21,0l11,88l21,78l51,68l82,68l113,78l134,98l144,128l144,146l134,176l113,196l82,205l51,205l21,196l11,186l0,166e" stroked="t" o:allowincell="f" style="position:absolute;left:134;top:6708;width:71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1,6742" to="241,6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37" path="m0,40l31,10l52,0l82,0l103,10l113,40l113,137e" stroked="t" o:allowincell="f" style="position:absolute;left:241;top:6742;width:56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37" path="m0,40l31,10l52,0l83,0l102,10l113,40l113,137e" stroked="t" o:allowincell="f" style="position:absolute;left:298;top:6742;width:55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5,6742" to="395,6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2,137" path="m0,40l30,10l50,0l81,0l102,10l112,40l112,137e" stroked="t" o:allowincell="f" style="position:absolute;left:395;top:6742;width:56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37" path="m0,40l32,10l51,0l82,0l103,10l113,40l113,137e" stroked="t" o:allowincell="f" style="position:absolute;left:452;top:6742;width:55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12,3972" to="6413,3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0,9420" to="6812,9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7,103" path="m107,52l92,15l54,0l15,15l0,52l15,88l54,103l92,88l107,52xe" stroked="t" o:allowincell="f" style="position:absolute;left:6157;top:9394;width:53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68,9420" to="7444,9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69,9160" to="7462,9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8,9160" to="6813,9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,103" path="m108,52l92,15l53,0l16,15l0,52l16,88l53,103l92,88l108,52xe" stroked="t" o:allowincell="f" style="position:absolute;left:7445;top:9394;width:53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103" path="m109,52l92,15l55,0l17,15l0,52l17,88l55,103l92,88l109,52xe" stroked="t" o:allowincell="f" style="position:absolute;left:6814;top:9394;width:54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02" path="m108,52l92,15l53,0l16,15l0,52l16,87l53,102l92,87l108,52xe" stroked="t" o:allowincell="f" style="position:absolute;left:7462;top:9134;width:52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102" path="m109,52l92,15l55,0l17,15l0,52l17,87l55,102l92,87l109,52xe" stroked="t" o:allowincell="f" style="position:absolute;left:6814;top:9134;width:54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02" path="m108,52l92,15l53,0l16,15l0,52l16,87l53,102l92,87l108,52xe" stroked="t" o:allowincell="f" style="position:absolute;left:6174;top:9134;width:53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247" path="m0,47l25,36l61,0l61,247e" stroked="t" o:allowincell="f" style="position:absolute;left:6159;top:9468;width:29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247" path="m12,59l12,47l25,23l36,12l61,0l110,0l135,12l148,23l159,47l159,70l148,94l123,130l0,247l172,247e" stroked="t" o:allowincell="f" style="position:absolute;left:6780;top:9468;width:85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247" path="m25,0l161,0l87,94l123,94l148,106l161,117l172,153l172,176l161,212l136,236l99,247l62,247l25,236l13,223l0,200e" stroked="t" o:allowincell="f" style="position:absolute;left:7421;top:9468;width:85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245" path="m148,34l135,11l99,0l74,0l36,11l12,46l0,104l0,164l12,211l36,234l74,245l86,245l123,234l148,211l160,175l160,164l148,128l123,104l86,93l74,93l36,104l12,128l0,164e" stroked="t" o:allowincell="f" style="position:absolute;left:6159;top:8981;width:78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245" path="m147,0l24,0l11,104l24,93l61,81l98,81l134,93l159,117l172,151l172,175l159,211l134,234l98,245l61,245l24,234l11,222l0,198e" stroked="t" o:allowincell="f" style="position:absolute;left:6793;top:8981;width:8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,164" path="m123,0l0,164l185,164e" stroked="t" o:allowincell="f" style="position:absolute;left:7432;top:8981;width:92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94,8981" to="7494,9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9447" to="5797,9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2,247" path="m0,247l0,0l172,247l172,0e" stroked="t" o:allowincell="f" style="position:absolute;left:5846;top:9447;width:8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47" path="m73,0l49,11l24,34l13,58l0,93l0,151l13,187l24,211l49,234l73,247l123,247l147,234l172,211l185,187l197,151l197,93l185,58l172,34l147,11l123,0l73,0xe" stroked="t" o:allowincell="f" style="position:absolute;left:7704;top:9031;width:98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247" path="m0,0l0,175l12,211l37,234l74,247l99,247l135,234l161,211l173,175l173,0e" stroked="t" o:allowincell="f" style="position:absolute;left:7846;top:9031;width:85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06,9031" to="8006,9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3,9031" to="8049,9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3,247" path="m12,59l12,47l25,24l37,13l61,0l111,0l135,13l148,24l160,47l160,71l148,94l124,130l0,247l173,247e" stroked="t" o:allowincell="f" style="position:absolute;left:3383;top:9220;width:8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23" path="m13,0l0,11l13,23l25,11l13,0xe" stroked="t" o:allowincell="f" style="position:absolute;left:3512;top:9331;width:1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247" path="m147,0l24,0l11,106l24,94l61,83l98,83l134,94l159,118l172,153l172,177l159,211l134,235l98,247l61,247l24,235l11,224l0,200e" stroked="t" o:allowincell="f" style="position:absolute;left:3568;top:9220;width:8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52,9220" to="3752,9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7,9273" to="3807,9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7,9337" to="3807,9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2,247" path="m74,0l36,13l12,47l0,106l0,141l12,200l36,235l74,247l98,247l135,235l159,200l172,141l172,106l159,47l135,13l98,0l74,0xe" stroked="t" o:allowincell="f" style="position:absolute;left:3851;top:9220;width:8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3" path="m13,0l0,11l13,23l24,11l13,0xe" stroked="t" o:allowincell="f" style="position:absolute;left:3980;top:9331;width:1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,247" path="m149,36l136,13l100,0l75,0l37,13l13,47l0,106l0,164l13,211l37,235l75,247l87,247l124,235l149,211l161,177l161,164l149,130l124,106l87,94l75,94l37,106l13,130l0,164e" stroked="t" o:allowincell="f" style="position:absolute;left:4041;top:9220;width:80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247" path="m13,59l13,47l25,24l38,13l63,0l112,0l136,13l148,24l161,47l161,71l148,94l123,130l0,247l173,247e" stroked="t" o:allowincell="f" style="position:absolute;left:4159;top:9220;width:8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247" path="m147,0l24,0l13,106l24,94l62,83l98,83l136,94l160,118l172,153l172,177l160,211l136,235l98,247l62,247l24,235l13,224l0,200e" stroked="t" o:allowincell="f" style="position:absolute;left:4281;top:9220;width:8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21,9203" to="1921,9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5,9256" to="1975,9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5,9320" to="1975,9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2,247" path="m12,59l12,47l25,23l36,12l61,0l110,0l135,12l148,23l159,47l159,70l148,94l123,130l0,247l172,247e" stroked="t" o:allowincell="f" style="position:absolute;left:2020;top:9203;width:8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247" path="m148,0l25,0l12,106l25,94l61,83l99,83l135,94l160,117l173,153l173,176l160,211l135,234l99,247l61,247l25,234l12,223l0,200e" stroked="t" o:allowincell="f" style="position:absolute;left:2143;top:9203;width:8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246" path="m0,47l24,34l60,0l60,246e" stroked="t" o:allowincell="f" style="position:absolute;left:249;top:9166;width:30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15,8155" to="-315,96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15,8156" to="8181,8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2,247" path="m0,247l0,0l111,0l147,11l160,23l172,46l172,70l160,93l147,105l111,117l0,117e" stroked="t" o:allowincell="f" style="position:absolute;left:6079;top:8364;width:8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22,8422" to="6164,8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8,166" path="m0,70l148,70l148,47l136,24l123,12l98,0l62,0l38,12l13,36l0,70l0,94l13,130l38,153l62,166l98,166l123,153l148,130e" stroked="t" o:allowincell="f" style="position:absolute;left:6202;top:8405;width:7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6" path="m149,36l124,12l99,0l62,0l37,12l12,36l0,70l0,94l12,130l37,153l62,166l99,166l124,153l149,130e" stroked="t" o:allowincell="f" style="position:absolute;left:6313;top:8405;width:7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66" path="m61,0l37,12l12,36l0,70l0,94l12,130l37,153l61,166l99,166l123,153l148,130l160,94l160,70l148,36l123,12l99,0l61,0xe" stroked="t" o:allowincell="f" style="position:absolute;left:6424;top:8405;width:79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47,8405" to="6547,8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66" path="m0,47l36,12l60,0l98,0l123,12l134,47l134,166e" stroked="t" o:allowincell="f" style="position:absolute;left:6547;top:8405;width:6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66" path="m0,47l38,12l63,0l99,0l123,12l136,47l136,166e" stroked="t" o:allowincell="f" style="position:absolute;left:6615;top:8405;width:6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32,8405" to="6732,8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166" path="m0,47l36,12l61,0l98,0l123,12l135,47l135,166e" stroked="t" o:allowincell="f" style="position:absolute;left:6732;top:8405;width:6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66" path="m0,47l37,12l62,0l98,0l123,12l136,47l136,166e" stroked="t" o:allowincell="f" style="position:absolute;left:6799;top:8405;width:6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166" path="m0,70l148,70l148,47l136,24l123,12l99,0l62,0l38,12l13,36l0,70l0,94l13,130l38,153l62,166l99,166l123,153l148,130e" stroked="t" o:allowincell="f" style="position:absolute;left:6910;top:8405;width:7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27,8405" to="7027,8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166" path="m0,47l36,12l61,0l98,0l123,12l136,47l136,166e" stroked="t" o:allowincell="f" style="position:absolute;left:7027;top:8405;width:6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12,8364" to="7212,8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8,166" path="m148,36l123,12l99,0l62,0l38,12l13,36l0,70l0,94l13,130l38,153l62,166l99,166l123,153l148,130e" stroked="t" o:allowincell="f" style="position:absolute;left:7138;top:8405;width:7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166" path="m0,70l147,70l147,47l134,24l123,12l98,0l61,0l36,12l11,36l0,70l0,94l11,130l36,153l61,166l98,166l123,153l147,130e" stroked="t" o:allowincell="f" style="position:absolute;left:7255;top:8405;width:7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40,8364" to="7440,8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8,166" path="m148,36l123,12l99,0l61,0l37,12l12,36l0,70l0,94l12,130l37,153l61,166l99,166l123,153l148,130e" stroked="t" o:allowincell="f" style="position:absolute;left:7366;top:8405;width:7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166" path="m147,36l123,13l98,0l62,0l37,13l13,36l0,71l0,94l13,130l37,153l62,166l98,166l123,153l147,130e" stroked="t" o:allowincell="f" style="position:absolute;left:6079;top:8610;width:73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,166" path="m63,0l38,13l13,36l0,71l0,94l13,130l38,153l63,166l99,166l123,153l148,130l161,94l161,71l148,36l123,13l99,0l63,0xe" stroked="t" o:allowincell="f" style="position:absolute;left:6190;top:8610;width:79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13,8610" to="6313,8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166" path="m0,47l37,13l62,0l99,0l124,13l136,47l136,166e" stroked="t" o:allowincell="f" style="position:absolute;left:6313;top:8610;width:6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30,8610" to="6430,8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166" path="m0,47l38,13l62,0l99,0l123,13l136,47l136,166e" stroked="t" o:allowincell="f" style="position:absolute;left:6430;top:8610;width:6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166" path="m0,71l147,71l147,47l136,24l123,13l98,0l62,0l37,13l13,36l0,71l0,94l13,130l37,153l62,166l98,166l123,153l147,130e" stroked="t" o:allowincell="f" style="position:absolute;left:6541;top:8610;width:73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166" path="m148,36l123,13l99,0l62,0l38,13l13,36l0,71l0,94l13,130l38,153l62,166l99,166l123,153l148,130e" stroked="t" o:allowincell="f" style="position:absolute;left:6652;top:8610;width:7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247" path="m0,0l0,199l13,234l38,247l63,247e" stroked="t" o:allowincell="f" style="position:absolute;left:6775;top:8569;width:30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57,8610" to="6798,8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,23" path="m0,11l13,23l25,11l13,0l0,11xe" stroked="t" o:allowincell="f" style="position:absolute;left:6835;top:8569;width:12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43,8616" to="6843,8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1,166" path="m62,0l37,13l13,36l0,71l0,94l13,130l37,153l62,166l98,166l123,153l148,130l161,94l161,71l148,36l123,13l98,0l62,0xe" stroked="t" o:allowincell="f" style="position:absolute;left:6885;top:8610;width:80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09,8610" to="7009,8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166" path="m0,47l38,13l62,0l99,0l123,13l136,47l136,166e" stroked="t" o:allowincell="f" style="position:absolute;left:7009;top:8610;width:6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66" path="m135,36l123,13l85,0l49,0l12,13l0,36l12,60l36,71l98,83l123,94l135,118l135,130l123,153l85,166l49,166l12,153l0,130e" stroked="t" o:allowincell="f" style="position:absolute;left:7119;top:8610;width:66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247" path="m0,247l0,0l173,247l173,0e" stroked="t" o:allowincell="f" style="position:absolute;left:3245;top:8263;width:85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,164" path="m62,0l38,12l13,36l0,70l0,94l13,130l38,153l62,164l98,164l123,153l148,130l161,94l161,70l148,36l123,12l98,0l62,0xe" stroked="t" o:allowincell="f" style="position:absolute;left:3374;top:8305;width:79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97,8305" to="3497,8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164" path="m0,47l38,12l62,0l99,0l123,12l136,47l136,164e" stroked="t" o:allowincell="f" style="position:absolute;left:3497;top:8305;width:6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64" path="m0,47l37,12l61,0l99,0l123,12l135,47l135,164e" stroked="t" o:allowincell="f" style="position:absolute;left:3565;top:8305;width:6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4" path="m0,13l11,24l24,13l11,0l0,13xe" stroked="t" o:allowincell="f" style="position:absolute;left:3675;top:8263;width:12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81,8311" to="3681,8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0,8305" to="3730,8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164" path="m0,47l38,12l62,0l98,0l123,12l136,47l136,164e" stroked="t" o:allowincell="f" style="position:absolute;left:3730;top:8305;width:6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16,8305" to="3916,8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8,164" path="m148,36l123,12l98,0l61,0l36,12l11,36l0,70l0,94l11,130l36,153l61,164l98,164l123,153l148,130e" stroked="t" o:allowincell="f" style="position:absolute;left:3842;top:8305;width:7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65,8263" to="3965,8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164" path="m61,0l36,13l12,36l0,71l0,94l12,130l36,153l61,164l99,164l123,153l148,130l160,94l160,71l148,36l123,13l99,0l61,0xe" stroked="t" o:allowincell="f" style="position:absolute;left:3245;top:8510;width:78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64" path="m0,0l0,118l12,153l37,164l74,164l99,153l135,118e" stroked="t" o:allowincell="f" style="position:absolute;left:3368;top:8510;width:6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34,8510" to="3434,8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0,246" path="m0,0l0,200l11,235l36,246l60,246e" stroked="t" o:allowincell="f" style="position:absolute;left:3491;top:8469;width:29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72,8510" to="3514,8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7,8510" to="3557,8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8,164" path="m0,36l25,13l50,0l87,0l112,13l136,36l148,71l148,94l136,130l112,153l87,164l50,164l25,153l0,130e" stroked="t" o:allowincell="f" style="position:absolute;left:3557;top:8510;width:7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64" path="m0,0l0,118l11,153l36,164l74,164l98,153l135,118e" stroked="t" o:allowincell="f" style="position:absolute;left:3675;top:8510;width:6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43,8510" to="3743,8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2,246" path="m0,0l0,200l13,235l38,246l62,246e" stroked="t" o:allowincell="f" style="position:absolute;left:3798;top:8469;width:31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80,8510" to="3822,8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8,164" path="m0,0l74,164l148,0e" stroked="t" o:allowincell="f" style="position:absolute;left:3983;top:8510;width:7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64" path="m61,0l36,13l12,36l0,71l0,94l12,130l36,153l61,164l99,164l123,153l148,130l160,94l160,71l148,36l123,13l99,0l61,0xe" stroked="t" o:allowincell="f" style="position:absolute;left:4088;top:8510;width:79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11,8469" to="4211,8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3,246" path="m0,0l0,200l13,235l38,246l63,246e" stroked="t" o:allowincell="f" style="position:absolute;left:4266;top:8469;width:30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48,8510" to="4290,8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2,8510" to="4402,8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7,164" path="m147,36l123,13l98,0l62,0l37,13l13,36l0,71l0,94l13,130l37,153l62,164l98,164l123,153l147,130e" stroked="t" o:allowincell="f" style="position:absolute;left:4328;top:8510;width:7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247" path="m112,0l112,188l99,224l87,235l63,247l25,247l0,235e" stroked="t" o:allowincell="f" style="position:absolute;left:4463;top:8510;width:55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164" path="m148,36l123,13l99,0l61,0l36,13l12,36l0,71l0,94l12,130l36,153l61,164l99,164l123,153l148,130e" stroked="t" o:allowincell="f" style="position:absolute;left:4445;top:8510;width:7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164" path="m0,71l147,71l147,47l134,24l123,13l98,0l60,0l36,13l11,36l0,71l0,94l11,130l36,153l60,164l98,164l123,153l147,130e" stroked="t" o:allowincell="f" style="position:absolute;left:4562;top:8510;width:7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46" path="m0,0l98,246l197,0e" stroked="t" o:allowincell="f" style="position:absolute;left:3509;top:8698;width:97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65" path="m50,0l33,8l17,24l8,40l0,63l0,103l8,126l17,141l33,157l50,165l82,165l99,157l116,141l123,126l131,103l131,63l123,40l116,24l99,8l82,0l50,0xe" stroked="t" o:allowincell="f" style="position:absolute;left:3626;top:8739;width:65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65" path="m0,0l0,118l7,141l24,157l49,165l64,165l89,157l106,141l114,118l114,0e" stroked="t" o:allowincell="f" style="position:absolute;left:3721;top:8739;width:5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27,8739" to="3827,8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8,8739" to="3855,8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7,376" path="m0,376l0,0l87,0e" stroked="t" o:allowincell="f" style="position:absolute;left:3885;top:8674;width:42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85,8863" to="3927,8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246" path="m0,0l99,246l197,0e" stroked="t" o:allowincell="f" style="position:absolute;left:3953;top:8698;width:97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376" path="m86,376l86,0l0,0e" stroked="t" o:allowincell="f" style="position:absolute;left:4069;top:8674;width:43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69,8863" to="4112,8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,247" path="m0,247l0,0l112,0l149,13l161,24l174,48l174,83l161,106l149,119l112,130l0,130e" stroked="t" o:allowincell="f" style="position:absolute;left:1383;top:8263;width:86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12,8305" to="1512,8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8,70" path="m0,70l12,36l37,12l62,0l98,0e" stroked="t" o:allowincell="f" style="position:absolute;left:1512;top:8305;width:48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24" path="m0,13l13,24l25,13l13,0l0,13xe" stroked="t" o:allowincell="f" style="position:absolute;left:1586;top:8263;width:1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93,8311" to="1593,8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2,8305" to="1642,8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64" path="m0,47l36,12l61,0l98,0l123,12l134,47l134,164e" stroked="t" o:allowincell="f" style="position:absolute;left:1642;top:8305;width:6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64" path="m0,47l38,12l63,0l99,0l124,12l136,47l136,164e" stroked="t" o:allowincell="f" style="position:absolute;left:1709;top:8305;width:6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94,8305" to="1894,8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8,164" path="m148,36l123,12l98,0l62,0l38,12l13,36l0,70l0,94l13,130l38,153l62,164l98,164l123,153l148,130e" stroked="t" o:allowincell="f" style="position:absolute;left:1820;top:8305;width:7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43,8305" to="1943,8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9,70" path="m0,70l13,36l38,12l62,0l99,0e" stroked="t" o:allowincell="f" style="position:absolute;left:1943;top:8305;width:48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164" path="m0,0l74,164l148,0e" stroked="t" o:allowincell="f" style="position:absolute;left:2011;top:8305;width:7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83" path="m87,0l62,47l38,71l13,83l0,83e" stroked="t" o:allowincell="f" style="position:absolute;left:2005;top:8387;width:42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51,8305" to="2251,8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164" path="m0,47l36,12l61,0l98,0l123,12l135,47l135,164e" stroked="t" o:allowincell="f" style="position:absolute;left:2251;top:8305;width:6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64" path="m61,0l37,12l12,36l0,70l0,94l12,130l37,153l61,164l99,164l124,153l148,130l160,94l160,70l148,36l124,12l99,0l61,0xe" stroked="t" o:allowincell="f" style="position:absolute;left:2362;top:8305;width:79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85,8305" to="2485,8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64" path="m0,47l36,12l61,0l98,0l123,12l134,47l134,164e" stroked="t" o:allowincell="f" style="position:absolute;left:2485;top:8305;width:6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64" path="m0,47l38,12l63,0l99,0l123,12l136,47l136,164e" stroked="t" o:allowincell="f" style="position:absolute;left:2553;top:8305;width:6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24" path="m0,13l13,24l25,13l13,0l0,13xe" stroked="t" o:allowincell="f" style="position:absolute;left:2663;top:8263;width:12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70,8311" to="2670,8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9,8305" to="2719,8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164" path="m0,47l37,12l61,0l99,0l123,12l135,47l135,164e" stroked="t" o:allowincell="f" style="position:absolute;left:2719;top:8305;width:6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04,8305" to="2904,8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8,164" path="m148,36l123,12l98,0l61,0l36,12l12,36l0,70l0,94l12,130l36,153l61,164l98,164l123,153l148,130e" stroked="t" o:allowincell="f" style="position:absolute;left:2830;top:8305;width:7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53,8263" to="2953,8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3,8510" to="1383,8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9,71" path="m0,71l13,36l38,13l63,0l99,0e" stroked="t" o:allowincell="f" style="position:absolute;left:1383;top:8510;width:48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23" path="m13,0l0,12l13,23l25,12l13,0xe" stroked="t" o:allowincell="f" style="position:absolute;left:1463;top:8581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24,8510" to="1524,8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164" path="m0,47l38,13l62,0l99,0l123,13l136,47l136,164e" stroked="t" o:allowincell="f" style="position:absolute;left:1524;top:8510;width:6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64" path="m0,47l36,13l61,0l99,0l123,13l135,47l135,164e" stroked="t" o:allowincell="f" style="position:absolute;left:1593;top:8510;width:6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23" path="m13,0l0,12l13,23l25,12l13,0xe" stroked="t" o:allowincell="f" style="position:absolute;left:1709;top:8581;width:1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64" path="m135,36l123,13l85,0l49,0l12,13l0,36l12,60l36,71l98,83l123,94l135,118l135,130l123,153l85,164l49,164l12,153l0,130e" stroked="t" o:allowincell="f" style="position:absolute;left:1765;top:8510;width:6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23" path="m12,0l0,12l12,23l25,12l12,0xe" stroked="t" o:allowincell="f" style="position:absolute;left:1876;top:8581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164" path="m147,36l123,13l98,0l62,0l37,13l12,36l0,71l0,94l12,130l37,153l62,164l98,164l123,153l147,130e" stroked="t" o:allowincell="f" style="position:absolute;left:1931;top:8510;width:7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64" path="m0,0l0,118l12,153l36,164l74,164l99,153l135,118e" stroked="t" o:allowincell="f" style="position:absolute;left:2048;top:8510;width:6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15,8510" to="2115,8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5,8510" to="2165,8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71" path="m0,71l13,36l38,13l62,0l100,0e" stroked="t" o:allowincell="f" style="position:absolute;left:2165;top:8510;width:49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44,8510" to="2244,8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8,71" path="m0,71l13,36l38,13l62,0l98,0e" stroked="t" o:allowincell="f" style="position:absolute;left:2244;top:8510;width:48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164" path="m0,71l147,71l147,47l136,24l123,13l98,0l62,0l37,13l13,36l0,71l0,94l13,130l37,153l62,164l98,164l123,153l147,130e" stroked="t" o:allowincell="f" style="position:absolute;left:2319;top:8510;width:7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36,8510" to="2436,8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164" path="m0,47l36,13l61,0l99,0l123,13l135,47l135,164e" stroked="t" o:allowincell="f" style="position:absolute;left:2436;top:8510;width:6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246" path="m0,0l0,200l12,235l37,246l61,246e" stroked="t" o:allowincell="f" style="position:absolute;left:2559;top:8469;width:30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40,8510" to="2583,8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5,8698" to="1795,8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165" path="m0,165l0,0l74,0l98,8l106,16l114,31l114,55l106,71l98,79l74,87l0,87e" stroked="t" o:allowincell="f" style="position:absolute;left:1837;top:8739;width:5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65" path="m0,165l0,0l114,165l114,0e" stroked="t" o:allowincell="f" style="position:absolute;left:1922;top:8739;width:5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376" path="m0,376l0,0l85,0e" stroked="t" o:allowincell="f" style="position:absolute;left:2021;top:8674;width:42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21,8863" to="2063,8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246" path="m0,246l98,0l197,246e" stroked="t" o:allowincell="f" style="position:absolute;left:2089;top:8698;width:97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08,8781" to="2168,8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6,376" path="m86,376l86,0l0,0e" stroked="t" o:allowincell="f" style="position:absolute;left:2206;top:8674;width:42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06,8863" to="2248,8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3,247" path="m0,247l0,0l173,247l173,0e" stroked="t" o:allowincell="f" style="position:absolute;left:-70;top:8273;width:85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64" path="m0,0l0,117l12,153l37,164l74,164l99,153l135,117e" stroked="t" o:allowincell="f" style="position:absolute;left:66;top:8314;width:66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3,8314" to="133,8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8314" to="182,8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7,164" path="m0,47l38,11l63,0l99,0l124,11l137,47l137,164e" stroked="t" o:allowincell="f" style="position:absolute;left:182;top:8314;width:6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164" path="m0,47l36,11l60,0l98,0l123,11l134,47l134,164e" stroked="t" o:allowincell="f" style="position:absolute;left:249;top:8314;width:6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7,8273" to="367,8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7,164" path="m0,34l24,11l49,0l87,0l111,11l136,34l147,70l147,94l136,129l111,153l87,164l49,164l24,153l0,129e" stroked="t" o:allowincell="f" style="position:absolute;left:367;top:8314;width:73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164" path="m0,70l148,70l148,47l136,23l123,11l99,0l63,0l38,11l13,34l0,70l0,94l13,129l38,153l63,164l99,164l123,153l148,129e" stroked="t" o:allowincell="f" style="position:absolute;left:478;top:8314;width:73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5,8314" to="595,8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8,70" path="m0,70l12,34l36,11l61,0l98,0e" stroked="t" o:allowincell="f" style="position:absolute;left:595;top:8314;width:48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,164" path="m62,0l38,11l13,35l0,70l0,94l13,130l38,153l62,164l99,164l123,153l148,130l161,94l161,70l148,35l123,11l99,0l62,0xe" stroked="t" o:allowincell="f" style="position:absolute;left:-70;top:8520;width:79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247" path="m63,0l38,0l13,13l0,47l0,247e" stroked="t" o:allowincell="f" style="position:absolute;left:59;top:8479;width:30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,8520" to="83,8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,8520" to="256,8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8,164" path="m0,35l25,11l49,0l87,0l112,11l136,35l148,70l148,94l136,130l112,153l87,164l49,164l25,153l0,130e" stroked="t" o:allowincell="f" style="position:absolute;left:256;top:8520;width:7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2,8520" to="372,8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8,70" path="m0,70l11,35l36,11l61,0l98,0e" stroked="t" o:allowincell="f" style="position:absolute;left:372;top:8520;width:49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24" path="m0,13l12,24l25,13l12,0l0,13xe" stroked="t" o:allowincell="f" style="position:absolute;left:447;top:8479;width:1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3,8526" to="453,8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,8520" to="502,8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164" path="m0,47l37,11l62,0l98,0l123,11l136,47l136,164e" stroked="t" o:allowincell="f" style="position:absolute;left:502;top:8520;width:6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164" path="m0,47l36,11l61,0l98,0l123,11l134,47l134,164e" stroked="t" o:allowincell="f" style="position:absolute;left:570;top:8520;width:6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5,8520" to="755,8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8,164" path="m148,35l123,11l99,0l61,0l36,11l12,35l0,70l0,94l12,130l36,153l61,164l99,164l123,153l148,130e" stroked="t" o:allowincell="f" style="position:absolute;left:681;top:8520;width:7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4,8520" to="804,8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9,70" path="m0,70l13,35l38,11l63,0l99,0e" stroked="t" o:allowincell="f" style="position:absolute;left:804;top:8520;width:48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164" path="m0,0l74,164l148,0e" stroked="t" o:allowincell="f" style="position:absolute;left:872;top:8520;width:7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83" path="m87,0l63,47l38,71l13,83l0,83e" stroked="t" o:allowincell="f" style="position:absolute;left:866;top:8602;width:42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246" path="m0,0l0,200l11,235l36,246l61,246e" stroked="t" o:allowincell="f" style="position:absolute;left:-52;top:8684;width:30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70,8726" to="-28,8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164" path="m0,0l0,118l12,153l37,164l75,164l99,153l136,118e" stroked="t" o:allowincell="f" style="position:absolute;left:16;top:8726;width:6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,8726" to="84,8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,8726" to="133,8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8,71" path="m0,71l13,35l38,11l62,0l98,0e" stroked="t" o:allowincell="f" style="position:absolute;left:133;top:8726;width:48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3,8726" to="213,8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164" path="m0,47l36,11l61,0l98,0l123,11l134,47l134,164e" stroked="t" o:allowincell="f" style="position:absolute;left:213;top:8726;width:6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64" path="m135,35l123,11l86,0l49,0l12,11l0,35l12,58l37,71l99,82l123,94l135,118l135,130l123,153l86,164l49,164l12,153l0,130e" stroked="t" o:allowincell="f" style="position:absolute;left:324;top:8726;width:6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25,8156" to="3125,9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,8156" to="1061,9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5,9623" to="8181,9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5,8942" to="8181,8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2,8156" to="8182,9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1,8156" to="5681,9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7,198" path="m19,0l127,0l69,76l99,76l118,86l127,94l137,123l137,142l127,170l108,189l78,198l49,198l19,189l9,179l0,161e" stroked="t" o:allowincell="f" style="position:absolute;left:4824;top:9204;width:68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22,9204" to="4990,9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1,9204" to="4989,9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9,198" path="m0,39l19,29l49,0l49,198e" stroked="t" o:allowincell="f" style="position:absolute;left:5035;top:9204;width:23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13,9186" to="5201,9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9,198" path="m0,39l19,29l49,0l49,198e" stroked="t" o:allowincell="f" style="position:absolute;left:5243;top:9204;width:23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198" path="m60,0l30,10l11,39l0,86l0,114l11,161l30,189l60,198l79,198l109,189l128,161l139,114l139,86l128,39l109,10l79,0l60,0xe" stroked="t" o:allowincell="f" style="position:absolute;left:5326;top:9204;width:68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198" path="m60,0l30,10l11,39l0,86l0,114l11,161l30,189l60,198l79,198l109,189l128,161l139,114l139,86l128,39l109,10l79,0l60,0xe" stroked="t" o:allowincell="f" style="position:absolute;left:5425;top:9204;width:68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198" path="m60,0l30,10l10,39l0,86l0,114l10,161l30,189l60,198l79,198l109,189l128,161l139,114l139,86l128,39l109,10l79,0l60,0xe" stroked="t" o:allowincell="f" style="position:absolute;left:5522;top:9204;width:68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09,8156" to="4709,9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8,8428" to="4838,8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2,8428" to="4870,8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9,133" path="m0,0l0,94l11,123l30,133l60,133l79,123l109,94e" stroked="t" o:allowincell="f" style="position:absolute;left:4897;top:8461;width:5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51,8461" to="4951,8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1,8461" to="4991,8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9,57" path="m0,57l9,29l30,10l49,0l79,0e" stroked="t" o:allowincell="f" style="position:absolute;left:4991;top:8461;width:38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55,8461" to="5055,8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,133" path="m0,37l29,10l50,0l78,0l99,10l108,37l108,133e" stroked="t" o:allowincell="f" style="position:absolute;left:5055;top:8461;width:52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33" path="m108,29l98,10l69,0l40,0l10,10l0,29l10,47l29,57l79,66l98,76l108,94l108,104l98,123l69,133l40,133l10,123l0,104e" stroked="t" o:allowincell="f" style="position:absolute;left:5143;top:8461;width:5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35,8461" to="5335,8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9,57" path="m0,57l11,29l30,10l50,0l79,0e" stroked="t" o:allowincell="f" style="position:absolute;left:5335;top:8461;width:39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53,8461" to="5453,8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133" path="m118,29l99,10l79,0l49,0l30,10l11,29l0,57l0,76l11,104l30,123l49,133l79,133l99,123l118,104e" stroked="t" o:allowincell="f" style="position:absolute;left:5394;top:8461;width:5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198" path="m0,0l0,159l10,188l29,198l49,198e" stroked="t" o:allowincell="f" style="position:absolute;left:5498;top:8428;width:23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83,8461" to="5516,8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,19" path="m0,9l10,19l19,9l10,0l0,9xe" stroked="t" o:allowincell="f" style="position:absolute;left:5547;top:8428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52,8466" to="5552,8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8,133" path="m49,0l30,10l9,29l0,57l0,76l9,104l30,123l49,133l79,133l99,123l118,104l128,76l128,57l118,29l99,10l79,0l49,0xe" stroked="t" o:allowincell="f" style="position:absolute;left:5587;top:8461;width:6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02,8592" to="4802,8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2,8592" to="4870,86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28,8635" to="4871,8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7,8625" to="4907,8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7,132" path="m0,38l28,10l49,0l78,0l98,10l107,38l107,132e" stroked="t" o:allowincell="f" style="position:absolute;left:4907;top:8625;width:5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32" path="m13,0l86,0l46,50l65,50l78,57l86,63l92,81l92,94l86,113l72,126l52,132l33,132l13,126l7,120l0,107e" stroked="t" o:allowincell="f" style="position:absolute;left:5081;top:9116;width:45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,177" path="m185,88l158,26l92,0l27,26l0,88l27,151l92,177l158,151l185,88xe" stroked="t" o:allowincell="f" style="position:absolute;left:5058;top:9104;width:92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4"/>
        </w:numPr>
        <w:ind w:left="420" w:right="-292" w:hanging="420"/>
        <w:rPr/>
      </w:pPr>
      <w:r>
        <w:rPr>
          <w:rFonts w:cs="Arial" w:ascii="Arial" w:hAnsi="Arial"/>
          <w:sz w:val="18"/>
        </w:rPr>
        <w:t>V</w:t>
      </w:r>
      <w:r>
        <w:rPr>
          <w:rFonts w:cs="Arial" w:ascii="Arial" w:hAnsi="Arial"/>
          <w:sz w:val="13"/>
        </w:rPr>
        <w:t>OUT</w:t>
      </w:r>
      <w:r>
        <w:rPr>
          <w:rFonts w:cs="Arial" w:ascii="Arial" w:hAnsi="Arial"/>
          <w:sz w:val="18"/>
        </w:rPr>
        <w:t xml:space="preserve"> is positive when Ip flows from terminals 1,2,3 to terminals 4,5,6</w:t>
      </w:r>
    </w:p>
    <w:p>
      <w:pPr>
        <w:pStyle w:val="Normal"/>
        <w:numPr>
          <w:ilvl w:val="0"/>
          <w:numId w:val="4"/>
        </w:numPr>
        <w:ind w:left="420" w:right="-292" w:hanging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is a standard model .For different versions (supply voltages,turns ratios,unidirectional</w:t>
      </w:r>
    </w:p>
    <w:p>
      <w:pPr>
        <w:pStyle w:val="Normal"/>
        <w:ind w:left="-540" w:right="-292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4325</wp:posOffset>
                </wp:positionH>
                <wp:positionV relativeFrom="paragraph">
                  <wp:posOffset>269240</wp:posOffset>
                </wp:positionV>
                <wp:extent cx="6172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21.2pt" to="461.2pt,2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measurements</w:t>
      </w:r>
      <w:r>
        <w:rPr>
          <w:rFonts w:cs="Arial" w:ascii="Arial" w:hAnsi="Arial"/>
          <w:sz w:val="18"/>
        </w:rPr>
        <w:t>…</w:t>
      </w:r>
      <w:r>
        <w:rPr>
          <w:rFonts w:cs="Arial" w:ascii="Arial" w:hAnsi="Arial"/>
          <w:sz w:val="18"/>
        </w:rPr>
        <w:t>.), please contact us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1"/>
      <w:szCs w:val="1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0"/>
      <w:szCs w:val="10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1"/>
      <w:szCs w:val="1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me@10%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44:00Z</dcterms:created>
  <dc:creator>软件仓库</dc:creator>
  <dc:description/>
  <dc:language>en-US</dc:language>
  <cp:lastModifiedBy>eng28</cp:lastModifiedBy>
  <cp:lastPrinted>2006-10-06T16:45:00Z</cp:lastPrinted>
  <dcterms:modified xsi:type="dcterms:W3CDTF">2006-10-20T06:31:00Z</dcterms:modified>
  <cp:revision>35</cp:revision>
  <dc:subject/>
  <dc:title>                                                      </dc:title>
</cp:coreProperties>
</file>