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2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eastAsia="Arial Unicode MS;Arial" w:cs="Arial" w:ascii="Arial" w:hAnsi="Arial"/>
          <w:b/>
          <w:sz w:val="28"/>
          <w:szCs w:val="28"/>
        </w:rPr>
        <w:t>0008(b)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500-</w:t>
      </w:r>
      <w:r>
        <w:rPr>
          <w:rFonts w:eastAsia="Arial Unicode MS;Arial" w:cs="Arial" w:ascii="Arial" w:hAnsi="Arial"/>
          <w:bCs/>
          <w:sz w:val="18"/>
          <w:szCs w:val="28"/>
        </w:rPr>
        <w:t>0008(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0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0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-874" w:hanging="494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1221917566"/>
      <w:bookmarkEnd w:id="0"/>
      <w:r>
        <w:rPr>
          <w:rFonts w:eastAsia="Arial Unicode MS;Arial" w:cs="Arial" w:ascii="Arial" w:hAnsi="Arial"/>
          <w:sz w:val="18"/>
          <w:szCs w:val="18"/>
        </w:rPr>
        <w:object w:dxaOrig="2911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5pt;height:126.8pt" filled="f" o:ole="">
            <v:imagedata r:id="rId3" o:title=""/>
          </v:shape>
          <o:OLEObject Type="Embed" ProgID="" ShapeID="ole_rId2" DrawAspect="Content" ObjectID="_2072895414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U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.1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95"/>
        <w:gridCol w:w="720"/>
        <w:gridCol w:w="1080"/>
        <w:gridCol w:w="900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1"/>
                <w:szCs w:val="16"/>
              </w:rPr>
              <w:t xml:space="preserve">di/dtt 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di/dt  </w:t>
            </w: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u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5pt" to="458.95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4116705" cy="3656330"/>
                <wp:effectExtent l="635" t="635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3656160"/>
                          <a:chOff x="0" y="0"/>
                          <a:chExt cx="4116600" cy="3656160"/>
                        </a:xfrm>
                      </wpg:grpSpPr>
                      <wps:wsp>
                        <wps:cNvSpPr/>
                        <wps:spPr>
                          <a:xfrm>
                            <a:off x="899640" y="32468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75">
                                <a:moveTo>
                                  <a:pt x="78" y="0"/>
                                </a:moveTo>
                                <a:lnTo>
                                  <a:pt x="39" y="14"/>
                                </a:lnTo>
                                <a:lnTo>
                                  <a:pt x="13" y="53"/>
                                </a:lnTo>
                                <a:lnTo>
                                  <a:pt x="0" y="118"/>
                                </a:lnTo>
                                <a:lnTo>
                                  <a:pt x="0" y="157"/>
                                </a:lnTo>
                                <a:lnTo>
                                  <a:pt x="13" y="223"/>
                                </a:lnTo>
                                <a:lnTo>
                                  <a:pt x="39" y="262"/>
                                </a:lnTo>
                                <a:lnTo>
                                  <a:pt x="78" y="275"/>
                                </a:lnTo>
                                <a:lnTo>
                                  <a:pt x="104" y="275"/>
                                </a:lnTo>
                                <a:lnTo>
                                  <a:pt x="144" y="262"/>
                                </a:lnTo>
                                <a:lnTo>
                                  <a:pt x="170" y="223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18"/>
                                </a:lnTo>
                                <a:lnTo>
                                  <a:pt x="170" y="53"/>
                                </a:lnTo>
                                <a:lnTo>
                                  <a:pt x="144" y="1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2819880"/>
                            <a:ext cx="41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049920"/>
                            <a:ext cx="41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88720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4992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81988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7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81988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7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98260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7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98260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7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1920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4">
                                <a:moveTo>
                                  <a:pt x="0" y="27"/>
                                </a:moveTo>
                                <a:lnTo>
                                  <a:pt x="0" y="167"/>
                                </a:lnTo>
                                <a:lnTo>
                                  <a:pt x="125" y="181"/>
                                </a:lnTo>
                                <a:lnTo>
                                  <a:pt x="112" y="167"/>
                                </a:lnTo>
                                <a:lnTo>
                                  <a:pt x="98" y="125"/>
                                </a:lnTo>
                                <a:lnTo>
                                  <a:pt x="98" y="84"/>
                                </a:lnTo>
                                <a:lnTo>
                                  <a:pt x="112" y="42"/>
                                </a:lnTo>
                                <a:lnTo>
                                  <a:pt x="140" y="14"/>
                                </a:lnTo>
                                <a:lnTo>
                                  <a:pt x="182" y="0"/>
                                </a:lnTo>
                                <a:lnTo>
                                  <a:pt x="209" y="0"/>
                                </a:lnTo>
                                <a:lnTo>
                                  <a:pt x="251" y="14"/>
                                </a:lnTo>
                                <a:lnTo>
                                  <a:pt x="279" y="42"/>
                                </a:lnTo>
                                <a:lnTo>
                                  <a:pt x="293" y="84"/>
                                </a:lnTo>
                                <a:lnTo>
                                  <a:pt x="293" y="125"/>
                                </a:lnTo>
                                <a:lnTo>
                                  <a:pt x="279" y="167"/>
                                </a:lnTo>
                                <a:lnTo>
                                  <a:pt x="266" y="181"/>
                                </a:lnTo>
                                <a:lnTo>
                                  <a:pt x="237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886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14"/>
                                </a:moveTo>
                                <a:lnTo>
                                  <a:pt x="13" y="28"/>
                                </a:lnTo>
                                <a:lnTo>
                                  <a:pt x="27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1552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6">
                                <a:moveTo>
                                  <a:pt x="0" y="112"/>
                                </a:moveTo>
                                <a:lnTo>
                                  <a:pt x="14" y="154"/>
                                </a:lnTo>
                                <a:lnTo>
                                  <a:pt x="56" y="183"/>
                                </a:lnTo>
                                <a:lnTo>
                                  <a:pt x="125" y="196"/>
                                </a:lnTo>
                                <a:lnTo>
                                  <a:pt x="167" y="196"/>
                                </a:lnTo>
                                <a:lnTo>
                                  <a:pt x="237" y="183"/>
                                </a:lnTo>
                                <a:lnTo>
                                  <a:pt x="279" y="154"/>
                                </a:lnTo>
                                <a:lnTo>
                                  <a:pt x="293" y="112"/>
                                </a:lnTo>
                                <a:lnTo>
                                  <a:pt x="293" y="84"/>
                                </a:lnTo>
                                <a:lnTo>
                                  <a:pt x="279" y="42"/>
                                </a:lnTo>
                                <a:lnTo>
                                  <a:pt x="237" y="15"/>
                                </a:lnTo>
                                <a:lnTo>
                                  <a:pt x="167" y="0"/>
                                </a:lnTo>
                                <a:lnTo>
                                  <a:pt x="125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1471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5">
                                <a:moveTo>
                                  <a:pt x="0" y="126"/>
                                </a:moveTo>
                                <a:lnTo>
                                  <a:pt x="14" y="168"/>
                                </a:lnTo>
                                <a:lnTo>
                                  <a:pt x="42" y="181"/>
                                </a:lnTo>
                                <a:lnTo>
                                  <a:pt x="70" y="181"/>
                                </a:lnTo>
                                <a:lnTo>
                                  <a:pt x="98" y="168"/>
                                </a:lnTo>
                                <a:lnTo>
                                  <a:pt x="112" y="139"/>
                                </a:lnTo>
                                <a:lnTo>
                                  <a:pt x="125" y="84"/>
                                </a:lnTo>
                                <a:lnTo>
                                  <a:pt x="140" y="42"/>
                                </a:lnTo>
                                <a:lnTo>
                                  <a:pt x="167" y="14"/>
                                </a:lnTo>
                                <a:lnTo>
                                  <a:pt x="195" y="0"/>
                                </a:lnTo>
                                <a:lnTo>
                                  <a:pt x="237" y="0"/>
                                </a:lnTo>
                                <a:lnTo>
                                  <a:pt x="266" y="14"/>
                                </a:lnTo>
                                <a:lnTo>
                                  <a:pt x="279" y="27"/>
                                </a:lnTo>
                                <a:lnTo>
                                  <a:pt x="293" y="69"/>
                                </a:lnTo>
                                <a:lnTo>
                                  <a:pt x="293" y="126"/>
                                </a:lnTo>
                                <a:lnTo>
                                  <a:pt x="279" y="168"/>
                                </a:lnTo>
                                <a:lnTo>
                                  <a:pt x="266" y="181"/>
                                </a:lnTo>
                                <a:lnTo>
                                  <a:pt x="237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67" y="181"/>
                                </a:lnTo>
                                <a:lnTo>
                                  <a:pt x="140" y="153"/>
                                </a:lnTo>
                                <a:lnTo>
                                  <a:pt x="125" y="111"/>
                                </a:lnTo>
                                <a:lnTo>
                                  <a:pt x="112" y="56"/>
                                </a:lnTo>
                                <a:lnTo>
                                  <a:pt x="98" y="27"/>
                                </a:lnTo>
                                <a:lnTo>
                                  <a:pt x="70" y="14"/>
                                </a:lnTo>
                                <a:lnTo>
                                  <a:pt x="42" y="14"/>
                                </a:lnTo>
                                <a:lnTo>
                                  <a:pt x="14" y="27"/>
                                </a:lnTo>
                                <a:lnTo>
                                  <a:pt x="0" y="69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1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49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49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1172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040" y="58788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3936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75">
                                <a:moveTo>
                                  <a:pt x="0" y="0"/>
                                </a:moveTo>
                                <a:lnTo>
                                  <a:pt x="104" y="275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224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361" y="180"/>
                                </a:moveTo>
                                <a:lnTo>
                                  <a:pt x="354" y="134"/>
                                </a:lnTo>
                                <a:lnTo>
                                  <a:pt x="336" y="91"/>
                                </a:lnTo>
                                <a:lnTo>
                                  <a:pt x="307" y="53"/>
                                </a:lnTo>
                                <a:lnTo>
                                  <a:pt x="270" y="24"/>
                                </a:lnTo>
                                <a:lnTo>
                                  <a:pt x="227" y="6"/>
                                </a:lnTo>
                                <a:lnTo>
                                  <a:pt x="180" y="0"/>
                                </a:lnTo>
                                <a:lnTo>
                                  <a:pt x="133" y="6"/>
                                </a:lnTo>
                                <a:lnTo>
                                  <a:pt x="90" y="24"/>
                                </a:lnTo>
                                <a:lnTo>
                                  <a:pt x="53" y="53"/>
                                </a:lnTo>
                                <a:lnTo>
                                  <a:pt x="23" y="91"/>
                                </a:lnTo>
                                <a:lnTo>
                                  <a:pt x="5" y="134"/>
                                </a:lnTo>
                                <a:lnTo>
                                  <a:pt x="0" y="180"/>
                                </a:lnTo>
                                <a:lnTo>
                                  <a:pt x="5" y="227"/>
                                </a:lnTo>
                                <a:lnTo>
                                  <a:pt x="23" y="270"/>
                                </a:lnTo>
                                <a:lnTo>
                                  <a:pt x="53" y="308"/>
                                </a:lnTo>
                                <a:lnTo>
                                  <a:pt x="90" y="337"/>
                                </a:lnTo>
                                <a:lnTo>
                                  <a:pt x="133" y="355"/>
                                </a:lnTo>
                                <a:lnTo>
                                  <a:pt x="180" y="361"/>
                                </a:lnTo>
                                <a:lnTo>
                                  <a:pt x="227" y="355"/>
                                </a:lnTo>
                                <a:lnTo>
                                  <a:pt x="270" y="337"/>
                                </a:lnTo>
                                <a:lnTo>
                                  <a:pt x="307" y="308"/>
                                </a:lnTo>
                                <a:lnTo>
                                  <a:pt x="336" y="270"/>
                                </a:lnTo>
                                <a:lnTo>
                                  <a:pt x="354" y="227"/>
                                </a:lnTo>
                                <a:lnTo>
                                  <a:pt x="361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500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75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13" y="236"/>
                                </a:lnTo>
                                <a:lnTo>
                                  <a:pt x="40" y="262"/>
                                </a:lnTo>
                                <a:lnTo>
                                  <a:pt x="78" y="275"/>
                                </a:lnTo>
                                <a:lnTo>
                                  <a:pt x="104" y="275"/>
                                </a:lnTo>
                                <a:lnTo>
                                  <a:pt x="144" y="262"/>
                                </a:lnTo>
                                <a:lnTo>
                                  <a:pt x="170" y="236"/>
                                </a:lnTo>
                                <a:lnTo>
                                  <a:pt x="184" y="197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57204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57204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39"/>
                                </a:moveTo>
                                <a:lnTo>
                                  <a:pt x="130" y="13"/>
                                </a:lnTo>
                                <a:lnTo>
                                  <a:pt x="104" y="0"/>
                                </a:lnTo>
                                <a:lnTo>
                                  <a:pt x="66" y="0"/>
                                </a:lnTo>
                                <a:lnTo>
                                  <a:pt x="39" y="13"/>
                                </a:lnTo>
                                <a:lnTo>
                                  <a:pt x="13" y="39"/>
                                </a:lnTo>
                                <a:lnTo>
                                  <a:pt x="0" y="79"/>
                                </a:lnTo>
                                <a:lnTo>
                                  <a:pt x="0" y="105"/>
                                </a:lnTo>
                                <a:lnTo>
                                  <a:pt x="13" y="144"/>
                                </a:lnTo>
                                <a:lnTo>
                                  <a:pt x="39" y="170"/>
                                </a:lnTo>
                                <a:lnTo>
                                  <a:pt x="66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30" y="170"/>
                                </a:lnTo>
                                <a:lnTo>
                                  <a:pt x="15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005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75">
                                <a:moveTo>
                                  <a:pt x="78" y="0"/>
                                </a:moveTo>
                                <a:lnTo>
                                  <a:pt x="40" y="14"/>
                                </a:lnTo>
                                <a:lnTo>
                                  <a:pt x="13" y="53"/>
                                </a:lnTo>
                                <a:lnTo>
                                  <a:pt x="0" y="119"/>
                                </a:lnTo>
                                <a:lnTo>
                                  <a:pt x="0" y="157"/>
                                </a:lnTo>
                                <a:lnTo>
                                  <a:pt x="13" y="223"/>
                                </a:lnTo>
                                <a:lnTo>
                                  <a:pt x="40" y="263"/>
                                </a:lnTo>
                                <a:lnTo>
                                  <a:pt x="78" y="275"/>
                                </a:lnTo>
                                <a:lnTo>
                                  <a:pt x="104" y="275"/>
                                </a:lnTo>
                                <a:lnTo>
                                  <a:pt x="144" y="263"/>
                                </a:lnTo>
                                <a:lnTo>
                                  <a:pt x="170" y="223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19"/>
                                </a:lnTo>
                                <a:lnTo>
                                  <a:pt x="170" y="53"/>
                                </a:lnTo>
                                <a:lnTo>
                                  <a:pt x="144" y="1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700560"/>
                            <a:ext cx="53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75">
                                <a:moveTo>
                                  <a:pt x="0" y="0"/>
                                </a:moveTo>
                                <a:lnTo>
                                  <a:pt x="105" y="275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7005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5">
                                <a:moveTo>
                                  <a:pt x="78" y="0"/>
                                </a:moveTo>
                                <a:lnTo>
                                  <a:pt x="39" y="14"/>
                                </a:lnTo>
                                <a:lnTo>
                                  <a:pt x="13" y="53"/>
                                </a:lnTo>
                                <a:lnTo>
                                  <a:pt x="0" y="119"/>
                                </a:lnTo>
                                <a:lnTo>
                                  <a:pt x="0" y="157"/>
                                </a:lnTo>
                                <a:lnTo>
                                  <a:pt x="13" y="223"/>
                                </a:lnTo>
                                <a:lnTo>
                                  <a:pt x="39" y="263"/>
                                </a:lnTo>
                                <a:lnTo>
                                  <a:pt x="78" y="275"/>
                                </a:lnTo>
                                <a:lnTo>
                                  <a:pt x="104" y="275"/>
                                </a:lnTo>
                                <a:lnTo>
                                  <a:pt x="144" y="263"/>
                                </a:lnTo>
                                <a:lnTo>
                                  <a:pt x="170" y="223"/>
                                </a:lnTo>
                                <a:lnTo>
                                  <a:pt x="182" y="157"/>
                                </a:lnTo>
                                <a:lnTo>
                                  <a:pt x="182" y="119"/>
                                </a:lnTo>
                                <a:lnTo>
                                  <a:pt x="170" y="53"/>
                                </a:lnTo>
                                <a:lnTo>
                                  <a:pt x="144" y="1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7581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7581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6037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6037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44136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4413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9772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9772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7264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64"/>
                                </a:moveTo>
                                <a:lnTo>
                                  <a:pt x="119" y="32"/>
                                </a:lnTo>
                                <a:lnTo>
                                  <a:pt x="95" y="8"/>
                                </a:lnTo>
                                <a:lnTo>
                                  <a:pt x="63" y="0"/>
                                </a:lnTo>
                                <a:lnTo>
                                  <a:pt x="31" y="8"/>
                                </a:lnTo>
                                <a:lnTo>
                                  <a:pt x="9" y="32"/>
                                </a:lnTo>
                                <a:lnTo>
                                  <a:pt x="0" y="64"/>
                                </a:lnTo>
                                <a:lnTo>
                                  <a:pt x="9" y="95"/>
                                </a:lnTo>
                                <a:lnTo>
                                  <a:pt x="31" y="119"/>
                                </a:lnTo>
                                <a:lnTo>
                                  <a:pt x="63" y="127"/>
                                </a:lnTo>
                                <a:lnTo>
                                  <a:pt x="95" y="119"/>
                                </a:lnTo>
                                <a:lnTo>
                                  <a:pt x="119" y="95"/>
                                </a:lnTo>
                                <a:lnTo>
                                  <a:pt x="12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572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64"/>
                                </a:moveTo>
                                <a:lnTo>
                                  <a:pt x="119" y="32"/>
                                </a:lnTo>
                                <a:lnTo>
                                  <a:pt x="95" y="8"/>
                                </a:lnTo>
                                <a:lnTo>
                                  <a:pt x="63" y="0"/>
                                </a:lnTo>
                                <a:lnTo>
                                  <a:pt x="31" y="8"/>
                                </a:lnTo>
                                <a:lnTo>
                                  <a:pt x="9" y="32"/>
                                </a:lnTo>
                                <a:lnTo>
                                  <a:pt x="0" y="64"/>
                                </a:lnTo>
                                <a:lnTo>
                                  <a:pt x="9" y="95"/>
                                </a:lnTo>
                                <a:lnTo>
                                  <a:pt x="31" y="119"/>
                                </a:lnTo>
                                <a:lnTo>
                                  <a:pt x="63" y="127"/>
                                </a:lnTo>
                                <a:lnTo>
                                  <a:pt x="95" y="119"/>
                                </a:lnTo>
                                <a:lnTo>
                                  <a:pt x="119" y="95"/>
                                </a:lnTo>
                                <a:lnTo>
                                  <a:pt x="12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74232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7423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4232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7264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64"/>
                                </a:moveTo>
                                <a:lnTo>
                                  <a:pt x="119" y="32"/>
                                </a:lnTo>
                                <a:lnTo>
                                  <a:pt x="95" y="8"/>
                                </a:lnTo>
                                <a:lnTo>
                                  <a:pt x="6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32"/>
                                </a:lnTo>
                                <a:lnTo>
                                  <a:pt x="0" y="64"/>
                                </a:lnTo>
                                <a:lnTo>
                                  <a:pt x="8" y="95"/>
                                </a:lnTo>
                                <a:lnTo>
                                  <a:pt x="32" y="119"/>
                                </a:lnTo>
                                <a:lnTo>
                                  <a:pt x="63" y="127"/>
                                </a:lnTo>
                                <a:lnTo>
                                  <a:pt x="95" y="119"/>
                                </a:lnTo>
                                <a:lnTo>
                                  <a:pt x="119" y="95"/>
                                </a:lnTo>
                                <a:lnTo>
                                  <a:pt x="12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572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64"/>
                                </a:moveTo>
                                <a:lnTo>
                                  <a:pt x="119" y="32"/>
                                </a:lnTo>
                                <a:lnTo>
                                  <a:pt x="95" y="8"/>
                                </a:lnTo>
                                <a:lnTo>
                                  <a:pt x="6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32"/>
                                </a:lnTo>
                                <a:lnTo>
                                  <a:pt x="0" y="64"/>
                                </a:lnTo>
                                <a:lnTo>
                                  <a:pt x="8" y="95"/>
                                </a:lnTo>
                                <a:lnTo>
                                  <a:pt x="32" y="119"/>
                                </a:lnTo>
                                <a:lnTo>
                                  <a:pt x="63" y="127"/>
                                </a:lnTo>
                                <a:lnTo>
                                  <a:pt x="95" y="119"/>
                                </a:lnTo>
                                <a:lnTo>
                                  <a:pt x="119" y="95"/>
                                </a:lnTo>
                                <a:lnTo>
                                  <a:pt x="12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58788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8788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02688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7979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07260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02688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84292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79792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97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183" y="92"/>
                                </a:moveTo>
                                <a:lnTo>
                                  <a:pt x="175" y="57"/>
                                </a:lnTo>
                                <a:lnTo>
                                  <a:pt x="156" y="27"/>
                                </a:lnTo>
                                <a:lnTo>
                                  <a:pt x="126" y="8"/>
                                </a:lnTo>
                                <a:lnTo>
                                  <a:pt x="91" y="0"/>
                                </a:lnTo>
                                <a:lnTo>
                                  <a:pt x="56" y="8"/>
                                </a:lnTo>
                                <a:lnTo>
                                  <a:pt x="26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7"/>
                                </a:lnTo>
                                <a:lnTo>
                                  <a:pt x="26" y="157"/>
                                </a:lnTo>
                                <a:lnTo>
                                  <a:pt x="56" y="177"/>
                                </a:lnTo>
                                <a:lnTo>
                                  <a:pt x="91" y="183"/>
                                </a:lnTo>
                                <a:lnTo>
                                  <a:pt x="126" y="177"/>
                                </a:lnTo>
                                <a:lnTo>
                                  <a:pt x="156" y="157"/>
                                </a:lnTo>
                                <a:lnTo>
                                  <a:pt x="175" y="127"/>
                                </a:lnTo>
                                <a:lnTo>
                                  <a:pt x="183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22212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840" y="2221200"/>
                            <a:ext cx="1105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19384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5">
                                <a:moveTo>
                                  <a:pt x="69" y="0"/>
                                </a:moveTo>
                                <a:lnTo>
                                  <a:pt x="41" y="13"/>
                                </a:lnTo>
                                <a:lnTo>
                                  <a:pt x="13" y="41"/>
                                </a:lnTo>
                                <a:lnTo>
                                  <a:pt x="0" y="83"/>
                                </a:lnTo>
                                <a:lnTo>
                                  <a:pt x="0" y="112"/>
                                </a:lnTo>
                                <a:lnTo>
                                  <a:pt x="13" y="153"/>
                                </a:lnTo>
                                <a:lnTo>
                                  <a:pt x="41" y="182"/>
                                </a:lnTo>
                                <a:lnTo>
                                  <a:pt x="69" y="195"/>
                                </a:lnTo>
                                <a:lnTo>
                                  <a:pt x="110" y="195"/>
                                </a:lnTo>
                                <a:lnTo>
                                  <a:pt x="139" y="182"/>
                                </a:lnTo>
                                <a:lnTo>
                                  <a:pt x="167" y="153"/>
                                </a:lnTo>
                                <a:lnTo>
                                  <a:pt x="181" y="112"/>
                                </a:lnTo>
                                <a:lnTo>
                                  <a:pt x="181" y="83"/>
                                </a:lnTo>
                                <a:lnTo>
                                  <a:pt x="167" y="41"/>
                                </a:lnTo>
                                <a:lnTo>
                                  <a:pt x="139" y="13"/>
                                </a:lnTo>
                                <a:lnTo>
                                  <a:pt x="11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2183760"/>
                            <a:ext cx="316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805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3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6"/>
                                </a:lnTo>
                                <a:lnTo>
                                  <a:pt x="0" y="168"/>
                                </a:lnTo>
                                <a:lnTo>
                                  <a:pt x="14" y="238"/>
                                </a:lnTo>
                                <a:lnTo>
                                  <a:pt x="42" y="279"/>
                                </a:lnTo>
                                <a:lnTo>
                                  <a:pt x="84" y="293"/>
                                </a:lnTo>
                                <a:lnTo>
                                  <a:pt x="112" y="293"/>
                                </a:lnTo>
                                <a:lnTo>
                                  <a:pt x="154" y="279"/>
                                </a:lnTo>
                                <a:lnTo>
                                  <a:pt x="181" y="238"/>
                                </a:lnTo>
                                <a:lnTo>
                                  <a:pt x="196" y="168"/>
                                </a:lnTo>
                                <a:lnTo>
                                  <a:pt x="196" y="126"/>
                                </a:lnTo>
                                <a:lnTo>
                                  <a:pt x="181" y="56"/>
                                </a:lnTo>
                                <a:lnTo>
                                  <a:pt x="154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246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2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18052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3">
                                <a:moveTo>
                                  <a:pt x="167" y="42"/>
                                </a:moveTo>
                                <a:lnTo>
                                  <a:pt x="153" y="14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41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6"/>
                                </a:lnTo>
                                <a:lnTo>
                                  <a:pt x="0" y="196"/>
                                </a:lnTo>
                                <a:lnTo>
                                  <a:pt x="14" y="251"/>
                                </a:lnTo>
                                <a:lnTo>
                                  <a:pt x="41" y="279"/>
                                </a:lnTo>
                                <a:lnTo>
                                  <a:pt x="83" y="293"/>
                                </a:lnTo>
                                <a:lnTo>
                                  <a:pt x="98" y="293"/>
                                </a:lnTo>
                                <a:lnTo>
                                  <a:pt x="140" y="279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09"/>
                                </a:lnTo>
                                <a:lnTo>
                                  <a:pt x="182" y="196"/>
                                </a:lnTo>
                                <a:lnTo>
                                  <a:pt x="167" y="153"/>
                                </a:lnTo>
                                <a:lnTo>
                                  <a:pt x="140" y="126"/>
                                </a:lnTo>
                                <a:lnTo>
                                  <a:pt x="98" y="111"/>
                                </a:lnTo>
                                <a:lnTo>
                                  <a:pt x="83" y="111"/>
                                </a:lnTo>
                                <a:lnTo>
                                  <a:pt x="41" y="126"/>
                                </a:lnTo>
                                <a:lnTo>
                                  <a:pt x="14" y="153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1805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3">
                                <a:moveTo>
                                  <a:pt x="14" y="69"/>
                                </a:moveTo>
                                <a:lnTo>
                                  <a:pt x="14" y="56"/>
                                </a:lnTo>
                                <a:lnTo>
                                  <a:pt x="28" y="27"/>
                                </a:lnTo>
                                <a:lnTo>
                                  <a:pt x="42" y="14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3" y="14"/>
                                </a:lnTo>
                                <a:lnTo>
                                  <a:pt x="168" y="27"/>
                                </a:lnTo>
                                <a:lnTo>
                                  <a:pt x="182" y="56"/>
                                </a:lnTo>
                                <a:lnTo>
                                  <a:pt x="182" y="84"/>
                                </a:lnTo>
                                <a:lnTo>
                                  <a:pt x="168" y="111"/>
                                </a:lnTo>
                                <a:lnTo>
                                  <a:pt x="140" y="153"/>
                                </a:lnTo>
                                <a:lnTo>
                                  <a:pt x="0" y="293"/>
                                </a:lnTo>
                                <a:lnTo>
                                  <a:pt x="195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1805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3">
                                <a:moveTo>
                                  <a:pt x="167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6"/>
                                </a:lnTo>
                                <a:lnTo>
                                  <a:pt x="28" y="111"/>
                                </a:lnTo>
                                <a:lnTo>
                                  <a:pt x="70" y="97"/>
                                </a:lnTo>
                                <a:lnTo>
                                  <a:pt x="11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82" y="139"/>
                                </a:lnTo>
                                <a:lnTo>
                                  <a:pt x="196" y="181"/>
                                </a:lnTo>
                                <a:lnTo>
                                  <a:pt x="196" y="209"/>
                                </a:lnTo>
                                <a:lnTo>
                                  <a:pt x="182" y="251"/>
                                </a:lnTo>
                                <a:lnTo>
                                  <a:pt x="154" y="279"/>
                                </a:lnTo>
                                <a:lnTo>
                                  <a:pt x="112" y="293"/>
                                </a:lnTo>
                                <a:lnTo>
                                  <a:pt x="70" y="293"/>
                                </a:lnTo>
                                <a:lnTo>
                                  <a:pt x="28" y="279"/>
                                </a:lnTo>
                                <a:lnTo>
                                  <a:pt x="15" y="265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166120"/>
                            <a:ext cx="24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46">
                                <a:moveTo>
                                  <a:pt x="98" y="0"/>
                                </a:moveTo>
                                <a:lnTo>
                                  <a:pt x="70" y="28"/>
                                </a:lnTo>
                                <a:lnTo>
                                  <a:pt x="42" y="70"/>
                                </a:lnTo>
                                <a:lnTo>
                                  <a:pt x="15" y="125"/>
                                </a:lnTo>
                                <a:lnTo>
                                  <a:pt x="0" y="195"/>
                                </a:lnTo>
                                <a:lnTo>
                                  <a:pt x="0" y="252"/>
                                </a:lnTo>
                                <a:lnTo>
                                  <a:pt x="15" y="321"/>
                                </a:lnTo>
                                <a:lnTo>
                                  <a:pt x="42" y="377"/>
                                </a:lnTo>
                                <a:lnTo>
                                  <a:pt x="70" y="419"/>
                                </a:lnTo>
                                <a:lnTo>
                                  <a:pt x="98" y="4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1805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3">
                                <a:moveTo>
                                  <a:pt x="14" y="69"/>
                                </a:moveTo>
                                <a:lnTo>
                                  <a:pt x="14" y="56"/>
                                </a:lnTo>
                                <a:lnTo>
                                  <a:pt x="27" y="27"/>
                                </a:lnTo>
                                <a:lnTo>
                                  <a:pt x="42" y="14"/>
                                </a:lnTo>
                                <a:lnTo>
                                  <a:pt x="69" y="0"/>
                                </a:lnTo>
                                <a:lnTo>
                                  <a:pt x="126" y="0"/>
                                </a:lnTo>
                                <a:lnTo>
                                  <a:pt x="153" y="14"/>
                                </a:lnTo>
                                <a:lnTo>
                                  <a:pt x="168" y="27"/>
                                </a:lnTo>
                                <a:lnTo>
                                  <a:pt x="181" y="56"/>
                                </a:lnTo>
                                <a:lnTo>
                                  <a:pt x="181" y="84"/>
                                </a:lnTo>
                                <a:lnTo>
                                  <a:pt x="168" y="111"/>
                                </a:lnTo>
                                <a:lnTo>
                                  <a:pt x="139" y="153"/>
                                </a:lnTo>
                                <a:lnTo>
                                  <a:pt x="0" y="293"/>
                                </a:lnTo>
                                <a:lnTo>
                                  <a:pt x="195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166120"/>
                            <a:ext cx="24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6">
                                <a:moveTo>
                                  <a:pt x="0" y="0"/>
                                </a:moveTo>
                                <a:lnTo>
                                  <a:pt x="29" y="28"/>
                                </a:lnTo>
                                <a:lnTo>
                                  <a:pt x="57" y="70"/>
                                </a:lnTo>
                                <a:lnTo>
                                  <a:pt x="84" y="125"/>
                                </a:lnTo>
                                <a:lnTo>
                                  <a:pt x="99" y="195"/>
                                </a:lnTo>
                                <a:lnTo>
                                  <a:pt x="99" y="252"/>
                                </a:lnTo>
                                <a:lnTo>
                                  <a:pt x="84" y="321"/>
                                </a:lnTo>
                                <a:lnTo>
                                  <a:pt x="57" y="377"/>
                                </a:lnTo>
                                <a:lnTo>
                                  <a:pt x="29" y="419"/>
                                </a:ln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508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4">
                                <a:moveTo>
                                  <a:pt x="52" y="0"/>
                                </a:moveTo>
                                <a:lnTo>
                                  <a:pt x="138" y="33"/>
                                </a:lnTo>
                                <a:lnTo>
                                  <a:pt x="0" y="27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508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4">
                                <a:moveTo>
                                  <a:pt x="52" y="0"/>
                                </a:moveTo>
                                <a:lnTo>
                                  <a:pt x="138" y="33"/>
                                </a:lnTo>
                                <a:lnTo>
                                  <a:pt x="0" y="27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57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420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42000"/>
                            <a:ext cx="1706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11464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6">
                                <a:moveTo>
                                  <a:pt x="70" y="0"/>
                                </a:moveTo>
                                <a:lnTo>
                                  <a:pt x="41" y="15"/>
                                </a:lnTo>
                                <a:lnTo>
                                  <a:pt x="14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lnTo>
                                  <a:pt x="14" y="154"/>
                                </a:lnTo>
                                <a:lnTo>
                                  <a:pt x="41" y="182"/>
                                </a:lnTo>
                                <a:lnTo>
                                  <a:pt x="70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40" y="182"/>
                                </a:lnTo>
                                <a:lnTo>
                                  <a:pt x="167" y="154"/>
                                </a:lnTo>
                                <a:lnTo>
                                  <a:pt x="181" y="112"/>
                                </a:lnTo>
                                <a:lnTo>
                                  <a:pt x="181" y="84"/>
                                </a:lnTo>
                                <a:lnTo>
                                  <a:pt x="167" y="42"/>
                                </a:lnTo>
                                <a:lnTo>
                                  <a:pt x="140" y="15"/>
                                </a:lnTo>
                                <a:lnTo>
                                  <a:pt x="112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2103840"/>
                            <a:ext cx="309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00600"/>
                            <a:ext cx="17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3">
                                <a:moveTo>
                                  <a:pt x="0" y="55"/>
                                </a:moveTo>
                                <a:lnTo>
                                  <a:pt x="28" y="42"/>
                                </a:lnTo>
                                <a:lnTo>
                                  <a:pt x="70" y="0"/>
                                </a:lnTo>
                                <a:lnTo>
                                  <a:pt x="70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166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15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27"/>
                                </a:lnTo>
                                <a:lnTo>
                                  <a:pt x="29" y="1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0060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3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5" y="55"/>
                                </a:lnTo>
                                <a:lnTo>
                                  <a:pt x="0" y="125"/>
                                </a:lnTo>
                                <a:lnTo>
                                  <a:pt x="0" y="167"/>
                                </a:lnTo>
                                <a:lnTo>
                                  <a:pt x="15" y="237"/>
                                </a:lnTo>
                                <a:lnTo>
                                  <a:pt x="42" y="279"/>
                                </a:lnTo>
                                <a:lnTo>
                                  <a:pt x="84" y="293"/>
                                </a:lnTo>
                                <a:lnTo>
                                  <a:pt x="112" y="293"/>
                                </a:lnTo>
                                <a:lnTo>
                                  <a:pt x="154" y="279"/>
                                </a:lnTo>
                                <a:lnTo>
                                  <a:pt x="182" y="237"/>
                                </a:lnTo>
                                <a:lnTo>
                                  <a:pt x="196" y="167"/>
                                </a:lnTo>
                                <a:lnTo>
                                  <a:pt x="196" y="125"/>
                                </a:lnTo>
                                <a:lnTo>
                                  <a:pt x="182" y="55"/>
                                </a:lnTo>
                                <a:lnTo>
                                  <a:pt x="154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08656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6">
                                <a:moveTo>
                                  <a:pt x="99" y="0"/>
                                </a:moveTo>
                                <a:lnTo>
                                  <a:pt x="70" y="27"/>
                                </a:lnTo>
                                <a:lnTo>
                                  <a:pt x="42" y="69"/>
                                </a:lnTo>
                                <a:lnTo>
                                  <a:pt x="15" y="125"/>
                                </a:lnTo>
                                <a:lnTo>
                                  <a:pt x="0" y="194"/>
                                </a:lnTo>
                                <a:lnTo>
                                  <a:pt x="0" y="251"/>
                                </a:lnTo>
                                <a:lnTo>
                                  <a:pt x="15" y="321"/>
                                </a:lnTo>
                                <a:lnTo>
                                  <a:pt x="42" y="376"/>
                                </a:lnTo>
                                <a:lnTo>
                                  <a:pt x="70" y="418"/>
                                </a:lnTo>
                                <a:lnTo>
                                  <a:pt x="99" y="4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10060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6">
                                <a:moveTo>
                                  <a:pt x="139" y="0"/>
                                </a:moveTo>
                                <a:lnTo>
                                  <a:pt x="0" y="196"/>
                                </a:lnTo>
                                <a:lnTo>
                                  <a:pt x="21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10060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86560"/>
                            <a:ext cx="24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46">
                                <a:moveTo>
                                  <a:pt x="0" y="0"/>
                                </a:moveTo>
                                <a:lnTo>
                                  <a:pt x="28" y="27"/>
                                </a:lnTo>
                                <a:lnTo>
                                  <a:pt x="56" y="69"/>
                                </a:lnTo>
                                <a:lnTo>
                                  <a:pt x="83" y="125"/>
                                </a:lnTo>
                                <a:lnTo>
                                  <a:pt x="98" y="194"/>
                                </a:lnTo>
                                <a:lnTo>
                                  <a:pt x="98" y="251"/>
                                </a:lnTo>
                                <a:lnTo>
                                  <a:pt x="83" y="321"/>
                                </a:lnTo>
                                <a:lnTo>
                                  <a:pt x="56" y="376"/>
                                </a:lnTo>
                                <a:lnTo>
                                  <a:pt x="28" y="418"/>
                                </a:ln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50236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69">
                                <a:moveTo>
                                  <a:pt x="82" y="0"/>
                                </a:moveTo>
                                <a:lnTo>
                                  <a:pt x="0" y="38"/>
                                </a:lnTo>
                                <a:lnTo>
                                  <a:pt x="156" y="26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50236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69">
                                <a:moveTo>
                                  <a:pt x="82" y="0"/>
                                </a:moveTo>
                                <a:lnTo>
                                  <a:pt x="0" y="38"/>
                                </a:lnTo>
                                <a:lnTo>
                                  <a:pt x="156" y="26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6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610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092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710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6710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7023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710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6710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2148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499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117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117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441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117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117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1572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157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183" y="275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750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5">
                                <a:moveTo>
                                  <a:pt x="79" y="0"/>
                                </a:moveTo>
                                <a:lnTo>
                                  <a:pt x="39" y="13"/>
                                </a:lnTo>
                                <a:lnTo>
                                  <a:pt x="13" y="52"/>
                                </a:lnTo>
                                <a:lnTo>
                                  <a:pt x="0" y="118"/>
                                </a:lnTo>
                                <a:lnTo>
                                  <a:pt x="0" y="158"/>
                                </a:lnTo>
                                <a:lnTo>
                                  <a:pt x="13" y="222"/>
                                </a:lnTo>
                                <a:lnTo>
                                  <a:pt x="39" y="262"/>
                                </a:lnTo>
                                <a:lnTo>
                                  <a:pt x="79" y="275"/>
                                </a:lnTo>
                                <a:lnTo>
                                  <a:pt x="105" y="275"/>
                                </a:lnTo>
                                <a:lnTo>
                                  <a:pt x="145" y="262"/>
                                </a:lnTo>
                                <a:lnTo>
                                  <a:pt x="171" y="222"/>
                                </a:lnTo>
                                <a:lnTo>
                                  <a:pt x="183" y="158"/>
                                </a:lnTo>
                                <a:lnTo>
                                  <a:pt x="183" y="118"/>
                                </a:lnTo>
                                <a:lnTo>
                                  <a:pt x="171" y="52"/>
                                </a:lnTo>
                                <a:lnTo>
                                  <a:pt x="145" y="13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750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5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  <a:lnTo>
                                  <a:pt x="13" y="236"/>
                                </a:lnTo>
                                <a:lnTo>
                                  <a:pt x="39" y="262"/>
                                </a:lnTo>
                                <a:lnTo>
                                  <a:pt x="79" y="275"/>
                                </a:lnTo>
                                <a:lnTo>
                                  <a:pt x="105" y="275"/>
                                </a:lnTo>
                                <a:lnTo>
                                  <a:pt x="143" y="262"/>
                                </a:lnTo>
                                <a:lnTo>
                                  <a:pt x="171" y="236"/>
                                </a:lnTo>
                                <a:lnTo>
                                  <a:pt x="183" y="196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7500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750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27672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32428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27672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2428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42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2428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25693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259272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25588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59272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588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558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5588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6074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279900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282240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391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75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13" y="236"/>
                                </a:lnTo>
                                <a:lnTo>
                                  <a:pt x="39" y="262"/>
                                </a:lnTo>
                                <a:lnTo>
                                  <a:pt x="78" y="275"/>
                                </a:lnTo>
                                <a:lnTo>
                                  <a:pt x="104" y="275"/>
                                </a:lnTo>
                                <a:lnTo>
                                  <a:pt x="144" y="262"/>
                                </a:lnTo>
                                <a:lnTo>
                                  <a:pt x="170" y="236"/>
                                </a:lnTo>
                                <a:lnTo>
                                  <a:pt x="184" y="197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06180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06180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39"/>
                                </a:moveTo>
                                <a:lnTo>
                                  <a:pt x="131" y="13"/>
                                </a:lnTo>
                                <a:lnTo>
                                  <a:pt x="105" y="0"/>
                                </a:lnTo>
                                <a:lnTo>
                                  <a:pt x="66" y="0"/>
                                </a:lnTo>
                                <a:lnTo>
                                  <a:pt x="40" y="13"/>
                                </a:lnTo>
                                <a:lnTo>
                                  <a:pt x="14" y="39"/>
                                </a:lnTo>
                                <a:lnTo>
                                  <a:pt x="0" y="79"/>
                                </a:lnTo>
                                <a:lnTo>
                                  <a:pt x="0" y="105"/>
                                </a:lnTo>
                                <a:lnTo>
                                  <a:pt x="14" y="144"/>
                                </a:lnTo>
                                <a:lnTo>
                                  <a:pt x="40" y="170"/>
                                </a:lnTo>
                                <a:lnTo>
                                  <a:pt x="66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31" y="170"/>
                                </a:lnTo>
                                <a:lnTo>
                                  <a:pt x="157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23400"/>
                            <a:ext cx="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372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35684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3568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449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449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449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275" y="0"/>
                                </a:moveTo>
                                <a:lnTo>
                                  <a:pt x="275" y="91"/>
                                </a:lnTo>
                                <a:lnTo>
                                  <a:pt x="0" y="45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449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275" y="0"/>
                                </a:moveTo>
                                <a:lnTo>
                                  <a:pt x="275" y="91"/>
                                </a:lnTo>
                                <a:lnTo>
                                  <a:pt x="0" y="45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201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4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6"/>
                                </a:lnTo>
                                <a:lnTo>
                                  <a:pt x="28" y="112"/>
                                </a:lnTo>
                                <a:lnTo>
                                  <a:pt x="69" y="98"/>
                                </a:lnTo>
                                <a:lnTo>
                                  <a:pt x="111" y="98"/>
                                </a:lnTo>
                                <a:lnTo>
                                  <a:pt x="153" y="112"/>
                                </a:lnTo>
                                <a:lnTo>
                                  <a:pt x="181" y="140"/>
                                </a:lnTo>
                                <a:lnTo>
                                  <a:pt x="195" y="182"/>
                                </a:lnTo>
                                <a:lnTo>
                                  <a:pt x="195" y="210"/>
                                </a:lnTo>
                                <a:lnTo>
                                  <a:pt x="181" y="252"/>
                                </a:lnTo>
                                <a:lnTo>
                                  <a:pt x="153" y="279"/>
                                </a:lnTo>
                                <a:lnTo>
                                  <a:pt x="111" y="294"/>
                                </a:lnTo>
                                <a:lnTo>
                                  <a:pt x="69" y="294"/>
                                </a:lnTo>
                                <a:lnTo>
                                  <a:pt x="28" y="279"/>
                                </a:lnTo>
                                <a:lnTo>
                                  <a:pt x="14" y="26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85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20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5">
                                <a:moveTo>
                                  <a:pt x="139" y="0"/>
                                </a:moveTo>
                                <a:lnTo>
                                  <a:pt x="0" y="195"/>
                                </a:lnTo>
                                <a:lnTo>
                                  <a:pt x="209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201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20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5">
                                <a:moveTo>
                                  <a:pt x="141" y="0"/>
                                </a:moveTo>
                                <a:lnTo>
                                  <a:pt x="0" y="195"/>
                                </a:lnTo>
                                <a:lnTo>
                                  <a:pt x="21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201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9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0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5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108800"/>
                            <a:ext cx="59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950040"/>
                            <a:ext cx="59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764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81288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088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5">
                                <a:moveTo>
                                  <a:pt x="0" y="275"/>
                                </a:moveTo>
                                <a:lnTo>
                                  <a:pt x="91" y="275"/>
                                </a:lnTo>
                                <a:lnTo>
                                  <a:pt x="46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088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5">
                                <a:moveTo>
                                  <a:pt x="0" y="275"/>
                                </a:moveTo>
                                <a:lnTo>
                                  <a:pt x="91" y="275"/>
                                </a:lnTo>
                                <a:lnTo>
                                  <a:pt x="46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820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5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46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820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5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46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3728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4">
                                <a:moveTo>
                                  <a:pt x="0" y="167"/>
                                </a:moveTo>
                                <a:lnTo>
                                  <a:pt x="0" y="13"/>
                                </a:lnTo>
                                <a:lnTo>
                                  <a:pt x="112" y="97"/>
                                </a:lnTo>
                                <a:lnTo>
                                  <a:pt x="112" y="55"/>
                                </a:lnTo>
                                <a:lnTo>
                                  <a:pt x="126" y="27"/>
                                </a:lnTo>
                                <a:lnTo>
                                  <a:pt x="140" y="13"/>
                                </a:lnTo>
                                <a:lnTo>
                                  <a:pt x="182" y="0"/>
                                </a:lnTo>
                                <a:lnTo>
                                  <a:pt x="209" y="0"/>
                                </a:lnTo>
                                <a:lnTo>
                                  <a:pt x="251" y="13"/>
                                </a:lnTo>
                                <a:lnTo>
                                  <a:pt x="280" y="41"/>
                                </a:lnTo>
                                <a:lnTo>
                                  <a:pt x="293" y="83"/>
                                </a:lnTo>
                                <a:lnTo>
                                  <a:pt x="293" y="125"/>
                                </a:lnTo>
                                <a:lnTo>
                                  <a:pt x="280" y="167"/>
                                </a:lnTo>
                                <a:lnTo>
                                  <a:pt x="266" y="180"/>
                                </a:lnTo>
                                <a:lnTo>
                                  <a:pt x="238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66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4"/>
                                </a:moveTo>
                                <a:lnTo>
                                  <a:pt x="14" y="27"/>
                                </a:lnTo>
                                <a:lnTo>
                                  <a:pt x="27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3324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6">
                                <a:moveTo>
                                  <a:pt x="0" y="28"/>
                                </a:moveTo>
                                <a:lnTo>
                                  <a:pt x="0" y="167"/>
                                </a:lnTo>
                                <a:lnTo>
                                  <a:pt x="126" y="182"/>
                                </a:lnTo>
                                <a:lnTo>
                                  <a:pt x="112" y="167"/>
                                </a:lnTo>
                                <a:lnTo>
                                  <a:pt x="99" y="126"/>
                                </a:lnTo>
                                <a:lnTo>
                                  <a:pt x="99" y="84"/>
                                </a:lnTo>
                                <a:lnTo>
                                  <a:pt x="112" y="42"/>
                                </a:lnTo>
                                <a:lnTo>
                                  <a:pt x="140" y="15"/>
                                </a:lnTo>
                                <a:lnTo>
                                  <a:pt x="182" y="0"/>
                                </a:lnTo>
                                <a:lnTo>
                                  <a:pt x="209" y="0"/>
                                </a:lnTo>
                                <a:lnTo>
                                  <a:pt x="251" y="15"/>
                                </a:lnTo>
                                <a:lnTo>
                                  <a:pt x="280" y="42"/>
                                </a:lnTo>
                                <a:lnTo>
                                  <a:pt x="293" y="84"/>
                                </a:lnTo>
                                <a:lnTo>
                                  <a:pt x="293" y="126"/>
                                </a:lnTo>
                                <a:lnTo>
                                  <a:pt x="280" y="167"/>
                                </a:lnTo>
                                <a:lnTo>
                                  <a:pt x="266" y="182"/>
                                </a:lnTo>
                                <a:lnTo>
                                  <a:pt x="238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0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5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5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2608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2608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26088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28860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28860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28860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25296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29760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2529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6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6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6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26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26088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608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2608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2608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2608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29004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2900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290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90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29004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9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9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9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6035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6035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6035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57544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34324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60460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035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6035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6035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6035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57544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575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575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575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57544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57544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57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57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57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57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57544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93256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932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932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932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932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932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932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932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93256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433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718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197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5670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4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  <a:lnTo>
                                  <a:pt x="13" y="235"/>
                                </a:lnTo>
                                <a:lnTo>
                                  <a:pt x="39" y="261"/>
                                </a:lnTo>
                                <a:lnTo>
                                  <a:pt x="78" y="274"/>
                                </a:lnTo>
                                <a:lnTo>
                                  <a:pt x="104" y="274"/>
                                </a:lnTo>
                                <a:lnTo>
                                  <a:pt x="144" y="261"/>
                                </a:lnTo>
                                <a:lnTo>
                                  <a:pt x="170" y="235"/>
                                </a:lnTo>
                                <a:lnTo>
                                  <a:pt x="182" y="196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59004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59004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39"/>
                                </a:moveTo>
                                <a:lnTo>
                                  <a:pt x="131" y="13"/>
                                </a:lnTo>
                                <a:lnTo>
                                  <a:pt x="105" y="0"/>
                                </a:lnTo>
                                <a:lnTo>
                                  <a:pt x="66" y="0"/>
                                </a:lnTo>
                                <a:lnTo>
                                  <a:pt x="40" y="13"/>
                                </a:lnTo>
                                <a:lnTo>
                                  <a:pt x="14" y="39"/>
                                </a:lnTo>
                                <a:lnTo>
                                  <a:pt x="0" y="79"/>
                                </a:lnTo>
                                <a:lnTo>
                                  <a:pt x="0" y="105"/>
                                </a:lnTo>
                                <a:lnTo>
                                  <a:pt x="14" y="144"/>
                                </a:lnTo>
                                <a:lnTo>
                                  <a:pt x="40" y="170"/>
                                </a:lnTo>
                                <a:lnTo>
                                  <a:pt x="66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31" y="170"/>
                                </a:lnTo>
                                <a:lnTo>
                                  <a:pt x="157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2624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433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718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092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42552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4255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825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219" y="110"/>
                                </a:moveTo>
                                <a:lnTo>
                                  <a:pt x="211" y="68"/>
                                </a:lnTo>
                                <a:lnTo>
                                  <a:pt x="188" y="32"/>
                                </a:lnTo>
                                <a:lnTo>
                                  <a:pt x="151" y="8"/>
                                </a:lnTo>
                                <a:lnTo>
                                  <a:pt x="110" y="0"/>
                                </a:lnTo>
                                <a:lnTo>
                                  <a:pt x="68" y="8"/>
                                </a:lnTo>
                                <a:lnTo>
                                  <a:pt x="31" y="32"/>
                                </a:lnTo>
                                <a:lnTo>
                                  <a:pt x="8" y="68"/>
                                </a:lnTo>
                                <a:lnTo>
                                  <a:pt x="0" y="110"/>
                                </a:lnTo>
                                <a:lnTo>
                                  <a:pt x="8" y="152"/>
                                </a:lnTo>
                                <a:lnTo>
                                  <a:pt x="31" y="188"/>
                                </a:lnTo>
                                <a:lnTo>
                                  <a:pt x="68" y="212"/>
                                </a:lnTo>
                                <a:lnTo>
                                  <a:pt x="110" y="220"/>
                                </a:lnTo>
                                <a:lnTo>
                                  <a:pt x="151" y="212"/>
                                </a:lnTo>
                                <a:lnTo>
                                  <a:pt x="188" y="188"/>
                                </a:lnTo>
                                <a:lnTo>
                                  <a:pt x="211" y="152"/>
                                </a:lnTo>
                                <a:lnTo>
                                  <a:pt x="219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3840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219" y="110"/>
                                </a:moveTo>
                                <a:lnTo>
                                  <a:pt x="211" y="68"/>
                                </a:lnTo>
                                <a:lnTo>
                                  <a:pt x="188" y="33"/>
                                </a:lnTo>
                                <a:lnTo>
                                  <a:pt x="151" y="9"/>
                                </a:lnTo>
                                <a:lnTo>
                                  <a:pt x="110" y="0"/>
                                </a:lnTo>
                                <a:lnTo>
                                  <a:pt x="68" y="9"/>
                                </a:lnTo>
                                <a:lnTo>
                                  <a:pt x="31" y="33"/>
                                </a:lnTo>
                                <a:lnTo>
                                  <a:pt x="8" y="68"/>
                                </a:lnTo>
                                <a:lnTo>
                                  <a:pt x="0" y="110"/>
                                </a:lnTo>
                                <a:lnTo>
                                  <a:pt x="8" y="153"/>
                                </a:lnTo>
                                <a:lnTo>
                                  <a:pt x="31" y="188"/>
                                </a:lnTo>
                                <a:lnTo>
                                  <a:pt x="68" y="212"/>
                                </a:lnTo>
                                <a:lnTo>
                                  <a:pt x="110" y="221"/>
                                </a:lnTo>
                                <a:lnTo>
                                  <a:pt x="151" y="212"/>
                                </a:lnTo>
                                <a:lnTo>
                                  <a:pt x="188" y="188"/>
                                </a:lnTo>
                                <a:lnTo>
                                  <a:pt x="211" y="153"/>
                                </a:lnTo>
                                <a:lnTo>
                                  <a:pt x="219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196848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8600" y="196848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0264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000" y="20264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0142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275" y="0"/>
                                </a:moveTo>
                                <a:lnTo>
                                  <a:pt x="275" y="91"/>
                                </a:lnTo>
                                <a:lnTo>
                                  <a:pt x="0" y="45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0142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275" y="0"/>
                                </a:moveTo>
                                <a:lnTo>
                                  <a:pt x="275" y="91"/>
                                </a:lnTo>
                                <a:lnTo>
                                  <a:pt x="0" y="45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0142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7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0142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7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989360"/>
                            <a:ext cx="17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3">
                                <a:moveTo>
                                  <a:pt x="0" y="56"/>
                                </a:moveTo>
                                <a:lnTo>
                                  <a:pt x="28" y="42"/>
                                </a:lnTo>
                                <a:lnTo>
                                  <a:pt x="70" y="0"/>
                                </a:lnTo>
                                <a:lnTo>
                                  <a:pt x="70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98936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3">
                                <a:moveTo>
                                  <a:pt x="167" y="42"/>
                                </a:moveTo>
                                <a:lnTo>
                                  <a:pt x="154" y="14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42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6"/>
                                </a:lnTo>
                                <a:lnTo>
                                  <a:pt x="0" y="195"/>
                                </a:lnTo>
                                <a:lnTo>
                                  <a:pt x="14" y="251"/>
                                </a:lnTo>
                                <a:lnTo>
                                  <a:pt x="42" y="278"/>
                                </a:lnTo>
                                <a:lnTo>
                                  <a:pt x="83" y="293"/>
                                </a:lnTo>
                                <a:lnTo>
                                  <a:pt x="98" y="293"/>
                                </a:lnTo>
                                <a:lnTo>
                                  <a:pt x="140" y="278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09"/>
                                </a:lnTo>
                                <a:lnTo>
                                  <a:pt x="182" y="195"/>
                                </a:lnTo>
                                <a:lnTo>
                                  <a:pt x="167" y="153"/>
                                </a:lnTo>
                                <a:lnTo>
                                  <a:pt x="140" y="126"/>
                                </a:lnTo>
                                <a:lnTo>
                                  <a:pt x="98" y="111"/>
                                </a:lnTo>
                                <a:lnTo>
                                  <a:pt x="83" y="111"/>
                                </a:lnTo>
                                <a:lnTo>
                                  <a:pt x="42" y="126"/>
                                </a:lnTo>
                                <a:lnTo>
                                  <a:pt x="14" y="153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054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98936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93">
                                <a:moveTo>
                                  <a:pt x="13" y="69"/>
                                </a:moveTo>
                                <a:lnTo>
                                  <a:pt x="13" y="56"/>
                                </a:lnTo>
                                <a:lnTo>
                                  <a:pt x="28" y="27"/>
                                </a:lnTo>
                                <a:lnTo>
                                  <a:pt x="42" y="14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14"/>
                                </a:lnTo>
                                <a:lnTo>
                                  <a:pt x="167" y="27"/>
                                </a:lnTo>
                                <a:lnTo>
                                  <a:pt x="181" y="56"/>
                                </a:lnTo>
                                <a:lnTo>
                                  <a:pt x="181" y="84"/>
                                </a:lnTo>
                                <a:lnTo>
                                  <a:pt x="167" y="111"/>
                                </a:lnTo>
                                <a:lnTo>
                                  <a:pt x="139" y="153"/>
                                </a:lnTo>
                                <a:lnTo>
                                  <a:pt x="0" y="293"/>
                                </a:lnTo>
                                <a:lnTo>
                                  <a:pt x="194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34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34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02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215028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3160" y="215028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20680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360" y="220680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19600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2">
                                <a:moveTo>
                                  <a:pt x="275" y="0"/>
                                </a:moveTo>
                                <a:lnTo>
                                  <a:pt x="275" y="92"/>
                                </a:lnTo>
                                <a:lnTo>
                                  <a:pt x="0" y="45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19600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2">
                                <a:moveTo>
                                  <a:pt x="275" y="0"/>
                                </a:moveTo>
                                <a:lnTo>
                                  <a:pt x="275" y="92"/>
                                </a:lnTo>
                                <a:lnTo>
                                  <a:pt x="0" y="45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19600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7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19600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7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169720"/>
                            <a:ext cx="17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3">
                                <a:moveTo>
                                  <a:pt x="0" y="56"/>
                                </a:moveTo>
                                <a:lnTo>
                                  <a:pt x="28" y="42"/>
                                </a:lnTo>
                                <a:lnTo>
                                  <a:pt x="70" y="0"/>
                                </a:lnTo>
                                <a:lnTo>
                                  <a:pt x="70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16972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93">
                                <a:moveTo>
                                  <a:pt x="167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126"/>
                                </a:lnTo>
                                <a:lnTo>
                                  <a:pt x="27" y="112"/>
                                </a:lnTo>
                                <a:lnTo>
                                  <a:pt x="69" y="98"/>
                                </a:lnTo>
                                <a:lnTo>
                                  <a:pt x="111" y="98"/>
                                </a:lnTo>
                                <a:lnTo>
                                  <a:pt x="152" y="112"/>
                                </a:lnTo>
                                <a:lnTo>
                                  <a:pt x="181" y="140"/>
                                </a:lnTo>
                                <a:lnTo>
                                  <a:pt x="194" y="181"/>
                                </a:lnTo>
                                <a:lnTo>
                                  <a:pt x="194" y="210"/>
                                </a:lnTo>
                                <a:lnTo>
                                  <a:pt x="181" y="251"/>
                                </a:lnTo>
                                <a:lnTo>
                                  <a:pt x="152" y="280"/>
                                </a:lnTo>
                                <a:lnTo>
                                  <a:pt x="111" y="293"/>
                                </a:lnTo>
                                <a:lnTo>
                                  <a:pt x="69" y="293"/>
                                </a:lnTo>
                                <a:lnTo>
                                  <a:pt x="27" y="280"/>
                                </a:lnTo>
                                <a:lnTo>
                                  <a:pt x="13" y="265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34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34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20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840" y="39240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840" y="20196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3712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3186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34992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81880"/>
                            <a:ext cx="43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4946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724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71388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026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840" y="73728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9480" y="817200"/>
                            <a:ext cx="94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026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02680"/>
                            <a:ext cx="94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3840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1">
                                <a:moveTo>
                                  <a:pt x="220" y="110"/>
                                </a:moveTo>
                                <a:lnTo>
                                  <a:pt x="212" y="68"/>
                                </a:lnTo>
                                <a:lnTo>
                                  <a:pt x="188" y="33"/>
                                </a:lnTo>
                                <a:lnTo>
                                  <a:pt x="153" y="9"/>
                                </a:lnTo>
                                <a:lnTo>
                                  <a:pt x="110" y="0"/>
                                </a:lnTo>
                                <a:lnTo>
                                  <a:pt x="68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8"/>
                                </a:lnTo>
                                <a:lnTo>
                                  <a:pt x="0" y="110"/>
                                </a:lnTo>
                                <a:lnTo>
                                  <a:pt x="9" y="153"/>
                                </a:lnTo>
                                <a:lnTo>
                                  <a:pt x="33" y="188"/>
                                </a:lnTo>
                                <a:lnTo>
                                  <a:pt x="68" y="212"/>
                                </a:lnTo>
                                <a:lnTo>
                                  <a:pt x="110" y="221"/>
                                </a:lnTo>
                                <a:lnTo>
                                  <a:pt x="153" y="212"/>
                                </a:lnTo>
                                <a:lnTo>
                                  <a:pt x="188" y="188"/>
                                </a:lnTo>
                                <a:lnTo>
                                  <a:pt x="212" y="153"/>
                                </a:lnTo>
                                <a:lnTo>
                                  <a:pt x="22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825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220" y="110"/>
                                </a:moveTo>
                                <a:lnTo>
                                  <a:pt x="212" y="68"/>
                                </a:lnTo>
                                <a:lnTo>
                                  <a:pt x="188" y="32"/>
                                </a:lnTo>
                                <a:lnTo>
                                  <a:pt x="153" y="8"/>
                                </a:lnTo>
                                <a:lnTo>
                                  <a:pt x="110" y="0"/>
                                </a:lnTo>
                                <a:lnTo>
                                  <a:pt x="68" y="8"/>
                                </a:lnTo>
                                <a:lnTo>
                                  <a:pt x="33" y="32"/>
                                </a:lnTo>
                                <a:lnTo>
                                  <a:pt x="9" y="68"/>
                                </a:lnTo>
                                <a:lnTo>
                                  <a:pt x="0" y="110"/>
                                </a:lnTo>
                                <a:lnTo>
                                  <a:pt x="9" y="152"/>
                                </a:lnTo>
                                <a:lnTo>
                                  <a:pt x="33" y="188"/>
                                </a:lnTo>
                                <a:lnTo>
                                  <a:pt x="68" y="212"/>
                                </a:lnTo>
                                <a:lnTo>
                                  <a:pt x="110" y="220"/>
                                </a:lnTo>
                                <a:lnTo>
                                  <a:pt x="153" y="212"/>
                                </a:lnTo>
                                <a:lnTo>
                                  <a:pt x="188" y="188"/>
                                </a:lnTo>
                                <a:lnTo>
                                  <a:pt x="212" y="152"/>
                                </a:lnTo>
                                <a:lnTo>
                                  <a:pt x="22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2552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8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650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58948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27600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6582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8640" y="310212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5894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6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5894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6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2072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6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2072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6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05676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70">
                                <a:moveTo>
                                  <a:pt x="57" y="70"/>
                                </a:moveTo>
                                <a:lnTo>
                                  <a:pt x="42" y="42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96676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5">
                                <a:moveTo>
                                  <a:pt x="0" y="28"/>
                                </a:moveTo>
                                <a:lnTo>
                                  <a:pt x="0" y="168"/>
                                </a:lnTo>
                                <a:lnTo>
                                  <a:pt x="126" y="181"/>
                                </a:lnTo>
                                <a:lnTo>
                                  <a:pt x="112" y="168"/>
                                </a:lnTo>
                                <a:lnTo>
                                  <a:pt x="99" y="126"/>
                                </a:lnTo>
                                <a:lnTo>
                                  <a:pt x="99" y="84"/>
                                </a:lnTo>
                                <a:lnTo>
                                  <a:pt x="112" y="42"/>
                                </a:lnTo>
                                <a:lnTo>
                                  <a:pt x="141" y="14"/>
                                </a:lnTo>
                                <a:lnTo>
                                  <a:pt x="182" y="0"/>
                                </a:lnTo>
                                <a:lnTo>
                                  <a:pt x="210" y="0"/>
                                </a:lnTo>
                                <a:lnTo>
                                  <a:pt x="251" y="14"/>
                                </a:lnTo>
                                <a:lnTo>
                                  <a:pt x="280" y="42"/>
                                </a:lnTo>
                                <a:lnTo>
                                  <a:pt x="293" y="84"/>
                                </a:lnTo>
                                <a:lnTo>
                                  <a:pt x="293" y="126"/>
                                </a:lnTo>
                                <a:lnTo>
                                  <a:pt x="280" y="168"/>
                                </a:lnTo>
                                <a:lnTo>
                                  <a:pt x="266" y="181"/>
                                </a:lnTo>
                                <a:lnTo>
                                  <a:pt x="238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936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15"/>
                                </a:moveTo>
                                <a:lnTo>
                                  <a:pt x="14" y="28"/>
                                </a:lnTo>
                                <a:lnTo>
                                  <a:pt x="27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8638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6">
                                <a:moveTo>
                                  <a:pt x="70" y="182"/>
                                </a:moveTo>
                                <a:lnTo>
                                  <a:pt x="57" y="182"/>
                                </a:lnTo>
                                <a:lnTo>
                                  <a:pt x="28" y="167"/>
                                </a:lnTo>
                                <a:lnTo>
                                  <a:pt x="15" y="154"/>
                                </a:lnTo>
                                <a:lnTo>
                                  <a:pt x="0" y="126"/>
                                </a:lnTo>
                                <a:lnTo>
                                  <a:pt x="0" y="70"/>
                                </a:lnTo>
                                <a:lnTo>
                                  <a:pt x="15" y="42"/>
                                </a:lnTo>
                                <a:lnTo>
                                  <a:pt x="28" y="28"/>
                                </a:lnTo>
                                <a:lnTo>
                                  <a:pt x="57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4" y="57"/>
                                </a:lnTo>
                                <a:lnTo>
                                  <a:pt x="293" y="196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79072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9">
                                <a:moveTo>
                                  <a:pt x="0" y="70"/>
                                </a:moveTo>
                                <a:lnTo>
                                  <a:pt x="196" y="209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80872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58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276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276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3240"/>
                            <a:ext cx="4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22240"/>
                            <a:ext cx="4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1164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3122280"/>
                            <a:ext cx="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432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7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432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7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4538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7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4538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7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4488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4">
                                <a:moveTo>
                                  <a:pt x="70" y="181"/>
                                </a:moveTo>
                                <a:lnTo>
                                  <a:pt x="56" y="181"/>
                                </a:lnTo>
                                <a:lnTo>
                                  <a:pt x="28" y="167"/>
                                </a:lnTo>
                                <a:lnTo>
                                  <a:pt x="14" y="153"/>
                                </a:lnTo>
                                <a:lnTo>
                                  <a:pt x="0" y="125"/>
                                </a:lnTo>
                                <a:lnTo>
                                  <a:pt x="0" y="69"/>
                                </a:lnTo>
                                <a:lnTo>
                                  <a:pt x="14" y="42"/>
                                </a:lnTo>
                                <a:lnTo>
                                  <a:pt x="28" y="27"/>
                                </a:lnTo>
                                <a:lnTo>
                                  <a:pt x="56" y="13"/>
                                </a:lnTo>
                                <a:lnTo>
                                  <a:pt x="83" y="13"/>
                                </a:lnTo>
                                <a:lnTo>
                                  <a:pt x="112" y="27"/>
                                </a:lnTo>
                                <a:lnTo>
                                  <a:pt x="154" y="55"/>
                                </a:lnTo>
                                <a:lnTo>
                                  <a:pt x="293" y="194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75760"/>
                            <a:ext cx="73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1">
                                <a:moveTo>
                                  <a:pt x="42" y="13"/>
                                </a:moveTo>
                                <a:lnTo>
                                  <a:pt x="14" y="27"/>
                                </a:lnTo>
                                <a:lnTo>
                                  <a:pt x="0" y="69"/>
                                </a:lnTo>
                                <a:lnTo>
                                  <a:pt x="0" y="97"/>
                                </a:lnTo>
                                <a:lnTo>
                                  <a:pt x="14" y="139"/>
                                </a:lnTo>
                                <a:lnTo>
                                  <a:pt x="56" y="167"/>
                                </a:lnTo>
                                <a:lnTo>
                                  <a:pt x="125" y="181"/>
                                </a:lnTo>
                                <a:lnTo>
                                  <a:pt x="195" y="181"/>
                                </a:lnTo>
                                <a:lnTo>
                                  <a:pt x="251" y="167"/>
                                </a:lnTo>
                                <a:lnTo>
                                  <a:pt x="279" y="139"/>
                                </a:lnTo>
                                <a:lnTo>
                                  <a:pt x="293" y="97"/>
                                </a:lnTo>
                                <a:lnTo>
                                  <a:pt x="293" y="83"/>
                                </a:lnTo>
                                <a:lnTo>
                                  <a:pt x="279" y="42"/>
                                </a:lnTo>
                                <a:lnTo>
                                  <a:pt x="251" y="13"/>
                                </a:lnTo>
                                <a:lnTo>
                                  <a:pt x="209" y="0"/>
                                </a:lnTo>
                                <a:lnTo>
                                  <a:pt x="195" y="0"/>
                                </a:lnTo>
                                <a:lnTo>
                                  <a:pt x="154" y="13"/>
                                </a:lnTo>
                                <a:lnTo>
                                  <a:pt x="125" y="42"/>
                                </a:lnTo>
                                <a:lnTo>
                                  <a:pt x="112" y="83"/>
                                </a:lnTo>
                                <a:lnTo>
                                  <a:pt x="112" y="97"/>
                                </a:lnTo>
                                <a:lnTo>
                                  <a:pt x="125" y="139"/>
                                </a:lnTo>
                                <a:lnTo>
                                  <a:pt x="154" y="167"/>
                                </a:lnTo>
                                <a:lnTo>
                                  <a:pt x="195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451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4"/>
                                </a:moveTo>
                                <a:lnTo>
                                  <a:pt x="13" y="27"/>
                                </a:lnTo>
                                <a:lnTo>
                                  <a:pt x="27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728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6">
                                <a:moveTo>
                                  <a:pt x="0" y="112"/>
                                </a:moveTo>
                                <a:lnTo>
                                  <a:pt x="14" y="154"/>
                                </a:lnTo>
                                <a:lnTo>
                                  <a:pt x="56" y="182"/>
                                </a:lnTo>
                                <a:lnTo>
                                  <a:pt x="125" y="196"/>
                                </a:lnTo>
                                <a:lnTo>
                                  <a:pt x="167" y="196"/>
                                </a:lnTo>
                                <a:lnTo>
                                  <a:pt x="237" y="182"/>
                                </a:lnTo>
                                <a:lnTo>
                                  <a:pt x="279" y="154"/>
                                </a:lnTo>
                                <a:lnTo>
                                  <a:pt x="293" y="112"/>
                                </a:lnTo>
                                <a:lnTo>
                                  <a:pt x="293" y="84"/>
                                </a:lnTo>
                                <a:lnTo>
                                  <a:pt x="279" y="42"/>
                                </a:lnTo>
                                <a:lnTo>
                                  <a:pt x="237" y="15"/>
                                </a:lnTo>
                                <a:lnTo>
                                  <a:pt x="167" y="0"/>
                                </a:lnTo>
                                <a:lnTo>
                                  <a:pt x="125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0368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5">
                                <a:moveTo>
                                  <a:pt x="0" y="111"/>
                                </a:moveTo>
                                <a:lnTo>
                                  <a:pt x="14" y="153"/>
                                </a:lnTo>
                                <a:lnTo>
                                  <a:pt x="56" y="181"/>
                                </a:lnTo>
                                <a:lnTo>
                                  <a:pt x="125" y="195"/>
                                </a:lnTo>
                                <a:lnTo>
                                  <a:pt x="167" y="195"/>
                                </a:lnTo>
                                <a:lnTo>
                                  <a:pt x="237" y="181"/>
                                </a:lnTo>
                                <a:lnTo>
                                  <a:pt x="279" y="153"/>
                                </a:lnTo>
                                <a:lnTo>
                                  <a:pt x="293" y="111"/>
                                </a:lnTo>
                                <a:lnTo>
                                  <a:pt x="293" y="84"/>
                                </a:lnTo>
                                <a:lnTo>
                                  <a:pt x="279" y="42"/>
                                </a:lnTo>
                                <a:lnTo>
                                  <a:pt x="237" y="14"/>
                                </a:lnTo>
                                <a:lnTo>
                                  <a:pt x="167" y="0"/>
                                </a:lnTo>
                                <a:lnTo>
                                  <a:pt x="125" y="0"/>
                                </a:lnTo>
                                <a:lnTo>
                                  <a:pt x="56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4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52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52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2589480"/>
                            <a:ext cx="5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3276000"/>
                            <a:ext cx="5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6582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30931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894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7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894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7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072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7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072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7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0474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70">
                                <a:moveTo>
                                  <a:pt x="56" y="70"/>
                                </a:moveTo>
                                <a:lnTo>
                                  <a:pt x="42" y="42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95776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6">
                                <a:moveTo>
                                  <a:pt x="0" y="28"/>
                                </a:moveTo>
                                <a:lnTo>
                                  <a:pt x="0" y="167"/>
                                </a:lnTo>
                                <a:lnTo>
                                  <a:pt x="125" y="182"/>
                                </a:lnTo>
                                <a:lnTo>
                                  <a:pt x="112" y="167"/>
                                </a:lnTo>
                                <a:lnTo>
                                  <a:pt x="98" y="126"/>
                                </a:lnTo>
                                <a:lnTo>
                                  <a:pt x="98" y="84"/>
                                </a:lnTo>
                                <a:lnTo>
                                  <a:pt x="112" y="42"/>
                                </a:lnTo>
                                <a:lnTo>
                                  <a:pt x="140" y="14"/>
                                </a:lnTo>
                                <a:lnTo>
                                  <a:pt x="182" y="0"/>
                                </a:lnTo>
                                <a:lnTo>
                                  <a:pt x="209" y="0"/>
                                </a:lnTo>
                                <a:lnTo>
                                  <a:pt x="251" y="14"/>
                                </a:lnTo>
                                <a:lnTo>
                                  <a:pt x="279" y="42"/>
                                </a:lnTo>
                                <a:lnTo>
                                  <a:pt x="293" y="84"/>
                                </a:lnTo>
                                <a:lnTo>
                                  <a:pt x="293" y="126"/>
                                </a:lnTo>
                                <a:lnTo>
                                  <a:pt x="279" y="167"/>
                                </a:lnTo>
                                <a:lnTo>
                                  <a:pt x="266" y="182"/>
                                </a:lnTo>
                                <a:lnTo>
                                  <a:pt x="237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92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13"/>
                                </a:moveTo>
                                <a:lnTo>
                                  <a:pt x="13" y="28"/>
                                </a:lnTo>
                                <a:lnTo>
                                  <a:pt x="27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85372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5">
                                <a:moveTo>
                                  <a:pt x="70" y="181"/>
                                </a:moveTo>
                                <a:lnTo>
                                  <a:pt x="56" y="181"/>
                                </a:lnTo>
                                <a:lnTo>
                                  <a:pt x="28" y="167"/>
                                </a:lnTo>
                                <a:lnTo>
                                  <a:pt x="14" y="153"/>
                                </a:lnTo>
                                <a:lnTo>
                                  <a:pt x="0" y="125"/>
                                </a:lnTo>
                                <a:lnTo>
                                  <a:pt x="0" y="70"/>
                                </a:lnTo>
                                <a:lnTo>
                                  <a:pt x="14" y="42"/>
                                </a:lnTo>
                                <a:lnTo>
                                  <a:pt x="28" y="28"/>
                                </a:lnTo>
                                <a:lnTo>
                                  <a:pt x="56" y="13"/>
                                </a:lnTo>
                                <a:lnTo>
                                  <a:pt x="83" y="13"/>
                                </a:lnTo>
                                <a:lnTo>
                                  <a:pt x="112" y="28"/>
                                </a:lnTo>
                                <a:lnTo>
                                  <a:pt x="154" y="55"/>
                                </a:lnTo>
                                <a:lnTo>
                                  <a:pt x="293" y="195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8208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9">
                                <a:moveTo>
                                  <a:pt x="0" y="69"/>
                                </a:moveTo>
                                <a:lnTo>
                                  <a:pt x="195" y="209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9828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8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76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276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372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372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35144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5144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3392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75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3392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75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392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275" y="0"/>
                                </a:moveTo>
                                <a:lnTo>
                                  <a:pt x="275" y="91"/>
                                </a:lnTo>
                                <a:lnTo>
                                  <a:pt x="0" y="46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392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275" y="0"/>
                                </a:moveTo>
                                <a:lnTo>
                                  <a:pt x="275" y="91"/>
                                </a:lnTo>
                                <a:lnTo>
                                  <a:pt x="0" y="46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31436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3">
                                <a:moveTo>
                                  <a:pt x="13" y="70"/>
                                </a:moveTo>
                                <a:lnTo>
                                  <a:pt x="13" y="57"/>
                                </a:lnTo>
                                <a:lnTo>
                                  <a:pt x="28" y="28"/>
                                </a:lnTo>
                                <a:lnTo>
                                  <a:pt x="41" y="15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15"/>
                                </a:lnTo>
                                <a:lnTo>
                                  <a:pt x="167" y="28"/>
                                </a:lnTo>
                                <a:lnTo>
                                  <a:pt x="181" y="57"/>
                                </a:lnTo>
                                <a:lnTo>
                                  <a:pt x="181" y="84"/>
                                </a:lnTo>
                                <a:lnTo>
                                  <a:pt x="167" y="112"/>
                                </a:lnTo>
                                <a:lnTo>
                                  <a:pt x="139" y="154"/>
                                </a:lnTo>
                                <a:lnTo>
                                  <a:pt x="0" y="293"/>
                                </a:lnTo>
                                <a:lnTo>
                                  <a:pt x="195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31436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3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6"/>
                                </a:lnTo>
                                <a:lnTo>
                                  <a:pt x="0" y="168"/>
                                </a:lnTo>
                                <a:lnTo>
                                  <a:pt x="14" y="238"/>
                                </a:lnTo>
                                <a:lnTo>
                                  <a:pt x="42" y="279"/>
                                </a:lnTo>
                                <a:lnTo>
                                  <a:pt x="8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53" y="279"/>
                                </a:lnTo>
                                <a:lnTo>
                                  <a:pt x="181" y="238"/>
                                </a:lnTo>
                                <a:lnTo>
                                  <a:pt x="195" y="168"/>
                                </a:lnTo>
                                <a:lnTo>
                                  <a:pt x="195" y="126"/>
                                </a:lnTo>
                                <a:lnTo>
                                  <a:pt x="181" y="57"/>
                                </a:lnTo>
                                <a:lnTo>
                                  <a:pt x="153" y="15"/>
                                </a:lnTo>
                                <a:lnTo>
                                  <a:pt x="111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806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7"/>
                                </a:lnTo>
                                <a:lnTo>
                                  <a:pt x="27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31436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93">
                                <a:moveTo>
                                  <a:pt x="27" y="0"/>
                                </a:moveTo>
                                <a:lnTo>
                                  <a:pt x="181" y="0"/>
                                </a:lnTo>
                                <a:lnTo>
                                  <a:pt x="97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67" y="126"/>
                                </a:lnTo>
                                <a:lnTo>
                                  <a:pt x="181" y="140"/>
                                </a:lnTo>
                                <a:lnTo>
                                  <a:pt x="194" y="182"/>
                                </a:lnTo>
                                <a:lnTo>
                                  <a:pt x="194" y="209"/>
                                </a:lnTo>
                                <a:lnTo>
                                  <a:pt x="181" y="251"/>
                                </a:lnTo>
                                <a:lnTo>
                                  <a:pt x="153" y="279"/>
                                </a:lnTo>
                                <a:lnTo>
                                  <a:pt x="111" y="293"/>
                                </a:lnTo>
                                <a:lnTo>
                                  <a:pt x="69" y="293"/>
                                </a:lnTo>
                                <a:lnTo>
                                  <a:pt x="27" y="279"/>
                                </a:lnTo>
                                <a:lnTo>
                                  <a:pt x="13" y="266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1436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3">
                                <a:moveTo>
                                  <a:pt x="15" y="70"/>
                                </a:moveTo>
                                <a:lnTo>
                                  <a:pt x="15" y="57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2" y="57"/>
                                </a:lnTo>
                                <a:lnTo>
                                  <a:pt x="182" y="84"/>
                                </a:lnTo>
                                <a:lnTo>
                                  <a:pt x="168" y="112"/>
                                </a:lnTo>
                                <a:lnTo>
                                  <a:pt x="140" y="154"/>
                                </a:lnTo>
                                <a:lnTo>
                                  <a:pt x="0" y="293"/>
                                </a:lnTo>
                                <a:lnTo>
                                  <a:pt x="196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0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0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5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2152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8960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826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63684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1528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6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1528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92" y="275"/>
                                </a:lnTo>
                                <a:lnTo>
                                  <a:pt x="46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272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6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272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6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91840"/>
                            <a:ext cx="74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70">
                                <a:moveTo>
                                  <a:pt x="55" y="70"/>
                                </a:moveTo>
                                <a:lnTo>
                                  <a:pt x="42" y="41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01480"/>
                            <a:ext cx="74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5">
                                <a:moveTo>
                                  <a:pt x="0" y="28"/>
                                </a:moveTo>
                                <a:lnTo>
                                  <a:pt x="0" y="167"/>
                                </a:lnTo>
                                <a:lnTo>
                                  <a:pt x="125" y="181"/>
                                </a:lnTo>
                                <a:lnTo>
                                  <a:pt x="111" y="167"/>
                                </a:lnTo>
                                <a:lnTo>
                                  <a:pt x="97" y="125"/>
                                </a:lnTo>
                                <a:lnTo>
                                  <a:pt x="97" y="83"/>
                                </a:lnTo>
                                <a:lnTo>
                                  <a:pt x="111" y="42"/>
                                </a:lnTo>
                                <a:lnTo>
                                  <a:pt x="139" y="13"/>
                                </a:lnTo>
                                <a:lnTo>
                                  <a:pt x="181" y="0"/>
                                </a:lnTo>
                                <a:lnTo>
                                  <a:pt x="209" y="0"/>
                                </a:lnTo>
                                <a:lnTo>
                                  <a:pt x="251" y="13"/>
                                </a:lnTo>
                                <a:lnTo>
                                  <a:pt x="278" y="42"/>
                                </a:lnTo>
                                <a:lnTo>
                                  <a:pt x="293" y="83"/>
                                </a:lnTo>
                                <a:lnTo>
                                  <a:pt x="293" y="125"/>
                                </a:lnTo>
                                <a:lnTo>
                                  <a:pt x="278" y="167"/>
                                </a:lnTo>
                                <a:lnTo>
                                  <a:pt x="265" y="181"/>
                                </a:lnTo>
                                <a:lnTo>
                                  <a:pt x="236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5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9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9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80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55800"/>
                            <a:ext cx="46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50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275" y="0"/>
                                </a:moveTo>
                                <a:lnTo>
                                  <a:pt x="275" y="91"/>
                                </a:lnTo>
                                <a:lnTo>
                                  <a:pt x="0" y="45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500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">
                                <a:moveTo>
                                  <a:pt x="275" y="0"/>
                                </a:moveTo>
                                <a:lnTo>
                                  <a:pt x="275" y="91"/>
                                </a:lnTo>
                                <a:lnTo>
                                  <a:pt x="0" y="45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4500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4500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16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3">
                                <a:moveTo>
                                  <a:pt x="14" y="69"/>
                                </a:moveTo>
                                <a:lnTo>
                                  <a:pt x="14" y="55"/>
                                </a:lnTo>
                                <a:lnTo>
                                  <a:pt x="27" y="27"/>
                                </a:lnTo>
                                <a:lnTo>
                                  <a:pt x="42" y="14"/>
                                </a:lnTo>
                                <a:lnTo>
                                  <a:pt x="69" y="0"/>
                                </a:lnTo>
                                <a:lnTo>
                                  <a:pt x="126" y="0"/>
                                </a:lnTo>
                                <a:lnTo>
                                  <a:pt x="153" y="14"/>
                                </a:lnTo>
                                <a:lnTo>
                                  <a:pt x="167" y="27"/>
                                </a:lnTo>
                                <a:lnTo>
                                  <a:pt x="181" y="55"/>
                                </a:lnTo>
                                <a:lnTo>
                                  <a:pt x="181" y="84"/>
                                </a:lnTo>
                                <a:lnTo>
                                  <a:pt x="167" y="111"/>
                                </a:lnTo>
                                <a:lnTo>
                                  <a:pt x="139" y="153"/>
                                </a:lnTo>
                                <a:lnTo>
                                  <a:pt x="0" y="293"/>
                                </a:lnTo>
                                <a:lnTo>
                                  <a:pt x="195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16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3">
                                <a:moveTo>
                                  <a:pt x="182" y="97"/>
                                </a:moveTo>
                                <a:lnTo>
                                  <a:pt x="168" y="139"/>
                                </a:lnTo>
                                <a:lnTo>
                                  <a:pt x="141" y="167"/>
                                </a:lnTo>
                                <a:lnTo>
                                  <a:pt x="99" y="181"/>
                                </a:lnTo>
                                <a:lnTo>
                                  <a:pt x="84" y="181"/>
                                </a:lnTo>
                                <a:lnTo>
                                  <a:pt x="42" y="167"/>
                                </a:lnTo>
                                <a:lnTo>
                                  <a:pt x="15" y="139"/>
                                </a:lnTo>
                                <a:lnTo>
                                  <a:pt x="0" y="97"/>
                                </a:lnTo>
                                <a:lnTo>
                                  <a:pt x="0" y="84"/>
                                </a:lnTo>
                                <a:lnTo>
                                  <a:pt x="15" y="42"/>
                                </a:lnTo>
                                <a:lnTo>
                                  <a:pt x="42" y="14"/>
                                </a:lnTo>
                                <a:lnTo>
                                  <a:pt x="84" y="0"/>
                                </a:lnTo>
                                <a:lnTo>
                                  <a:pt x="99" y="0"/>
                                </a:lnTo>
                                <a:lnTo>
                                  <a:pt x="141" y="14"/>
                                </a:lnTo>
                                <a:lnTo>
                                  <a:pt x="168" y="42"/>
                                </a:lnTo>
                                <a:lnTo>
                                  <a:pt x="182" y="97"/>
                                </a:lnTo>
                                <a:lnTo>
                                  <a:pt x="182" y="167"/>
                                </a:lnTo>
                                <a:lnTo>
                                  <a:pt x="168" y="236"/>
                                </a:lnTo>
                                <a:lnTo>
                                  <a:pt x="141" y="278"/>
                                </a:lnTo>
                                <a:lnTo>
                                  <a:pt x="99" y="293"/>
                                </a:lnTo>
                                <a:lnTo>
                                  <a:pt x="70" y="293"/>
                                </a:lnTo>
                                <a:lnTo>
                                  <a:pt x="29" y="278"/>
                                </a:lnTo>
                                <a:lnTo>
                                  <a:pt x="15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5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9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16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3">
                                <a:moveTo>
                                  <a:pt x="15" y="69"/>
                                </a:moveTo>
                                <a:lnTo>
                                  <a:pt x="15" y="55"/>
                                </a:lnTo>
                                <a:lnTo>
                                  <a:pt x="28" y="27"/>
                                </a:lnTo>
                                <a:lnTo>
                                  <a:pt x="42" y="14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4"/>
                                </a:lnTo>
                                <a:lnTo>
                                  <a:pt x="167" y="27"/>
                                </a:lnTo>
                                <a:lnTo>
                                  <a:pt x="182" y="55"/>
                                </a:lnTo>
                                <a:lnTo>
                                  <a:pt x="182" y="84"/>
                                </a:lnTo>
                                <a:lnTo>
                                  <a:pt x="167" y="111"/>
                                </a:lnTo>
                                <a:lnTo>
                                  <a:pt x="140" y="153"/>
                                </a:lnTo>
                                <a:lnTo>
                                  <a:pt x="0" y="293"/>
                                </a:lnTo>
                                <a:lnTo>
                                  <a:pt x="196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5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15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2529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56680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29760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25296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61252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56680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4765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2800" y="23889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4765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343240"/>
                            <a:ext cx="7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34324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343240"/>
                            <a:ext cx="72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522240"/>
                            <a:ext cx="7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343240"/>
                            <a:ext cx="72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2136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4314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50380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7554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270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078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15072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40344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4747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95004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1088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500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9604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500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9500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088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50040"/>
                            <a:ext cx="1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260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107" y="29"/>
                                </a:lnTo>
                                <a:lnTo>
                                  <a:pt x="87" y="7"/>
                                </a:lnTo>
                                <a:lnTo>
                                  <a:pt x="57" y="0"/>
                                </a:lnTo>
                                <a:lnTo>
                                  <a:pt x="28" y="7"/>
                                </a:lnTo>
                                <a:lnTo>
                                  <a:pt x="7" y="29"/>
                                </a:lnTo>
                                <a:lnTo>
                                  <a:pt x="0" y="58"/>
                                </a:lnTo>
                                <a:lnTo>
                                  <a:pt x="7" y="87"/>
                                </a:lnTo>
                                <a:lnTo>
                                  <a:pt x="28" y="108"/>
                                </a:lnTo>
                                <a:lnTo>
                                  <a:pt x="57" y="116"/>
                                </a:lnTo>
                                <a:lnTo>
                                  <a:pt x="87" y="108"/>
                                </a:lnTo>
                                <a:lnTo>
                                  <a:pt x="107" y="87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5754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7"/>
                                </a:moveTo>
                                <a:lnTo>
                                  <a:pt x="107" y="29"/>
                                </a:lnTo>
                                <a:lnTo>
                                  <a:pt x="87" y="8"/>
                                </a:lnTo>
                                <a:lnTo>
                                  <a:pt x="57" y="0"/>
                                </a:lnTo>
                                <a:lnTo>
                                  <a:pt x="28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57"/>
                                </a:lnTo>
                                <a:lnTo>
                                  <a:pt x="7" y="87"/>
                                </a:lnTo>
                                <a:lnTo>
                                  <a:pt x="28" y="108"/>
                                </a:lnTo>
                                <a:lnTo>
                                  <a:pt x="57" y="116"/>
                                </a:lnTo>
                                <a:lnTo>
                                  <a:pt x="87" y="108"/>
                                </a:lnTo>
                                <a:lnTo>
                                  <a:pt x="107" y="87"/>
                                </a:lnTo>
                                <a:lnTo>
                                  <a:pt x="11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896040"/>
                            <a:ext cx="83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950040"/>
                            <a:ext cx="1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89604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8953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160" y="95004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896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548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747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4712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984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70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214560"/>
                            <a:ext cx="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15280"/>
                            <a:ext cx="134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5280"/>
                            <a:ext cx="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8953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960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960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23425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2529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183" y="91"/>
                                </a:moveTo>
                                <a:lnTo>
                                  <a:pt x="175" y="56"/>
                                </a:lnTo>
                                <a:lnTo>
                                  <a:pt x="156" y="26"/>
                                </a:lnTo>
                                <a:lnTo>
                                  <a:pt x="126" y="7"/>
                                </a:lnTo>
                                <a:lnTo>
                                  <a:pt x="91" y="0"/>
                                </a:lnTo>
                                <a:lnTo>
                                  <a:pt x="56" y="7"/>
                                </a:lnTo>
                                <a:lnTo>
                                  <a:pt x="26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6" y="156"/>
                                </a:lnTo>
                                <a:lnTo>
                                  <a:pt x="56" y="176"/>
                                </a:lnTo>
                                <a:lnTo>
                                  <a:pt x="91" y="183"/>
                                </a:lnTo>
                                <a:lnTo>
                                  <a:pt x="126" y="176"/>
                                </a:lnTo>
                                <a:lnTo>
                                  <a:pt x="156" y="156"/>
                                </a:lnTo>
                                <a:lnTo>
                                  <a:pt x="175" y="126"/>
                                </a:lnTo>
                                <a:lnTo>
                                  <a:pt x="183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026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183" y="91"/>
                                </a:moveTo>
                                <a:lnTo>
                                  <a:pt x="175" y="56"/>
                                </a:lnTo>
                                <a:lnTo>
                                  <a:pt x="156" y="27"/>
                                </a:lnTo>
                                <a:lnTo>
                                  <a:pt x="126" y="6"/>
                                </a:lnTo>
                                <a:lnTo>
                                  <a:pt x="91" y="0"/>
                                </a:lnTo>
                                <a:lnTo>
                                  <a:pt x="56" y="6"/>
                                </a:lnTo>
                                <a:lnTo>
                                  <a:pt x="26" y="27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6" y="157"/>
                                </a:lnTo>
                                <a:lnTo>
                                  <a:pt x="56" y="176"/>
                                </a:lnTo>
                                <a:lnTo>
                                  <a:pt x="91" y="183"/>
                                </a:lnTo>
                                <a:lnTo>
                                  <a:pt x="126" y="176"/>
                                </a:lnTo>
                                <a:lnTo>
                                  <a:pt x="156" y="157"/>
                                </a:lnTo>
                                <a:lnTo>
                                  <a:pt x="175" y="126"/>
                                </a:lnTo>
                                <a:lnTo>
                                  <a:pt x="183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5668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183" y="91"/>
                                </a:moveTo>
                                <a:lnTo>
                                  <a:pt x="175" y="56"/>
                                </a:lnTo>
                                <a:lnTo>
                                  <a:pt x="156" y="27"/>
                                </a:lnTo>
                                <a:lnTo>
                                  <a:pt x="126" y="8"/>
                                </a:lnTo>
                                <a:lnTo>
                                  <a:pt x="91" y="0"/>
                                </a:lnTo>
                                <a:lnTo>
                                  <a:pt x="56" y="8"/>
                                </a:lnTo>
                                <a:lnTo>
                                  <a:pt x="26" y="27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6" y="157"/>
                                </a:lnTo>
                                <a:lnTo>
                                  <a:pt x="56" y="176"/>
                                </a:lnTo>
                                <a:lnTo>
                                  <a:pt x="91" y="183"/>
                                </a:lnTo>
                                <a:lnTo>
                                  <a:pt x="126" y="176"/>
                                </a:lnTo>
                                <a:lnTo>
                                  <a:pt x="156" y="157"/>
                                </a:lnTo>
                                <a:lnTo>
                                  <a:pt x="175" y="126"/>
                                </a:lnTo>
                                <a:lnTo>
                                  <a:pt x="183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3425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4765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4765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34324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34761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34761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34324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43240"/>
                            <a:ext cx="72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2343240"/>
                            <a:ext cx="134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440" y="2343240"/>
                            <a:ext cx="72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522240"/>
                            <a:ext cx="134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388960"/>
                            <a:ext cx="1253520" cy="10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93256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93256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932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93256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932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93256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932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932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93256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09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65"/>
                                </a:moveTo>
                                <a:lnTo>
                                  <a:pt x="119" y="33"/>
                                </a:lnTo>
                                <a:lnTo>
                                  <a:pt x="95" y="10"/>
                                </a:lnTo>
                                <a:lnTo>
                                  <a:pt x="63" y="0"/>
                                </a:lnTo>
                                <a:lnTo>
                                  <a:pt x="31" y="10"/>
                                </a:lnTo>
                                <a:lnTo>
                                  <a:pt x="9" y="33"/>
                                </a:lnTo>
                                <a:lnTo>
                                  <a:pt x="0" y="65"/>
                                </a:lnTo>
                                <a:lnTo>
                                  <a:pt x="9" y="97"/>
                                </a:lnTo>
                                <a:lnTo>
                                  <a:pt x="31" y="119"/>
                                </a:lnTo>
                                <a:lnTo>
                                  <a:pt x="63" y="128"/>
                                </a:lnTo>
                                <a:lnTo>
                                  <a:pt x="95" y="119"/>
                                </a:lnTo>
                                <a:lnTo>
                                  <a:pt x="119" y="97"/>
                                </a:lnTo>
                                <a:lnTo>
                                  <a:pt x="12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66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64"/>
                                </a:moveTo>
                                <a:lnTo>
                                  <a:pt x="119" y="31"/>
                                </a:lnTo>
                                <a:lnTo>
                                  <a:pt x="95" y="9"/>
                                </a:lnTo>
                                <a:lnTo>
                                  <a:pt x="63" y="0"/>
                                </a:lnTo>
                                <a:lnTo>
                                  <a:pt x="31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9" y="96"/>
                                </a:lnTo>
                                <a:lnTo>
                                  <a:pt x="31" y="118"/>
                                </a:lnTo>
                                <a:lnTo>
                                  <a:pt x="63" y="128"/>
                                </a:lnTo>
                                <a:lnTo>
                                  <a:pt x="95" y="118"/>
                                </a:lnTo>
                                <a:lnTo>
                                  <a:pt x="119" y="96"/>
                                </a:lnTo>
                                <a:lnTo>
                                  <a:pt x="12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66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64"/>
                                </a:moveTo>
                                <a:lnTo>
                                  <a:pt x="119" y="31"/>
                                </a:lnTo>
                                <a:lnTo>
                                  <a:pt x="95" y="9"/>
                                </a:lnTo>
                                <a:lnTo>
                                  <a:pt x="63" y="0"/>
                                </a:lnTo>
                                <a:lnTo>
                                  <a:pt x="32" y="9"/>
                                </a:lnTo>
                                <a:lnTo>
                                  <a:pt x="8" y="31"/>
                                </a:lnTo>
                                <a:lnTo>
                                  <a:pt x="0" y="64"/>
                                </a:lnTo>
                                <a:lnTo>
                                  <a:pt x="8" y="96"/>
                                </a:lnTo>
                                <a:lnTo>
                                  <a:pt x="32" y="118"/>
                                </a:lnTo>
                                <a:lnTo>
                                  <a:pt x="63" y="128"/>
                                </a:lnTo>
                                <a:lnTo>
                                  <a:pt x="95" y="118"/>
                                </a:lnTo>
                                <a:lnTo>
                                  <a:pt x="119" y="96"/>
                                </a:lnTo>
                                <a:lnTo>
                                  <a:pt x="12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409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65"/>
                                </a:moveTo>
                                <a:lnTo>
                                  <a:pt x="119" y="33"/>
                                </a:lnTo>
                                <a:lnTo>
                                  <a:pt x="95" y="10"/>
                                </a:lnTo>
                                <a:lnTo>
                                  <a:pt x="63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3"/>
                                </a:lnTo>
                                <a:lnTo>
                                  <a:pt x="0" y="65"/>
                                </a:lnTo>
                                <a:lnTo>
                                  <a:pt x="8" y="97"/>
                                </a:lnTo>
                                <a:lnTo>
                                  <a:pt x="32" y="119"/>
                                </a:lnTo>
                                <a:lnTo>
                                  <a:pt x="63" y="128"/>
                                </a:lnTo>
                                <a:lnTo>
                                  <a:pt x="95" y="119"/>
                                </a:lnTo>
                                <a:lnTo>
                                  <a:pt x="119" y="97"/>
                                </a:lnTo>
                                <a:lnTo>
                                  <a:pt x="12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35pt;width:324.1pt;height:287.85pt" coordorigin="-540,67" coordsize="6482,5757">
                <v:shape id="shape_0" coordsize="184,275" path="m78,0l39,14l13,53l0,118l0,157l13,223l39,262l78,275l104,275l144,262l170,223l184,157l184,118l170,53l144,14l104,0l78,0xe" stroked="t" o:allowincell="f" style="position:absolute;left:876;top:518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4508" to="628,45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,4870" to="628,48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3,4614" to="73,47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,4870" to="73,49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2,275" path="m0,275l92,275l47,0l0,275xe" fillcolor="blue" stroked="f" o:allowincell="f" style="position:absolute;left:55;top:4508;width:35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5" path="m0,275l92,275l47,0l0,275xe" stroked="t" o:allowincell="f" style="position:absolute;left:55;top:4508;width:35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2,274" path="m0,0l92,0l47,274l0,0xe" fillcolor="blue" stroked="f" o:allowincell="f" style="position:absolute;left:55;top:4764;width:35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4" path="m0,0l92,0l47,274l0,0xe" stroked="t" o:allowincell="f" style="position:absolute;left:55;top:4764;width:35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3,194" path="m0,27l0,167l125,181l112,167l98,125l98,84l112,42l140,14l182,0l209,0l251,14l279,42l293,84l293,125l279,167l266,181l237,194e" stroked="t" o:allowincell="f" style="position:absolute;left:16;top:5294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8" path="m0,14l13,28l27,14l13,0l0,14xe" stroked="t" o:allowincell="f" style="position:absolute;left:120;top:5246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6" path="m0,112l14,154l56,183l125,196l167,196l237,183l279,154l293,112l293,84l279,42l237,15l167,0l125,0l56,15l14,42l0,84l0,112xe" stroked="t" o:allowincell="f" style="position:absolute;left:16;top:5131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5" path="m0,126l14,168l42,181l70,181l98,168l112,139l125,84l140,42l167,14l195,0l237,0l266,14l279,27l293,69l293,126l279,168l266,181l237,195l195,195l167,181l140,153l125,111l112,56l98,27l70,14l42,14l14,27l0,69l0,126xe" stroked="t" o:allowincell="f" style="position:absolute;left:16;top:5023;width:11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,4508" to="675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4870" to="675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4870" to="73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1188" to="5293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993" to="5293,10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9,275" path="m0,0l104,275l209,0e" stroked="t" o:allowincell="f" style="position:absolute;left:5255;top:1074;width:8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,361" path="m361,180l354,134l336,91l307,53l270,24l227,6l180,0l133,6l90,24l53,53l23,91l5,134l0,180l5,227l23,270l53,308l90,337l133,355l180,361l227,355l270,337l307,308l336,270l354,227l361,180xe" stroked="t" o:allowincell="f" style="position:absolute;left:5221;top:1047;width:14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75" path="m0,0l0,197l13,236l40,262l78,275l104,275l144,262l170,236l184,197l184,0e" stroked="t" o:allowincell="f" style="position:absolute;left:5767;top:933;width:7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7,968" to="5937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183" path="m156,39l130,13l104,0l66,0l39,13l13,39l0,79l0,105l13,144l39,170l66,183l104,183l130,170l156,144e" stroked="t" o:allowincell="f" style="position:absolute;left:5875;top:968;width:6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75" path="m78,0l40,14l13,53l0,119l0,157l13,223l40,263l78,275l104,275l144,263l170,223l184,157l184,119l170,53l144,14l104,0l78,0xe" stroked="t" o:allowincell="f" style="position:absolute;left:5767;top:1170;width:7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275" path="m0,0l105,275l209,0e" stroked="t" o:allowincell="f" style="position:absolute;left:5859;top:1170;width:83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75" path="m78,0l39,14l13,53l0,119l0,157l13,223l39,263l78,275l104,275l144,263l170,223l182,157l182,119l170,53l144,14l104,0l78,0xe" stroked="t" o:allowincell="f" style="position:absolute;left:4661;top:1170;width:7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3,1261" to="4893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1261" to="4893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1018" to="4893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1018" to="4893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762" to="489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762" to="4893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536" to="4893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536" to="4893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27" path="m127,64l119,32l95,8l63,0l31,8l9,32l0,64l9,95l31,119l63,127l95,119l119,95l127,64xe" stroked="t" o:allowincell="f" style="position:absolute;left:4868;top:1211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7" path="m127,64l119,32l95,8l63,0l31,8l9,32l0,64l9,95l31,119l63,127l95,119l119,95l127,64xe" stroked="t" o:allowincell="f" style="position:absolute;left:4868;top:968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96,1236" to="5593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1236" to="5236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7,1236" to="5525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27" path="m127,64l119,32l95,8l63,0l32,8l8,32l0,64l8,95l32,119l63,127l95,119l119,95l127,64xe" stroked="t" o:allowincell="f" style="position:absolute;left:5596;top:1211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7" path="m127,64l119,32l95,8l63,0l32,8l8,32l0,64l8,95l32,119l63,127l95,119l119,95l127,64xe" stroked="t" o:allowincell="f" style="position:absolute;left:5596;top:968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17,993" to="5525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993" to="559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4834" to="5304,4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4473" to="5304,4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4906" to="530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4834" to="5302,4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4544" to="5302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4473" to="5302,4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183" path="m183,92l175,57l156,27l126,8l91,0l56,8l26,27l6,57l0,92l6,127l26,157l56,177l91,183l126,177l156,157l175,127l183,92xe" stroked="t" o:allowincell="f" style="position:absolute;left:639;top:4473;width:7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5,3565" to="2471,35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92,3565" to="2365,40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1,195" path="m69,0l41,13l13,41l0,83l0,112l13,153l41,182l69,195l110,195l139,182l167,153l181,112l181,83l167,41l139,13l110,0l69,0xe" stroked="t" o:allowincell="f" style="position:absolute;left:2526;top:3522;width:7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6,3506" to="2585,3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6,293" path="m84,0l42,14l14,56l0,126l0,168l14,238l42,279l84,293l112,293l154,279l181,238l196,168l196,126l181,56l154,14l112,0l84,0xe" stroked="t" o:allowincell="f" style="position:absolute;left:2631;top:3501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8" path="m14,0l0,14l14,28l29,14l14,0xe" stroked="t" o:allowincell="f" style="position:absolute;left:2747;top:360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93" path="m167,42l153,14l112,0l83,0l41,14l14,56l0,126l0,196l14,251l41,279l83,293l98,293l140,279l167,251l182,209l182,196l167,153l140,126l98,111l83,111l41,126l14,153l0,196e" stroked="t" o:allowincell="f" style="position:absolute;left:2802;top:3501;width:7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93" path="m14,69l14,56l28,27l42,14l70,0l126,0l153,14l168,27l182,56l182,84l168,111l140,153l0,293l195,293e" stroked="t" o:allowincell="f" style="position:absolute;left:2907;top:3501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3" path="m167,0l28,0l15,126l28,111l70,97l112,97l154,111l182,139l196,181l196,209l182,251l154,279l112,293l70,293l28,279l15,265l0,238e" stroked="t" o:allowincell="f" style="position:absolute;left:3018;top:3501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446" path="m98,0l70,28l42,70l15,125l0,195l0,252l15,321l42,377l70,419l98,446e" stroked="t" o:allowincell="f" style="position:absolute;left:3134;top:3478;width:38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93" path="m14,69l14,56l27,27l42,14l69,0l126,0l153,14l168,27l181,56l181,84l168,111l139,153l0,293l195,293e" stroked="t" o:allowincell="f" style="position:absolute;left:3207;top:3501;width:7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446" path="m0,0l29,28l57,70l84,125l99,195l99,252l84,321l57,377l29,419l0,446e" stroked="t" o:allowincell="f" style="position:absolute;left:3316;top:3478;width:38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74" path="m52,0l138,33l0,274l52,0xe" fillcolor="blue" stroked="f" o:allowincell="f" style="position:absolute;left:2155;top:4017;width:5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8,274" path="m52,0l138,33l0,274l52,0xe" stroked="t" o:allowincell="f" style="position:absolute;left:2155;top:4017;width:52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55,4125" to="2155,4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4167" to="2138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440" to="344,34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6,3440" to="614,4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81,196" path="m70,0l41,15l14,42l0,84l0,112l14,154l41,182l70,196l112,196l140,182l167,154l181,112l181,84l167,42l140,15l112,0l70,0xe" stroked="t" o:allowincell="f" style="position:absolute;left:-410;top:3397;width:7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00,3380" to="-352,3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,293" path="m0,55l28,42l70,0l70,293e" stroked="t" o:allowincell="f" style="position:absolute;left:-289;top:3375;width:2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7" path="m15,0l0,13l15,27l29,13l15,0xe" stroked="t" o:allowincell="f" style="position:absolute;left:-190;top:3478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3" path="m84,0l42,14l15,55l0,125l0,167l15,237l42,279l84,293l112,293l154,279l182,237l196,167l196,125l182,55l154,14l112,0l84,0xe" stroked="t" o:allowincell="f" style="position:absolute;left:-139;top:3375;width:7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446" path="m99,0l70,27l42,69l15,125l0,194l0,251l15,321l42,376l70,418l99,446e" stroked="t" o:allowincell="f" style="position:absolute;left:-23;top:3353;width:37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96" path="m139,0l0,196l210,196e" stroked="t" o:allowincell="f" style="position:absolute;left:46;top:3375;width:8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,3375" to="103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446" path="m0,0l28,27l56,69l83,125l98,194l98,251l83,321l56,376l28,418l0,446e" stroked="t" o:allowincell="f" style="position:absolute;left:158;top:3353;width:38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69" path="m82,0l0,38l156,269l82,0xe" fillcolor="blue" stroked="f" o:allowincell="f" style="position:absolute;left:598;top:4008;width:6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6,269" path="m82,0l0,38l156,269l82,0xe" stroked="t" o:allowincell="f" style="position:absolute;left:598;top:4008;width:6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60,4112" to="660,4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4178" to="690,4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1184" to="3665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124" to="3708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124" to="3781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173" to="3779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1124" to="3843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1124" to="3877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9,573" to="361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618" to="3665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558" to="3708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558" to="378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609" to="377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558" to="384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558" to="387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564" to="2823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275" path="m0,275l0,0l183,275l183,0e" stroked="t" o:allowincell="f" style="position:absolute;left:2864;top:564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75" path="m79,0l39,13l13,52l0,118l0,158l13,222l39,262l79,275l105,275l145,262l171,222l183,158l183,118l171,52l145,13l105,0l79,0xe" stroked="t" o:allowincell="f" style="position:absolute;left:2823;top:113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75" path="m0,0l0,196l13,236l39,262l79,275l105,275l143,262l171,236l183,196l183,0e" stroked="t" o:allowincell="f" style="position:absolute;left:2932;top:113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1130" to="3067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1,1130" to="3102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5227" to="1776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5174" to="1814,5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4,5227" to="1885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5174" to="1887,5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5174" to="1995,5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5174" to="1960,5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4113" to="1765,4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9,4150" to="1800,4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6,4097" to="1836,4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6,4150" to="1907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9,4097" to="1909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4097" to="2017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2,4097" to="1982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,4173" to="908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4475" to="905,4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,4512" to="940,4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4,275" path="m0,0l0,197l13,236l39,262l78,275l104,275l144,262l170,236l184,197l184,0e" stroked="t" o:allowincell="f" style="position:absolute;left:876;top:4853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8,4889" to="1048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183" path="m157,39l131,13l105,0l66,0l40,13l14,39l0,79l0,105l14,144l40,170l66,183l105,183l131,170l157,144e" stroked="t" o:allowincell="f" style="position:absolute;left:986;top:4889;width:6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1521" to="350,2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9,1858" to="749,2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0,2204" to="641,22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1,2204" to="347,22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74,91" path="m0,0l0,91l274,45l0,0xe" fillcolor="blue" stroked="f" o:allowincell="f" style="position:absolute;left:642;top:2185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4,91" path="m0,0l0,91l274,45l0,0xe" stroked="t" o:allowincell="f" style="position:absolute;left:642;top:2185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5,91" path="m275,0l275,91l0,45l275,0xe" fillcolor="blue" stroked="f" o:allowincell="f" style="position:absolute;left:350;top:2185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91" path="m275,0l275,91l0,45l275,0xe" stroked="t" o:allowincell="f" style="position:absolute;left:350;top:2185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294" path="m168,0l28,0l14,126l28,112l69,98l111,98l153,112l181,140l195,182l195,210l181,252l153,279l111,294l69,294l28,279l14,265l0,237e" stroked="t" o:allowincell="f" style="position:absolute;left:-163;top:2146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4l14,29l28,14l14,0xe" stroked="t" o:allowincell="f" style="position:absolute;left:-45;top:224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95" path="m139,0l0,195l209,195e" stroked="t" o:allowincell="f" style="position:absolute;left:3;top:2146;width:8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,2146" to="58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195" path="m141,0l0,195l210,195e" stroked="t" o:allowincell="f" style="position:absolute;left:114;top:2146;width:8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,2146" to="169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1478" to="350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813" to="749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204" to="749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2,1813" to="668,18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2,1563" to="668,15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70,1920" to="-170,2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0,1347" to="-170,14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1,275" path="m0,275l91,275l46,0l0,275xe" fillcolor="blue" stroked="f" o:allowincell="f" style="position:absolute;left:-188;top:1813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1,275" path="m0,275l91,275l46,0l0,275xe" stroked="t" o:allowincell="f" style="position:absolute;left:-188;top:1813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,275" path="m0,0l91,0l46,275l0,0xe" fillcolor="blue" stroked="f" o:allowincell="f" style="position:absolute;left:-188;top:1456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1,275" path="m0,0l91,0l46,275l0,0xe" stroked="t" o:allowincell="f" style="position:absolute;left:-188;top:1456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3,194" path="m0,167l0,13l112,97l112,55l126,27l140,13l182,0l209,0l251,13l280,41l293,83l293,125l280,167l266,180l238,194e" stroked="t" o:allowincell="f" style="position:absolute;left:-228;top:1228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7" path="m0,14l14,27l27,14l14,0l0,14xe" stroked="t" o:allowincell="f" style="position:absolute;left:-123;top:1180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6" path="m0,28l0,167l126,182l112,167l99,126l99,84l112,42l140,15l182,0l209,0l251,15l280,42l293,84l293,126l280,167l266,182l238,196e" stroked="t" o:allowincell="f" style="position:absolute;left:-228;top:1064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4,1813" to="714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1563" to="714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1563" to="-170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5202" to="5040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5202" to="5105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5202" to="4997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5246" to="4997,5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5246" to="5105,5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5246" to="5040,5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5190" to="5302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5260" to="5302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5190" to="5304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202" to="5140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202" to="5140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202" to="5140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5202" to="5304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5202" to="5128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202" to="5167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5,5202" to="5212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5202" to="5255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5202" to="5302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5248" to="5302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5248" to="5255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5,5248" to="5212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248" to="5167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5248" to="5128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248" to="5140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248" to="5140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248" to="5140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9,4167" to="5039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4167" to="5103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4167" to="4995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4123" to="4995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3757" to="4977,4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4167" to="5140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4167" to="5140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4167" to="5140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4169" to="5128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4167" to="5167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5,4167" to="5212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4167" to="5255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4167" to="5302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4123" to="5302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4123" to="5255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5,4123" to="5212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4123" to="5167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4123" to="5128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4123" to="5103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4123" to="5304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4123" to="5140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4123" to="5140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4123" to="5140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9,4123" to="5039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4685" to="3680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38,4685" to="3794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54,4685" to="4198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57,4685" to="4313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73,4685" to="4717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6,4685" to="4832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91,4685" to="5235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94,4685" to="5350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10,4685" to="5669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19,450" to="581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495" to="5864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728" to="5898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74" path="m0,0l0,196l13,235l39,261l78,274l104,274l144,261l170,235l182,196l182,0e" stroked="t" o:allowincell="f" style="position:absolute;left:4661;top:96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31,996" to="4831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183" path="m157,39l131,13l105,0l66,0l40,13l14,39l0,79l0,105l14,144l40,170l66,183l105,183l131,170l157,144e" stroked="t" o:allowincell="f" style="position:absolute;left:4768;top:996;width:6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4,738" to="4766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2,450" to="4722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495" to="4766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1184" to="3353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737" to="5593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737" to="523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,220" path="m219,110l211,68l188,32l151,8l110,0l68,8l31,32l8,68l0,110l8,152l31,188l68,212l110,220l151,212l188,188l211,152l219,110xe" stroked="t" o:allowincell="f" style="position:absolute;left:3090;top:1142;width:8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221" path="m219,110l211,68l188,33l151,9l110,0l68,9l31,33l8,68l0,110l8,153l31,188l68,212l110,221l151,212l188,188l211,153l219,110xe" stroked="t" o:allowincell="f" style="position:absolute;left:3090;top:600;width:8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7,3167" to="3887,37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64,3167" to="5064,37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97,3258" to="4260,32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90,3258" to="4953,32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75,91" path="m275,0l275,91l0,45l275,0xe" fillcolor="blue" stroked="f" o:allowincell="f" style="position:absolute;left:3887;top:3239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91" path="m275,0l275,91l0,45l275,0xe" stroked="t" o:allowincell="f" style="position:absolute;left:3887;top:3239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3,91" path="m0,0l0,91l273,45l0,0xe" fillcolor="blue" stroked="f" o:allowincell="f" style="position:absolute;left:4955;top:3239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3,91" path="m0,0l0,91l273,45l0,0xe" stroked="t" o:allowincell="f" style="position:absolute;left:4955;top:3239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3" path="m0,56l28,42l70,0l70,293e" stroked="t" o:allowincell="f" style="position:absolute;left:4306;top:3200;width:2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93" path="m167,42l154,14l112,0l83,0l42,14l14,56l0,126l0,195l14,251l42,278l83,293l98,293l140,278l167,251l182,209l182,195l167,153l140,126l98,111l83,111l42,126l14,153l0,195e" stroked="t" o:allowincell="f" style="position:absolute;left:4406;top:3200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4517;top:330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93" path="m13,69l13,56l28,27l42,14l70,0l125,0l153,14l167,27l181,56l181,84l167,111l139,153l0,293l194,293e" stroked="t" o:allowincell="f" style="position:absolute;left:4565;top:3200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7,3757" to="3887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3757" to="5064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3258" to="5064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3453" to="3887,37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77,3453" to="4977,37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97,3542" to="4300,35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63,3542" to="4866,35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75,92" path="m275,0l275,92l0,45l275,0xe" fillcolor="blue" stroked="f" o:allowincell="f" style="position:absolute;left:3887;top:3525;width:10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92" path="m275,0l275,92l0,45l275,0xe" stroked="t" o:allowincell="f" style="position:absolute;left:3887;top:3525;width:10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5,92" path="m0,0l0,92l275,45l0,0xe" fillcolor="blue" stroked="f" o:allowincell="f" style="position:absolute;left:4868;top:3525;width:10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92" path="m0,0l0,92l275,45l0,0xe" stroked="t" o:allowincell="f" style="position:absolute;left:4868;top:3525;width:10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3" path="m0,56l28,42l70,0l70,293e" stroked="t" o:allowincell="f" style="position:absolute;left:4346;top:3484;width:27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93" path="m167,0l27,0l13,126l27,112l69,98l111,98l152,112l181,140l194,181l194,210l181,251l152,280l111,293l69,293l27,280l13,265l0,238e" stroked="t" o:allowincell="f" style="position:absolute;left:4441;top:3484;width:7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7,3757" to="3887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3757" to="4977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3542" to="4977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685" to="3396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6,385" to="3396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3,913" to="489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569" to="489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618" to="4893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7,511" to="5594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846" to="489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1208" to="489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1191" to="489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386" to="489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1228" to="3396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6,1354" to="4890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3,386" to="489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386" to="4890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0,221" path="m220,110l212,68l188,33l153,9l110,0l68,9l33,33l9,68l0,110l9,153l33,188l68,212l110,221l153,212l188,188l212,153l220,110xe" stroked="t" o:allowincell="f" style="position:absolute;left:3354;top:600;width:8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20" path="m220,110l212,68l188,32l153,8l110,0l68,8l33,32l9,68l0,110l9,152l33,188l68,212l110,220l153,212l188,188l212,152l220,110xe" stroked="t" o:allowincell="f" style="position:absolute;left:3354;top:1142;width:8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17,737" to="5525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511" to="5115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642" to="3353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4145" to="3106,41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92,5226" to="3106,52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7,4253" to="3017,44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7,4952" to="3017,51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2,275" path="m0,275l92,275l46,0l0,275xe" fillcolor="blue" stroked="f" o:allowincell="f" style="position:absolute;left:2998;top:4145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5" path="m0,275l92,275l46,0l0,275xe" stroked="t" o:allowincell="f" style="position:absolute;left:2998;top:4145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2,274" path="m0,0l92,0l46,274l0,0xe" fillcolor="blue" stroked="f" o:allowincell="f" style="position:absolute;left:2998;top:511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4" path="m0,0l92,0l46,274l0,0xe" stroked="t" o:allowincell="f" style="position:absolute;left:2998;top:5118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3,70" path="m57,70l42,42l0,0l293,0e" stroked="t" o:allowincell="f" style="position:absolute;left:2958;top:4881;width:11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5" path="m0,28l0,168l126,181l112,168l99,126l99,84l112,42l141,14l182,0l210,0l251,14l280,42l293,84l293,126l280,168l266,181l238,195e" stroked="t" o:allowincell="f" style="position:absolute;left:2958;top:4739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8" path="m0,15l14,28l27,15l14,0l0,15xe" stroked="t" o:allowincell="f" style="position:absolute;left:3064;top:469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6" path="m70,182l57,182l28,167l15,154l0,126l0,70l15,42l28,28l57,15l84,15l112,28l154,57l293,196l293,0e" stroked="t" o:allowincell="f" style="position:absolute;left:2958;top:4577;width:11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09" path="m0,70l196,209l196,0e" stroked="t" o:allowincell="f" style="position:absolute;left:2958;top:4462;width:7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8,4490" to="3072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145" to="2147,4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5226" to="2147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5226" to="3017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757" to="228,37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40,5614" to="228,56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48,3865" to="-448,44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48,4984" to="-448,55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2,275" path="m0,275l92,275l47,0l0,275xe" fillcolor="blue" stroked="f" o:allowincell="f" style="position:absolute;left:-466;top:3757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5" path="m0,275l92,275l47,0l0,275xe" stroked="t" o:allowincell="f" style="position:absolute;left:-466;top:3757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2,274" path="m0,0l92,0l47,274l0,0xe" fillcolor="blue" stroked="f" o:allowincell="f" style="position:absolute;left:-466;top:5506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4" path="m0,0l92,0l47,274l0,0xe" stroked="t" o:allowincell="f" style="position:absolute;left:-466;top:5506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3,194" path="m70,181l56,181l28,167l14,153l0,125l0,69l14,42l28,27l56,13l83,13l112,27l154,55l293,194l293,0e" stroked="t" o:allowincell="f" style="position:absolute;left:-505;top:4862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81" path="m42,13l14,27l0,69l0,97l14,139l56,167l125,181l195,181l251,167l279,139l293,97l293,83l279,42l251,13l209,0l195,0l154,13l125,42l112,83l112,97l125,139l154,167l195,181e" stroked="t" o:allowincell="f" style="position:absolute;left:-505;top:4753;width:11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7" path="m0,14l13,27l27,14l13,0l0,14xe" stroked="t" o:allowincell="f" style="position:absolute;left:-401;top:4705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6" path="m0,112l14,154l56,182l125,196l167,196l237,182l279,154l293,112l293,84l279,42l237,15l167,0l125,0l56,15l14,42l0,84l0,112xe" stroked="t" o:allowincell="f" style="position:absolute;left:-505;top:4591;width:11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5" path="m0,111l14,153l56,181l125,195l167,195l237,181l279,153l293,111l293,84l279,42l237,14l167,0l125,0l56,14l14,42l0,84l0,111xe" stroked="t" o:allowincell="f" style="position:absolute;left:-505;top:4482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,3757" to="276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614" to="276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8,5614" to="-448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2,4145" to="628,41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32,5226" to="628,52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40,4253" to="-140,44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40,4938" to="-140,51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2,275" path="m0,275l92,275l47,0l0,275xe" fillcolor="blue" stroked="f" o:allowincell="f" style="position:absolute;left:-159;top:4145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5" path="m0,275l92,275l47,0l0,275xe" stroked="t" o:allowincell="f" style="position:absolute;left:-159;top:4145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2,274" path="m0,0l92,0l47,274l0,0xe" fillcolor="blue" stroked="f" o:allowincell="f" style="position:absolute;left:-159;top:511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4" path="m0,0l92,0l47,274l0,0xe" stroked="t" o:allowincell="f" style="position:absolute;left:-159;top:5118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3,70" path="m56,70l42,42l0,0l293,0e" stroked="t" o:allowincell="f" style="position:absolute;left:-200;top:4866;width:114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6" path="m0,28l0,167l125,182l112,167l98,126l98,84l112,42l140,14l182,0l209,0l251,14l279,42l293,84l293,126l279,167l266,182l237,196e" stroked="t" o:allowincell="f" style="position:absolute;left:-200;top:4725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8" path="m0,13l13,28l27,13l13,0l0,13xe" stroked="t" o:allowincell="f" style="position:absolute;left:-94;top:467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5" path="m70,181l56,181l28,167l14,153l0,125l0,70l14,42l28,28l56,13l83,13l112,28l154,55l293,195l293,0e" stroked="t" o:allowincell="f" style="position:absolute;left:-200;top:4561;width:11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09" path="m0,69l195,209l195,0e" stroked="t" o:allowincell="f" style="position:absolute;left:-200;top:4448;width:7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00,4474" to="-86,4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4145" to="675,4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5226" to="675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5226" to="-140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1858" to="2222,22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9,1858" to="749,22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64,2195" to="2111,21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59,2195" to="1206,21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75,91" path="m0,0l0,91l275,46l0,0xe" fillcolor="blue" stroked="f" o:allowincell="f" style="position:absolute;left:2112;top:2176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91" path="m0,0l0,91l275,46l0,0xe" stroked="t" o:allowincell="f" style="position:absolute;left:2112;top:2176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5,91" path="m275,0l275,91l0,46l275,0xe" fillcolor="blue" stroked="f" o:allowincell="f" style="position:absolute;left:749;top:2176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91" path="m275,0l275,91l0,46l275,0xe" stroked="t" o:allowincell="f" style="position:absolute;left:749;top:2176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293" path="m13,70l13,57l28,28l41,15l70,0l125,0l153,15l167,28l181,57l181,84l167,112l139,154l0,293l195,293e" stroked="t" o:allowincell="f" style="position:absolute;left:1253;top:2137;width:7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93" path="m84,0l42,15l14,57l0,126l0,168l14,238l42,279l84,293l111,293l153,279l181,238l195,168l195,126l181,57l153,15l111,0l84,0xe" stroked="t" o:allowincell="f" style="position:absolute;left:1363;top:2137;width:7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7" path="m14,0l0,13l14,27l27,13l14,0xe" stroked="t" o:allowincell="f" style="position:absolute;left:1481;top:224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93" path="m27,0l181,0l97,112l139,112l167,126l181,140l194,182l194,209l181,251l153,279l111,293l69,293l27,279l13,266l0,238e" stroked="t" o:allowincell="f" style="position:absolute;left:1530;top:2137;width:7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3" path="m15,70l15,57l28,28l42,15l70,0l126,0l154,15l168,28l182,57l182,84l168,112l140,154l0,293l196,293e" stroked="t" o:allowincell="f" style="position:absolute;left:1641;top:2137;width:7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22,1813" to="2222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813" to="749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195" to="749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,406" to="304,4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,1478" to="304,14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1,512" to="131,8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,1070" to="131,13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2,275" path="m0,275l92,275l46,0l0,275xe" fillcolor="blue" stroked="f" o:allowincell="f" style="position:absolute;left:114;top:406;width:35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5" path="m0,275l92,275l46,0l0,275xe" stroked="t" o:allowincell="f" style="position:absolute;left:114;top:406;width:35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2,274" path="m0,0l92,0l46,274l0,0xe" fillcolor="blue" stroked="f" o:allowincell="f" style="position:absolute;left:114;top:1370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,274" path="m0,0l92,0l46,274l0,0xe" stroked="t" o:allowincell="f" style="position:absolute;left:114;top:1370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3,70" path="m55,70l42,41l0,0l293,0e" stroked="t" o:allowincell="f" style="position:absolute;left:73;top:999;width:11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195" path="m0,28l0,167l125,181l111,167l97,125l97,83l111,42l139,13l181,0l209,0l251,13l278,42l293,83l293,125l278,167l265,181l236,195e" stroked="t" o:allowincell="f" style="position:absolute;left:73;top:857;width:11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406" to="35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1478" to="350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,1478" to="131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67" to="350,3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71,67" to="2471,3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0,155" to="1187,1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2,155" to="2360,1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75,91" path="m275,0l275,91l0,45l275,0xe" fillcolor="blue" stroked="f" o:allowincell="f" style="position:absolute;left:350;top:138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91" path="m275,0l275,91l0,45l275,0xe" stroked="t" o:allowincell="f" style="position:absolute;left:350;top:138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4,91" path="m0,0l0,91l274,45l0,0xe" fillcolor="blue" stroked="f" o:allowincell="f" style="position:absolute;left:2363;top:138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4,91" path="m0,0l0,91l274,45l0,0xe" stroked="t" o:allowincell="f" style="position:absolute;left:2363;top:138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293" path="m14,69l14,55l27,27l42,14l69,0l126,0l153,14l167,27l181,55l181,84l167,111l139,153l0,293l195,293e" stroked="t" o:allowincell="f" style="position:absolute;left:1234;top:99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93" path="m182,97l168,139l141,167l99,181l84,181l42,167l15,139l0,97l0,84l15,42l42,14l84,0l99,0l141,14l168,42l182,97l182,167l168,236l141,278l99,293l70,293l29,278l15,251e" stroked="t" o:allowincell="f" style="position:absolute;left:1345;top:99;width:7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9" path="m15,0l0,14l15,29l29,14l15,0xe" stroked="t" o:allowincell="f" style="position:absolute;left:1461;top:20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3" path="m15,69l15,55l28,27l42,14l70,0l126,0l154,14l167,27l182,55l182,84l167,111l140,153l0,293l196,293e" stroked="t" o:allowincell="f" style="position:absolute;left:1510;top:99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406" to="35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406" to="247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155" to="2471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5190" to="5304,52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04,4109" to="5304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5260" to="5302,52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77,5190" to="5302,51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77,4181" to="5302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4109" to="5302,4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5542" to="5064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3829" to="5062,3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7,5542" to="5063,5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3757" to="5062,3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4,3757" to="5064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3757" to="4977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5614" to="5062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3757" to="3887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7,3553" to="1337,3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3896" to="1337,39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4010" to="1337,43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4406" to="1337,44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4519" to="1337,48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4915" to="1337,49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5029" to="1337,53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5427" to="1337,54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5539" to="1337,58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71,1563" to="2288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813" to="2242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1563" to="714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1478" to="786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563" to="2198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563" to="2244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1813" to="785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563" to="749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16" path="m115,58l107,29l87,7l57,0l28,7l7,29l0,58l7,87l28,108l57,116l87,108l107,87l115,58xe" stroked="t" o:allowincell="f" style="position:absolute;left:2124;top:5202;width:4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16" path="m115,57l107,29l87,8l57,0l28,8l7,29l0,57l7,87l28,108l57,116l87,108l107,87l115,57xe" stroked="t" o:allowincell="f" style="position:absolute;left:2124;top:4123;width:4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,1478" to="2069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1563" to="748,1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,1478" to="531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1,1477" to="2071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1,1563" to="2288,1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0,1478" to="2469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1,311" to="1411,5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1,657" to="1411,7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1,771" to="1411,11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1,1167" to="1411,12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1,1281" to="1411,15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71,405" to="2471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,406" to="2469,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,406" to="35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0,1477" to="2290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,1478" to="533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478" to="749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3756" to="1997,3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3,183" path="m183,91l175,56l156,26l126,7l91,0l56,7l26,26l6,56l0,91l6,126l26,156l56,176l91,183l126,176l156,156l175,126l183,91xe" stroked="t" o:allowincell="f" style="position:absolute;left:639;top:5190;width:7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83" path="m183,91l175,56l156,27l126,6l91,0l56,6l26,27l6,56l0,91l6,126l26,157l56,176l91,183l126,176l156,157l175,126l183,91xe" stroked="t" o:allowincell="f" style="position:absolute;left:639;top:4834;width:7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83" path="m183,91l175,56l156,27l126,8l91,0l56,8l26,27l6,56l0,91l6,126l26,157l56,176l91,183l126,176l156,157l175,126l183,91xe" stroked="t" o:allowincell="f" style="position:absolute;left:639;top:4109;width:7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6,3756" to="2216,3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,5542" to="675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5542" to="458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3757" to="675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5541" to="1997,5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6,5541" to="2216,5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,3757" to="458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3757" to="276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3757" to="2395,3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6,3757" to="2396,5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,5614" to="2395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9;top:3829;width:1973;height:17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6,4685" to="527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7,4685" to="644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2,4685" to="1046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05,4685" to="1162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21,4685" to="1565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24,4685" to="1681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40,4685" to="2084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44,4685" to="2200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58,4685" to="2629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127,128" path="m127,65l119,33l95,10l63,0l31,10l9,33l0,65l9,97l31,119l63,128l95,119l119,97l127,65xe" stroked="t" o:allowincell="f" style="position:absolute;left:4868;top:712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8" path="m127,64l119,31l95,9l63,0l31,9l9,31l0,64l9,96l31,118l63,128l95,118l119,96l127,64xe" stroked="t" o:allowincell="f" style="position:absolute;left:4868;top:486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8" path="m127,64l119,31l95,9l63,0l32,9l8,31l0,64l8,96l32,118l63,128l95,118l119,96l127,64xe" stroked="t" o:allowincell="f" style="position:absolute;left:5596;top:486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8" path="m127,65l119,33l95,10l63,0l32,10l8,33l0,65l8,97l32,119l63,128l95,119l119,97l127,65xe" stroked="t" o:allowincell="f" style="position:absolute;left:5596;top:712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6530</wp:posOffset>
                </wp:positionH>
                <wp:positionV relativeFrom="paragraph">
                  <wp:posOffset>-2441575</wp:posOffset>
                </wp:positionV>
                <wp:extent cx="2171700" cy="240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TERMINAL  Ua: OUTPUT MEASURE</w:t>
                            </w:r>
                          </w:p>
                          <w:p>
                            <w:pPr>
                              <w:pStyle w:val="Style13"/>
                              <w:ind w:left="1260" w:hanging="1260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TERMINAL  - :SUPPLY VOLTAGE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+ :SUPPLY VOLTAGE +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0: 0V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宋体;SimSun" w:cs="Arial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TERMINAL  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>+HT: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-HT: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-192.2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ONDARY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TERMINAL  Ua: OUTPUT MEASURE</w:t>
                      </w:r>
                    </w:p>
                    <w:p>
                      <w:pPr>
                        <w:pStyle w:val="Style13"/>
                        <w:ind w:left="1260" w:hanging="1260"/>
                        <w:rPr/>
                      </w:pP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TERMINAL  - :SUPPLY VOLTAGE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–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+ :SUPPLY VOLTAGE +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0: 0V</w:t>
                      </w:r>
                    </w:p>
                    <w:p>
                      <w:pPr>
                        <w:pStyle w:val="Style13"/>
                        <w:rPr>
                          <w:rFonts w:ascii="Arial" w:hAnsi="Arial" w:eastAsia="宋体;SimSun" w:cs="Arial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TERMINAL  </w:t>
                      </w: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t>+HT: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-HT: 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ind w:left="-359" w:right="-292" w:hanging="0"/>
        <w:rPr/>
      </w:pPr>
      <w:r>
        <w:rPr>
          <w:rFonts w:cs="Arial" w:ascii="Arial" w:hAnsi="Arial"/>
        </w:rPr>
        <w:t>·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flows from terminals +HT to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HT.</w:t>
      </w:r>
    </w:p>
    <w:p>
      <w:pPr>
        <w:pStyle w:val="Normal"/>
        <w:ind w:left="-360" w:right="-292" w:hanging="0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225615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77.65pt" to="473.95pt,17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·This is a standard model .For different versions (supply voltages,turns ratios,unidirectional measurements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), please contact us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3878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55pt" to="458.9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1"/>
      <w:szCs w:val="1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55:00Z</dcterms:created>
  <dc:creator>软件仓库</dc:creator>
  <dc:description/>
  <dc:language>en-US</dc:language>
  <cp:lastModifiedBy>软件仓库</cp:lastModifiedBy>
  <cp:lastPrinted>2006-10-06T16:45:00Z</cp:lastPrinted>
  <dcterms:modified xsi:type="dcterms:W3CDTF">2006-10-09T09:01:00Z</dcterms:modified>
  <cp:revision>4</cp:revision>
  <dc:subject/>
  <dc:title>                                                      </dc:title>
</cp:coreProperties>
</file>