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5.35pt" to="460.4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>Current Transducer CH-</w:t>
      </w:r>
      <w:r>
        <w:rPr>
          <w:rFonts w:eastAsia="Arial Unicode MS;华文细黑" w:cs="Arial" w:ascii="Arial" w:hAnsi="Arial"/>
          <w:b/>
          <w:sz w:val="28"/>
          <w:szCs w:val="28"/>
        </w:rPr>
        <w:t>C</w:t>
      </w:r>
      <w:r>
        <w:rPr>
          <w:rFonts w:eastAsia="Arial Unicode MS;华文细黑" w:cs="Arial" w:ascii="Arial" w:hAnsi="Arial"/>
          <w:b/>
          <w:sz w:val="28"/>
          <w:szCs w:val="28"/>
        </w:rPr>
        <w:t>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017</w:t>
      </w:r>
      <w:r>
        <w:rPr>
          <w:rFonts w:eastAsia="Arial Unicode MS;华文细黑" w:cs="Arial" w:ascii="Arial" w:hAnsi="Arial"/>
          <w:b/>
          <w:sz w:val="28"/>
          <w:szCs w:val="28"/>
        </w:rPr>
        <w:t>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090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pt;mso-wrap-distance-left:9.05pt;mso-wrap-distance-right:9.05pt;mso-wrap-distance-top:0pt;mso-wrap-distance-bottom:0pt;margin-top:0.0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2590" w:hanging="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CH-C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017</w:t>
      </w:r>
      <w:r>
        <w:rPr>
          <w:rFonts w:eastAsia="Arial Unicode MS;华文细黑" w:cs="Arial" w:ascii="Arial" w:hAnsi="Arial"/>
          <w:sz w:val="18"/>
          <w:szCs w:val="18"/>
        </w:rPr>
        <w:t>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401</w:t>
      </w:r>
      <w:r>
        <w:rPr>
          <w:rFonts w:eastAsia="Arial Unicode MS;华文细黑" w:cs="Arial" w:ascii="Arial" w:hAnsi="Arial"/>
          <w:sz w:val="18"/>
          <w:szCs w:val="18"/>
        </w:rPr>
        <w:t xml:space="preserve"> is a Hall-Effect current transducer . </w:t>
      </w:r>
    </w:p>
    <w:p>
      <w:pPr>
        <w:pStyle w:val="Normal"/>
        <w:ind w:left="-540" w:right="2590" w:hanging="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080" w:hanging="0"/>
        <w:rPr>
          <w:rFonts w:ascii="Arial" w:hAnsi="Arial" w:eastAsia="Arial Unicode MS;华文细黑" w:cs="Arial"/>
          <w:sz w:val="22"/>
          <w:szCs w:val="22"/>
          <w:lang w:val="en-US" w:eastAsia="en-US"/>
        </w:rPr>
      </w:pPr>
      <w:r>
        <w:rPr>
          <w:rFonts w:eastAsia="Arial Unicode MS;华文细黑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72390</wp:posOffset>
                </wp:positionV>
                <wp:extent cx="1539875" cy="143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162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112.75pt;mso-wrap-distance-left:9.05pt;mso-wrap-distance-right:9.05pt;mso-wrap-distance-top:0pt;mso-wrap-distance-bottom:0pt;margin-top:5.7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162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20"/>
                <w:szCs w:val="16"/>
                <w:lang w:eastAsia="zh-CN"/>
              </w:rPr>
              <w:t>+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19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8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47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79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8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6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20"/>
                <w:szCs w:val="16"/>
                <w:lang w:eastAsia="zh-CN"/>
              </w:rPr>
              <w:t>+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@</w:t>
            </w:r>
            <w:r>
              <w:rPr>
                <w:rFonts w:eastAsia="Arial Unicode MS;华文细黑" w:cs="Arial" w:ascii="Arial" w:hAnsi="Arial"/>
                <w:sz w:val="20"/>
                <w:szCs w:val="16"/>
                <w:lang w:eastAsia="zh-CN"/>
              </w:rPr>
              <w:t>+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15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15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54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2880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7pt;mso-wrap-distance-left:9.05pt;mso-wrap-distance-right:9.05pt;mso-wrap-distance-top:0pt;mso-wrap-distance-bottom:0pt;margin-top:15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371600" cy="1089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2400300" cy="1875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7.7pt;mso-wrap-distance-left:9.05pt;mso-wrap-distance-right:9.05pt;mso-wrap-distance-top:0pt;mso-wrap-distance-bottom:0pt;margin-top:1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9431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rinted circuit board mounting</w:t>
                            </w: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  <w:t>Printed circuit board mounting</w:t>
                      </w: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44805</wp:posOffset>
                </wp:positionV>
                <wp:extent cx="64008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15pt" to="476.95pt,2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16"/>
          <w:szCs w:val="16"/>
          <w:lang w:eastAsia="zh-CN"/>
        </w:rPr>
        <w:t>.</w:t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0.8pt" to="461.2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457950" cy="4655820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655880"/>
                          <a:chOff x="0" y="0"/>
                          <a:chExt cx="6458040" cy="4655880"/>
                        </a:xfrm>
                      </wpg:grpSpPr>
                      <wps:wsp>
                        <wps:cNvSpPr/>
                        <wps:spPr>
                          <a:xfrm flipH="1">
                            <a:off x="633240" y="1327320"/>
                            <a:ext cx="156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9520"/>
                            <a:ext cx="11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582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23960"/>
                            <a:ext cx="103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1887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197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4732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6">
                                <a:moveTo>
                                  <a:pt x="40" y="56"/>
                                </a:moveTo>
                                <a:lnTo>
                                  <a:pt x="29" y="33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66320"/>
                            <a:ext cx="83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">
                                <a:moveTo>
                                  <a:pt x="40" y="55"/>
                                </a:moveTo>
                                <a:lnTo>
                                  <a:pt x="29" y="3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044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1296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7">
                                <a:moveTo>
                                  <a:pt x="0" y="56"/>
                                </a:moveTo>
                                <a:lnTo>
                                  <a:pt x="139" y="167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3348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6108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6108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23960"/>
                            <a:ext cx="3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23960"/>
                            <a:ext cx="3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58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23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23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30440"/>
                            <a:ext cx="71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8840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53044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69" y="16"/>
                                </a:lnTo>
                                <a:lnTo>
                                  <a:pt x="182" y="31"/>
                                </a:lnTo>
                                <a:lnTo>
                                  <a:pt x="196" y="63"/>
                                </a:lnTo>
                                <a:lnTo>
                                  <a:pt x="196" y="94"/>
                                </a:lnTo>
                                <a:lnTo>
                                  <a:pt x="182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27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88400"/>
                            <a:ext cx="38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3044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85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7"/>
                                </a:lnTo>
                                <a:lnTo>
                                  <a:pt x="14" y="79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4"/>
                                </a:lnTo>
                                <a:lnTo>
                                  <a:pt x="56" y="315"/>
                                </a:lnTo>
                                <a:lnTo>
                                  <a:pt x="85" y="331"/>
                                </a:lnTo>
                                <a:lnTo>
                                  <a:pt x="141" y="331"/>
                                </a:lnTo>
                                <a:lnTo>
                                  <a:pt x="169" y="315"/>
                                </a:lnTo>
                                <a:lnTo>
                                  <a:pt x="197" y="284"/>
                                </a:lnTo>
                                <a:lnTo>
                                  <a:pt x="211" y="252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6"/>
                                </a:lnTo>
                                <a:lnTo>
                                  <a:pt x="211" y="79"/>
                                </a:lnTo>
                                <a:lnTo>
                                  <a:pt x="197" y="47"/>
                                </a:lnTo>
                                <a:lnTo>
                                  <a:pt x="169" y="16"/>
                                </a:lnTo>
                                <a:lnTo>
                                  <a:pt x="141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53044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96" y="331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5304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530440"/>
                            <a:ext cx="7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3044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0" y="0"/>
                                </a:moveTo>
                                <a:lnTo>
                                  <a:pt x="113" y="331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304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30440"/>
                            <a:ext cx="71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884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65320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3044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1" y="0"/>
                                </a:lnTo>
                                <a:lnTo>
                                  <a:pt x="211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55440"/>
                            <a:ext cx="25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855440"/>
                            <a:ext cx="25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16648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166480"/>
                            <a:ext cx="18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5">
                                <a:moveTo>
                                  <a:pt x="10" y="56"/>
                                </a:moveTo>
                                <a:lnTo>
                                  <a:pt x="10" y="45"/>
                                </a:lnTo>
                                <a:lnTo>
                                  <a:pt x="20" y="23"/>
                                </a:ln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1"/>
                                </a:lnTo>
                                <a:lnTo>
                                  <a:pt x="119" y="23"/>
                                </a:lnTo>
                                <a:lnTo>
                                  <a:pt x="130" y="45"/>
                                </a:lnTo>
                                <a:lnTo>
                                  <a:pt x="130" y="66"/>
                                </a:lnTo>
                                <a:lnTo>
                                  <a:pt x="119" y="90"/>
                                </a:lnTo>
                                <a:lnTo>
                                  <a:pt x="100" y="122"/>
                                </a:lnTo>
                                <a:lnTo>
                                  <a:pt x="0" y="235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5">
                                <a:moveTo>
                                  <a:pt x="10" y="56"/>
                                </a:moveTo>
                                <a:lnTo>
                                  <a:pt x="10" y="45"/>
                                </a:lnTo>
                                <a:lnTo>
                                  <a:pt x="20" y="23"/>
                                </a:ln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1"/>
                                </a:lnTo>
                                <a:lnTo>
                                  <a:pt x="119" y="23"/>
                                </a:lnTo>
                                <a:lnTo>
                                  <a:pt x="129" y="45"/>
                                </a:lnTo>
                                <a:lnTo>
                                  <a:pt x="129" y="66"/>
                                </a:lnTo>
                                <a:lnTo>
                                  <a:pt x="119" y="90"/>
                                </a:lnTo>
                                <a:lnTo>
                                  <a:pt x="100" y="122"/>
                                </a:lnTo>
                                <a:lnTo>
                                  <a:pt x="0" y="235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20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1232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9" y="34"/>
                                </a:lnTo>
                                <a:lnTo>
                                  <a:pt x="9" y="56"/>
                                </a:lnTo>
                                <a:lnTo>
                                  <a:pt x="19" y="79"/>
                                </a:lnTo>
                                <a:lnTo>
                                  <a:pt x="40" y="90"/>
                                </a:lnTo>
                                <a:lnTo>
                                  <a:pt x="79" y="100"/>
                                </a:lnTo>
                                <a:lnTo>
                                  <a:pt x="109" y="111"/>
                                </a:lnTo>
                                <a:lnTo>
                                  <a:pt x="128" y="134"/>
                                </a:lnTo>
                                <a:lnTo>
                                  <a:pt x="138" y="156"/>
                                </a:lnTo>
                                <a:lnTo>
                                  <a:pt x="138" y="190"/>
                                </a:lnTo>
                                <a:lnTo>
                                  <a:pt x="128" y="212"/>
                                </a:lnTo>
                                <a:lnTo>
                                  <a:pt x="119" y="223"/>
                                </a:lnTo>
                                <a:lnTo>
                                  <a:pt x="88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3"/>
                                </a:lnTo>
                                <a:lnTo>
                                  <a:pt x="9" y="212"/>
                                </a:lnTo>
                                <a:lnTo>
                                  <a:pt x="0" y="190"/>
                                </a:lnTo>
                                <a:lnTo>
                                  <a:pt x="0" y="156"/>
                                </a:lnTo>
                                <a:lnTo>
                                  <a:pt x="9" y="134"/>
                                </a:lnTo>
                                <a:lnTo>
                                  <a:pt x="29" y="111"/>
                                </a:lnTo>
                                <a:lnTo>
                                  <a:pt x="59" y="100"/>
                                </a:lnTo>
                                <a:lnTo>
                                  <a:pt x="99" y="90"/>
                                </a:lnTo>
                                <a:lnTo>
                                  <a:pt x="119" y="79"/>
                                </a:lnTo>
                                <a:lnTo>
                                  <a:pt x="128" y="56"/>
                                </a:lnTo>
                                <a:lnTo>
                                  <a:pt x="128" y="34"/>
                                </a:lnTo>
                                <a:lnTo>
                                  <a:pt x="119" y="11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12328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5">
                                <a:moveTo>
                                  <a:pt x="119" y="34"/>
                                </a:move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56"/>
                                </a:lnTo>
                                <a:lnTo>
                                  <a:pt x="10" y="201"/>
                                </a:lnTo>
                                <a:lnTo>
                                  <a:pt x="30" y="223"/>
                                </a:lnTo>
                                <a:lnTo>
                                  <a:pt x="60" y="235"/>
                                </a:lnTo>
                                <a:lnTo>
                                  <a:pt x="70" y="235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1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6"/>
                                </a:lnTo>
                                <a:lnTo>
                                  <a:pt x="119" y="122"/>
                                </a:lnTo>
                                <a:lnTo>
                                  <a:pt x="100" y="100"/>
                                </a:lnTo>
                                <a:lnTo>
                                  <a:pt x="7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100"/>
                                </a:lnTo>
                                <a:lnTo>
                                  <a:pt x="10" y="122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5028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5028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15028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15028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166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03320"/>
                            <a:ext cx="156708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27680"/>
                            <a:ext cx="145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33120"/>
                            <a:ext cx="79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9" y="15"/>
                                </a:lnTo>
                                <a:lnTo>
                                  <a:pt x="183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94"/>
                                </a:lnTo>
                                <a:lnTo>
                                  <a:pt x="183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2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9108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4">
                                <a:moveTo>
                                  <a:pt x="126" y="0"/>
                                </a:moveTo>
                                <a:lnTo>
                                  <a:pt x="169" y="16"/>
                                </a:lnTo>
                                <a:lnTo>
                                  <a:pt x="183" y="32"/>
                                </a:lnTo>
                                <a:lnTo>
                                  <a:pt x="197" y="63"/>
                                </a:lnTo>
                                <a:lnTo>
                                  <a:pt x="197" y="111"/>
                                </a:lnTo>
                                <a:lnTo>
                                  <a:pt x="183" y="142"/>
                                </a:lnTo>
                                <a:lnTo>
                                  <a:pt x="169" y="158"/>
                                </a:lnTo>
                                <a:lnTo>
                                  <a:pt x="126" y="174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533120"/>
                            <a:ext cx="88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83" y="0"/>
                                </a:moveTo>
                                <a:lnTo>
                                  <a:pt x="56" y="15"/>
                                </a:lnTo>
                                <a:lnTo>
                                  <a:pt x="28" y="47"/>
                                </a:lnTo>
                                <a:lnTo>
                                  <a:pt x="14" y="78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3"/>
                                </a:lnTo>
                                <a:lnTo>
                                  <a:pt x="56" y="315"/>
                                </a:lnTo>
                                <a:lnTo>
                                  <a:pt x="83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68" y="315"/>
                                </a:lnTo>
                                <a:lnTo>
                                  <a:pt x="196" y="283"/>
                                </a:lnTo>
                                <a:lnTo>
                                  <a:pt x="210" y="25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126"/>
                                </a:lnTo>
                                <a:lnTo>
                                  <a:pt x="210" y="78"/>
                                </a:lnTo>
                                <a:lnTo>
                                  <a:pt x="196" y="47"/>
                                </a:lnTo>
                                <a:lnTo>
                                  <a:pt x="168" y="15"/>
                                </a:lnTo>
                                <a:lnTo>
                                  <a:pt x="14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331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33120"/>
                            <a:ext cx="7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331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533120"/>
                            <a:ext cx="7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533120"/>
                            <a:ext cx="8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84" y="0"/>
                                </a:moveTo>
                                <a:lnTo>
                                  <a:pt x="56" y="15"/>
                                </a:lnTo>
                                <a:lnTo>
                                  <a:pt x="28" y="47"/>
                                </a:lnTo>
                                <a:lnTo>
                                  <a:pt x="14" y="78"/>
                                </a:lnTo>
                                <a:lnTo>
                                  <a:pt x="0" y="126"/>
                                </a:lnTo>
                                <a:lnTo>
                                  <a:pt x="0" y="205"/>
                                </a:lnTo>
                                <a:lnTo>
                                  <a:pt x="14" y="252"/>
                                </a:lnTo>
                                <a:lnTo>
                                  <a:pt x="28" y="283"/>
                                </a:lnTo>
                                <a:lnTo>
                                  <a:pt x="56" y="315"/>
                                </a:lnTo>
                                <a:lnTo>
                                  <a:pt x="84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69" y="315"/>
                                </a:lnTo>
                                <a:lnTo>
                                  <a:pt x="197" y="283"/>
                                </a:lnTo>
                                <a:lnTo>
                                  <a:pt x="211" y="252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6"/>
                                </a:lnTo>
                                <a:lnTo>
                                  <a:pt x="211" y="78"/>
                                </a:lnTo>
                                <a:lnTo>
                                  <a:pt x="197" y="47"/>
                                </a:lnTo>
                                <a:lnTo>
                                  <a:pt x="169" y="15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533120"/>
                            <a:ext cx="8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12" y="331"/>
                                </a:lnTo>
                                <a:lnTo>
                                  <a:pt x="224" y="0"/>
                                </a:lnTo>
                                <a:lnTo>
                                  <a:pt x="224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533120"/>
                            <a:ext cx="88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1">
                                <a:moveTo>
                                  <a:pt x="0" y="0"/>
                                </a:moveTo>
                                <a:lnTo>
                                  <a:pt x="112" y="331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53312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33120"/>
                            <a:ext cx="71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910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6544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533120"/>
                            <a:ext cx="110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0" y="0"/>
                                </a:lnTo>
                                <a:lnTo>
                                  <a:pt x="211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59120"/>
                            <a:ext cx="151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16880"/>
                            <a:ext cx="145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3279600"/>
                            <a:ext cx="32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3279600"/>
                            <a:ext cx="32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41880"/>
                            <a:ext cx="54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3341880"/>
                            <a:ext cx="54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19" y="0"/>
                                </a:moveTo>
                                <a:lnTo>
                                  <a:pt x="128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8" y="112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68"/>
                                </a:lnTo>
                                <a:lnTo>
                                  <a:pt x="128" y="201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9" y="0"/>
                                </a:moveTo>
                                <a:lnTo>
                                  <a:pt x="128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8" y="112"/>
                                </a:lnTo>
                                <a:lnTo>
                                  <a:pt x="138" y="145"/>
                                </a:lnTo>
                                <a:lnTo>
                                  <a:pt x="138" y="168"/>
                                </a:lnTo>
                                <a:lnTo>
                                  <a:pt x="128" y="201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5"/>
                                </a:lnTo>
                                <a:lnTo>
                                  <a:pt x="49" y="235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376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9868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34"/>
                                </a:lnTo>
                                <a:lnTo>
                                  <a:pt x="11" y="190"/>
                                </a:lnTo>
                                <a:lnTo>
                                  <a:pt x="30" y="224"/>
                                </a:lnTo>
                                <a:lnTo>
                                  <a:pt x="60" y="235"/>
                                </a:lnTo>
                                <a:lnTo>
                                  <a:pt x="80" y="235"/>
                                </a:lnTo>
                                <a:lnTo>
                                  <a:pt x="110" y="224"/>
                                </a:lnTo>
                                <a:lnTo>
                                  <a:pt x="130" y="190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00"/>
                                </a:lnTo>
                                <a:lnTo>
                                  <a:pt x="130" y="44"/>
                                </a:lnTo>
                                <a:lnTo>
                                  <a:pt x="110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532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8">
                                <a:moveTo>
                                  <a:pt x="233" y="0"/>
                                </a:moveTo>
                                <a:lnTo>
                                  <a:pt x="233" y="88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532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8">
                                <a:moveTo>
                                  <a:pt x="233" y="0"/>
                                </a:moveTo>
                                <a:lnTo>
                                  <a:pt x="233" y="88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2532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2532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03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703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341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44840"/>
                            <a:ext cx="324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48200"/>
                            <a:ext cx="252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3356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93356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890360"/>
                            <a:ext cx="19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4">
                                <a:moveTo>
                                  <a:pt x="0" y="44"/>
                                </a:moveTo>
                                <a:lnTo>
                                  <a:pt x="21" y="33"/>
                                </a:lnTo>
                                <a:lnTo>
                                  <a:pt x="50" y="0"/>
                                </a:lnTo>
                                <a:lnTo>
                                  <a:pt x="5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90360"/>
                            <a:ext cx="52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4">
                                <a:moveTo>
                                  <a:pt x="119" y="33"/>
                                </a:move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55"/>
                                </a:lnTo>
                                <a:lnTo>
                                  <a:pt x="10" y="200"/>
                                </a:lnTo>
                                <a:lnTo>
                                  <a:pt x="30" y="223"/>
                                </a:lnTo>
                                <a:lnTo>
                                  <a:pt x="60" y="234"/>
                                </a:lnTo>
                                <a:lnTo>
                                  <a:pt x="70" y="234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0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5"/>
                                </a:lnTo>
                                <a:lnTo>
                                  <a:pt x="119" y="123"/>
                                </a:lnTo>
                                <a:lnTo>
                                  <a:pt x="100" y="100"/>
                                </a:lnTo>
                                <a:lnTo>
                                  <a:pt x="70" y="89"/>
                                </a:lnTo>
                                <a:lnTo>
                                  <a:pt x="60" y="89"/>
                                </a:lnTo>
                                <a:lnTo>
                                  <a:pt x="30" y="100"/>
                                </a:lnTo>
                                <a:lnTo>
                                  <a:pt x="10" y="123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68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89036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4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100"/>
                                </a:lnTo>
                                <a:lnTo>
                                  <a:pt x="0" y="134"/>
                                </a:lnTo>
                                <a:lnTo>
                                  <a:pt x="10" y="189"/>
                                </a:lnTo>
                                <a:lnTo>
                                  <a:pt x="30" y="223"/>
                                </a:lnTo>
                                <a:lnTo>
                                  <a:pt x="60" y="234"/>
                                </a:lnTo>
                                <a:lnTo>
                                  <a:pt x="80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30" y="189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00"/>
                                </a:lnTo>
                                <a:lnTo>
                                  <a:pt x="130" y="44"/>
                                </a:lnTo>
                                <a:lnTo>
                                  <a:pt x="109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1700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0"/>
                                </a:moveTo>
                                <a:lnTo>
                                  <a:pt x="235" y="87"/>
                                </a:lnTo>
                                <a:lnTo>
                                  <a:pt x="0" y="4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1700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0"/>
                                </a:moveTo>
                                <a:lnTo>
                                  <a:pt x="235" y="87"/>
                                </a:lnTo>
                                <a:lnTo>
                                  <a:pt x="0" y="4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91700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917000"/>
                            <a:ext cx="9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23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27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933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6064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108" y="319"/>
                                </a:lnTo>
                                <a:lnTo>
                                  <a:pt x="216" y="0"/>
                                </a:lnTo>
                                <a:lnTo>
                                  <a:pt x="216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423000"/>
                            <a:ext cx="25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327320"/>
                            <a:ext cx="28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4237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954360"/>
                            <a:ext cx="25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9480"/>
                            <a:ext cx="2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01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01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372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372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4440"/>
                            <a:ext cx="82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50" y="145"/>
                                </a:moveTo>
                                <a:lnTo>
                                  <a:pt x="40" y="145"/>
                                </a:lnTo>
                                <a:lnTo>
                                  <a:pt x="19" y="134"/>
                                </a:lnTo>
                                <a:lnTo>
                                  <a:pt x="10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55"/>
                                </a:lnTo>
                                <a:lnTo>
                                  <a:pt x="10" y="33"/>
                                </a:lnTo>
                                <a:lnTo>
                                  <a:pt x="19" y="23"/>
                                </a:lnTo>
                                <a:lnTo>
                                  <a:pt x="40" y="10"/>
                                </a:lnTo>
                                <a:lnTo>
                                  <a:pt x="59" y="10"/>
                                </a:lnTo>
                                <a:lnTo>
                                  <a:pt x="80" y="23"/>
                                </a:lnTo>
                                <a:lnTo>
                                  <a:pt x="109" y="44"/>
                                </a:lnTo>
                                <a:lnTo>
                                  <a:pt x="209" y="156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720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6">
                                <a:moveTo>
                                  <a:pt x="40" y="56"/>
                                </a:moveTo>
                                <a:lnTo>
                                  <a:pt x="30" y="34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27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2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370332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4350240"/>
                            <a:ext cx="36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99080"/>
                            <a:ext cx="2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173120"/>
                            <a:ext cx="2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3244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39" y="56"/>
                                </a:moveTo>
                                <a:lnTo>
                                  <a:pt x="29" y="33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020120"/>
                            <a:ext cx="55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0" y="56"/>
                                </a:moveTo>
                                <a:lnTo>
                                  <a:pt x="138" y="168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04100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87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0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900960"/>
                            <a:ext cx="83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22"/>
                                </a:moveTo>
                                <a:lnTo>
                                  <a:pt x="0" y="135"/>
                                </a:lnTo>
                                <a:lnTo>
                                  <a:pt x="88" y="146"/>
                                </a:lnTo>
                                <a:lnTo>
                                  <a:pt x="79" y="135"/>
                                </a:lnTo>
                                <a:lnTo>
                                  <a:pt x="69" y="101"/>
                                </a:lnTo>
                                <a:lnTo>
                                  <a:pt x="69" y="67"/>
                                </a:lnTo>
                                <a:lnTo>
                                  <a:pt x="79" y="34"/>
                                </a:lnTo>
                                <a:lnTo>
                                  <a:pt x="99" y="11"/>
                                </a:lnTo>
                                <a:lnTo>
                                  <a:pt x="128" y="0"/>
                                </a:lnTo>
                                <a:lnTo>
                                  <a:pt x="149" y="0"/>
                                </a:lnTo>
                                <a:lnTo>
                                  <a:pt x="178" y="11"/>
                                </a:lnTo>
                                <a:lnTo>
                                  <a:pt x="199" y="34"/>
                                </a:lnTo>
                                <a:lnTo>
                                  <a:pt x="208" y="67"/>
                                </a:lnTo>
                                <a:lnTo>
                                  <a:pt x="208" y="101"/>
                                </a:lnTo>
                                <a:lnTo>
                                  <a:pt x="199" y="135"/>
                                </a:lnTo>
                                <a:lnTo>
                                  <a:pt x="188" y="146"/>
                                </a:lnTo>
                                <a:lnTo>
                                  <a:pt x="16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0332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2">
                                <a:moveTo>
                                  <a:pt x="0" y="262"/>
                                </a:moveTo>
                                <a:lnTo>
                                  <a:pt x="77" y="262"/>
                                </a:lnTo>
                                <a:lnTo>
                                  <a:pt x="38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0332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2">
                                <a:moveTo>
                                  <a:pt x="0" y="262"/>
                                </a:moveTo>
                                <a:lnTo>
                                  <a:pt x="77" y="262"/>
                                </a:lnTo>
                                <a:lnTo>
                                  <a:pt x="38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25448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3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25448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3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03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350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50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03320"/>
                            <a:ext cx="2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5912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738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40366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0366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0366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093920"/>
                            <a:ext cx="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4036680"/>
                            <a:ext cx="3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366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366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93920"/>
                            <a:ext cx="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9" y="189"/>
                                </a:lnTo>
                                <a:lnTo>
                                  <a:pt x="30" y="223"/>
                                </a:lnTo>
                                <a:lnTo>
                                  <a:pt x="59" y="234"/>
                                </a:lnTo>
                                <a:lnTo>
                                  <a:pt x="80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29" y="189"/>
                                </a:lnTo>
                                <a:lnTo>
                                  <a:pt x="139" y="133"/>
                                </a:lnTo>
                                <a:lnTo>
                                  <a:pt x="139" y="100"/>
                                </a:lnTo>
                                <a:lnTo>
                                  <a:pt x="129" y="45"/>
                                </a:lnTo>
                                <a:lnTo>
                                  <a:pt x="109" y="11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40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617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50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4"/>
                                </a:lnTo>
                                <a:lnTo>
                                  <a:pt x="10" y="55"/>
                                </a:lnTo>
                                <a:lnTo>
                                  <a:pt x="19" y="77"/>
                                </a:lnTo>
                                <a:lnTo>
                                  <a:pt x="40" y="89"/>
                                </a:lnTo>
                                <a:lnTo>
                                  <a:pt x="79" y="100"/>
                                </a:lnTo>
                                <a:lnTo>
                                  <a:pt x="109" y="111"/>
                                </a:lnTo>
                                <a:lnTo>
                                  <a:pt x="129" y="133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89"/>
                                </a:lnTo>
                                <a:lnTo>
                                  <a:pt x="129" y="212"/>
                                </a:lnTo>
                                <a:lnTo>
                                  <a:pt x="119" y="223"/>
                                </a:lnTo>
                                <a:lnTo>
                                  <a:pt x="90" y="234"/>
                                </a:lnTo>
                                <a:lnTo>
                                  <a:pt x="50" y="234"/>
                                </a:lnTo>
                                <a:lnTo>
                                  <a:pt x="19" y="223"/>
                                </a:lnTo>
                                <a:lnTo>
                                  <a:pt x="10" y="212"/>
                                </a:lnTo>
                                <a:lnTo>
                                  <a:pt x="0" y="189"/>
                                </a:lnTo>
                                <a:lnTo>
                                  <a:pt x="0" y="156"/>
                                </a:lnTo>
                                <a:lnTo>
                                  <a:pt x="10" y="133"/>
                                </a:lnTo>
                                <a:lnTo>
                                  <a:pt x="29" y="111"/>
                                </a:lnTo>
                                <a:lnTo>
                                  <a:pt x="59" y="100"/>
                                </a:lnTo>
                                <a:lnTo>
                                  <a:pt x="99" y="89"/>
                                </a:lnTo>
                                <a:lnTo>
                                  <a:pt x="119" y="77"/>
                                </a:lnTo>
                                <a:lnTo>
                                  <a:pt x="129" y="55"/>
                                </a:lnTo>
                                <a:lnTo>
                                  <a:pt x="129" y="34"/>
                                </a:lnTo>
                                <a:lnTo>
                                  <a:pt x="119" y="11"/>
                                </a:lnTo>
                                <a:lnTo>
                                  <a:pt x="9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61760"/>
                            <a:ext cx="55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661760"/>
                            <a:ext cx="55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6617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10" y="189"/>
                                </a:lnTo>
                                <a:lnTo>
                                  <a:pt x="29" y="223"/>
                                </a:lnTo>
                                <a:lnTo>
                                  <a:pt x="59" y="234"/>
                                </a:lnTo>
                                <a:lnTo>
                                  <a:pt x="79" y="234"/>
                                </a:lnTo>
                                <a:lnTo>
                                  <a:pt x="109" y="223"/>
                                </a:lnTo>
                                <a:lnTo>
                                  <a:pt x="129" y="189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00"/>
                                </a:lnTo>
                                <a:lnTo>
                                  <a:pt x="129" y="45"/>
                                </a:ln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40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6176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4">
                                <a:moveTo>
                                  <a:pt x="119" y="34"/>
                                </a:move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29" y="11"/>
                                </a:lnTo>
                                <a:lnTo>
                                  <a:pt x="10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56"/>
                                </a:lnTo>
                                <a:lnTo>
                                  <a:pt x="10" y="201"/>
                                </a:lnTo>
                                <a:lnTo>
                                  <a:pt x="29" y="223"/>
                                </a:lnTo>
                                <a:lnTo>
                                  <a:pt x="60" y="234"/>
                                </a:lnTo>
                                <a:lnTo>
                                  <a:pt x="69" y="234"/>
                                </a:lnTo>
                                <a:lnTo>
                                  <a:pt x="100" y="223"/>
                                </a:lnTo>
                                <a:lnTo>
                                  <a:pt x="119" y="201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56"/>
                                </a:lnTo>
                                <a:lnTo>
                                  <a:pt x="119" y="122"/>
                                </a:lnTo>
                                <a:lnTo>
                                  <a:pt x="100" y="100"/>
                                </a:lnTo>
                                <a:lnTo>
                                  <a:pt x="69" y="89"/>
                                </a:lnTo>
                                <a:lnTo>
                                  <a:pt x="60" y="89"/>
                                </a:lnTo>
                                <a:lnTo>
                                  <a:pt x="29" y="100"/>
                                </a:lnTo>
                                <a:lnTo>
                                  <a:pt x="10" y="122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44480"/>
                            <a:ext cx="27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8">
                                <a:moveTo>
                                  <a:pt x="70" y="0"/>
                                </a:moveTo>
                                <a:lnTo>
                                  <a:pt x="50" y="22"/>
                                </a:lnTo>
                                <a:lnTo>
                                  <a:pt x="30" y="56"/>
                                </a:lnTo>
                                <a:lnTo>
                                  <a:pt x="11" y="100"/>
                                </a:lnTo>
                                <a:lnTo>
                                  <a:pt x="0" y="156"/>
                                </a:lnTo>
                                <a:lnTo>
                                  <a:pt x="0" y="201"/>
                                </a:lnTo>
                                <a:lnTo>
                                  <a:pt x="11" y="257"/>
                                </a:lnTo>
                                <a:lnTo>
                                  <a:pt x="30" y="302"/>
                                </a:lnTo>
                                <a:lnTo>
                                  <a:pt x="50" y="335"/>
                                </a:lnTo>
                                <a:lnTo>
                                  <a:pt x="7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617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19" y="0"/>
                                </a:moveTo>
                                <a:lnTo>
                                  <a:pt x="129" y="0"/>
                                </a:lnTo>
                                <a:lnTo>
                                  <a:pt x="69" y="89"/>
                                </a:lnTo>
                                <a:lnTo>
                                  <a:pt x="99" y="89"/>
                                </a:lnTo>
                                <a:lnTo>
                                  <a:pt x="119" y="100"/>
                                </a:lnTo>
                                <a:lnTo>
                                  <a:pt x="129" y="111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67"/>
                                </a:lnTo>
                                <a:lnTo>
                                  <a:pt x="129" y="201"/>
                                </a:lnTo>
                                <a:lnTo>
                                  <a:pt x="109" y="223"/>
                                </a:lnTo>
                                <a:lnTo>
                                  <a:pt x="80" y="234"/>
                                </a:lnTo>
                                <a:lnTo>
                                  <a:pt x="49" y="234"/>
                                </a:lnTo>
                                <a:lnTo>
                                  <a:pt x="19" y="223"/>
                                </a:lnTo>
                                <a:lnTo>
                                  <a:pt x="9" y="212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44480"/>
                            <a:ext cx="24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8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  <a:lnTo>
                                  <a:pt x="40" y="56"/>
                                </a:lnTo>
                                <a:lnTo>
                                  <a:pt x="59" y="100"/>
                                </a:lnTo>
                                <a:lnTo>
                                  <a:pt x="69" y="156"/>
                                </a:lnTo>
                                <a:lnTo>
                                  <a:pt x="69" y="201"/>
                                </a:lnTo>
                                <a:lnTo>
                                  <a:pt x="59" y="257"/>
                                </a:lnTo>
                                <a:lnTo>
                                  <a:pt x="40" y="302"/>
                                </a:lnTo>
                                <a:lnTo>
                                  <a:pt x="19" y="335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2640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198"/>
                                </a:moveTo>
                                <a:lnTo>
                                  <a:pt x="159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2640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5">
                                <a:moveTo>
                                  <a:pt x="0" y="198"/>
                                </a:moveTo>
                                <a:lnTo>
                                  <a:pt x="159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609200"/>
                            <a:ext cx="82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174168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3120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27320"/>
                            <a:ext cx="2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5828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326600"/>
                            <a:ext cx="2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55440"/>
                            <a:ext cx="25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55440"/>
                            <a:ext cx="25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93356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3356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6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1"/>
                                </a:lnTo>
                                <a:lnTo>
                                  <a:pt x="20" y="90"/>
                                </a:lnTo>
                                <a:lnTo>
                                  <a:pt x="50" y="79"/>
                                </a:lnTo>
                                <a:lnTo>
                                  <a:pt x="79" y="79"/>
                                </a:lnTo>
                                <a:lnTo>
                                  <a:pt x="109" y="90"/>
                                </a:lnTo>
                                <a:lnTo>
                                  <a:pt x="129" y="112"/>
                                </a:lnTo>
                                <a:lnTo>
                                  <a:pt x="140" y="146"/>
                                </a:lnTo>
                                <a:lnTo>
                                  <a:pt x="140" y="168"/>
                                </a:lnTo>
                                <a:lnTo>
                                  <a:pt x="129" y="202"/>
                                </a:lnTo>
                                <a:lnTo>
                                  <a:pt x="109" y="224"/>
                                </a:lnTo>
                                <a:lnTo>
                                  <a:pt x="79" y="236"/>
                                </a:lnTo>
                                <a:lnTo>
                                  <a:pt x="50" y="236"/>
                                </a:lnTo>
                                <a:lnTo>
                                  <a:pt x="20" y="224"/>
                                </a:lnTo>
                                <a:lnTo>
                                  <a:pt x="10" y="213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76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6">
                                <a:moveTo>
                                  <a:pt x="59" y="0"/>
                                </a:moveTo>
                                <a:lnTo>
                                  <a:pt x="29" y="13"/>
                                </a:lnTo>
                                <a:lnTo>
                                  <a:pt x="9" y="45"/>
                                </a:lnTo>
                                <a:lnTo>
                                  <a:pt x="0" y="101"/>
                                </a:lnTo>
                                <a:lnTo>
                                  <a:pt x="0" y="135"/>
                                </a:lnTo>
                                <a:lnTo>
                                  <a:pt x="9" y="191"/>
                                </a:lnTo>
                                <a:lnTo>
                                  <a:pt x="29" y="224"/>
                                </a:lnTo>
                                <a:lnTo>
                                  <a:pt x="59" y="236"/>
                                </a:lnTo>
                                <a:lnTo>
                                  <a:pt x="79" y="236"/>
                                </a:lnTo>
                                <a:lnTo>
                                  <a:pt x="109" y="224"/>
                                </a:lnTo>
                                <a:lnTo>
                                  <a:pt x="128" y="191"/>
                                </a:lnTo>
                                <a:lnTo>
                                  <a:pt x="138" y="135"/>
                                </a:lnTo>
                                <a:lnTo>
                                  <a:pt x="138" y="101"/>
                                </a:lnTo>
                                <a:lnTo>
                                  <a:pt x="128" y="45"/>
                                </a:lnTo>
                                <a:lnTo>
                                  <a:pt x="109" y="13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89792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6">
                                <a:moveTo>
                                  <a:pt x="49" y="0"/>
                                </a:moveTo>
                                <a:lnTo>
                                  <a:pt x="19" y="13"/>
                                </a:lnTo>
                                <a:lnTo>
                                  <a:pt x="9" y="34"/>
                                </a:lnTo>
                                <a:lnTo>
                                  <a:pt x="9" y="56"/>
                                </a:lnTo>
                                <a:lnTo>
                                  <a:pt x="19" y="79"/>
                                </a:lnTo>
                                <a:lnTo>
                                  <a:pt x="39" y="90"/>
                                </a:lnTo>
                                <a:lnTo>
                                  <a:pt x="79" y="101"/>
                                </a:lnTo>
                                <a:lnTo>
                                  <a:pt x="109" y="112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91"/>
                                </a:lnTo>
                                <a:lnTo>
                                  <a:pt x="128" y="213"/>
                                </a:lnTo>
                                <a:lnTo>
                                  <a:pt x="119" y="224"/>
                                </a:lnTo>
                                <a:lnTo>
                                  <a:pt x="88" y="236"/>
                                </a:lnTo>
                                <a:lnTo>
                                  <a:pt x="49" y="236"/>
                                </a:lnTo>
                                <a:lnTo>
                                  <a:pt x="19" y="224"/>
                                </a:lnTo>
                                <a:lnTo>
                                  <a:pt x="9" y="213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35"/>
                                </a:lnTo>
                                <a:lnTo>
                                  <a:pt x="29" y="112"/>
                                </a:lnTo>
                                <a:lnTo>
                                  <a:pt x="59" y="101"/>
                                </a:lnTo>
                                <a:lnTo>
                                  <a:pt x="99" y="90"/>
                                </a:lnTo>
                                <a:lnTo>
                                  <a:pt x="119" y="79"/>
                                </a:lnTo>
                                <a:lnTo>
                                  <a:pt x="128" y="56"/>
                                </a:lnTo>
                                <a:lnTo>
                                  <a:pt x="128" y="34"/>
                                </a:lnTo>
                                <a:lnTo>
                                  <a:pt x="119" y="13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1700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1700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23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1700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1700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7">
                                <a:moveTo>
                                  <a:pt x="233" y="0"/>
                                </a:moveTo>
                                <a:lnTo>
                                  <a:pt x="233" y="87"/>
                                </a:lnTo>
                                <a:lnTo>
                                  <a:pt x="0" y="4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3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33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72476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38800"/>
                            <a:ext cx="3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2512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25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724760"/>
                            <a:ext cx="90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38800"/>
                            <a:ext cx="3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25120"/>
                            <a:ext cx="5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25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6824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7431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77552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66824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7431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77552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27320"/>
                            <a:ext cx="32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27320"/>
                            <a:ext cx="2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27320"/>
                            <a:ext cx="2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27320"/>
                            <a:ext cx="2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132840"/>
                            <a:ext cx="2487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57640"/>
                            <a:ext cx="315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97">
                                <a:moveTo>
                                  <a:pt x="799" y="448"/>
                                </a:moveTo>
                                <a:lnTo>
                                  <a:pt x="796" y="389"/>
                                </a:lnTo>
                                <a:lnTo>
                                  <a:pt x="785" y="332"/>
                                </a:lnTo>
                                <a:lnTo>
                                  <a:pt x="769" y="276"/>
                                </a:lnTo>
                                <a:lnTo>
                                  <a:pt x="745" y="224"/>
                                </a:lnTo>
                                <a:lnTo>
                                  <a:pt x="717" y="174"/>
                                </a:lnTo>
                                <a:lnTo>
                                  <a:pt x="682" y="131"/>
                                </a:lnTo>
                                <a:lnTo>
                                  <a:pt x="642" y="92"/>
                                </a:lnTo>
                                <a:lnTo>
                                  <a:pt x="599" y="59"/>
                                </a:lnTo>
                                <a:lnTo>
                                  <a:pt x="553" y="34"/>
                                </a:lnTo>
                                <a:lnTo>
                                  <a:pt x="503" y="14"/>
                                </a:lnTo>
                                <a:lnTo>
                                  <a:pt x="452" y="3"/>
                                </a:lnTo>
                                <a:lnTo>
                                  <a:pt x="399" y="0"/>
                                </a:lnTo>
                                <a:lnTo>
                                  <a:pt x="347" y="3"/>
                                </a:lnTo>
                                <a:lnTo>
                                  <a:pt x="296" y="14"/>
                                </a:lnTo>
                                <a:lnTo>
                                  <a:pt x="247" y="34"/>
                                </a:lnTo>
                                <a:lnTo>
                                  <a:pt x="200" y="59"/>
                                </a:lnTo>
                                <a:lnTo>
                                  <a:pt x="156" y="92"/>
                                </a:lnTo>
                                <a:lnTo>
                                  <a:pt x="117" y="131"/>
                                </a:lnTo>
                                <a:lnTo>
                                  <a:pt x="82" y="174"/>
                                </a:lnTo>
                                <a:lnTo>
                                  <a:pt x="53" y="224"/>
                                </a:lnTo>
                                <a:lnTo>
                                  <a:pt x="30" y="276"/>
                                </a:lnTo>
                                <a:lnTo>
                                  <a:pt x="13" y="332"/>
                                </a:lnTo>
                                <a:lnTo>
                                  <a:pt x="3" y="389"/>
                                </a:lnTo>
                                <a:lnTo>
                                  <a:pt x="0" y="448"/>
                                </a:lnTo>
                                <a:lnTo>
                                  <a:pt x="3" y="507"/>
                                </a:lnTo>
                                <a:lnTo>
                                  <a:pt x="13" y="565"/>
                                </a:lnTo>
                                <a:lnTo>
                                  <a:pt x="30" y="620"/>
                                </a:lnTo>
                                <a:lnTo>
                                  <a:pt x="53" y="673"/>
                                </a:lnTo>
                                <a:lnTo>
                                  <a:pt x="82" y="721"/>
                                </a:lnTo>
                                <a:lnTo>
                                  <a:pt x="117" y="766"/>
                                </a:lnTo>
                                <a:lnTo>
                                  <a:pt x="156" y="804"/>
                                </a:lnTo>
                                <a:lnTo>
                                  <a:pt x="200" y="837"/>
                                </a:lnTo>
                                <a:lnTo>
                                  <a:pt x="247" y="863"/>
                                </a:lnTo>
                                <a:lnTo>
                                  <a:pt x="296" y="882"/>
                                </a:lnTo>
                                <a:lnTo>
                                  <a:pt x="347" y="894"/>
                                </a:lnTo>
                                <a:lnTo>
                                  <a:pt x="399" y="897"/>
                                </a:lnTo>
                                <a:lnTo>
                                  <a:pt x="452" y="894"/>
                                </a:lnTo>
                                <a:lnTo>
                                  <a:pt x="503" y="882"/>
                                </a:lnTo>
                                <a:lnTo>
                                  <a:pt x="553" y="863"/>
                                </a:lnTo>
                                <a:lnTo>
                                  <a:pt x="599" y="837"/>
                                </a:lnTo>
                                <a:lnTo>
                                  <a:pt x="642" y="804"/>
                                </a:lnTo>
                                <a:lnTo>
                                  <a:pt x="682" y="766"/>
                                </a:lnTo>
                                <a:lnTo>
                                  <a:pt x="717" y="721"/>
                                </a:lnTo>
                                <a:lnTo>
                                  <a:pt x="745" y="673"/>
                                </a:lnTo>
                                <a:lnTo>
                                  <a:pt x="769" y="620"/>
                                </a:lnTo>
                                <a:lnTo>
                                  <a:pt x="785" y="565"/>
                                </a:lnTo>
                                <a:lnTo>
                                  <a:pt x="796" y="507"/>
                                </a:lnTo>
                                <a:lnTo>
                                  <a:pt x="799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7862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34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1344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8820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82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1606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952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">
                                <a:moveTo>
                                  <a:pt x="74" y="0"/>
                                </a:moveTo>
                                <a:lnTo>
                                  <a:pt x="47" y="3"/>
                                </a:lnTo>
                                <a:lnTo>
                                  <a:pt x="21" y="1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924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31" y="0"/>
                                </a:moveTo>
                                <a:lnTo>
                                  <a:pt x="14" y="26"/>
                                </a:lnTo>
                                <a:lnTo>
                                  <a:pt x="4" y="5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818640"/>
                            <a:ext cx="856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8300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7">
                                <a:moveTo>
                                  <a:pt x="0" y="55"/>
                                </a:moveTo>
                                <a:lnTo>
                                  <a:pt x="28" y="137"/>
                                </a:lnTo>
                                <a:lnTo>
                                  <a:pt x="231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8300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7">
                                <a:moveTo>
                                  <a:pt x="0" y="55"/>
                                </a:moveTo>
                                <a:lnTo>
                                  <a:pt x="28" y="137"/>
                                </a:lnTo>
                                <a:lnTo>
                                  <a:pt x="231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1764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8">
                                <a:moveTo>
                                  <a:pt x="26" y="12"/>
                                </a:moveTo>
                                <a:lnTo>
                                  <a:pt x="11" y="30"/>
                                </a:lnTo>
                                <a:lnTo>
                                  <a:pt x="0" y="59"/>
                                </a:lnTo>
                                <a:lnTo>
                                  <a:pt x="2" y="95"/>
                                </a:lnTo>
                                <a:lnTo>
                                  <a:pt x="9" y="115"/>
                                </a:lnTo>
                                <a:lnTo>
                                  <a:pt x="30" y="143"/>
                                </a:lnTo>
                                <a:lnTo>
                                  <a:pt x="56" y="155"/>
                                </a:lnTo>
                                <a:lnTo>
                                  <a:pt x="77" y="158"/>
                                </a:lnTo>
                                <a:lnTo>
                                  <a:pt x="105" y="146"/>
                                </a:lnTo>
                                <a:lnTo>
                                  <a:pt x="119" y="127"/>
                                </a:lnTo>
                                <a:lnTo>
                                  <a:pt x="131" y="98"/>
                                </a:lnTo>
                                <a:lnTo>
                                  <a:pt x="129" y="63"/>
                                </a:lnTo>
                                <a:lnTo>
                                  <a:pt x="123" y="41"/>
                                </a:lnTo>
                                <a:lnTo>
                                  <a:pt x="102" y="15"/>
                                </a:lnTo>
                                <a:lnTo>
                                  <a:pt x="76" y="2"/>
                                </a:lnTo>
                                <a:lnTo>
                                  <a:pt x="55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901080"/>
                            <a:ext cx="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6436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8">
                                <a:moveTo>
                                  <a:pt x="113" y="258"/>
                                </a:moveTo>
                                <a:lnTo>
                                  <a:pt x="130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26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20"/>
                                </a:lnTo>
                                <a:lnTo>
                                  <a:pt x="2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2728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99" y="15"/>
                                </a:moveTo>
                                <a:lnTo>
                                  <a:pt x="83" y="0"/>
                                </a:lnTo>
                                <a:lnTo>
                                  <a:pt x="51" y="1"/>
                                </a:lnTo>
                                <a:lnTo>
                                  <a:pt x="33" y="9"/>
                                </a:lnTo>
                                <a:lnTo>
                                  <a:pt x="8" y="31"/>
                                </a:lnTo>
                                <a:lnTo>
                                  <a:pt x="0" y="71"/>
                                </a:lnTo>
                                <a:lnTo>
                                  <a:pt x="9" y="127"/>
                                </a:lnTo>
                                <a:lnTo>
                                  <a:pt x="27" y="179"/>
                                </a:lnTo>
                                <a:lnTo>
                                  <a:pt x="51" y="217"/>
                                </a:lnTo>
                                <a:lnTo>
                                  <a:pt x="77" y="229"/>
                                </a:lnTo>
                                <a:lnTo>
                                  <a:pt x="109" y="228"/>
                                </a:lnTo>
                                <a:lnTo>
                                  <a:pt x="117" y="224"/>
                                </a:lnTo>
                                <a:lnTo>
                                  <a:pt x="142" y="201"/>
                                </a:lnTo>
                                <a:lnTo>
                                  <a:pt x="153" y="172"/>
                                </a:lnTo>
                                <a:lnTo>
                                  <a:pt x="152" y="137"/>
                                </a:lnTo>
                                <a:lnTo>
                                  <a:pt x="147" y="126"/>
                                </a:lnTo>
                                <a:lnTo>
                                  <a:pt x="128" y="99"/>
                                </a:lnTo>
                                <a:lnTo>
                                  <a:pt x="102" y="87"/>
                                </a:lnTo>
                                <a:lnTo>
                                  <a:pt x="71" y="88"/>
                                </a:lnTo>
                                <a:lnTo>
                                  <a:pt x="61" y="92"/>
                                </a:lnTo>
                                <a:lnTo>
                                  <a:pt x="37" y="115"/>
                                </a:lnTo>
                                <a:lnTo>
                                  <a:pt x="26" y="144"/>
                                </a:lnTo>
                                <a:lnTo>
                                  <a:pt x="27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2396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691560"/>
                            <a:ext cx="32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830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63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62000"/>
                            <a:ext cx="25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17216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62000"/>
                            <a:ext cx="324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23300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1182960"/>
                            <a:ext cx="25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3400"/>
                            <a:ext cx="252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9520"/>
                            <a:ext cx="75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58280"/>
                            <a:ext cx="63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16360"/>
                            <a:ext cx="25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891720"/>
                            <a:ext cx="25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95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95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6108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6108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81396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50" y="145"/>
                                </a:moveTo>
                                <a:lnTo>
                                  <a:pt x="39" y="145"/>
                                </a:lnTo>
                                <a:lnTo>
                                  <a:pt x="20" y="134"/>
                                </a:lnTo>
                                <a:lnTo>
                                  <a:pt x="10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0" y="22"/>
                                </a:lnTo>
                                <a:lnTo>
                                  <a:pt x="39" y="11"/>
                                </a:lnTo>
                                <a:lnTo>
                                  <a:pt x="60" y="11"/>
                                </a:lnTo>
                                <a:lnTo>
                                  <a:pt x="79" y="22"/>
                                </a:lnTo>
                                <a:lnTo>
                                  <a:pt x="109" y="44"/>
                                </a:lnTo>
                                <a:lnTo>
                                  <a:pt x="209" y="156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3008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6">
                                <a:moveTo>
                                  <a:pt x="0" y="23"/>
                                </a:moveTo>
                                <a:lnTo>
                                  <a:pt x="0" y="135"/>
                                </a:lnTo>
                                <a:lnTo>
                                  <a:pt x="89" y="145"/>
                                </a:lnTo>
                                <a:lnTo>
                                  <a:pt x="79" y="135"/>
                                </a:lnTo>
                                <a:lnTo>
                                  <a:pt x="69" y="101"/>
                                </a:lnTo>
                                <a:lnTo>
                                  <a:pt x="69" y="68"/>
                                </a:lnTo>
                                <a:lnTo>
                                  <a:pt x="79" y="34"/>
                                </a:lnTo>
                                <a:lnTo>
                                  <a:pt x="100" y="12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78" y="12"/>
                                </a:lnTo>
                                <a:lnTo>
                                  <a:pt x="198" y="34"/>
                                </a:lnTo>
                                <a:lnTo>
                                  <a:pt x="209" y="68"/>
                                </a:lnTo>
                                <a:lnTo>
                                  <a:pt x="209" y="101"/>
                                </a:lnTo>
                                <a:lnTo>
                                  <a:pt x="198" y="135"/>
                                </a:lnTo>
                                <a:lnTo>
                                  <a:pt x="188" y="145"/>
                                </a:lnTo>
                                <a:lnTo>
                                  <a:pt x="169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933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60768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3"/>
                                </a:lnTo>
                                <a:lnTo>
                                  <a:pt x="39" y="146"/>
                                </a:lnTo>
                                <a:lnTo>
                                  <a:pt x="89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90"/>
                                </a:lnTo>
                                <a:lnTo>
                                  <a:pt x="209" y="67"/>
                                </a:lnTo>
                                <a:lnTo>
                                  <a:pt x="198" y="34"/>
                                </a:lnTo>
                                <a:lnTo>
                                  <a:pt x="169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1"/>
                                </a:lnTo>
                                <a:lnTo>
                                  <a:pt x="10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9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58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58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021840"/>
                            <a:ext cx="13158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943">
                                <a:moveTo>
                                  <a:pt x="829" y="1943"/>
                                </a:moveTo>
                                <a:lnTo>
                                  <a:pt x="0" y="1943"/>
                                </a:lnTo>
                                <a:lnTo>
                                  <a:pt x="0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154680"/>
                            <a:ext cx="6883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248">
                                <a:moveTo>
                                  <a:pt x="499" y="1248"/>
                                </a:moveTo>
                                <a:lnTo>
                                  <a:pt x="0" y="1248"/>
                                </a:lnTo>
                                <a:lnTo>
                                  <a:pt x="0" y="0"/>
                                </a:lnTo>
                                <a:lnTo>
                                  <a:pt x="1739" y="0"/>
                                </a:lnTo>
                                <a:lnTo>
                                  <a:pt x="1739" y="1248"/>
                                </a:lnTo>
                                <a:lnTo>
                                  <a:pt x="589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330000"/>
                            <a:ext cx="25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501360"/>
                            <a:ext cx="182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20">
                                <a:moveTo>
                                  <a:pt x="463" y="259"/>
                                </a:moveTo>
                                <a:lnTo>
                                  <a:pt x="459" y="215"/>
                                </a:lnTo>
                                <a:lnTo>
                                  <a:pt x="449" y="171"/>
                                </a:lnTo>
                                <a:lnTo>
                                  <a:pt x="431" y="130"/>
                                </a:lnTo>
                                <a:lnTo>
                                  <a:pt x="409" y="92"/>
                                </a:lnTo>
                                <a:lnTo>
                                  <a:pt x="379" y="60"/>
                                </a:lnTo>
                                <a:lnTo>
                                  <a:pt x="347" y="34"/>
                                </a:lnTo>
                                <a:lnTo>
                                  <a:pt x="310" y="14"/>
                                </a:lnTo>
                                <a:lnTo>
                                  <a:pt x="271" y="3"/>
                                </a:lnTo>
                                <a:lnTo>
                                  <a:pt x="231" y="0"/>
                                </a:lnTo>
                                <a:lnTo>
                                  <a:pt x="191" y="3"/>
                                </a:lnTo>
                                <a:lnTo>
                                  <a:pt x="152" y="14"/>
                                </a:lnTo>
                                <a:lnTo>
                                  <a:pt x="116" y="34"/>
                                </a:lnTo>
                                <a:lnTo>
                                  <a:pt x="82" y="60"/>
                                </a:lnTo>
                                <a:lnTo>
                                  <a:pt x="54" y="92"/>
                                </a:lnTo>
                                <a:lnTo>
                                  <a:pt x="30" y="130"/>
                                </a:lnTo>
                                <a:lnTo>
                                  <a:pt x="14" y="171"/>
                                </a:lnTo>
                                <a:lnTo>
                                  <a:pt x="3" y="215"/>
                                </a:lnTo>
                                <a:lnTo>
                                  <a:pt x="0" y="259"/>
                                </a:lnTo>
                                <a:lnTo>
                                  <a:pt x="3" y="304"/>
                                </a:lnTo>
                                <a:lnTo>
                                  <a:pt x="14" y="348"/>
                                </a:lnTo>
                                <a:lnTo>
                                  <a:pt x="30" y="389"/>
                                </a:lnTo>
                                <a:lnTo>
                                  <a:pt x="54" y="427"/>
                                </a:lnTo>
                                <a:lnTo>
                                  <a:pt x="82" y="458"/>
                                </a:lnTo>
                                <a:lnTo>
                                  <a:pt x="116" y="485"/>
                                </a:lnTo>
                                <a:lnTo>
                                  <a:pt x="152" y="504"/>
                                </a:lnTo>
                                <a:lnTo>
                                  <a:pt x="191" y="515"/>
                                </a:lnTo>
                                <a:lnTo>
                                  <a:pt x="231" y="520"/>
                                </a:lnTo>
                                <a:lnTo>
                                  <a:pt x="271" y="515"/>
                                </a:lnTo>
                                <a:lnTo>
                                  <a:pt x="310" y="504"/>
                                </a:lnTo>
                                <a:lnTo>
                                  <a:pt x="347" y="485"/>
                                </a:lnTo>
                                <a:lnTo>
                                  <a:pt x="379" y="458"/>
                                </a:lnTo>
                                <a:lnTo>
                                  <a:pt x="409" y="427"/>
                                </a:lnTo>
                                <a:lnTo>
                                  <a:pt x="431" y="389"/>
                                </a:lnTo>
                                <a:lnTo>
                                  <a:pt x="449" y="348"/>
                                </a:lnTo>
                                <a:lnTo>
                                  <a:pt x="459" y="304"/>
                                </a:lnTo>
                                <a:lnTo>
                                  <a:pt x="463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240" y="3559320"/>
                            <a:ext cx="1080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814920"/>
                            <a:ext cx="25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814920"/>
                            <a:ext cx="79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5" y="17"/>
                                </a:lnTo>
                                <a:lnTo>
                                  <a:pt x="190" y="33"/>
                                </a:lnTo>
                                <a:lnTo>
                                  <a:pt x="204" y="66"/>
                                </a:lnTo>
                                <a:lnTo>
                                  <a:pt x="204" y="115"/>
                                </a:lnTo>
                                <a:lnTo>
                                  <a:pt x="190" y="148"/>
                                </a:lnTo>
                                <a:lnTo>
                                  <a:pt x="175" y="164"/>
                                </a:lnTo>
                                <a:lnTo>
                                  <a:pt x="132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43044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126" y="0"/>
                                </a:moveTo>
                                <a:lnTo>
                                  <a:pt x="0" y="192"/>
                                </a:lnTo>
                                <a:lnTo>
                                  <a:pt x="252" y="1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43044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126" y="0"/>
                                </a:moveTo>
                                <a:lnTo>
                                  <a:pt x="0" y="192"/>
                                </a:lnTo>
                                <a:lnTo>
                                  <a:pt x="252" y="1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501360"/>
                            <a:ext cx="33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501360"/>
                            <a:ext cx="30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501360"/>
                            <a:ext cx="36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501360"/>
                            <a:ext cx="36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501360"/>
                            <a:ext cx="36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501360"/>
                            <a:ext cx="36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9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844800"/>
                            <a:ext cx="363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8448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50136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480" y="343044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50136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50136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350136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30440"/>
                            <a:ext cx="50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596760"/>
                            <a:ext cx="32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56760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41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1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3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3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1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626640"/>
                            <a:ext cx="950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305">
                                <a:moveTo>
                                  <a:pt x="2411" y="0"/>
                                </a:moveTo>
                                <a:lnTo>
                                  <a:pt x="2411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411360"/>
                            <a:ext cx="2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12880"/>
                            <a:ext cx="9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  <a:lnTo>
                                  <a:pt x="118" y="344"/>
                                </a:lnTo>
                                <a:lnTo>
                                  <a:pt x="235" y="0"/>
                                </a:lnTo>
                                <a:lnTo>
                                  <a:pt x="23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422520"/>
                            <a:ext cx="3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465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0">
                                <a:moveTo>
                                  <a:pt x="161" y="49"/>
                                </a:moveTo>
                                <a:lnTo>
                                  <a:pt x="147" y="16"/>
                                </a:lnTo>
                                <a:lnTo>
                                  <a:pt x="103" y="0"/>
                                </a:lnTo>
                                <a:lnTo>
                                  <a:pt x="59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49"/>
                                </a:lnTo>
                                <a:lnTo>
                                  <a:pt x="15" y="82"/>
                                </a:lnTo>
                                <a:lnTo>
                                  <a:pt x="45" y="98"/>
                                </a:lnTo>
                                <a:lnTo>
                                  <a:pt x="117" y="115"/>
                                </a:lnTo>
                                <a:lnTo>
                                  <a:pt x="147" y="131"/>
                                </a:lnTo>
                                <a:lnTo>
                                  <a:pt x="161" y="163"/>
                                </a:lnTo>
                                <a:lnTo>
                                  <a:pt x="161" y="180"/>
                                </a:lnTo>
                                <a:lnTo>
                                  <a:pt x="147" y="213"/>
                                </a:lnTo>
                                <a:lnTo>
                                  <a:pt x="103" y="230"/>
                                </a:lnTo>
                                <a:lnTo>
                                  <a:pt x="59" y="230"/>
                                </a:lnTo>
                                <a:lnTo>
                                  <a:pt x="15" y="213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27104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2">
                                <a:moveTo>
                                  <a:pt x="210" y="79"/>
                                </a:moveTo>
                                <a:lnTo>
                                  <a:pt x="196" y="48"/>
                                </a:lnTo>
                                <a:lnTo>
                                  <a:pt x="167" y="16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lnTo>
                                  <a:pt x="55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5" y="316"/>
                                </a:lnTo>
                                <a:lnTo>
                                  <a:pt x="83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67" y="316"/>
                                </a:lnTo>
                                <a:lnTo>
                                  <a:pt x="196" y="284"/>
                                </a:lnTo>
                                <a:lnTo>
                                  <a:pt x="21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27104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2">
                                <a:moveTo>
                                  <a:pt x="84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4" y="332"/>
                                </a:lnTo>
                                <a:lnTo>
                                  <a:pt x="140" y="332"/>
                                </a:lnTo>
                                <a:lnTo>
                                  <a:pt x="169" y="316"/>
                                </a:lnTo>
                                <a:lnTo>
                                  <a:pt x="197" y="284"/>
                                </a:lnTo>
                                <a:lnTo>
                                  <a:pt x="211" y="253"/>
                                </a:lnTo>
                                <a:lnTo>
                                  <a:pt x="225" y="205"/>
                                </a:lnTo>
                                <a:lnTo>
                                  <a:pt x="225" y="127"/>
                                </a:lnTo>
                                <a:lnTo>
                                  <a:pt x="211" y="79"/>
                                </a:lnTo>
                                <a:lnTo>
                                  <a:pt x="197" y="48"/>
                                </a:lnTo>
                                <a:lnTo>
                                  <a:pt x="169" y="16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271040"/>
                            <a:ext cx="77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7" y="332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271040"/>
                            <a:ext cx="77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6" y="332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271040"/>
                            <a:ext cx="71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328280"/>
                            <a:ext cx="44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39164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27104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32">
                                <a:moveTo>
                                  <a:pt x="209" y="79"/>
                                </a:moveTo>
                                <a:lnTo>
                                  <a:pt x="195" y="48"/>
                                </a:lnTo>
                                <a:lnTo>
                                  <a:pt x="167" y="16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4" y="332"/>
                                </a:lnTo>
                                <a:lnTo>
                                  <a:pt x="140" y="332"/>
                                </a:lnTo>
                                <a:lnTo>
                                  <a:pt x="167" y="316"/>
                                </a:lnTo>
                                <a:lnTo>
                                  <a:pt x="195" y="284"/>
                                </a:lnTo>
                                <a:lnTo>
                                  <a:pt x="209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271040"/>
                            <a:ext cx="32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4271040"/>
                            <a:ext cx="7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27104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271040"/>
                            <a:ext cx="8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2">
                                <a:moveTo>
                                  <a:pt x="83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79"/>
                                </a:lnTo>
                                <a:lnTo>
                                  <a:pt x="0" y="127"/>
                                </a:lnTo>
                                <a:lnTo>
                                  <a:pt x="0" y="205"/>
                                </a:lnTo>
                                <a:lnTo>
                                  <a:pt x="14" y="253"/>
                                </a:lnTo>
                                <a:lnTo>
                                  <a:pt x="28" y="284"/>
                                </a:lnTo>
                                <a:lnTo>
                                  <a:pt x="56" y="316"/>
                                </a:lnTo>
                                <a:lnTo>
                                  <a:pt x="83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68" y="316"/>
                                </a:lnTo>
                                <a:lnTo>
                                  <a:pt x="196" y="284"/>
                                </a:lnTo>
                                <a:lnTo>
                                  <a:pt x="210" y="253"/>
                                </a:lnTo>
                                <a:lnTo>
                                  <a:pt x="224" y="205"/>
                                </a:lnTo>
                                <a:lnTo>
                                  <a:pt x="224" y="127"/>
                                </a:lnTo>
                                <a:lnTo>
                                  <a:pt x="210" y="79"/>
                                </a:lnTo>
                                <a:lnTo>
                                  <a:pt x="196" y="48"/>
                                </a:lnTo>
                                <a:lnTo>
                                  <a:pt x="168" y="16"/>
                                </a:lnTo>
                                <a:lnTo>
                                  <a:pt x="13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271040"/>
                            <a:ext cx="77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97" y="332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7033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93920"/>
                            <a:ext cx="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4036680"/>
                            <a:ext cx="3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3668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036680"/>
                            <a:ext cx="3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067280"/>
                            <a:ext cx="50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350240"/>
                            <a:ext cx="50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873600"/>
                            <a:ext cx="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48160"/>
                            <a:ext cx="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725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6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79"/>
                                </a:lnTo>
                                <a:lnTo>
                                  <a:pt x="10" y="112"/>
                                </a:lnTo>
                                <a:lnTo>
                                  <a:pt x="39" y="135"/>
                                </a:lnTo>
                                <a:lnTo>
                                  <a:pt x="8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79" y="135"/>
                                </a:lnTo>
                                <a:lnTo>
                                  <a:pt x="198" y="112"/>
                                </a:lnTo>
                                <a:lnTo>
                                  <a:pt x="209" y="79"/>
                                </a:lnTo>
                                <a:lnTo>
                                  <a:pt x="209" y="67"/>
                                </a:lnTo>
                                <a:lnTo>
                                  <a:pt x="198" y="34"/>
                                </a:lnTo>
                                <a:lnTo>
                                  <a:pt x="179" y="11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4"/>
                                </a:lnTo>
                                <a:lnTo>
                                  <a:pt x="79" y="67"/>
                                </a:lnTo>
                                <a:lnTo>
                                  <a:pt x="79" y="79"/>
                                </a:lnTo>
                                <a:lnTo>
                                  <a:pt x="89" y="112"/>
                                </a:lnTo>
                                <a:lnTo>
                                  <a:pt x="110" y="135"/>
                                </a:lnTo>
                                <a:lnTo>
                                  <a:pt x="13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686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11"/>
                                </a:moveTo>
                                <a:lnTo>
                                  <a:pt x="10" y="24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601080"/>
                            <a:ext cx="82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22"/>
                                </a:moveTo>
                                <a:lnTo>
                                  <a:pt x="0" y="134"/>
                                </a:lnTo>
                                <a:lnTo>
                                  <a:pt x="89" y="146"/>
                                </a:lnTo>
                                <a:lnTo>
                                  <a:pt x="79" y="134"/>
                                </a:lnTo>
                                <a:lnTo>
                                  <a:pt x="70" y="101"/>
                                </a:lnTo>
                                <a:lnTo>
                                  <a:pt x="70" y="67"/>
                                </a:lnTo>
                                <a:lnTo>
                                  <a:pt x="79" y="33"/>
                                </a:lnTo>
                                <a:lnTo>
                                  <a:pt x="99" y="11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79" y="11"/>
                                </a:lnTo>
                                <a:lnTo>
                                  <a:pt x="198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8" y="134"/>
                                </a:lnTo>
                                <a:lnTo>
                                  <a:pt x="188" y="146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97116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97116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35024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35024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3">
                                <a:moveTo>
                                  <a:pt x="0" y="263"/>
                                </a:moveTo>
                                <a:lnTo>
                                  <a:pt x="78" y="263"/>
                                </a:lnTo>
                                <a:lnTo>
                                  <a:pt x="39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67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350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350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56760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2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2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56760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2" y="78"/>
                                </a:moveTo>
                                <a:lnTo>
                                  <a:pt x="137" y="54"/>
                                </a:lnTo>
                                <a:lnTo>
                                  <a:pt x="128" y="32"/>
                                </a:lnTo>
                                <a:lnTo>
                                  <a:pt x="112" y="14"/>
                                </a:lnTo>
                                <a:lnTo>
                                  <a:pt x="92" y="3"/>
                                </a:lnTo>
                                <a:lnTo>
                                  <a:pt x="70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7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512880"/>
                            <a:ext cx="9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  <a:lnTo>
                                  <a:pt x="118" y="344"/>
                                </a:lnTo>
                                <a:lnTo>
                                  <a:pt x="235" y="0"/>
                                </a:lnTo>
                                <a:lnTo>
                                  <a:pt x="23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596760"/>
                            <a:ext cx="9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3540600"/>
                            <a:ext cx="2901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596760"/>
                            <a:ext cx="48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422520"/>
                            <a:ext cx="80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7" y="17"/>
                                </a:lnTo>
                                <a:lnTo>
                                  <a:pt x="191" y="33"/>
                                </a:lnTo>
                                <a:lnTo>
                                  <a:pt x="206" y="66"/>
                                </a:lnTo>
                                <a:lnTo>
                                  <a:pt x="206" y="100"/>
                                </a:lnTo>
                                <a:lnTo>
                                  <a:pt x="191" y="132"/>
                                </a:lnTo>
                                <a:lnTo>
                                  <a:pt x="177" y="148"/>
                                </a:lnTo>
                                <a:lnTo>
                                  <a:pt x="132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483720"/>
                            <a:ext cx="41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46572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465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0">
                                <a:moveTo>
                                  <a:pt x="0" y="65"/>
                                </a:moveTo>
                                <a:lnTo>
                                  <a:pt x="44" y="16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45" y="16"/>
                                </a:lnTo>
                                <a:lnTo>
                                  <a:pt x="161" y="65"/>
                                </a:lnTo>
                                <a:lnTo>
                                  <a:pt x="161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465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65"/>
                                </a:moveTo>
                                <a:lnTo>
                                  <a:pt x="43" y="16"/>
                                </a:lnTo>
                                <a:lnTo>
                                  <a:pt x="72" y="0"/>
                                </a:lnTo>
                                <a:lnTo>
                                  <a:pt x="116" y="0"/>
                                </a:lnTo>
                                <a:lnTo>
                                  <a:pt x="146" y="16"/>
                                </a:lnTo>
                                <a:lnTo>
                                  <a:pt x="160" y="65"/>
                                </a:lnTo>
                                <a:lnTo>
                                  <a:pt x="16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174840"/>
                            <a:ext cx="137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62600"/>
                            <a:ext cx="63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41720"/>
                            <a:ext cx="63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40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  <a:lnTo>
                                  <a:pt x="9" y="34"/>
                                </a:lnTo>
                                <a:lnTo>
                                  <a:pt x="21" y="47"/>
                                </a:lnTo>
                                <a:lnTo>
                                  <a:pt x="36" y="56"/>
                                </a:lnTo>
                                <a:lnTo>
                                  <a:pt x="52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3201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17" y="56"/>
                                </a:lnTo>
                                <a:lnTo>
                                  <a:pt x="32" y="47"/>
                                </a:lnTo>
                                <a:lnTo>
                                  <a:pt x="43" y="34"/>
                                </a:lnTo>
                                <a:lnTo>
                                  <a:pt x="50" y="1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27320"/>
                            <a:ext cx="32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1326600"/>
                            <a:ext cx="2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800" y="135828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759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75968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730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175896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042640"/>
                            <a:ext cx="77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195" y="47"/>
                                </a:moveTo>
                                <a:lnTo>
                                  <a:pt x="167" y="15"/>
                                </a:lnTo>
                                <a:lnTo>
                                  <a:pt x="125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5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14" y="110"/>
                                </a:lnTo>
                                <a:lnTo>
                                  <a:pt x="28" y="126"/>
                                </a:lnTo>
                                <a:lnTo>
                                  <a:pt x="56" y="142"/>
                                </a:lnTo>
                                <a:lnTo>
                                  <a:pt x="139" y="173"/>
                                </a:lnTo>
                                <a:lnTo>
                                  <a:pt x="167" y="189"/>
                                </a:lnTo>
                                <a:lnTo>
                                  <a:pt x="181" y="205"/>
                                </a:lnTo>
                                <a:lnTo>
                                  <a:pt x="195" y="236"/>
                                </a:lnTo>
                                <a:lnTo>
                                  <a:pt x="195" y="283"/>
                                </a:lnTo>
                                <a:lnTo>
                                  <a:pt x="167" y="315"/>
                                </a:lnTo>
                                <a:lnTo>
                                  <a:pt x="125" y="331"/>
                                </a:lnTo>
                                <a:lnTo>
                                  <a:pt x="70" y="331"/>
                                </a:lnTo>
                                <a:lnTo>
                                  <a:pt x="28" y="315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0426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42640"/>
                            <a:ext cx="77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141" y="15"/>
                                </a:lnTo>
                                <a:lnTo>
                                  <a:pt x="169" y="47"/>
                                </a:lnTo>
                                <a:lnTo>
                                  <a:pt x="183" y="78"/>
                                </a:lnTo>
                                <a:lnTo>
                                  <a:pt x="197" y="126"/>
                                </a:lnTo>
                                <a:lnTo>
                                  <a:pt x="197" y="205"/>
                                </a:lnTo>
                                <a:lnTo>
                                  <a:pt x="183" y="252"/>
                                </a:lnTo>
                                <a:lnTo>
                                  <a:pt x="169" y="283"/>
                                </a:lnTo>
                                <a:lnTo>
                                  <a:pt x="141" y="315"/>
                                </a:lnTo>
                                <a:lnTo>
                                  <a:pt x="98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0426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10168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16468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04264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0" y="0"/>
                                </a:moveTo>
                                <a:lnTo>
                                  <a:pt x="113" y="331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4264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04264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1016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16468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042640"/>
                            <a:ext cx="110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0" y="0"/>
                                </a:moveTo>
                                <a:lnTo>
                                  <a:pt x="70" y="331"/>
                                </a:lnTo>
                                <a:lnTo>
                                  <a:pt x="140" y="0"/>
                                </a:lnTo>
                                <a:lnTo>
                                  <a:pt x="210" y="331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0172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732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80972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202920"/>
                            <a:ext cx="25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1456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8">
                                <a:moveTo>
                                  <a:pt x="141" y="79"/>
                                </a:moveTo>
                                <a:lnTo>
                                  <a:pt x="137" y="55"/>
                                </a:lnTo>
                                <a:lnTo>
                                  <a:pt x="128" y="33"/>
                                </a:lnTo>
                                <a:lnTo>
                                  <a:pt x="111" y="15"/>
                                </a:lnTo>
                                <a:lnTo>
                                  <a:pt x="92" y="4"/>
                                </a:lnTo>
                                <a:lnTo>
                                  <a:pt x="70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5"/>
                                </a:lnTo>
                                <a:lnTo>
                                  <a:pt x="13" y="33"/>
                                </a:lnTo>
                                <a:lnTo>
                                  <a:pt x="3" y="55"/>
                                </a:lnTo>
                                <a:lnTo>
                                  <a:pt x="0" y="79"/>
                                </a:lnTo>
                                <a:lnTo>
                                  <a:pt x="3" y="103"/>
                                </a:lnTo>
                                <a:lnTo>
                                  <a:pt x="13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8"/>
                                </a:lnTo>
                                <a:lnTo>
                                  <a:pt x="92" y="154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9440" y="317808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12372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172476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38800"/>
                            <a:ext cx="3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25120"/>
                            <a:ext cx="8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25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66824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431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7552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62600"/>
                            <a:ext cx="25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362600"/>
                            <a:ext cx="25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27320"/>
                            <a:ext cx="32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27320"/>
                            <a:ext cx="2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77300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362600"/>
                            <a:ext cx="54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160" y="1458720"/>
                            <a:ext cx="32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75752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22"/>
                                </a:moveTo>
                                <a:lnTo>
                                  <a:pt x="0" y="134"/>
                                </a:lnTo>
                                <a:lnTo>
                                  <a:pt x="90" y="145"/>
                                </a:lnTo>
                                <a:lnTo>
                                  <a:pt x="79" y="134"/>
                                </a:lnTo>
                                <a:lnTo>
                                  <a:pt x="69" y="101"/>
                                </a:lnTo>
                                <a:lnTo>
                                  <a:pt x="69" y="67"/>
                                </a:lnTo>
                                <a:lnTo>
                                  <a:pt x="79" y="33"/>
                                </a:lnTo>
                                <a:lnTo>
                                  <a:pt x="100" y="11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1"/>
                                </a:lnTo>
                                <a:lnTo>
                                  <a:pt x="199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9" y="134"/>
                                </a:lnTo>
                                <a:lnTo>
                                  <a:pt x="189" y="145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71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63368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4"/>
                                </a:lnTo>
                                <a:lnTo>
                                  <a:pt x="40" y="146"/>
                                </a:lnTo>
                                <a:lnTo>
                                  <a:pt x="90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9" y="124"/>
                                </a:lnTo>
                                <a:lnTo>
                                  <a:pt x="209" y="90"/>
                                </a:lnTo>
                                <a:lnTo>
                                  <a:pt x="209" y="68"/>
                                </a:lnTo>
                                <a:lnTo>
                                  <a:pt x="199" y="34"/>
                                </a:lnTo>
                                <a:lnTo>
                                  <a:pt x="169" y="12"/>
                                </a:lnTo>
                                <a:lnTo>
                                  <a:pt x="119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56780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153108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5680" y="1531080"/>
                            <a:ext cx="32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43960"/>
                            <a:ext cx="83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90"/>
                                </a:moveTo>
                                <a:lnTo>
                                  <a:pt x="10" y="123"/>
                                </a:lnTo>
                                <a:lnTo>
                                  <a:pt x="40" y="146"/>
                                </a:lnTo>
                                <a:lnTo>
                                  <a:pt x="90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69" y="146"/>
                                </a:lnTo>
                                <a:lnTo>
                                  <a:pt x="199" y="123"/>
                                </a:lnTo>
                                <a:lnTo>
                                  <a:pt x="209" y="90"/>
                                </a:lnTo>
                                <a:lnTo>
                                  <a:pt x="209" y="67"/>
                                </a:lnTo>
                                <a:lnTo>
                                  <a:pt x="199" y="34"/>
                                </a:lnTo>
                                <a:lnTo>
                                  <a:pt x="169" y="11"/>
                                </a:lnTo>
                                <a:lnTo>
                                  <a:pt x="119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407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21560"/>
                            <a:ext cx="83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0" y="134"/>
                                </a:moveTo>
                                <a:lnTo>
                                  <a:pt x="0" y="11"/>
                                </a:lnTo>
                                <a:lnTo>
                                  <a:pt x="79" y="78"/>
                                </a:lnTo>
                                <a:lnTo>
                                  <a:pt x="79" y="45"/>
                                </a:lnTo>
                                <a:lnTo>
                                  <a:pt x="90" y="22"/>
                                </a:lnTo>
                                <a:lnTo>
                                  <a:pt x="100" y="11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1"/>
                                </a:lnTo>
                                <a:lnTo>
                                  <a:pt x="199" y="33"/>
                                </a:lnTo>
                                <a:lnTo>
                                  <a:pt x="209" y="67"/>
                                </a:lnTo>
                                <a:lnTo>
                                  <a:pt x="209" y="101"/>
                                </a:lnTo>
                                <a:lnTo>
                                  <a:pt x="199" y="134"/>
                                </a:lnTo>
                                <a:lnTo>
                                  <a:pt x="189" y="145"/>
                                </a:lnTo>
                                <a:lnTo>
                                  <a:pt x="169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67688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67688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36260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36260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2">
                                <a:moveTo>
                                  <a:pt x="0" y="262"/>
                                </a:moveTo>
                                <a:lnTo>
                                  <a:pt x="78" y="262"/>
                                </a:lnTo>
                                <a:lnTo>
                                  <a:pt x="39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3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6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36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1456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142" y="79"/>
                                </a:moveTo>
                                <a:lnTo>
                                  <a:pt x="137" y="55"/>
                                </a:lnTo>
                                <a:lnTo>
                                  <a:pt x="128" y="33"/>
                                </a:lnTo>
                                <a:lnTo>
                                  <a:pt x="112" y="15"/>
                                </a:lnTo>
                                <a:lnTo>
                                  <a:pt x="92" y="4"/>
                                </a:lnTo>
                                <a:lnTo>
                                  <a:pt x="70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5"/>
                                </a:lnTo>
                                <a:lnTo>
                                  <a:pt x="14" y="33"/>
                                </a:lnTo>
                                <a:lnTo>
                                  <a:pt x="3" y="55"/>
                                </a:lnTo>
                                <a:lnTo>
                                  <a:pt x="0" y="79"/>
                                </a:lnTo>
                                <a:lnTo>
                                  <a:pt x="3" y="103"/>
                                </a:lnTo>
                                <a:lnTo>
                                  <a:pt x="14" y="125"/>
                                </a:lnTo>
                                <a:lnTo>
                                  <a:pt x="29" y="143"/>
                                </a:lnTo>
                                <a:lnTo>
                                  <a:pt x="49" y="154"/>
                                </a:lnTo>
                                <a:lnTo>
                                  <a:pt x="70" y="158"/>
                                </a:lnTo>
                                <a:lnTo>
                                  <a:pt x="92" y="154"/>
                                </a:lnTo>
                                <a:lnTo>
                                  <a:pt x="112" y="143"/>
                                </a:lnTo>
                                <a:lnTo>
                                  <a:pt x="128" y="125"/>
                                </a:lnTo>
                                <a:lnTo>
                                  <a:pt x="137" y="103"/>
                                </a:lnTo>
                                <a:lnTo>
                                  <a:pt x="14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00" y="317808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3123720"/>
                            <a:ext cx="32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720" y="162000"/>
                            <a:ext cx="65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64240"/>
                            <a:ext cx="65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44712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62000"/>
                            <a:ext cx="25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76248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8686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62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162080"/>
                            <a:ext cx="33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33880"/>
                            <a:ext cx="5832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53388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955800"/>
                            <a:ext cx="32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55800"/>
                            <a:ext cx="583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960" y="0"/>
                            <a:ext cx="9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25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2960" y="72360"/>
                            <a:ext cx="9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1400"/>
                            <a:ext cx="42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3880"/>
                            <a:ext cx="42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1400"/>
                            <a:ext cx="2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3880"/>
                            <a:ext cx="25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3">
                                <a:moveTo>
                                  <a:pt x="136" y="0"/>
                                </a:moveTo>
                                <a:lnTo>
                                  <a:pt x="0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3">
                                <a:moveTo>
                                  <a:pt x="136" y="0"/>
                                </a:moveTo>
                                <a:lnTo>
                                  <a:pt x="0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1400"/>
                            <a:ext cx="425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1400"/>
                            <a:ext cx="516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4">
                                <a:moveTo>
                                  <a:pt x="100" y="0"/>
                                </a:moveTo>
                                <a:lnTo>
                                  <a:pt x="0" y="84"/>
                                </a:lnTo>
                                <a:lnTo>
                                  <a:pt x="1313" y="8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1400"/>
                            <a:ext cx="516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4">
                                <a:moveTo>
                                  <a:pt x="100" y="0"/>
                                </a:moveTo>
                                <a:lnTo>
                                  <a:pt x="0" y="84"/>
                                </a:lnTo>
                                <a:lnTo>
                                  <a:pt x="1313" y="8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1400"/>
                            <a:ext cx="47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84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21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1400"/>
                            <a:ext cx="47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84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21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2360"/>
                            <a:ext cx="516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55" y="34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2360"/>
                            <a:ext cx="516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55" y="34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2360"/>
                            <a:ext cx="516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2360"/>
                            <a:ext cx="516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3880"/>
                            <a:ext cx="4255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8388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3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8388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3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9520"/>
                            <a:ext cx="16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68">
                                <a:moveTo>
                                  <a:pt x="418" y="468"/>
                                </a:moveTo>
                                <a:lnTo>
                                  <a:pt x="415" y="412"/>
                                </a:lnTo>
                                <a:lnTo>
                                  <a:pt x="405" y="356"/>
                                </a:lnTo>
                                <a:lnTo>
                                  <a:pt x="390" y="302"/>
                                </a:lnTo>
                                <a:lnTo>
                                  <a:pt x="370" y="251"/>
                                </a:lnTo>
                                <a:lnTo>
                                  <a:pt x="344" y="202"/>
                                </a:lnTo>
                                <a:lnTo>
                                  <a:pt x="312" y="157"/>
                                </a:lnTo>
                                <a:lnTo>
                                  <a:pt x="277" y="117"/>
                                </a:lnTo>
                                <a:lnTo>
                                  <a:pt x="238" y="82"/>
                                </a:lnTo>
                                <a:lnTo>
                                  <a:pt x="194" y="53"/>
                                </a:lnTo>
                                <a:lnTo>
                                  <a:pt x="148" y="30"/>
                                </a:lnTo>
                                <a:lnTo>
                                  <a:pt x="100" y="13"/>
                                </a:lnTo>
                                <a:lnTo>
                                  <a:pt x="5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60912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0912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7815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9252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99252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6532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67320"/>
                            <a:ext cx="1943280" cy="17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05pt;width:508.5pt;height:366.55pt" coordorigin="-720,181" coordsize="10170,7331">
                <v:line id="shape_0" from="277,2271" to="2744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,369" to="2483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2320" to="3253,2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6,1321" to="3253,13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63,2053" to="3166,21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63,1472" to="3166,15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56" path="m40,56l29,33l0,0l209,0e" stroked="t" o:allowincell="f" style="position:absolute;left:3080;top:1988;width:13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55" path="m40,55l29,32l0,0l209,0e" stroked="t" o:allowincell="f" style="position:absolute;left:3080;top:1860;width:1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3197;top:1763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67" path="m0,56l139,167l139,0e" stroked="t" o:allowincell="f" style="position:absolute;left:3080;top:1619;width:86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0,1651" to="321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,263" path="m0,0l78,0l39,263l0,0xe" fillcolor="blue" stroked="f" o:allowincell="f" style="position:absolute;left:3137;top:2167;width:51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3137;top:2167;width:51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263l78,263l39,0l0,263xe" fillcolor="blue" stroked="f" o:allowincell="f" style="position:absolute;left:3137;top:1321;width:51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263l78,263l39,0l0,263xe" stroked="t" o:allowincell="f" style="position:absolute;left:3137;top:1321;width:51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75,2320" to="267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1321" to="159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1321" to="3166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31" path="m0,331l0,0l183,0e" stroked="t" o:allowincell="f" style="position:absolute;left:690;top:4166;width:112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,4257" to="759,4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31" path="m0,331l0,0l127,0l169,16l182,31l196,63l196,94l182,126l169,142l127,158l0,158e" stroked="t" o:allowincell="f" style="position:absolute;left:847;top:4166;width:121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,4257" to="968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85,0l56,16l28,47l14,79l0,126l0,205l14,252l28,284l56,315l85,331l141,331l169,315l197,284l211,252l225,205l225,126l211,79l197,47l169,16l141,0l85,0xe" stroked="t" o:allowincell="f" style="position:absolute;left:1021;top:4166;width:138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31" path="m0,331l0,0l196,331l196,0e" stroked="t" o:allowincell="f" style="position:absolute;left:1221;top:4166;width:121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4166" to="1455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4166" to="1512,4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0,0l113,331l225,0e" stroked="t" o:allowincell="f" style="position:absolute;left:1713;top:4166;width:138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6,4166" to="1899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31" path="m0,331l0,0l183,0e" stroked="t" o:allowincell="f" style="position:absolute;left:1966;top:4166;width:112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6,4257" to="2034,4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4359" to="2078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1,0l211,331l281,0e" stroked="t" o:allowincell="f" style="position:absolute;left:2114;top:4166;width:173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7,3103" to="950,3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7,3103" to="2400,3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91,3593" to="1381,35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1,3593" to="2252,35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0,235" path="m10,56l10,45l20,23l31,11l50,0l90,0l110,11l119,23l130,45l130,66l119,90l100,122l0,235l140,235e" stroked="t" o:allowincell="f" style="position:absolute;left:1413;top:3525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35" path="m10,56l10,45l20,23l31,11l50,0l90,0l109,11l119,23l129,45l129,66l119,90l100,122l0,235l140,235e" stroked="t" o:allowincell="f" style="position:absolute;left:1535;top:3525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1665;top:3648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5" path="m49,0l19,11l9,34l9,56l19,79l40,90l79,100l109,111l128,134l138,156l138,190l128,212l119,223l88,235l49,235l19,223l9,212l0,190l0,156l9,134l29,111l59,100l99,90l119,79l128,56l128,34l119,11l88,0l49,0xe" stroked="t" o:allowincell="f" style="position:absolute;left:1722;top:3525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5" path="m119,34l110,11l79,0l60,0l30,11l10,45l0,100l0,156l10,201l30,223l60,235l70,235l100,223l119,201l129,167l129,156l119,122l100,100l70,90l60,90l30,100l10,122l0,156e" stroked="t" o:allowincell="f" style="position:absolute;left:1852;top:3525;width:7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7" path="m233,0l233,87l0,43l233,0xe" fillcolor="blue" stroked="f" o:allowincell="f" style="position:absolute;left:947;top:3567;width:143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233,0l233,87l0,43l233,0xe" stroked="t" o:allowincell="f" style="position:absolute;left:947;top:3567;width:143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7" path="m0,0l0,87l234,43l0,0xe" fillcolor="blue" stroked="f" o:allowincell="f" style="position:absolute;left:2253;top:3567;width:143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7" path="m0,0l0,87l234,43l0,0xe" stroked="t" o:allowincell="f" style="position:absolute;left:2253;top:3567;width:143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47,3070" to="950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3070" to="2400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3593" to="2400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2;top:6013;width:2467;height:10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5,6524" to="2652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31" path="m0,331l0,0l126,0l169,15l183,31l197,63l197,94l183,126l169,142l126,157l0,157e" stroked="t" o:allowincell="f" style="position:absolute;left:547;top:7320;width:125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74" path="m126,0l169,16l183,32l197,63l197,111l183,142l169,158l126,174l0,174e" stroked="t" o:allowincell="f" style="position:absolute;left:547;top:7411;width:12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83,0l56,15l28,47l14,78l0,126l0,205l14,252l28,283l56,315l83,331l140,331l168,315l196,283l210,252l224,205l224,126l210,78l196,47l168,15l140,0l83,0xe" stroked="t" o:allowincell="f" style="position:absolute;left:725;top:7320;width:138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0,7320" to="964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7320" to="1020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7320" to="1103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,7320" to="1159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84,0l56,15l28,47l14,78l0,126l0,205l14,252l28,283l56,315l84,331l140,331l169,315l197,283l211,252l225,205l225,126l211,78l197,47l169,15l140,0l84,0xe" stroked="t" o:allowincell="f" style="position:absolute;left:1195;top:7320;width:139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0,331l0,0l112,331l224,0l224,331e" stroked="t" o:allowincell="f" style="position:absolute;left:1395;top:7320;width:139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1" path="m0,0l112,331l224,0e" stroked="t" o:allowincell="f" style="position:absolute;left:1761;top:7320;width:138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4,7320" to="1947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331" path="m0,331l0,0l182,0e" stroked="t" o:allowincell="f" style="position:absolute;left:2014;top:7320;width:112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4,7411" to="2082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7511" to="212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0,0l211,331l281,0e" stroked="t" o:allowincell="f" style="position:absolute;left:2162;top:7320;width:173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,6101" to="2739,6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6507" to="2652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5346" to="276,59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0,5346" to="2744,59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6,5444" to="1277,54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34,5444" to="2590,54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9,235" path="m19,0l128,0l69,89l99,89l119,100l128,112l139,145l139,168l128,201l109,224l79,235l49,235l19,224l9,213l0,190e" stroked="t" o:allowincell="f" style="position:absolute;left:1308;top:537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5" path="m19,0l128,0l69,89l99,89l119,100l128,112l138,145l138,168l128,201l109,224l79,235l49,235l19,224l9,213l0,190e" stroked="t" o:allowincell="f" style="position:absolute;left:1430;top:537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61;top:5499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5" path="m60,0l30,11l11,44l0,100l0,134l11,190l30,224l60,235l80,235l110,224l130,190l139,134l139,100l130,44l110,11l80,0l60,0xe" stroked="t" o:allowincell="f" style="position:absolute;left:1617;top:5376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8" path="m233,0l233,88l0,44l233,0xe" fillcolor="blue" stroked="f" o:allowincell="f" style="position:absolute;left:272;top:5418;width:143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8" path="m233,0l233,88l0,44l233,0xe" stroked="t" o:allowincell="f" style="position:absolute;left:272;top:5418;width:143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8" path="m0,0l0,88l234,44l0,0xe" fillcolor="blue" stroked="f" o:allowincell="f" style="position:absolute;left:2592;top:5418;width:14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8" path="m0,0l0,88l234,44l0,0xe" stroked="t" o:allowincell="f" style="position:absolute;left:2592;top:5418;width:14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2,6013" to="276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6013" to="2744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5444" to="2744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1354" to="1595,3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5,2304" to="2748,3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39,3226" to="1843,3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9,3226" to="2596,32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50,234" path="m0,44l21,33l50,0l50,234e" stroked="t" o:allowincell="f" style="position:absolute;left:1874;top:3158;width:3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4" path="m119,33l110,11l79,0l60,0l30,11l10,44l0,100l0,155l10,200l30,223l60,234l70,234l100,223l119,200l129,167l129,155l119,123l100,100l70,89l60,89l30,100l10,123l0,155e" stroked="t" o:allowincell="f" style="position:absolute;left:1983;top:3158;width:8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11,0l0,12l11,23l21,12l11,0xe" stroked="t" o:allowincell="f" style="position:absolute;left:2109;top:3281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34" path="m60,0l30,11l10,44l0,100l0,134l10,189l30,223l60,234l80,234l109,223l130,189l140,134l140,100l130,44l109,11l80,0l60,0xe" stroked="t" o:allowincell="f" style="position:absolute;left:2162;top:3158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87" path="m235,0l235,87l0,44l235,0xe" fillcolor="blue" stroked="f" o:allowincell="f" style="position:absolute;left:1591;top:3200;width:14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5,87" path="m235,0l235,87l0,44l235,0xe" stroked="t" o:allowincell="f" style="position:absolute;left:1591;top:3200;width:14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87" path="m0,0l0,87l234,44l0,0xe" fillcolor="blue" stroked="f" o:allowincell="f" style="position:absolute;left:2597;top:3200;width:14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87" path="m0,0l0,87l234,44l0,0xe" stroked="t" o:allowincell="f" style="position:absolute;left:2597;top:3200;width:14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91,1321" to="159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271" to="2748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226" to="2748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,319" path="m0,319l0,0l108,319l216,0l216,319e" stroked="t" o:allowincell="f" style="position:absolute;left:534;top:2009;width:134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,847" to="280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6,2271" to="245,22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6,848" to="245,8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15,1684" to="-112,21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15,999" to="-112,14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63" path="m0,0l78,0l39,263l0,0xe" fillcolor="blue" stroked="f" o:allowincell="f" style="position:absolute;left:-137;top:2118;width:47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-137;top:2118;width:47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2" path="m0,262l78,262l39,0l0,262xe" fillcolor="blue" stroked="f" o:allowincell="f" style="position:absolute;left:-137;top:848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-137;top:848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56" path="m50,145l40,145l19,134l10,123l0,100l0,55l10,33l19,23l40,10l59,10l80,23l109,44l209,156l209,0e" stroked="t" o:allowincell="f" style="position:absolute;left:-180;top:1558;width:129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56" path="m40,56l30,34l0,0l209,0e" stroked="t" o:allowincell="f" style="position:absolute;left:-180;top:1468;width:12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,2271" to="280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,848" to="28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5,848" to="-112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8,6013" to="241,60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28,7032" to="241,70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32,6164" to="-229,62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2,6753" to="-229,6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08,56" path="m39,56l29,33l0,0l208,0e" stroked="t" o:allowincell="f" style="position:absolute;left:-298;top:6689;width:13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8" path="m0,56l138,168l138,0e" stroked="t" o:allowincell="f" style="position:absolute;left:-298;top:6512;width:86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8,6545" to="-168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3" path="m0,12l11,23l20,12l11,0l0,12xe" stroked="t" o:allowincell="f" style="position:absolute;left:-180;top:6461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57" path="m0,22l0,135l88,146l79,135l69,101l69,67l79,34l99,11l128,0l149,0l178,11l199,34l208,67l208,101l199,135l188,146l168,157e" stroked="t" o:allowincell="f" style="position:absolute;left:-298;top:6324;width:13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262" path="m0,262l77,262l38,0l0,262xe" fillcolor="blue" stroked="f" o:allowincell="f" style="position:absolute;left:-259;top:6013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62" path="m0,262l77,262l38,0l0,262xe" stroked="t" o:allowincell="f" style="position:absolute;left:-259;top:6013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63" path="m0,0l77,0l38,263l0,0xe" fillcolor="blue" stroked="f" o:allowincell="f" style="position:absolute;left:-259;top:6881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63" path="m0,0l77,0l38,263l0,0xe" stroked="t" o:allowincell="f" style="position:absolute;left:-259;top:6881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2,6013" to="276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7032" to="276,7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2,7032" to="-229,7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6013" to="358,7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6101" to="354,6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6124" to="354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6538" to="924,6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4,6538" to="1007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6538" to="1003,6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3,0l0,0xe" stroked="t" o:allowincell="f" style="position:absolute;left:921;top:6628;width:8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,6538" to="585,6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6538" to="672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6538" to="668,6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2,0l0,0xe" stroked="t" o:allowincell="f" style="position:absolute;left:581;top:6628;width:8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59,0l30,11l9,45l0,100l0,133l9,189l30,223l59,234l80,234l109,223l129,189l139,133l139,100l129,45l109,11l80,0l59,0xe" stroked="t" o:allowincell="f" style="position:absolute;left:-720;top:2798;width:8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1l10,22l21,11l10,0xe" stroked="t" o:allowincell="f" style="position:absolute;left:-589;top:2922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50,0l19,11l10,34l10,55l19,77l40,89l79,100l109,111l129,133l139,156l139,189l129,212l119,223l90,234l50,234l19,223l10,212l0,189l0,156l10,133l29,111l59,100l99,89l119,77l129,55l129,34l119,11l90,0l50,0xe" stroked="t" o:allowincell="f" style="position:absolute;left:-537;top:2798;width:8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1,2798" to="-325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2,2798" to="-326,2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8,234" path="m59,0l29,11l10,45l0,100l0,133l10,189l29,223l59,234l79,234l109,223l129,189l138,133l138,100l129,45l109,11l79,0l59,0xe" stroked="t" o:allowincell="f" style="position:absolute;left:-289;top:2798;width:8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1l9,22l19,11l9,0xe" stroked="t" o:allowincell="f" style="position:absolute;left:-158;top:2922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34" path="m119,34l109,11l79,0l60,0l29,11l10,45l0,100l0,156l10,201l29,223l60,234l69,234l100,223l119,201l129,167l129,156l119,122l100,100l69,89l60,89l29,100l10,122l0,156e" stroked="t" o:allowincell="f" style="position:absolute;left:-98;top:2798;width:8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358" path="m70,0l50,22l30,56l11,100l0,156l0,201l11,257l30,302l50,335l70,358e" stroked="t" o:allowincell="f" style="position:absolute;left:29;top:2771;width:4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34" path="m19,0l129,0l69,89l99,89l119,100l129,111l139,145l139,167l129,201l109,223l80,234l49,234l19,223l9,212l0,189e" stroked="t" o:allowincell="f" style="position:absolute;left:107;top:2798;width:8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358" path="m0,0l19,22l40,56l59,100l69,156l69,201l59,257l40,302l19,335l0,358e" stroked="t" o:allowincell="f" style="position:absolute;left:233;top:2771;width:38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45" path="m0,198l159,0l66,245l0,198xe" fillcolor="blue" stroked="f" o:allowincell="f" style="position:absolute;left:486;top:2585;width:99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245" path="m0,198l159,0l66,245l0,198xe" stroked="t" o:allowincell="f" style="position:absolute;left:486;top:2585;width:99;height:1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7,2715" to="506,29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7,2924" to="376,29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95,2120" to="1042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2271" to="345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2320" to="450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2270" to="454,2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3103" to="628,3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7,3103" to="950,3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,3226" to="480,32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91,3226" to="1233,3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0,236" path="m119,0l20,0l10,101l20,90l50,79l79,79l109,90l129,112l140,146l140,168l129,202l109,224l79,236l50,236l20,224l10,213l0,191e" stroked="t" o:allowincell="f" style="position:absolute;left:-237;top:3170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-106;top:3293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6" path="m59,0l29,13l9,45l0,101l0,135l9,191l29,224l59,236l79,236l109,224l128,191l138,135l138,101l128,45l109,13l79,0l59,0xe" stroked="t" o:allowincell="f" style="position:absolute;left:-50;top:3170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36" path="m49,0l19,13l9,34l9,56l19,79l39,90l79,101l109,112l128,135l138,157l138,191l128,213l119,224l88,236l49,236l19,224l9,213l0,191l0,157l9,135l29,112l59,101l99,90l119,79l128,56l128,34l119,13l88,0l49,0xe" stroked="t" o:allowincell="f" style="position:absolute;left:72;top:3170;width:86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87" path="m0,0l0,87l233,44l0,0xe" fillcolor="blue" stroked="f" o:allowincell="f" style="position:absolute;left:481;top:3200;width:143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0,0l0,87l233,44l0,0xe" stroked="t" o:allowincell="f" style="position:absolute;left:481;top:3200;width:143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87" path="m233,0l233,87l0,44l233,0xe" fillcolor="blue" stroked="f" o:allowincell="f" style="position:absolute;left:947;top:3200;width:143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87" path="m233,0l233,87l0,44l233,0xe" stroked="t" o:allowincell="f" style="position:absolute;left:947;top:3200;width:143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5,3070" to="628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3070" to="950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3226" to="950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2897" to="994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,2919" to="981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2898" to="924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2898" to="998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2897" to="668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,2919" to="654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2898" to="594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,2898" to="672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2808" to="950,29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7,2926" to="950,29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7,2977" to="950,30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5,2808" to="628,29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5,2926" to="628,29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5,2977" to="628,30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12,2271" to="916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2271" to="998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2271" to="589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,2271" to="672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390" to="685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9,897" path="m799,448l796,389l785,332l769,276l745,224l717,174l682,131l642,92l599,59l553,34l503,14l452,3l399,0l347,3l296,14l247,34l200,59l156,92l117,131l82,174l53,224l30,276l13,332l3,389l0,448l3,507l13,565l30,620l53,673l82,721l117,766l156,804l200,837l247,863l296,882l347,894l399,897l452,894l503,882l553,863l599,837l642,804l682,766l717,721l745,673l769,620l785,565l796,507l799,448xe" stroked="t" o:allowincell="f" style="position:absolute;left:1343;top:1059;width:495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,1419" to="324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1147" to="32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1147" to="328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1737" to="328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737" to="324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009" to="324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4,34" path="m74,0l47,3l21,14l0,34e" stroked="t" o:allowincell="f" style="position:absolute;left:686;top:369;width:4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84" path="m31,0l14,26l4,54l0,84e" stroked="t" o:allowincell="f" style="position:absolute;left:277;top:799;width:1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0,1470" to="1224,15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137" path="m0,55l28,137l231,0l0,55xe" fillcolor="blue" stroked="f" o:allowincell="f" style="position:absolute;left:1217;top:1414;width:143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137" path="m0,55l28,137l231,0l0,55xe" stroked="t" o:allowincell="f" style="position:absolute;left:1217;top:1414;width:143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158" path="m26,12l11,30l0,59l2,95l9,115l30,143l56,155l77,158l105,146l119,127l131,98l129,63l123,41l102,15l76,2l55,0l26,12xe" stroked="t" o:allowincell="f" style="position:absolute;left:703;top:1626;width:7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,1600" to="745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58" path="m113,258l130,0l0,57e" stroked="t" o:allowincell="f" style="position:absolute;left:790;top:1542;width:7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7,0l0,14l13,20l20,6l7,0xe" stroked="t" o:allowincell="f" style="position:absolute;left:956;top:1640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9" path="m99,15l83,0l51,1l33,9l8,31l0,71l9,127l27,179l51,217l77,229l109,228l117,224l142,201l153,172l152,137l147,126l128,99l102,87l71,88l61,92l37,115l26,144l27,179e" stroked="t" o:allowincell="f" style="position:absolute;left:982;top:1484;width:95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3,1321" to="1638,13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91,1270" to="1595,13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1,1414" to="136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1226" to="182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436" to="4572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2027" to="462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436" to="560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2123" to="2457,2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4,2044" to="2387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643" to="2748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369" to="3701,3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0,2320" to="3701,2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11,522" to="3614,11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11,1585" to="3614,21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62" path="m0,262l78,262l39,0l0,262xe" fillcolor="blue" stroked="f" o:allowincell="f" style="position:absolute;left:3585;top:369;width:47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3585;top:369;width:47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0l78,0l39,263l0,0xe" fillcolor="blue" stroked="f" o:allowincell="f" style="position:absolute;left:3585;top:2167;width:47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3585;top:2167;width:47;height:1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56" path="m50,145l39,145l20,134l10,123l0,100l0,56l10,33l20,22l39,11l60,11l79,22l109,44l209,156l209,0e" stroked="t" o:allowincell="f" style="position:absolute;left:3546;top:1463;width:12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6" path="m0,23l0,135l89,145l79,135l69,101l69,68l79,34l100,12l129,0l148,0l178,12l198,34l209,68l209,101l198,135l188,145l169,156e" stroked="t" o:allowincell="f" style="position:absolute;left:3546;top:1331;width:12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3663;top:1273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90l10,123l39,146l89,157l119,157l169,146l198,123l209,90l209,67l198,34l169,11l119,0l89,0l39,11l10,34l0,67l0,90xe" stroked="t" o:allowincell="f" style="position:absolute;left:3546;top:1138;width:12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4,369" to="248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2320" to="267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2320" to="361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30,1943" path="m829,1943l0,1943l0,0l3330,0l3330,335e" stroked="t" o:allowincell="f" style="position:absolute;left:3785;top:4940;width:2071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9,1248" path="m499,1248l0,1248l0,0l1739,0l1739,1248l589,1248e" stroked="t" o:allowincell="f" style="position:absolute;left:3990;top:5149;width:1083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7,5425" to="5860,5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3,520" path="m463,259l459,215l449,171l431,130l409,92l379,60l347,34l310,14l271,3l231,0l191,3l152,14l116,34l82,60l54,92l30,130l14,171l3,215l0,259l3,304l14,348l30,389l54,427l82,458l116,485l152,504l191,515l231,520l271,515l310,504l347,485l379,458l409,427l431,389l449,348l459,304l463,259xe" stroked="t" o:allowincell="f" style="position:absolute;left:6410;top:5695;width:286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1,5786" to="6640,5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2,6189" to="4485,6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345" path="m0,345l0,0l132,0l175,17l190,33l204,66l204,115l190,148l175,164l132,181l0,181e" stroked="t" o:allowincell="f" style="position:absolute;left:4556;top:6189;width:125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192" path="m126,0l0,192l252,192l126,0xe" fillcolor="black" stroked="f" o:allowincell="f" style="position:absolute;left:4251;top:5583;width:15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92" path="m126,0l0,192l252,192l126,0xe" stroked="t" o:allowincell="f" style="position:absolute;left:4251;top:5583;width:15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51;top:5695;width:5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60;top:5695;width:4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0,929" path="m0,0l0,929l90,929l0,0xe" fillcolor="black" stroked="f" o:allowincell="f" style="position:absolute;left:4303;top:5695;width:56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29" path="m0,0l0,929l90,929l0,0xe" stroked="t" o:allowincell="f" style="position:absolute;left:4303;top:5695;width:56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929" path="m0,0l90,0l90,929l0,0xe" fillcolor="black" stroked="f" o:allowincell="f" style="position:absolute;left:4303;top:5695;width:56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29" path="m0,0l90,0l90,929l0,0xe" stroked="t" o:allowincell="f" style="position:absolute;left:4303;top:5695;width:56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303;top:6236;width:5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03,6236" to="4359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5695" to="4306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5583" to="4328,5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1,5695" to="4302,5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5695" to="4363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5695" to="4407,5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5583" to="4407,5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5845" to="6409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57" path="m141,78l137,54l128,32l111,14l92,3l70,0l49,3l29,14l13,32l3,54l0,78l3,103l13,125l29,143l49,154l70,157l92,154l111,143l128,125l137,103l141,78xe" stroked="t" o:allowincell="f" style="position:absolute;left:5814;top:5799;width:8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1,305" path="m2411,0l2411,305l0,305e" stroked="t" o:allowincell="f" style="position:absolute;left:4360;top:5892;width:149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7,5553" to="5860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44" path="m0,344l0,0l118,344l235,0l235,344e" stroked="t" o:allowincell="f" style="position:absolute;left:5552;top:5713;width:143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7,5571" to="6161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30" path="m161,49l147,16l103,0l59,0l15,16l0,49l15,82l45,98l117,115l147,131l161,163l161,180l147,213l103,230l59,230l15,213l0,180e" stroked="t" o:allowincell="f" style="position:absolute;left:6223;top:563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32" path="m210,79l196,48l167,16l139,0l83,0l55,16l28,48l14,79l0,127l0,205l14,253l28,284l55,316l83,332l139,332l167,316l196,284l210,253e" stroked="t" o:allowincell="f" style="position:absolute;left:3990;top:6907;width:12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332" path="m84,0l56,16l28,48l14,79l0,127l0,205l14,253l28,284l56,316l84,332l140,332l169,316l197,284l211,253l225,205l225,127l211,79l197,48l169,16l140,0l84,0xe" stroked="t" o:allowincell="f" style="position:absolute;left:4173;top:6907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32" path="m0,332l0,0l197,332l197,0e" stroked="t" o:allowincell="f" style="position:absolute;left:4373;top:6907;width:121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32" path="m0,332l0,0l196,332l196,0e" stroked="t" o:allowincell="f" style="position:absolute;left:4564;top:6907;width:121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32" path="m0,332l0,0l182,0e" stroked="t" o:allowincell="f" style="position:absolute;left:4760;top:6907;width:11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0,6997" to="4829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7097" to="4872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32" path="m209,79l195,48l167,16l140,0l84,0l56,16l28,48l14,79l0,127l0,205l14,253l28,284l56,316l84,332l140,332l167,316l195,284l209,253e" stroked="t" o:allowincell="f" style="position:absolute;left:4917;top:6907;width:12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3,6907" to="5147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6907" to="5203,6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6907" to="5251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332" path="m83,0l56,16l28,48l14,79l0,127l0,205l14,253l28,284l56,316l83,332l139,332l168,316l196,284l210,253l224,205l224,127l210,79l196,48l168,16l139,0l83,0xe" stroked="t" o:allowincell="f" style="position:absolute;left:5309;top:6907;width:13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32" path="m0,332l0,0l197,332l197,0e" stroked="t" o:allowincell="f" style="position:absolute;left:5509;top:6907;width:121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3,6013" to="2657,7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131,0l0,0xe" stroked="t" o:allowincell="f" style="position:absolute;left:2357;top:6628;width:8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7,6538" to="2361,6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7,6538" to="2443,6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6538" to="2448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6586" to="3227,6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31,7032" to="3227,7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2,6281" to="3136,64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32,7186" to="3136,73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146" path="m30,11l10,23l0,56l0,79l10,112l39,135l89,146l139,146l179,135l198,112l209,79l209,67l198,34l179,11l148,0l139,0l110,11l89,34l79,67l79,79l89,112l110,135l139,146e" stroked="t" o:allowincell="f" style="position:absolute;left:3067;top:6048;width:12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0,11l10,24l21,11l10,0l0,11xe" stroked="t" o:allowincell="f" style="position:absolute;left:3184;top:5987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22l0,134l89,146l79,134l70,101l70,67l79,33l99,11l129,0l148,0l179,11l198,33l209,67l209,101l198,134l188,146l169,157e" stroked="t" o:allowincell="f" style="position:absolute;left:3067;top:5852;width:129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263" path="m0,0l78,0l39,263l0,0xe" fillcolor="blue" stroked="f" o:allowincell="f" style="position:absolute;left:3110;top:6435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0l78,0l39,263l0,0xe" stroked="t" o:allowincell="f" style="position:absolute;left:3110;top:6435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3" path="m0,263l78,263l39,0l0,263xe" fillcolor="blue" stroked="f" o:allowincell="f" style="position:absolute;left:3110;top:7032;width:47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3" path="m0,263l78,263l39,0l0,263xe" stroked="t" o:allowincell="f" style="position:absolute;left:3110;top:7032;width:47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01,6586" to="2404,6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7032" to="2404,7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7032" to="3136,7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57" path="m142,78l137,54l128,32l112,14l92,3l70,0l49,3l29,14l14,32l3,54l0,78l3,103l14,125l29,143l49,154l70,157l92,154l112,143l128,125l137,103l142,78xe" stroked="t" o:allowincell="f" style="position:absolute;left:8073;top:5799;width:8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57" path="m142,78l137,54l128,32l112,14l92,3l70,0l49,3l29,14l14,32l3,54l0,78l3,103l14,125l29,143l49,154l70,157l92,154l112,143l128,125l137,103l142,78xe" stroked="t" o:allowincell="f" style="position:absolute;left:8073;top:5799;width:8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344" path="m0,344l0,0l118,344l235,0l235,344e" stroked="t" o:allowincell="f" style="position:absolute;left:8316;top:5713;width:143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7,5845" to="6853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54;top:5757;width:456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11,5845" to="8072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346" path="m0,346l0,0l132,0l177,17l191,33l206,66l206,100l191,132l177,148l132,165l0,165e" stroked="t" o:allowincell="f" style="position:absolute;left:7415;top:5571;width:12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6,5667" to="7541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5639" to="7610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30" path="m0,65l44,16l73,0l116,0l145,16l161,65l161,230e" stroked="t" o:allowincell="f" style="position:absolute;left:7607;top:563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30" path="m0,65l43,16l72,0l116,0l146,16l160,65l160,230e" stroked="t" o:allowincell="f" style="position:absolute;left:7707;top:5639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1,5181" to="8072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2327" to="5599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2294" to="556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58" path="m0,0l3,18l9,34l21,47l36,56l52,58e" stroked="t" o:allowincell="f" style="position:absolute;left:4569;top:2292;width:33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58" path="m0,58l17,56l32,47l43,34l50,18l53,0e" stroked="t" o:allowincell="f" style="position:absolute;left:5570;top:2260;width:2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5,2271" to="267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2270" to="2574,2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1,2320" to="2674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7,2952" to="5090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2952" to="5016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2973" to="5073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2951" to="5086,2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5,331" path="m195,47l167,15l125,0l70,0l28,15l0,47l0,78l14,110l28,126l56,142l139,173l167,189l181,205l195,236l195,283l167,315l125,331l70,331l28,315l0,283e" stroked="t" o:allowincell="f" style="position:absolute;left:4412;top:3398;width:121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5,3398" to="4598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31" path="m0,331l0,0l98,0l141,15l169,47l183,78l197,126l197,205l183,252l169,283l141,315l98,331l0,331xe" stroked="t" o:allowincell="f" style="position:absolute;left:4664;top:3398;width:121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331" path="m0,331l0,0l183,0e" stroked="t" o:allowincell="f" style="position:absolute;left:4847;top:3398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7,3491" to="4916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3590" to="495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331" path="m0,0l113,331l225,0e" stroked="t" o:allowincell="f" style="position:absolute;left:5169;top:3398;width:139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2,3398" to="5355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331" path="m0,331l0,0l181,0e" stroked="t" o:allowincell="f" style="position:absolute;left:5422;top:3398;width:11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2,3491" to="5490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3590" to="5534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31" path="m0,0l70,331l140,0l210,331l281,0e" stroked="t" o:allowincell="f" style="position:absolute;left:5570;top:3398;width:173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3,2861" to="5046,2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3,2980" to="5046,30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3,3031" to="5046,31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57,5225" to="5860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58" path="m141,79l137,55l128,33l111,15l92,4l70,0l49,4l29,15l13,33l3,55l0,79l3,103l13,125l29,143l49,154l70,158l92,154l111,143l128,125l137,103l141,79xe" stroked="t" o:allowincell="f" style="position:absolute;left:5814;top:5135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7,5186" to="5711,5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1,5100" to="5634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2897" to="2439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2919" to="2426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2898" to="2369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2898" to="2443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2808" to="2400,29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97,2926" to="2400,29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97,2977" to="2400,30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87,2327" to="5090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2327" to="5007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2271" to="2361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2271" to="2443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973" to="5969,29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17,2327" to="5969,2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4,2478" to="5878,28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09,157" path="m0,22l0,134l90,145l79,134l69,101l69,67l79,33l100,11l129,0l149,0l179,11l199,33l209,67l209,101l199,134l189,145l169,157e" stroked="t" o:allowincell="f" style="position:absolute;left:6096;top:2949;width:13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6214;top:2889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90l10,124l40,146l90,157l119,157l169,146l199,124l209,90l209,68l199,34l169,12l119,0l90,0l40,12l10,34l0,68l0,90xe" stroked="t" o:allowincell="f" style="position:absolute;left:6096;top:2754;width:13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6,2650" to="620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2592" to="6156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8,2592" to="6222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9,157" path="m0,90l10,123l40,146l90,157l119,157l169,146l199,123l209,90l209,67l199,34l169,11l119,0l90,0l40,11l10,34l0,67l0,90xe" stroked="t" o:allowincell="f" style="position:absolute;left:6096;top:2455;width:13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6214;top:2397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7" path="m0,134l0,11l79,78l79,45l90,22l100,11l129,0l149,0l179,11l199,33l209,67l209,101l199,134l189,145l169,157e" stroked="t" o:allowincell="f" style="position:absolute;left:6096;top:2262;width:13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262" path="m0,0l78,0l39,262l0,0xe" fillcolor="blue" stroked="f" o:allowincell="f" style="position:absolute;left:5853;top:2822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0l78,0l39,262l0,0xe" stroked="t" o:allowincell="f" style="position:absolute;left:5853;top:2822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62" path="m0,262l78,262l39,0l0,262xe" fillcolor="blue" stroked="f" o:allowincell="f" style="position:absolute;left:5853;top:2327;width:47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62" path="m0,262l78,262l39,0l0,262xe" stroked="t" o:allowincell="f" style="position:absolute;left:5853;top:2327;width:47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43,2973" to="504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7,2327" to="5090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2327" to="5878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58" path="m142,79l137,55l128,33l112,15l92,4l70,0l49,4l29,15l14,33l3,55l0,79l3,103l14,125l29,143l49,154l70,158l92,154l112,143l128,125l137,103l142,79xe" stroked="t" o:allowincell="f" style="position:absolute;left:8073;top:5135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94,5186" to="8458,5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7,5100" to="8381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436" to="5598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9,597" to="5599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885" to="4620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1,436" to="4624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1382" to="4624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1549" to="4620,1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9,1382" to="462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2011" to="462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86;top:1022;width:91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34,1022" to="493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1686" to="4938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86;top:1686;width:91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6,181" to="4829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0,181" to="4833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295" to="4829,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0,246" to="5499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13" to="549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246" to="550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13" to="483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13" path="m136,0l0,113l136,113l136,0xe" fillcolor="black" stroked="f" o:allowincell="f" style="position:absolute;left:4747;top:181;width:8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13" path="m136,0l0,113l136,113l136,0xe" stroked="t" o:allowincell="f" style="position:absolute;left:4747;top:181;width:8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30;top:246;width:66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13,84" path="m100,0l0,84l1313,84l100,0xe" fillcolor="black" stroked="f" o:allowincell="f" style="position:absolute;left:4686;top:246;width:81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84" path="m100,0l0,84l1313,84l100,0xe" stroked="t" o:allowincell="f" style="position:absolute;left:4686;top:246;width:813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3,84" path="m0,0l1213,0l1213,84l0,0xe" fillcolor="black" stroked="f" o:allowincell="f" style="position:absolute;left:4747;top:246;width:75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84" path="m0,0l1213,0l1213,84l0,0xe" stroked="t" o:allowincell="f" style="position:absolute;left:4747;top:246;width:752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3,34" path="m0,0l55,34l1313,34l0,0xe" fillcolor="black" stroked="f" o:allowincell="f" style="position:absolute;left:4686;top:295;width:8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34" path="m0,0l55,34l1313,34l0,0xe" stroked="t" o:allowincell="f" style="position:absolute;left:4686;top:295;width:81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3,34" path="m0,0l1313,0l1313,34l0,0xe" fillcolor="black" stroked="f" o:allowincell="f" style="position:absolute;left:4686;top:295;width:8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34" path="m0,0l1313,0l1313,34l0,0xe" stroked="t" o:allowincell="f" style="position:absolute;left:4686;top:295;width:81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30;top:313;width:66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1,113" path="m0,0l181,0l181,113l0,0xe" fillcolor="black" stroked="f" o:allowincell="f" style="position:absolute;left:4717;top:313;width:11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13" path="m0,0l181,0l181,113l0,0xe" stroked="t" o:allowincell="f" style="position:absolute;left:4717;top:313;width:11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,468" path="m418,468l415,412l405,356l390,302l370,251l344,202l312,157l277,117l238,82l194,53l148,30l100,13l51,2l0,0e" stroked="t" o:allowincell="f" style="position:absolute;left:2484;top:369;width:260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5,1140" to="2743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6,1140" to="270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1412" to="2744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1744" to="2709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1744" to="2743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6,2016" to="2744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0;top:287;width:3059;height:2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59,5401" to="58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020</wp:posOffset>
                </wp:positionH>
                <wp:positionV relativeFrom="paragraph">
                  <wp:posOffset>186690</wp:posOffset>
                </wp:positionV>
                <wp:extent cx="42545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6pt;margin-top:14.7pt;width:33.4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020</wp:posOffset>
                </wp:positionH>
                <wp:positionV relativeFrom="paragraph">
                  <wp:posOffset>635</wp:posOffset>
                </wp:positionV>
                <wp:extent cx="425450" cy="19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6pt;margin-top:0.05pt;width:33.4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2"/>
          <w:tab w:val="center" w:pos="4162" w:leader="none"/>
        </w:tabs>
        <w:ind w:left="-1080" w:right="-334" w:hanging="0"/>
        <w:rPr>
          <w:rFonts w:eastAsia="宋体;SimSun"/>
          <w:sz w:val="28"/>
          <w:szCs w:val="16"/>
          <w:lang w:eastAsia="zh-CN"/>
        </w:rPr>
      </w:pPr>
      <w:r>
        <w:rPr>
          <w:rFonts w:eastAsia="宋体;SimSun"/>
          <w:szCs w:val="16"/>
          <w:lang w:eastAsia="zh-CN"/>
        </w:rPr>
        <w:tab/>
      </w:r>
      <w:r>
        <w:rPr>
          <w:rFonts w:eastAsia="宋体;SimSun"/>
          <w:szCs w:val="16"/>
          <w:lang w:eastAsia="zh-CN"/>
        </w:rPr>
        <w:t xml:space="preserve">                 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217805</wp:posOffset>
                </wp:positionV>
                <wp:extent cx="3302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65pt;margin-top:17.15pt;width:2.5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217805</wp:posOffset>
                </wp:positionV>
                <wp:extent cx="3048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pt;margin-top:17.15pt;width:2.3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746375</wp:posOffset>
                </wp:positionH>
                <wp:positionV relativeFrom="paragraph">
                  <wp:posOffset>104140</wp:posOffset>
                </wp:positionV>
                <wp:extent cx="36195" cy="127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25pt;margin-top:8.2pt;width:2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2"/>
          <w:tab w:val="center" w:pos="4162" w:leader="none"/>
        </w:tabs>
        <w:ind w:left="-1080" w:right="-334" w:hanging="0"/>
        <w:rPr>
          <w:rFonts w:eastAsia="宋体;SimSun"/>
          <w:sz w:val="18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  <w:tab/>
      </w:r>
      <w:r>
        <w:rPr>
          <w:rFonts w:eastAsia="宋体;SimSun"/>
          <w:sz w:val="16"/>
          <w:szCs w:val="16"/>
          <w:lang w:eastAsia="zh-CN"/>
        </w:rPr>
        <w:t xml:space="preserve">               </w:t>
      </w:r>
    </w:p>
    <w:p>
      <w:pPr>
        <w:pStyle w:val="Normal"/>
        <w:ind w:right="-334" w:hanging="0"/>
        <w:rPr>
          <w:rFonts w:ascii="Arial" w:hAnsi="Arial" w:eastAsia="宋体;SimSun" w:cs="Arial"/>
          <w:b/>
          <w:b/>
          <w:bCs/>
          <w:sz w:val="18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34" w:hanging="0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 xml:space="preserve">Mechanical Characteristic: 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22"/>
        </w:rPr>
        <w:t>General tolerance  ±0.1mm</w:t>
      </w:r>
    </w:p>
    <w:p>
      <w:pPr>
        <w:pStyle w:val="Normal"/>
        <w:ind w:left="-540" w:right="-334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emarks</w:t>
      </w:r>
    </w:p>
    <w:p>
      <w:pPr>
        <w:pStyle w:val="Normal"/>
        <w:ind w:left="-540"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72335</wp:posOffset>
                </wp:positionV>
                <wp:extent cx="6286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.05pt" to="467.95pt,1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</w:t>
      </w:r>
      <w:r>
        <w:rPr>
          <w:rFonts w:cs="Arial" w:ascii="Arial" w:hAnsi="Arial"/>
        </w:rPr>
        <w:t xml:space="preserve">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宋体;SimSun" w:cs="Arial"/>
      <w:b/>
      <w:bCs/>
      <w:sz w:val="21"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2:00Z</dcterms:created>
  <dc:creator>SEC</dc:creator>
  <dc:description/>
  <dc:language>en-US</dc:language>
  <cp:lastModifiedBy>g</cp:lastModifiedBy>
  <cp:lastPrinted>2006-03-24T19:53:00Z</cp:lastPrinted>
  <dcterms:modified xsi:type="dcterms:W3CDTF">2007-11-07T09:02:00Z</dcterms:modified>
  <cp:revision>2</cp:revision>
  <dc:subject/>
  <dc:title>Electrical data</dc:title>
</cp:coreProperties>
</file>