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02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2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075055" cy="1391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Unipolar voltage su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Unipolar voltage su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438"/>
        <w:gridCol w:w="547"/>
        <w:gridCol w:w="815"/>
        <w:gridCol w:w="900"/>
        <w:gridCol w:w="540"/>
        <w:gridCol w:w="540"/>
        <w:gridCol w:w="2340"/>
      </w:tblGrid>
      <w:tr>
        <w:trPr>
          <w:trHeight w:val="28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45</w:t>
            </w:r>
            <w:r>
              <w:rPr>
                <w:rFonts w:cs="Arial" w:ascii="Arial" w:hAnsi="Arial"/>
                <w:sz w:val="15"/>
                <w:szCs w:val="16"/>
              </w:rPr>
              <w:t>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out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nalog output voltage @  Ip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(0.625·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/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647" w:firstLine="107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Ip=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±0.025</w:t>
            </w:r>
            <w:r>
              <w:rPr>
                <w:rFonts w:eastAsia="Arial Unicode MS;Arial" w:cs="Arial Unicode MS;Arial" w:ascii="Arial Unicode MS;Arial" w:hAnsi="Arial Unicode MS;Arial"/>
                <w:sz w:val="15"/>
                <w:szCs w:val="16"/>
              </w:rPr>
              <w:t>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s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umber of secondary turns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1%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firstLine="2880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 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1"/>
                <w:szCs w:val="16"/>
              </w:rPr>
              <w:t>L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≥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>ra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ponse time @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292" w:hanging="0"/>
        <w:rPr>
          <w:rFonts w:ascii="Arial" w:hAnsi="Arial" w:eastAsia="Arial Unicode MS;Arial" w:cs="Arial"/>
          <w:sz w:val="15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s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5"/>
          <w:szCs w:val="16"/>
        </w:rPr>
        <w:t>①</w:t>
      </w:r>
      <w:r>
        <w:rPr>
          <w:rFonts w:cs="Arial" w:ascii="Arial" w:hAnsi="Arial"/>
          <w:sz w:val="15"/>
          <w:szCs w:val="16"/>
        </w:rPr>
        <w:t>Only in refout mode or  with external REF less than 2.525V and greater than 2.475V.</w:t>
      </w:r>
    </w:p>
    <w:p>
      <w:pPr>
        <w:pStyle w:val="Normal"/>
        <w:autoSpaceDE w:val="false"/>
        <w:ind w:right="-292" w:hanging="0"/>
        <w:rPr>
          <w:rFonts w:ascii="Arial" w:hAnsi="Arial" w:cs="Arial"/>
          <w:sz w:val="15"/>
          <w:szCs w:val="16"/>
        </w:rPr>
      </w:pPr>
      <w:r>
        <w:rPr>
          <w:rFonts w:eastAsia="Arial" w:cs="Arial" w:ascii="Arial" w:hAnsi="Arial"/>
          <w:sz w:val="15"/>
          <w:szCs w:val="16"/>
        </w:rPr>
        <w:t xml:space="preserve">        </w:t>
      </w:r>
      <w:r>
        <w:rPr>
          <w:rFonts w:eastAsia="Arial Unicode MS;Arial" w:cs="Arial Unicode MS;Arial" w:ascii="Arial Unicode MS;Arial" w:hAnsi="Arial Unicode MS;Arial"/>
          <w:sz w:val="15"/>
          <w:szCs w:val="16"/>
        </w:rPr>
        <w:t>②</w:t>
      </w:r>
      <w:r>
        <w:rPr>
          <w:rFonts w:eastAsia="Arial" w:cs="Arial" w:ascii="Arial" w:hAnsi="Arial"/>
          <w:sz w:val="15"/>
          <w:szCs w:val="16"/>
        </w:rPr>
        <w:t xml:space="preserve"> </w:t>
      </w:r>
      <w:r>
        <w:rPr>
          <w:rFonts w:cs="Arial" w:ascii="Arial" w:hAnsi="Arial"/>
          <w:color w:val="000000"/>
          <w:sz w:val="15"/>
          <w:szCs w:val="16"/>
        </w:rPr>
        <w:t xml:space="preserve">Absolute value @ </w:t>
      </w:r>
      <w:r>
        <w:rPr>
          <w:rFonts w:eastAsia="Arial Unicode MS;Arial" w:cs="Arial" w:ascii="Arial" w:hAnsi="Arial"/>
          <w:sz w:val="15"/>
          <w:szCs w:val="16"/>
        </w:rPr>
        <w:t>T</w:t>
      </w:r>
      <w:r>
        <w:rPr>
          <w:rFonts w:eastAsia="Arial Unicode MS;Arial" w:cs="Arial" w:ascii="Arial" w:hAnsi="Arial"/>
          <w:sz w:val="15"/>
          <w:szCs w:val="16"/>
          <w:vertAlign w:val="subscript"/>
        </w:rPr>
        <w:t>A</w:t>
      </w:r>
      <w:r>
        <w:rPr>
          <w:rFonts w:eastAsia="Arial Unicode MS;Arial" w:cs="Arial" w:ascii="Arial" w:hAnsi="Arial"/>
          <w:sz w:val="15"/>
          <w:szCs w:val="16"/>
        </w:rPr>
        <w:t xml:space="preserve"> = 25</w:t>
      </w:r>
      <w:r>
        <w:rPr>
          <w:rFonts w:eastAsia="Symbol" w:cs="Symbol" w:ascii="Symbol" w:hAnsi="Symbol"/>
          <w:sz w:val="15"/>
          <w:szCs w:val="16"/>
        </w:rPr>
        <w:t></w:t>
      </w:r>
      <w:r>
        <w:rPr>
          <w:rFonts w:eastAsia="Arial Unicode MS;Arial" w:cs="Arial" w:ascii="Arial" w:hAnsi="Arial"/>
          <w:sz w:val="15"/>
          <w:szCs w:val="16"/>
        </w:rPr>
        <w:t xml:space="preserve">C  ,2.475&lt; </w:t>
      </w:r>
      <w:r>
        <w:rPr>
          <w:rFonts w:cs="Arial" w:ascii="Arial" w:hAnsi="Arial"/>
          <w:sz w:val="15"/>
          <w:szCs w:val="16"/>
        </w:rPr>
        <w:t>V</w:t>
      </w:r>
      <w:r>
        <w:rPr>
          <w:rFonts w:cs="Arial" w:ascii="Arial" w:hAnsi="Arial"/>
          <w:sz w:val="15"/>
          <w:szCs w:val="16"/>
        </w:rPr>
        <w:t>OUT</w:t>
      </w:r>
      <w:r>
        <w:rPr>
          <w:rFonts w:eastAsia="Arial Unicode MS;Arial" w:cs="Arial" w:ascii="Arial" w:hAnsi="Arial"/>
          <w:sz w:val="15"/>
          <w:szCs w:val="16"/>
        </w:rPr>
        <w:t xml:space="preserve"> &lt;2.525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36131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45pt" to="458.9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5"/>
        </w:rPr>
        <w:t xml:space="preserve">        </w:t>
      </w:r>
      <w:r>
        <w:rPr>
          <w:rFonts w:cs="宋体;SimSun" w:ascii="宋体;SimSun" w:hAnsi="宋体;SimSun"/>
          <w:sz w:val="15"/>
        </w:rPr>
        <w:t>③</w:t>
      </w:r>
      <w:r>
        <w:rPr>
          <w:rFonts w:cs="Arial" w:ascii="Arial" w:hAnsi="Arial"/>
          <w:sz w:val="15"/>
          <w:szCs w:val="20"/>
        </w:rPr>
        <w:t>The primary winding is with 3 wires parallel.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455035</wp:posOffset>
                </wp:positionH>
                <wp:positionV relativeFrom="paragraph">
                  <wp:posOffset>1325245</wp:posOffset>
                </wp:positionV>
                <wp:extent cx="2730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104.35pt;width:2.1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1325245</wp:posOffset>
                </wp:positionV>
                <wp:extent cx="2730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45pt;margin-top:104.35pt;width:2.1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482340</wp:posOffset>
                </wp:positionH>
                <wp:positionV relativeFrom="paragraph">
                  <wp:posOffset>1619885</wp:posOffset>
                </wp:positionV>
                <wp:extent cx="4127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2pt;margin-top:127.55pt;width:3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158115</wp:posOffset>
                </wp:positionV>
                <wp:extent cx="5025390" cy="5808345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5808240"/>
                          <a:chOff x="0" y="0"/>
                          <a:chExt cx="5025240" cy="5808240"/>
                        </a:xfrm>
                      </wpg:grpSpPr>
                      <wps:wsp>
                        <wps:cNvSpPr/>
                        <wps:spPr>
                          <a:xfrm>
                            <a:off x="3178800" y="547308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0">
                                <a:moveTo>
                                  <a:pt x="172" y="89"/>
                                </a:moveTo>
                                <a:lnTo>
                                  <a:pt x="147" y="26"/>
                                </a:lnTo>
                                <a:lnTo>
                                  <a:pt x="86" y="0"/>
                                </a:lnTo>
                                <a:lnTo>
                                  <a:pt x="25" y="26"/>
                                </a:lnTo>
                                <a:lnTo>
                                  <a:pt x="0" y="89"/>
                                </a:lnTo>
                                <a:lnTo>
                                  <a:pt x="25" y="153"/>
                                </a:lnTo>
                                <a:lnTo>
                                  <a:pt x="86" y="180"/>
                                </a:lnTo>
                                <a:lnTo>
                                  <a:pt x="147" y="153"/>
                                </a:lnTo>
                                <a:lnTo>
                                  <a:pt x="172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5481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3" y="50"/>
                                </a:lnTo>
                                <a:lnTo>
                                  <a:pt x="61" y="50"/>
                                </a:lnTo>
                                <a:lnTo>
                                  <a:pt x="74" y="58"/>
                                </a:lnTo>
                                <a:lnTo>
                                  <a:pt x="79" y="63"/>
                                </a:lnTo>
                                <a:lnTo>
                                  <a:pt x="85" y="82"/>
                                </a:lnTo>
                                <a:lnTo>
                                  <a:pt x="85" y="95"/>
                                </a:lnTo>
                                <a:lnTo>
                                  <a:pt x="79" y="114"/>
                                </a:lnTo>
                                <a:lnTo>
                                  <a:pt x="67" y="127"/>
                                </a:lnTo>
                                <a:lnTo>
                                  <a:pt x="49" y="133"/>
                                </a:lnTo>
                                <a:lnTo>
                                  <a:pt x="31" y="133"/>
                                </a:lnTo>
                                <a:lnTo>
                                  <a:pt x="12" y="127"/>
                                </a:lnTo>
                                <a:lnTo>
                                  <a:pt x="5" y="12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503928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0392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10" y="124"/>
                                </a:lnTo>
                                <a:lnTo>
                                  <a:pt x="28" y="134"/>
                                </a:lnTo>
                                <a:lnTo>
                                  <a:pt x="56" y="134"/>
                                </a:lnTo>
                                <a:lnTo>
                                  <a:pt x="74" y="124"/>
                                </a:lnTo>
                                <a:lnTo>
                                  <a:pt x="10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50601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0" y="58"/>
                                </a:moveTo>
                                <a:lnTo>
                                  <a:pt x="10" y="29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39"/>
                                </a:moveTo>
                                <a:lnTo>
                                  <a:pt x="27" y="10"/>
                                </a:lnTo>
                                <a:lnTo>
                                  <a:pt x="45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0"/>
                                </a:lnTo>
                                <a:lnTo>
                                  <a:pt x="100" y="39"/>
                                </a:lnTo>
                                <a:lnTo>
                                  <a:pt x="10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506016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100" y="29"/>
                                </a:moveTo>
                                <a:lnTo>
                                  <a:pt x="91" y="10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29"/>
                                </a:lnTo>
                                <a:lnTo>
                                  <a:pt x="9" y="48"/>
                                </a:lnTo>
                                <a:lnTo>
                                  <a:pt x="27" y="58"/>
                                </a:lnTo>
                                <a:lnTo>
                                  <a:pt x="73" y="68"/>
                                </a:lnTo>
                                <a:lnTo>
                                  <a:pt x="91" y="77"/>
                                </a:lnTo>
                                <a:lnTo>
                                  <a:pt x="100" y="95"/>
                                </a:lnTo>
                                <a:lnTo>
                                  <a:pt x="100" y="105"/>
                                </a:lnTo>
                                <a:lnTo>
                                  <a:pt x="91" y="124"/>
                                </a:lnTo>
                                <a:lnTo>
                                  <a:pt x="64" y="134"/>
                                </a:lnTo>
                                <a:lnTo>
                                  <a:pt x="36" y="134"/>
                                </a:lnTo>
                                <a:lnTo>
                                  <a:pt x="9" y="124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06016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8">
                                <a:moveTo>
                                  <a:pt x="0" y="58"/>
                                </a:moveTo>
                                <a:lnTo>
                                  <a:pt x="10" y="29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060160"/>
                            <a:ext cx="7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50601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4">
                                <a:moveTo>
                                  <a:pt x="110" y="29"/>
                                </a:moveTo>
                                <a:lnTo>
                                  <a:pt x="92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0" y="105"/>
                                </a:lnTo>
                                <a:lnTo>
                                  <a:pt x="28" y="124"/>
                                </a:lnTo>
                                <a:lnTo>
                                  <a:pt x="46" y="134"/>
                                </a:lnTo>
                                <a:lnTo>
                                  <a:pt x="74" y="134"/>
                                </a:lnTo>
                                <a:lnTo>
                                  <a:pt x="92" y="12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03928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0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8" y="190"/>
                                </a:lnTo>
                                <a:lnTo>
                                  <a:pt x="26" y="200"/>
                                </a:lnTo>
                                <a:lnTo>
                                  <a:pt x="44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06016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039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10" y="20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06340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5060160"/>
                            <a:ext cx="37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4">
                                <a:moveTo>
                                  <a:pt x="4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29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10" y="105"/>
                                </a:lnTo>
                                <a:lnTo>
                                  <a:pt x="28" y="124"/>
                                </a:lnTo>
                                <a:lnTo>
                                  <a:pt x="46" y="134"/>
                                </a:lnTo>
                                <a:lnTo>
                                  <a:pt x="74" y="134"/>
                                </a:lnTo>
                                <a:lnTo>
                                  <a:pt x="92" y="124"/>
                                </a:lnTo>
                                <a:lnTo>
                                  <a:pt x="110" y="105"/>
                                </a:lnTo>
                                <a:lnTo>
                                  <a:pt x="119" y="77"/>
                                </a:lnTo>
                                <a:lnTo>
                                  <a:pt x="119" y="58"/>
                                </a:lnTo>
                                <a:lnTo>
                                  <a:pt x="110" y="29"/>
                                </a:lnTo>
                                <a:lnTo>
                                  <a:pt x="92" y="10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14548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8320" y="5145480"/>
                            <a:ext cx="406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5172120"/>
                            <a:ext cx="25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16636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16636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0" y="37"/>
                                </a:move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10"/>
                                </a:lnTo>
                                <a:lnTo>
                                  <a:pt x="102" y="37"/>
                                </a:lnTo>
                                <a:lnTo>
                                  <a:pt x="102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5386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18" y="0"/>
                                </a:moveTo>
                                <a:lnTo>
                                  <a:pt x="118" y="0"/>
                                </a:lnTo>
                                <a:lnTo>
                                  <a:pt x="64" y="77"/>
                                </a:lnTo>
                                <a:lnTo>
                                  <a:pt x="91" y="77"/>
                                </a:lnTo>
                                <a:lnTo>
                                  <a:pt x="110" y="85"/>
                                </a:lnTo>
                                <a:lnTo>
                                  <a:pt x="118" y="95"/>
                                </a:lnTo>
                                <a:lnTo>
                                  <a:pt x="128" y="124"/>
                                </a:lnTo>
                                <a:lnTo>
                                  <a:pt x="128" y="143"/>
                                </a:lnTo>
                                <a:lnTo>
                                  <a:pt x="118" y="170"/>
                                </a:lnTo>
                                <a:lnTo>
                                  <a:pt x="100" y="191"/>
                                </a:lnTo>
                                <a:lnTo>
                                  <a:pt x="72" y="199"/>
                                </a:lnTo>
                                <a:lnTo>
                                  <a:pt x="45" y="199"/>
                                </a:lnTo>
                                <a:lnTo>
                                  <a:pt x="18" y="191"/>
                                </a:lnTo>
                                <a:lnTo>
                                  <a:pt x="8" y="18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5538600"/>
                            <a:ext cx="40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5538600"/>
                            <a:ext cx="406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538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38"/>
                                </a:moveTo>
                                <a:lnTo>
                                  <a:pt x="19" y="29"/>
                                </a:lnTo>
                                <a:lnTo>
                                  <a:pt x="46" y="0"/>
                                </a:lnTo>
                                <a:lnTo>
                                  <a:pt x="46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2640" y="5526360"/>
                            <a:ext cx="522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538600"/>
                            <a:ext cx="1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9">
                                <a:moveTo>
                                  <a:pt x="0" y="38"/>
                                </a:moveTo>
                                <a:lnTo>
                                  <a:pt x="18" y="29"/>
                                </a:lnTo>
                                <a:lnTo>
                                  <a:pt x="46" y="0"/>
                                </a:lnTo>
                                <a:lnTo>
                                  <a:pt x="46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54" y="0"/>
                                </a:moveTo>
                                <a:lnTo>
                                  <a:pt x="26" y="9"/>
                                </a:lnTo>
                                <a:lnTo>
                                  <a:pt x="8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8" y="162"/>
                                </a:lnTo>
                                <a:lnTo>
                                  <a:pt x="26" y="191"/>
                                </a:lnTo>
                                <a:lnTo>
                                  <a:pt x="54" y="199"/>
                                </a:lnTo>
                                <a:lnTo>
                                  <a:pt x="72" y="199"/>
                                </a:lnTo>
                                <a:lnTo>
                                  <a:pt x="100" y="191"/>
                                </a:lnTo>
                                <a:lnTo>
                                  <a:pt x="118" y="162"/>
                                </a:lnTo>
                                <a:lnTo>
                                  <a:pt x="128" y="114"/>
                                </a:lnTo>
                                <a:lnTo>
                                  <a:pt x="128" y="85"/>
                                </a:lnTo>
                                <a:lnTo>
                                  <a:pt x="118" y="38"/>
                                </a:lnTo>
                                <a:lnTo>
                                  <a:pt x="100" y="9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9">
                                <a:moveTo>
                                  <a:pt x="56" y="0"/>
                                </a:moveTo>
                                <a:lnTo>
                                  <a:pt x="28" y="9"/>
                                </a:lnTo>
                                <a:lnTo>
                                  <a:pt x="10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10" y="162"/>
                                </a:lnTo>
                                <a:lnTo>
                                  <a:pt x="28" y="191"/>
                                </a:lnTo>
                                <a:lnTo>
                                  <a:pt x="56" y="199"/>
                                </a:lnTo>
                                <a:lnTo>
                                  <a:pt x="74" y="199"/>
                                </a:lnTo>
                                <a:lnTo>
                                  <a:pt x="101" y="191"/>
                                </a:lnTo>
                                <a:lnTo>
                                  <a:pt x="120" y="162"/>
                                </a:lnTo>
                                <a:lnTo>
                                  <a:pt x="129" y="114"/>
                                </a:lnTo>
                                <a:lnTo>
                                  <a:pt x="129" y="85"/>
                                </a:lnTo>
                                <a:lnTo>
                                  <a:pt x="120" y="38"/>
                                </a:lnTo>
                                <a:lnTo>
                                  <a:pt x="101" y="9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5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9">
                                <a:moveTo>
                                  <a:pt x="55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8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9" y="162"/>
                                </a:lnTo>
                                <a:lnTo>
                                  <a:pt x="27" y="191"/>
                                </a:lnTo>
                                <a:lnTo>
                                  <a:pt x="55" y="199"/>
                                </a:lnTo>
                                <a:lnTo>
                                  <a:pt x="73" y="199"/>
                                </a:lnTo>
                                <a:lnTo>
                                  <a:pt x="101" y="191"/>
                                </a:lnTo>
                                <a:lnTo>
                                  <a:pt x="119" y="162"/>
                                </a:lnTo>
                                <a:lnTo>
                                  <a:pt x="128" y="114"/>
                                </a:lnTo>
                                <a:lnTo>
                                  <a:pt x="128" y="85"/>
                                </a:lnTo>
                                <a:lnTo>
                                  <a:pt x="119" y="38"/>
                                </a:lnTo>
                                <a:lnTo>
                                  <a:pt x="101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7012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0788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86468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9402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60" y="25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66200"/>
                            <a:ext cx="40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1" y="155"/>
                                </a:lnTo>
                                <a:lnTo>
                                  <a:pt x="35" y="168"/>
                                </a:lnTo>
                                <a:lnTo>
                                  <a:pt x="70" y="168"/>
                                </a:lnTo>
                                <a:lnTo>
                                  <a:pt x="92" y="155"/>
                                </a:lnTo>
                                <a:lnTo>
                                  <a:pt x="127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66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966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4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66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0" y="36"/>
                                </a:moveTo>
                                <a:lnTo>
                                  <a:pt x="24" y="13"/>
                                </a:lnTo>
                                <a:lnTo>
                                  <a:pt x="46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3"/>
                                </a:lnTo>
                                <a:lnTo>
                                  <a:pt x="127" y="36"/>
                                </a:lnTo>
                                <a:lnTo>
                                  <a:pt x="138" y="72"/>
                                </a:lnTo>
                                <a:lnTo>
                                  <a:pt x="138" y="95"/>
                                </a:lnTo>
                                <a:lnTo>
                                  <a:pt x="127" y="131"/>
                                </a:lnTo>
                                <a:lnTo>
                                  <a:pt x="103" y="155"/>
                                </a:lnTo>
                                <a:lnTo>
                                  <a:pt x="81" y="168"/>
                                </a:lnTo>
                                <a:lnTo>
                                  <a:pt x="46" y="168"/>
                                </a:lnTo>
                                <a:lnTo>
                                  <a:pt x="24" y="155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9662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8">
                                <a:moveTo>
                                  <a:pt x="0" y="72"/>
                                </a:moveTo>
                                <a:lnTo>
                                  <a:pt x="137" y="72"/>
                                </a:lnTo>
                                <a:lnTo>
                                  <a:pt x="137" y="48"/>
                                </a:lnTo>
                                <a:lnTo>
                                  <a:pt x="126" y="25"/>
                                </a:lnTo>
                                <a:lnTo>
                                  <a:pt x="114" y="13"/>
                                </a:lnTo>
                                <a:lnTo>
                                  <a:pt x="91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1" y="131"/>
                                </a:lnTo>
                                <a:lnTo>
                                  <a:pt x="34" y="155"/>
                                </a:lnTo>
                                <a:lnTo>
                                  <a:pt x="57" y="168"/>
                                </a:lnTo>
                                <a:lnTo>
                                  <a:pt x="91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7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66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662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2" y="36"/>
                                </a:ln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983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57" y="0"/>
                                </a:moveTo>
                                <a:lnTo>
                                  <a:pt x="34" y="13"/>
                                </a:lnTo>
                                <a:lnTo>
                                  <a:pt x="12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2" y="131"/>
                                </a:lnTo>
                                <a:lnTo>
                                  <a:pt x="34" y="156"/>
                                </a:lnTo>
                                <a:lnTo>
                                  <a:pt x="57" y="167"/>
                                </a:lnTo>
                                <a:lnTo>
                                  <a:pt x="92" y="167"/>
                                </a:lnTo>
                                <a:lnTo>
                                  <a:pt x="115" y="156"/>
                                </a:lnTo>
                                <a:lnTo>
                                  <a:pt x="138" y="131"/>
                                </a:lnTo>
                                <a:lnTo>
                                  <a:pt x="149" y="95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5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07240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9">
                                <a:moveTo>
                                  <a:pt x="57" y="0"/>
                                </a:moveTo>
                                <a:lnTo>
                                  <a:pt x="35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47"/>
                                </a:ln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9832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983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0" y="36"/>
                                </a:moveTo>
                                <a:lnTo>
                                  <a:pt x="24" y="13"/>
                                </a:lnTo>
                                <a:lnTo>
                                  <a:pt x="46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3"/>
                                </a:lnTo>
                                <a:lnTo>
                                  <a:pt x="127" y="36"/>
                                </a:lnTo>
                                <a:lnTo>
                                  <a:pt x="138" y="72"/>
                                </a:lnTo>
                                <a:lnTo>
                                  <a:pt x="138" y="95"/>
                                </a:lnTo>
                                <a:lnTo>
                                  <a:pt x="127" y="131"/>
                                </a:lnTo>
                                <a:lnTo>
                                  <a:pt x="103" y="156"/>
                                </a:lnTo>
                                <a:lnTo>
                                  <a:pt x="81" y="167"/>
                                </a:lnTo>
                                <a:lnTo>
                                  <a:pt x="46" y="167"/>
                                </a:lnTo>
                                <a:lnTo>
                                  <a:pt x="24" y="156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983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3" y="36"/>
                                </a:lnTo>
                                <a:lnTo>
                                  <a:pt x="35" y="13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0724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022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98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7">
                                <a:moveTo>
                                  <a:pt x="0" y="48"/>
                                </a:moveTo>
                                <a:lnTo>
                                  <a:pt x="34" y="13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098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7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138" y="36"/>
                                </a:moveTo>
                                <a:lnTo>
                                  <a:pt x="116" y="13"/>
                                </a:lnTo>
                                <a:lnTo>
                                  <a:pt x="92" y="0"/>
                                </a:lnTo>
                                <a:lnTo>
                                  <a:pt x="59" y="0"/>
                                </a:lnTo>
                                <a:lnTo>
                                  <a:pt x="35" y="13"/>
                                </a:lnTo>
                                <a:lnTo>
                                  <a:pt x="13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3" y="131"/>
                                </a:lnTo>
                                <a:lnTo>
                                  <a:pt x="35" y="156"/>
                                </a:lnTo>
                                <a:lnTo>
                                  <a:pt x="59" y="167"/>
                                </a:lnTo>
                                <a:lnTo>
                                  <a:pt x="92" y="167"/>
                                </a:lnTo>
                                <a:lnTo>
                                  <a:pt x="116" y="156"/>
                                </a:lnTo>
                                <a:lnTo>
                                  <a:pt x="138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9832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983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2"/>
                                </a:moveTo>
                                <a:lnTo>
                                  <a:pt x="11" y="36"/>
                                </a:ln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98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7">
                                <a:moveTo>
                                  <a:pt x="0" y="0"/>
                                </a:moveTo>
                                <a:lnTo>
                                  <a:pt x="70" y="167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151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1" y="0"/>
                                </a:moveTo>
                                <a:lnTo>
                                  <a:pt x="57" y="48"/>
                                </a:lnTo>
                                <a:lnTo>
                                  <a:pt x="35" y="71"/>
                                </a:lnTo>
                                <a:lnTo>
                                  <a:pt x="11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045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23116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11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2" y="155"/>
                                </a:lnTo>
                                <a:lnTo>
                                  <a:pt x="35" y="166"/>
                                </a:lnTo>
                                <a:lnTo>
                                  <a:pt x="70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7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3116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1">
                                <a:moveTo>
                                  <a:pt x="0" y="71"/>
                                </a:moveTo>
                                <a:lnTo>
                                  <a:pt x="11" y="35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31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311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2311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35"/>
                                </a:moveTo>
                                <a:lnTo>
                                  <a:pt x="114" y="12"/>
                                </a:lnTo>
                                <a:lnTo>
                                  <a:pt x="79" y="0"/>
                                </a:lnTo>
                                <a:lnTo>
                                  <a:pt x="44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35"/>
                                </a:lnTo>
                                <a:lnTo>
                                  <a:pt x="11" y="59"/>
                                </a:lnTo>
                                <a:lnTo>
                                  <a:pt x="33" y="71"/>
                                </a:lnTo>
                                <a:lnTo>
                                  <a:pt x="90" y="82"/>
                                </a:lnTo>
                                <a:lnTo>
                                  <a:pt x="114" y="95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55"/>
                                </a:lnTo>
                                <a:lnTo>
                                  <a:pt x="79" y="166"/>
                                </a:lnTo>
                                <a:lnTo>
                                  <a:pt x="44" y="166"/>
                                </a:lnTo>
                                <a:lnTo>
                                  <a:pt x="11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9338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11"/>
                                </a:lnTo>
                                <a:lnTo>
                                  <a:pt x="149" y="23"/>
                                </a:lnTo>
                                <a:lnTo>
                                  <a:pt x="160" y="47"/>
                                </a:lnTo>
                                <a:lnTo>
                                  <a:pt x="160" y="83"/>
                                </a:lnTo>
                                <a:lnTo>
                                  <a:pt x="149" y="106"/>
                                </a:lnTo>
                                <a:lnTo>
                                  <a:pt x="137" y="118"/>
                                </a:lnTo>
                                <a:lnTo>
                                  <a:pt x="103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9608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2" y="35"/>
                                </a:ln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9338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3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1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9608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5"/>
                                </a:ln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0"/>
                                </a:moveTo>
                                <a:lnTo>
                                  <a:pt x="69" y="166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01336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81" y="0"/>
                                </a:moveTo>
                                <a:lnTo>
                                  <a:pt x="57" y="48"/>
                                </a:lnTo>
                                <a:lnTo>
                                  <a:pt x="35" y="71"/>
                                </a:lnTo>
                                <a:lnTo>
                                  <a:pt x="12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608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4"/>
                                </a:lnTo>
                                <a:lnTo>
                                  <a:pt x="149" y="71"/>
                                </a:lnTo>
                                <a:lnTo>
                                  <a:pt x="138" y="3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9608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93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1"/>
                                </a:moveTo>
                                <a:lnTo>
                                  <a:pt x="12" y="23"/>
                                </a:lnTo>
                                <a:lnTo>
                                  <a:pt x="23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9608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933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09256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125" y="36"/>
                                </a:moveTo>
                                <a:lnTo>
                                  <a:pt x="114" y="12"/>
                                </a:lnTo>
                                <a:lnTo>
                                  <a:pt x="79" y="0"/>
                                </a:lnTo>
                                <a:lnTo>
                                  <a:pt x="44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36"/>
                                </a:lnTo>
                                <a:lnTo>
                                  <a:pt x="11" y="59"/>
                                </a:lnTo>
                                <a:lnTo>
                                  <a:pt x="33" y="71"/>
                                </a:lnTo>
                                <a:lnTo>
                                  <a:pt x="90" y="82"/>
                                </a:lnTo>
                                <a:lnTo>
                                  <a:pt x="114" y="95"/>
                                </a:lnTo>
                                <a:lnTo>
                                  <a:pt x="125" y="119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55"/>
                                </a:lnTo>
                                <a:lnTo>
                                  <a:pt x="79" y="166"/>
                                </a:lnTo>
                                <a:lnTo>
                                  <a:pt x="44" y="166"/>
                                </a:lnTo>
                                <a:lnTo>
                                  <a:pt x="11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137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2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4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6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09256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0" y="71"/>
                                </a:moveTo>
                                <a:lnTo>
                                  <a:pt x="11" y="36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0" y="71"/>
                                </a:moveTo>
                                <a:lnTo>
                                  <a:pt x="136" y="71"/>
                                </a:lnTo>
                                <a:lnTo>
                                  <a:pt x="136" y="48"/>
                                </a:lnTo>
                                <a:lnTo>
                                  <a:pt x="125" y="23"/>
                                </a:ln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06592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212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1" y="7"/>
                                </a:lnTo>
                                <a:lnTo>
                                  <a:pt x="99" y="15"/>
                                </a:lnTo>
                                <a:lnTo>
                                  <a:pt x="106" y="31"/>
                                </a:lnTo>
                                <a:lnTo>
                                  <a:pt x="106" y="54"/>
                                </a:lnTo>
                                <a:lnTo>
                                  <a:pt x="99" y="70"/>
                                </a:lnTo>
                                <a:lnTo>
                                  <a:pt x="91" y="79"/>
                                </a:lnTo>
                                <a:lnTo>
                                  <a:pt x="69" y="8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05" y="166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0" y="250"/>
                                </a:moveTo>
                                <a:lnTo>
                                  <a:pt x="90" y="0"/>
                                </a:lnTo>
                                <a:lnTo>
                                  <a:pt x="182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2660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1">
                                <a:moveTo>
                                  <a:pt x="80" y="381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93380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62" y="249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9608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4"/>
                                </a:lnTo>
                                <a:lnTo>
                                  <a:pt x="149" y="71"/>
                                </a:lnTo>
                                <a:lnTo>
                                  <a:pt x="138" y="3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9608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91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933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1"/>
                                </a:moveTo>
                                <a:lnTo>
                                  <a:pt x="11" y="23"/>
                                </a:lnTo>
                                <a:lnTo>
                                  <a:pt x="22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496368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9608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9608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9608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5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5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9338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0925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9" y="0"/>
                                </a:moveTo>
                                <a:lnTo>
                                  <a:pt x="35" y="12"/>
                                </a:lnTo>
                                <a:lnTo>
                                  <a:pt x="13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3" y="130"/>
                                </a:lnTo>
                                <a:lnTo>
                                  <a:pt x="35" y="155"/>
                                </a:lnTo>
                                <a:lnTo>
                                  <a:pt x="59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5"/>
                                </a:lnTo>
                                <a:lnTo>
                                  <a:pt x="149" y="71"/>
                                </a:lnTo>
                                <a:lnTo>
                                  <a:pt x="138" y="36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09256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5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5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0659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2" y="239"/>
                                </a:lnTo>
                                <a:lnTo>
                                  <a:pt x="34" y="25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0925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0925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36"/>
                                </a:moveTo>
                                <a:lnTo>
                                  <a:pt x="23" y="12"/>
                                </a:lnTo>
                                <a:lnTo>
                                  <a:pt x="46" y="0"/>
                                </a:lnTo>
                                <a:lnTo>
                                  <a:pt x="80" y="0"/>
                                </a:lnTo>
                                <a:lnTo>
                                  <a:pt x="103" y="12"/>
                                </a:lnTo>
                                <a:lnTo>
                                  <a:pt x="126" y="36"/>
                                </a:lnTo>
                                <a:lnTo>
                                  <a:pt x="137" y="71"/>
                                </a:lnTo>
                                <a:lnTo>
                                  <a:pt x="137" y="95"/>
                                </a:lnTo>
                                <a:lnTo>
                                  <a:pt x="126" y="130"/>
                                </a:lnTo>
                                <a:lnTo>
                                  <a:pt x="103" y="155"/>
                                </a:lnTo>
                                <a:lnTo>
                                  <a:pt x="80" y="166"/>
                                </a:lnTo>
                                <a:lnTo>
                                  <a:pt x="46" y="166"/>
                                </a:lnTo>
                                <a:lnTo>
                                  <a:pt x="23" y="15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925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11" y="155"/>
                                </a:lnTo>
                                <a:lnTo>
                                  <a:pt x="35" y="166"/>
                                </a:lnTo>
                                <a:lnTo>
                                  <a:pt x="68" y="166"/>
                                </a:lnTo>
                                <a:lnTo>
                                  <a:pt x="92" y="155"/>
                                </a:lnTo>
                                <a:lnTo>
                                  <a:pt x="125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06592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3" y="239"/>
                                </a:lnTo>
                                <a:lnTo>
                                  <a:pt x="35" y="250"/>
                                </a:lnTo>
                                <a:lnTo>
                                  <a:pt x="59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0925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0"/>
                                </a:moveTo>
                                <a:lnTo>
                                  <a:pt x="69" y="166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0925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8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2" y="130"/>
                                </a:lnTo>
                                <a:lnTo>
                                  <a:pt x="35" y="155"/>
                                </a:lnTo>
                                <a:lnTo>
                                  <a:pt x="58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0"/>
                                </a:lnTo>
                                <a:lnTo>
                                  <a:pt x="149" y="95"/>
                                </a:lnTo>
                                <a:lnTo>
                                  <a:pt x="149" y="71"/>
                                </a:lnTo>
                                <a:lnTo>
                                  <a:pt x="138" y="36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50659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506592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13" y="239"/>
                                </a:lnTo>
                                <a:lnTo>
                                  <a:pt x="35" y="25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0925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0925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0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09256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50">
                                <a:moveTo>
                                  <a:pt x="104" y="0"/>
                                </a:moveTo>
                                <a:lnTo>
                                  <a:pt x="104" y="191"/>
                                </a:lnTo>
                                <a:lnTo>
                                  <a:pt x="92" y="225"/>
                                </a:lnTo>
                                <a:lnTo>
                                  <a:pt x="81" y="238"/>
                                </a:lnTo>
                                <a:lnTo>
                                  <a:pt x="59" y="250"/>
                                </a:lnTo>
                                <a:lnTo>
                                  <a:pt x="24" y="250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50925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137" y="36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3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7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925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6" y="23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11" y="130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0">
                                <a:moveTo>
                                  <a:pt x="0" y="0"/>
                                </a:moveTo>
                                <a:lnTo>
                                  <a:pt x="92" y="25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5239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8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239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" y="143"/>
                                </a:lnTo>
                                <a:lnTo>
                                  <a:pt x="24" y="158"/>
                                </a:lnTo>
                                <a:lnTo>
                                  <a:pt x="46" y="166"/>
                                </a:lnTo>
                                <a:lnTo>
                                  <a:pt x="62" y="166"/>
                                </a:lnTo>
                                <a:lnTo>
                                  <a:pt x="85" y="158"/>
                                </a:lnTo>
                                <a:lnTo>
                                  <a:pt x="101" y="143"/>
                                </a:lnTo>
                                <a:lnTo>
                                  <a:pt x="108" y="118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239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52394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198040"/>
                            <a:ext cx="2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318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21280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0">
                                <a:moveTo>
                                  <a:pt x="0" y="0"/>
                                </a:moveTo>
                                <a:lnTo>
                                  <a:pt x="92" y="25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5198040"/>
                            <a:ext cx="25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1">
                                <a:moveTo>
                                  <a:pt x="80" y="381"/>
                                </a:move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5318640"/>
                            <a:ext cx="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99824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8" y="13"/>
                                </a:lnTo>
                                <a:lnTo>
                                  <a:pt x="149" y="24"/>
                                </a:lnTo>
                                <a:lnTo>
                                  <a:pt x="160" y="47"/>
                                </a:lnTo>
                                <a:lnTo>
                                  <a:pt x="160" y="72"/>
                                </a:lnTo>
                                <a:lnTo>
                                  <a:pt x="149" y="95"/>
                                </a:lnTo>
                                <a:lnTo>
                                  <a:pt x="138" y="108"/>
                                </a:lnTo>
                                <a:lnTo>
                                  <a:pt x="103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036040"/>
                            <a:ext cx="25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6">
                                <a:moveTo>
                                  <a:pt x="0" y="71"/>
                                </a:moveTo>
                                <a:lnTo>
                                  <a:pt x="137" y="71"/>
                                </a:lnTo>
                                <a:lnTo>
                                  <a:pt x="137" y="48"/>
                                </a:lnTo>
                                <a:lnTo>
                                  <a:pt x="126" y="25"/>
                                </a:ln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7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0248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57" y="0"/>
                                </a:moveTo>
                                <a:lnTo>
                                  <a:pt x="35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3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1"/>
                                </a:lnTo>
                                <a:lnTo>
                                  <a:pt x="138" y="37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6">
                                <a:moveTo>
                                  <a:pt x="0" y="48"/>
                                </a:move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02488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4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8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2"/>
                                </a:lnTo>
                                <a:lnTo>
                                  <a:pt x="126" y="48"/>
                                </a:lnTo>
                                <a:lnTo>
                                  <a:pt x="126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5" y="25"/>
                                </a:ln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4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0248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0248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0" y="48"/>
                                </a:move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4998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4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0" y="71"/>
                                </a:moveTo>
                                <a:lnTo>
                                  <a:pt x="138" y="71"/>
                                </a:lnTo>
                                <a:lnTo>
                                  <a:pt x="138" y="48"/>
                                </a:lnTo>
                                <a:lnTo>
                                  <a:pt x="127" y="25"/>
                                </a:lnTo>
                                <a:lnTo>
                                  <a:pt x="116" y="12"/>
                                </a:lnTo>
                                <a:lnTo>
                                  <a:pt x="92" y="0"/>
                                </a:lnTo>
                                <a:lnTo>
                                  <a:pt x="58" y="0"/>
                                </a:lnTo>
                                <a:lnTo>
                                  <a:pt x="35" y="12"/>
                                </a:lnTo>
                                <a:lnTo>
                                  <a:pt x="13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3" y="132"/>
                                </a:lnTo>
                                <a:lnTo>
                                  <a:pt x="35" y="155"/>
                                </a:lnTo>
                                <a:lnTo>
                                  <a:pt x="58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6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49982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502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6">
                                <a:moveTo>
                                  <a:pt x="138" y="37"/>
                                </a:moveTo>
                                <a:lnTo>
                                  <a:pt x="115" y="12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2"/>
                                </a:lnTo>
                                <a:lnTo>
                                  <a:pt x="12" y="37"/>
                                </a:lnTo>
                                <a:lnTo>
                                  <a:pt x="0" y="71"/>
                                </a:lnTo>
                                <a:lnTo>
                                  <a:pt x="0" y="96"/>
                                </a:lnTo>
                                <a:lnTo>
                                  <a:pt x="12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6"/>
                                </a:lnTo>
                                <a:lnTo>
                                  <a:pt x="92" y="166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15700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138" y="36"/>
                                </a:moveTo>
                                <a:lnTo>
                                  <a:pt x="114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lnTo>
                                  <a:pt x="35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51570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57" y="0"/>
                                </a:moveTo>
                                <a:lnTo>
                                  <a:pt x="35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5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5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5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15700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7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515700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0" y="48"/>
                                </a:moveTo>
                                <a:lnTo>
                                  <a:pt x="33" y="13"/>
                                </a:lnTo>
                                <a:lnTo>
                                  <a:pt x="57" y="0"/>
                                </a:lnTo>
                                <a:lnTo>
                                  <a:pt x="90" y="0"/>
                                </a:lnTo>
                                <a:lnTo>
                                  <a:pt x="114" y="13"/>
                                </a:lnTo>
                                <a:lnTo>
                                  <a:pt x="125" y="48"/>
                                </a:lnTo>
                                <a:lnTo>
                                  <a:pt x="125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1570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8">
                                <a:moveTo>
                                  <a:pt x="0" y="72"/>
                                </a:moveTo>
                                <a:lnTo>
                                  <a:pt x="136" y="72"/>
                                </a:lnTo>
                                <a:lnTo>
                                  <a:pt x="136" y="48"/>
                                </a:lnTo>
                                <a:lnTo>
                                  <a:pt x="125" y="25"/>
                                </a:lnTo>
                                <a:lnTo>
                                  <a:pt x="114" y="13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3" y="155"/>
                                </a:lnTo>
                                <a:lnTo>
                                  <a:pt x="57" y="168"/>
                                </a:lnTo>
                                <a:lnTo>
                                  <a:pt x="90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515700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8">
                                <a:moveTo>
                                  <a:pt x="136" y="36"/>
                                </a:moveTo>
                                <a:lnTo>
                                  <a:pt x="114" y="13"/>
                                </a:lnTo>
                                <a:lnTo>
                                  <a:pt x="90" y="0"/>
                                </a:lnTo>
                                <a:lnTo>
                                  <a:pt x="57" y="0"/>
                                </a:lnTo>
                                <a:lnTo>
                                  <a:pt x="33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3" y="155"/>
                                </a:lnTo>
                                <a:lnTo>
                                  <a:pt x="57" y="168"/>
                                </a:lnTo>
                                <a:lnTo>
                                  <a:pt x="90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6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13000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0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  <a:lnTo>
                                  <a:pt x="12" y="237"/>
                                </a:lnTo>
                                <a:lnTo>
                                  <a:pt x="35" y="250"/>
                                </a:lnTo>
                                <a:lnTo>
                                  <a:pt x="58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15700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30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51606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515700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57" y="0"/>
                                </a:moveTo>
                                <a:lnTo>
                                  <a:pt x="34" y="13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96"/>
                                </a:lnTo>
                                <a:lnTo>
                                  <a:pt x="11" y="132"/>
                                </a:lnTo>
                                <a:lnTo>
                                  <a:pt x="34" y="155"/>
                                </a:lnTo>
                                <a:lnTo>
                                  <a:pt x="57" y="168"/>
                                </a:lnTo>
                                <a:lnTo>
                                  <a:pt x="92" y="168"/>
                                </a:lnTo>
                                <a:lnTo>
                                  <a:pt x="114" y="155"/>
                                </a:lnTo>
                                <a:lnTo>
                                  <a:pt x="138" y="132"/>
                                </a:lnTo>
                                <a:lnTo>
                                  <a:pt x="149" y="96"/>
                                </a:lnTo>
                                <a:lnTo>
                                  <a:pt x="149" y="72"/>
                                </a:lnTo>
                                <a:lnTo>
                                  <a:pt x="138" y="36"/>
                                </a:lnTo>
                                <a:lnTo>
                                  <a:pt x="114" y="13"/>
                                </a:lnTo>
                                <a:lnTo>
                                  <a:pt x="9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5700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51570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0" y="48"/>
                                </a:moveTo>
                                <a:lnTo>
                                  <a:pt x="35" y="13"/>
                                </a:lnTo>
                                <a:lnTo>
                                  <a:pt x="59" y="0"/>
                                </a:lnTo>
                                <a:lnTo>
                                  <a:pt x="92" y="0"/>
                                </a:lnTo>
                                <a:lnTo>
                                  <a:pt x="116" y="13"/>
                                </a:lnTo>
                                <a:lnTo>
                                  <a:pt x="127" y="48"/>
                                </a:lnTo>
                                <a:lnTo>
                                  <a:pt x="127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1570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8">
                                <a:moveTo>
                                  <a:pt x="127" y="36"/>
                                </a:moveTo>
                                <a:lnTo>
                                  <a:pt x="116" y="13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36"/>
                                </a:lnTo>
                                <a:lnTo>
                                  <a:pt x="13" y="59"/>
                                </a:lnTo>
                                <a:lnTo>
                                  <a:pt x="35" y="72"/>
                                </a:lnTo>
                                <a:lnTo>
                                  <a:pt x="92" y="84"/>
                                </a:lnTo>
                                <a:lnTo>
                                  <a:pt x="116" y="96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32"/>
                                </a:lnTo>
                                <a:lnTo>
                                  <a:pt x="116" y="155"/>
                                </a:lnTo>
                                <a:lnTo>
                                  <a:pt x="81" y="168"/>
                                </a:lnTo>
                                <a:lnTo>
                                  <a:pt x="46" y="168"/>
                                </a:lnTo>
                                <a:lnTo>
                                  <a:pt x="13" y="155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64680"/>
                            <a:ext cx="50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8639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13760"/>
                            <a:ext cx="18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2" y="35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53788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5713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61348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53788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3" y="36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53788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7"/>
                                </a:lnTo>
                                <a:lnTo>
                                  <a:pt x="22" y="95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5" y="95"/>
                                </a:lnTo>
                                <a:lnTo>
                                  <a:pt x="149" y="119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5" y="238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2" y="238"/>
                                </a:lnTo>
                                <a:lnTo>
                                  <a:pt x="11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11" y="60"/>
                                </a:moveTo>
                                <a:lnTo>
                                  <a:pt x="11" y="48"/>
                                </a:lnTo>
                                <a:lnTo>
                                  <a:pt x="23" y="25"/>
                                </a:lnTo>
                                <a:lnTo>
                                  <a:pt x="34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12"/>
                                </a:lnTo>
                                <a:lnTo>
                                  <a:pt x="137" y="25"/>
                                </a:lnTo>
                                <a:lnTo>
                                  <a:pt x="148" y="48"/>
                                </a:lnTo>
                                <a:lnTo>
                                  <a:pt x="148" y="73"/>
                                </a:lnTo>
                                <a:lnTo>
                                  <a:pt x="137" y="96"/>
                                </a:lnTo>
                                <a:lnTo>
                                  <a:pt x="115" y="132"/>
                                </a:lnTo>
                                <a:lnTo>
                                  <a:pt x="0" y="250"/>
                                </a:lnTo>
                                <a:lnTo>
                                  <a:pt x="161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62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4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4" y="0"/>
                                </a:lnTo>
                                <a:lnTo>
                                  <a:pt x="11" y="107"/>
                                </a:lnTo>
                                <a:lnTo>
                                  <a:pt x="24" y="96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7" y="96"/>
                                </a:lnTo>
                                <a:lnTo>
                                  <a:pt x="149" y="12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7" y="239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4" y="239"/>
                                </a:lnTo>
                                <a:lnTo>
                                  <a:pt x="11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5479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5821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62356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5479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69" y="0"/>
                                </a:moveTo>
                                <a:lnTo>
                                  <a:pt x="35" y="12"/>
                                </a:lnTo>
                                <a:lnTo>
                                  <a:pt x="12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3"/>
                                </a:lnTo>
                                <a:lnTo>
                                  <a:pt x="12" y="202"/>
                                </a:lnTo>
                                <a:lnTo>
                                  <a:pt x="35" y="239"/>
                                </a:lnTo>
                                <a:lnTo>
                                  <a:pt x="69" y="250"/>
                                </a:lnTo>
                                <a:lnTo>
                                  <a:pt x="92" y="250"/>
                                </a:lnTo>
                                <a:lnTo>
                                  <a:pt x="127" y="239"/>
                                </a:lnTo>
                                <a:lnTo>
                                  <a:pt x="149" y="202"/>
                                </a:lnTo>
                                <a:lnTo>
                                  <a:pt x="161" y="143"/>
                                </a:lnTo>
                                <a:lnTo>
                                  <a:pt x="161" y="107"/>
                                </a:lnTo>
                                <a:lnTo>
                                  <a:pt x="149" y="48"/>
                                </a:lnTo>
                                <a:lnTo>
                                  <a:pt x="127" y="12"/>
                                </a:lnTo>
                                <a:lnTo>
                                  <a:pt x="9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562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3"/>
                                </a:lnTo>
                                <a:lnTo>
                                  <a:pt x="23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54796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0">
                                <a:moveTo>
                                  <a:pt x="138" y="36"/>
                                </a:moveTo>
                                <a:lnTo>
                                  <a:pt x="127" y="12"/>
                                </a:lnTo>
                                <a:lnTo>
                                  <a:pt x="92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2"/>
                                </a:lnTo>
                                <a:lnTo>
                                  <a:pt x="13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66"/>
                                </a:lnTo>
                                <a:lnTo>
                                  <a:pt x="13" y="214"/>
                                </a:lnTo>
                                <a:lnTo>
                                  <a:pt x="35" y="239"/>
                                </a:lnTo>
                                <a:lnTo>
                                  <a:pt x="70" y="250"/>
                                </a:lnTo>
                                <a:lnTo>
                                  <a:pt x="81" y="250"/>
                                </a:lnTo>
                                <a:lnTo>
                                  <a:pt x="116" y="239"/>
                                </a:lnTo>
                                <a:lnTo>
                                  <a:pt x="138" y="214"/>
                                </a:lnTo>
                                <a:lnTo>
                                  <a:pt x="149" y="179"/>
                                </a:lnTo>
                                <a:lnTo>
                                  <a:pt x="149" y="166"/>
                                </a:lnTo>
                                <a:lnTo>
                                  <a:pt x="138" y="132"/>
                                </a:lnTo>
                                <a:lnTo>
                                  <a:pt x="116" y="107"/>
                                </a:lnTo>
                                <a:lnTo>
                                  <a:pt x="81" y="96"/>
                                </a:lnTo>
                                <a:lnTo>
                                  <a:pt x="70" y="96"/>
                                </a:lnTo>
                                <a:lnTo>
                                  <a:pt x="35" y="107"/>
                                </a:lnTo>
                                <a:lnTo>
                                  <a:pt x="13" y="132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1" y="60"/>
                                </a:moveTo>
                                <a:lnTo>
                                  <a:pt x="11" y="48"/>
                                </a:lnTo>
                                <a:lnTo>
                                  <a:pt x="22" y="25"/>
                                </a:lnTo>
                                <a:lnTo>
                                  <a:pt x="33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5" y="12"/>
                                </a:lnTo>
                                <a:lnTo>
                                  <a:pt x="136" y="25"/>
                                </a:lnTo>
                                <a:lnTo>
                                  <a:pt x="147" y="48"/>
                                </a:lnTo>
                                <a:lnTo>
                                  <a:pt x="147" y="73"/>
                                </a:lnTo>
                                <a:lnTo>
                                  <a:pt x="136" y="96"/>
                                </a:lnTo>
                                <a:lnTo>
                                  <a:pt x="114" y="132"/>
                                </a:lnTo>
                                <a:lnTo>
                                  <a:pt x="0" y="250"/>
                                </a:lnTo>
                                <a:lnTo>
                                  <a:pt x="16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547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8" y="0"/>
                                </a:moveTo>
                                <a:lnTo>
                                  <a:pt x="23" y="0"/>
                                </a:lnTo>
                                <a:lnTo>
                                  <a:pt x="11" y="107"/>
                                </a:lnTo>
                                <a:lnTo>
                                  <a:pt x="23" y="96"/>
                                </a:lnTo>
                                <a:lnTo>
                                  <a:pt x="57" y="84"/>
                                </a:lnTo>
                                <a:lnTo>
                                  <a:pt x="92" y="84"/>
                                </a:lnTo>
                                <a:lnTo>
                                  <a:pt x="126" y="96"/>
                                </a:lnTo>
                                <a:lnTo>
                                  <a:pt x="149" y="120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6" y="239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3" y="239"/>
                                </a:lnTo>
                                <a:lnTo>
                                  <a:pt x="11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5427360"/>
                            <a:ext cx="58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50">
                                <a:moveTo>
                                  <a:pt x="68" y="0"/>
                                </a:moveTo>
                                <a:lnTo>
                                  <a:pt x="44" y="12"/>
                                </a:lnTo>
                                <a:lnTo>
                                  <a:pt x="22" y="36"/>
                                </a:lnTo>
                                <a:lnTo>
                                  <a:pt x="11" y="59"/>
                                </a:lnTo>
                                <a:lnTo>
                                  <a:pt x="0" y="95"/>
                                </a:lnTo>
                                <a:lnTo>
                                  <a:pt x="0" y="155"/>
                                </a:lnTo>
                                <a:lnTo>
                                  <a:pt x="11" y="191"/>
                                </a:lnTo>
                                <a:lnTo>
                                  <a:pt x="22" y="214"/>
                                </a:lnTo>
                                <a:lnTo>
                                  <a:pt x="44" y="238"/>
                                </a:lnTo>
                                <a:lnTo>
                                  <a:pt x="68" y="250"/>
                                </a:lnTo>
                                <a:lnTo>
                                  <a:pt x="114" y="250"/>
                                </a:lnTo>
                                <a:lnTo>
                                  <a:pt x="136" y="238"/>
                                </a:lnTo>
                                <a:lnTo>
                                  <a:pt x="160" y="214"/>
                                </a:lnTo>
                                <a:lnTo>
                                  <a:pt x="171" y="191"/>
                                </a:lnTo>
                                <a:lnTo>
                                  <a:pt x="182" y="155"/>
                                </a:lnTo>
                                <a:lnTo>
                                  <a:pt x="182" y="95"/>
                                </a:lnTo>
                                <a:lnTo>
                                  <a:pt x="171" y="59"/>
                                </a:lnTo>
                                <a:lnTo>
                                  <a:pt x="160" y="36"/>
                                </a:lnTo>
                                <a:lnTo>
                                  <a:pt x="136" y="12"/>
                                </a:lnTo>
                                <a:lnTo>
                                  <a:pt x="11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42736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  <a:lnTo>
                                  <a:pt x="11" y="214"/>
                                </a:lnTo>
                                <a:lnTo>
                                  <a:pt x="34" y="238"/>
                                </a:lnTo>
                                <a:lnTo>
                                  <a:pt x="68" y="250"/>
                                </a:lnTo>
                                <a:lnTo>
                                  <a:pt x="91" y="250"/>
                                </a:lnTo>
                                <a:lnTo>
                                  <a:pt x="126" y="238"/>
                                </a:lnTo>
                                <a:lnTo>
                                  <a:pt x="149" y="214"/>
                                </a:lnTo>
                                <a:lnTo>
                                  <a:pt x="160" y="179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542736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542736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69412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569412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60" y="25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39496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50">
                                <a:moveTo>
                                  <a:pt x="138" y="36"/>
                                </a:moveTo>
                                <a:lnTo>
                                  <a:pt x="125" y="12"/>
                                </a:lnTo>
                                <a:lnTo>
                                  <a:pt x="92" y="0"/>
                                </a:lnTo>
                                <a:lnTo>
                                  <a:pt x="68" y="0"/>
                                </a:lnTo>
                                <a:lnTo>
                                  <a:pt x="35" y="12"/>
                                </a:lnTo>
                                <a:lnTo>
                                  <a:pt x="11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66"/>
                                </a:lnTo>
                                <a:lnTo>
                                  <a:pt x="11" y="214"/>
                                </a:lnTo>
                                <a:lnTo>
                                  <a:pt x="35" y="238"/>
                                </a:lnTo>
                                <a:lnTo>
                                  <a:pt x="68" y="250"/>
                                </a:lnTo>
                                <a:lnTo>
                                  <a:pt x="79" y="250"/>
                                </a:lnTo>
                                <a:lnTo>
                                  <a:pt x="114" y="238"/>
                                </a:lnTo>
                                <a:lnTo>
                                  <a:pt x="138" y="214"/>
                                </a:lnTo>
                                <a:lnTo>
                                  <a:pt x="149" y="178"/>
                                </a:lnTo>
                                <a:lnTo>
                                  <a:pt x="149" y="166"/>
                                </a:lnTo>
                                <a:lnTo>
                                  <a:pt x="138" y="130"/>
                                </a:lnTo>
                                <a:lnTo>
                                  <a:pt x="114" y="107"/>
                                </a:lnTo>
                                <a:lnTo>
                                  <a:pt x="79" y="95"/>
                                </a:lnTo>
                                <a:lnTo>
                                  <a:pt x="68" y="95"/>
                                </a:lnTo>
                                <a:lnTo>
                                  <a:pt x="35" y="107"/>
                                </a:lnTo>
                                <a:lnTo>
                                  <a:pt x="11" y="130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3949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6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07"/>
                                </a:lnTo>
                                <a:lnTo>
                                  <a:pt x="22" y="95"/>
                                </a:lnTo>
                                <a:lnTo>
                                  <a:pt x="57" y="82"/>
                                </a:lnTo>
                                <a:lnTo>
                                  <a:pt x="92" y="82"/>
                                </a:lnTo>
                                <a:lnTo>
                                  <a:pt x="125" y="95"/>
                                </a:lnTo>
                                <a:lnTo>
                                  <a:pt x="149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78"/>
                                </a:lnTo>
                                <a:lnTo>
                                  <a:pt x="149" y="214"/>
                                </a:lnTo>
                                <a:lnTo>
                                  <a:pt x="125" y="238"/>
                                </a:lnTo>
                                <a:lnTo>
                                  <a:pt x="92" y="250"/>
                                </a:lnTo>
                                <a:lnTo>
                                  <a:pt x="57" y="250"/>
                                </a:lnTo>
                                <a:lnTo>
                                  <a:pt x="22" y="238"/>
                                </a:lnTo>
                                <a:lnTo>
                                  <a:pt x="11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539496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6">
                                <a:moveTo>
                                  <a:pt x="114" y="0"/>
                                </a:moveTo>
                                <a:lnTo>
                                  <a:pt x="0" y="166"/>
                                </a:lnTo>
                                <a:lnTo>
                                  <a:pt x="171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3949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70816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0">
                                <a:moveTo>
                                  <a:pt x="0" y="48"/>
                                </a:moveTo>
                                <a:lnTo>
                                  <a:pt x="22" y="36"/>
                                </a:lnTo>
                                <a:lnTo>
                                  <a:pt x="57" y="0"/>
                                </a:lnTo>
                                <a:lnTo>
                                  <a:pt x="57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70816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0">
                                <a:moveTo>
                                  <a:pt x="13" y="59"/>
                                </a:moveTo>
                                <a:lnTo>
                                  <a:pt x="13" y="48"/>
                                </a:lnTo>
                                <a:lnTo>
                                  <a:pt x="24" y="25"/>
                                </a:lnTo>
                                <a:lnTo>
                                  <a:pt x="35" y="12"/>
                                </a:lnTo>
                                <a:lnTo>
                                  <a:pt x="57" y="0"/>
                                </a:lnTo>
                                <a:lnTo>
                                  <a:pt x="103" y="0"/>
                                </a:lnTo>
                                <a:lnTo>
                                  <a:pt x="127" y="12"/>
                                </a:lnTo>
                                <a:lnTo>
                                  <a:pt x="138" y="25"/>
                                </a:lnTo>
                                <a:lnTo>
                                  <a:pt x="149" y="48"/>
                                </a:lnTo>
                                <a:lnTo>
                                  <a:pt x="149" y="72"/>
                                </a:lnTo>
                                <a:lnTo>
                                  <a:pt x="138" y="96"/>
                                </a:lnTo>
                                <a:lnTo>
                                  <a:pt x="116" y="132"/>
                                </a:lnTo>
                                <a:lnTo>
                                  <a:pt x="0" y="250"/>
                                </a:lnTo>
                                <a:lnTo>
                                  <a:pt x="16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70816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0">
                                <a:moveTo>
                                  <a:pt x="24" y="0"/>
                                </a:moveTo>
                                <a:lnTo>
                                  <a:pt x="149" y="0"/>
                                </a:lnTo>
                                <a:lnTo>
                                  <a:pt x="81" y="96"/>
                                </a:lnTo>
                                <a:lnTo>
                                  <a:pt x="116" y="96"/>
                                </a:lnTo>
                                <a:lnTo>
                                  <a:pt x="138" y="107"/>
                                </a:lnTo>
                                <a:lnTo>
                                  <a:pt x="149" y="120"/>
                                </a:lnTo>
                                <a:lnTo>
                                  <a:pt x="162" y="155"/>
                                </a:lnTo>
                                <a:lnTo>
                                  <a:pt x="162" y="179"/>
                                </a:lnTo>
                                <a:lnTo>
                                  <a:pt x="149" y="214"/>
                                </a:lnTo>
                                <a:lnTo>
                                  <a:pt x="127" y="238"/>
                                </a:lnTo>
                                <a:lnTo>
                                  <a:pt x="92" y="250"/>
                                </a:lnTo>
                                <a:lnTo>
                                  <a:pt x="59" y="250"/>
                                </a:lnTo>
                                <a:lnTo>
                                  <a:pt x="24" y="238"/>
                                </a:lnTo>
                                <a:lnTo>
                                  <a:pt x="13" y="227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52"/>
                                </a:moveTo>
                                <a:lnTo>
                                  <a:pt x="86" y="16"/>
                                </a:lnTo>
                                <a:lnTo>
                                  <a:pt x="50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2"/>
                                </a:lnTo>
                                <a:lnTo>
                                  <a:pt x="15" y="89"/>
                                </a:lnTo>
                                <a:lnTo>
                                  <a:pt x="50" y="104"/>
                                </a:lnTo>
                                <a:lnTo>
                                  <a:pt x="86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549324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7" y="16"/>
                                </a:lnTo>
                                <a:lnTo>
                                  <a:pt x="51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2"/>
                                </a:lnTo>
                                <a:lnTo>
                                  <a:pt x="16" y="89"/>
                                </a:lnTo>
                                <a:lnTo>
                                  <a:pt x="51" y="104"/>
                                </a:lnTo>
                                <a:lnTo>
                                  <a:pt x="87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100" y="52"/>
                                </a:moveTo>
                                <a:lnTo>
                                  <a:pt x="85" y="16"/>
                                </a:lnTo>
                                <a:lnTo>
                                  <a:pt x="50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0" y="104"/>
                                </a:lnTo>
                                <a:lnTo>
                                  <a:pt x="85" y="89"/>
                                </a:lnTo>
                                <a:lnTo>
                                  <a:pt x="10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550980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5509800"/>
                            <a:ext cx="35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56761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5659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52"/>
                                </a:moveTo>
                                <a:lnTo>
                                  <a:pt x="85" y="16"/>
                                </a:lnTo>
                                <a:lnTo>
                                  <a:pt x="51" y="0"/>
                                </a:lnTo>
                                <a:lnTo>
                                  <a:pt x="14" y="16"/>
                                </a:lnTo>
                                <a:lnTo>
                                  <a:pt x="0" y="52"/>
                                </a:lnTo>
                                <a:lnTo>
                                  <a:pt x="14" y="89"/>
                                </a:lnTo>
                                <a:lnTo>
                                  <a:pt x="51" y="104"/>
                                </a:lnTo>
                                <a:lnTo>
                                  <a:pt x="85" y="89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560" y="567612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17620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5" y="0"/>
                                </a:lnTo>
                                <a:lnTo>
                                  <a:pt x="67" y="80"/>
                                </a:lnTo>
                                <a:lnTo>
                                  <a:pt x="96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80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9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93372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933720"/>
                            <a:ext cx="42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9466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1">
                                <a:moveTo>
                                  <a:pt x="47" y="0"/>
                                </a:moveTo>
                                <a:lnTo>
                                  <a:pt x="28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8" y="110"/>
                                </a:lnTo>
                                <a:lnTo>
                                  <a:pt x="28" y="130"/>
                                </a:lnTo>
                                <a:lnTo>
                                  <a:pt x="47" y="141"/>
                                </a:lnTo>
                                <a:lnTo>
                                  <a:pt x="75" y="141"/>
                                </a:lnTo>
                                <a:lnTo>
                                  <a:pt x="95" y="130"/>
                                </a:lnTo>
                                <a:lnTo>
                                  <a:pt x="114" y="110"/>
                                </a:lnTo>
                                <a:lnTo>
                                  <a:pt x="124" y="80"/>
                                </a:lnTo>
                                <a:lnTo>
                                  <a:pt x="124" y="61"/>
                                </a:lnTo>
                                <a:lnTo>
                                  <a:pt x="114" y="31"/>
                                </a:lnTo>
                                <a:lnTo>
                                  <a:pt x="95" y="11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936960"/>
                            <a:ext cx="27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8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5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5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993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33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6" y="70"/>
                                </a:lnTo>
                                <a:lnTo>
                                  <a:pt x="106" y="8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80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56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5604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8">
                                <a:moveTo>
                                  <a:pt x="0" y="39"/>
                                </a:moveTo>
                                <a:lnTo>
                                  <a:pt x="30" y="1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10"/>
                                </a:lnTo>
                                <a:lnTo>
                                  <a:pt x="106" y="39"/>
                                </a:lnTo>
                                <a:lnTo>
                                  <a:pt x="106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39"/>
                                </a:move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39"/>
                                </a:lnTo>
                                <a:lnTo>
                                  <a:pt x="10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5604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8">
                                <a:moveTo>
                                  <a:pt x="0" y="39"/>
                                </a:move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10"/>
                                </a:lnTo>
                                <a:lnTo>
                                  <a:pt x="105" y="39"/>
                                </a:lnTo>
                                <a:lnTo>
                                  <a:pt x="105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9560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8">
                                <a:moveTo>
                                  <a:pt x="0" y="39"/>
                                </a:move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10"/>
                                </a:lnTo>
                                <a:lnTo>
                                  <a:pt x="104" y="39"/>
                                </a:lnTo>
                                <a:lnTo>
                                  <a:pt x="10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824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1">
                                <a:moveTo>
                                  <a:pt x="0" y="202"/>
                                </a:moveTo>
                                <a:lnTo>
                                  <a:pt x="61" y="0"/>
                                </a:lnTo>
                                <a:lnTo>
                                  <a:pt x="67" y="211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82440"/>
                            <a:ext cx="21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11">
                                <a:moveTo>
                                  <a:pt x="0" y="202"/>
                                </a:moveTo>
                                <a:lnTo>
                                  <a:pt x="61" y="0"/>
                                </a:lnTo>
                                <a:lnTo>
                                  <a:pt x="67" y="211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3747600"/>
                            <a:ext cx="342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40060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608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5032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5032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8145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5593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2320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8462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8462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8347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8347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347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4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347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4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20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5" y="80"/>
                                </a:lnTo>
                                <a:lnTo>
                                  <a:pt x="114" y="90"/>
                                </a:lnTo>
                                <a:lnTo>
                                  <a:pt x="124" y="100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8721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5" y="0"/>
                                </a:lnTo>
                                <a:lnTo>
                                  <a:pt x="67" y="80"/>
                                </a:lnTo>
                                <a:lnTo>
                                  <a:pt x="96" y="80"/>
                                </a:lnTo>
                                <a:lnTo>
                                  <a:pt x="115" y="9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79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8131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0"/>
                                </a:lnTo>
                                <a:lnTo>
                                  <a:pt x="19" y="80"/>
                                </a:lnTo>
                                <a:lnTo>
                                  <a:pt x="48" y="70"/>
                                </a:lnTo>
                                <a:lnTo>
                                  <a:pt x="76" y="70"/>
                                </a:lnTo>
                                <a:lnTo>
                                  <a:pt x="105" y="80"/>
                                </a:lnTo>
                                <a:lnTo>
                                  <a:pt x="125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55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4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49776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684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64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33120"/>
                            <a:ext cx="5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312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3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32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3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232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0" y="39"/>
                                </a:moveTo>
                                <a:lnTo>
                                  <a:pt x="18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14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89"/>
                                </a:lnTo>
                                <a:lnTo>
                                  <a:pt x="20" y="79"/>
                                </a:lnTo>
                                <a:lnTo>
                                  <a:pt x="48" y="69"/>
                                </a:lnTo>
                                <a:lnTo>
                                  <a:pt x="77" y="69"/>
                                </a:lnTo>
                                <a:lnTo>
                                  <a:pt x="105" y="7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8"/>
                                </a:lnTo>
                                <a:lnTo>
                                  <a:pt x="77" y="208"/>
                                </a:lnTo>
                                <a:lnTo>
                                  <a:pt x="48" y="208"/>
                                </a:lnTo>
                                <a:lnTo>
                                  <a:pt x="20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9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9" y="49"/>
                                </a:moveTo>
                                <a:lnTo>
                                  <a:pt x="9" y="39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10"/>
                                </a:lnTo>
                                <a:lnTo>
                                  <a:pt x="114" y="20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79"/>
                                </a:lnTo>
                                <a:lnTo>
                                  <a:pt x="95" y="108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9"/>
                                </a:lnTo>
                                <a:lnTo>
                                  <a:pt x="28" y="198"/>
                                </a:lnTo>
                                <a:lnTo>
                                  <a:pt x="57" y="208"/>
                                </a:lnTo>
                                <a:lnTo>
                                  <a:pt x="75" y="208"/>
                                </a:lnTo>
                                <a:lnTo>
                                  <a:pt x="105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89"/>
                                </a:lnTo>
                                <a:lnTo>
                                  <a:pt x="124" y="39"/>
                                </a:lnTo>
                                <a:lnTo>
                                  <a:pt x="105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78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871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8712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11376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376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296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296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9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9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06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96" y="0"/>
                                </a:moveTo>
                                <a:lnTo>
                                  <a:pt x="0" y="138"/>
                                </a:lnTo>
                                <a:lnTo>
                                  <a:pt x="143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064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41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24" y="69"/>
                                </a:moveTo>
                                <a:lnTo>
                                  <a:pt x="114" y="99"/>
                                </a:lnTo>
                                <a:lnTo>
                                  <a:pt x="94" y="120"/>
                                </a:lnTo>
                                <a:lnTo>
                                  <a:pt x="66" y="128"/>
                                </a:lnTo>
                                <a:lnTo>
                                  <a:pt x="57" y="128"/>
                                </a:lnTo>
                                <a:lnTo>
                                  <a:pt x="27" y="120"/>
                                </a:lnTo>
                                <a:lnTo>
                                  <a:pt x="8" y="9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8" y="30"/>
                                </a:lnTo>
                                <a:lnTo>
                                  <a:pt x="27" y="1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94" y="10"/>
                                </a:lnTo>
                                <a:lnTo>
                                  <a:pt x="114" y="30"/>
                                </a:lnTo>
                                <a:lnTo>
                                  <a:pt x="124" y="69"/>
                                </a:lnTo>
                                <a:lnTo>
                                  <a:pt x="124" y="120"/>
                                </a:lnTo>
                                <a:lnTo>
                                  <a:pt x="114" y="169"/>
                                </a:lnTo>
                                <a:lnTo>
                                  <a:pt x="94" y="199"/>
                                </a:lnTo>
                                <a:lnTo>
                                  <a:pt x="6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9"/>
                                </a:lnTo>
                                <a:lnTo>
                                  <a:pt x="8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06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8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0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lnTo>
                                  <a:pt x="10" y="169"/>
                                </a:lnTo>
                                <a:lnTo>
                                  <a:pt x="28" y="199"/>
                                </a:lnTo>
                                <a:lnTo>
                                  <a:pt x="58" y="208"/>
                                </a:lnTo>
                                <a:lnTo>
                                  <a:pt x="76" y="208"/>
                                </a:lnTo>
                                <a:lnTo>
                                  <a:pt x="105" y="199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20"/>
                                </a:lnTo>
                                <a:lnTo>
                                  <a:pt x="134" y="89"/>
                                </a:lnTo>
                                <a:lnTo>
                                  <a:pt x="124" y="40"/>
                                </a:ln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0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1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0780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436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943640"/>
                            <a:ext cx="48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1088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08">
                                <a:moveTo>
                                  <a:pt x="0" y="208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19"/>
                                </a:lnTo>
                                <a:lnTo>
                                  <a:pt x="132" y="39"/>
                                </a:lnTo>
                                <a:lnTo>
                                  <a:pt x="132" y="59"/>
                                </a:lnTo>
                                <a:lnTo>
                                  <a:pt x="124" y="80"/>
                                </a:lnTo>
                                <a:lnTo>
                                  <a:pt x="114" y="88"/>
                                </a:lnTo>
                                <a:lnTo>
                                  <a:pt x="85" y="9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41840"/>
                            <a:ext cx="2088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5" y="80"/>
                                </a:lnTo>
                                <a:lnTo>
                                  <a:pt x="115" y="88"/>
                                </a:lnTo>
                                <a:lnTo>
                                  <a:pt x="124" y="98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49"/>
                                </a:lnTo>
                                <a:lnTo>
                                  <a:pt x="124" y="178"/>
                                </a:lnTo>
                                <a:lnTo>
                                  <a:pt x="105" y="198"/>
                                </a:lnTo>
                                <a:lnTo>
                                  <a:pt x="7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969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20" y="19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6" y="10"/>
                                </a:lnTo>
                                <a:lnTo>
                                  <a:pt x="114" y="19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80"/>
                                </a:lnTo>
                                <a:lnTo>
                                  <a:pt x="96" y="109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1088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8"/>
                                </a:lnTo>
                                <a:lnTo>
                                  <a:pt x="134" y="119"/>
                                </a:lnTo>
                                <a:lnTo>
                                  <a:pt x="134" y="88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8180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44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1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81800"/>
                            <a:ext cx="54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5">
                                <a:moveTo>
                                  <a:pt x="44" y="0"/>
                                </a:moveTo>
                                <a:lnTo>
                                  <a:pt x="0" y="51"/>
                                </a:lnTo>
                                <a:lnTo>
                                  <a:pt x="170" y="1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34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17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7741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3344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257112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993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082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70828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34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33440"/>
                            <a:ext cx="20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3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52468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9">
                                <a:moveTo>
                                  <a:pt x="67" y="0"/>
                                </a:moveTo>
                                <a:lnTo>
                                  <a:pt x="96" y="9"/>
                                </a:lnTo>
                                <a:lnTo>
                                  <a:pt x="114" y="29"/>
                                </a:lnTo>
                                <a:lnTo>
                                  <a:pt x="124" y="59"/>
                                </a:lnTo>
                                <a:lnTo>
                                  <a:pt x="124" y="69"/>
                                </a:lnTo>
                                <a:lnTo>
                                  <a:pt x="114" y="98"/>
                                </a:lnTo>
                                <a:lnTo>
                                  <a:pt x="96" y="118"/>
                                </a:lnTo>
                                <a:lnTo>
                                  <a:pt x="67" y="129"/>
                                </a:lnTo>
                                <a:lnTo>
                                  <a:pt x="57" y="129"/>
                                </a:lnTo>
                                <a:lnTo>
                                  <a:pt x="29" y="118"/>
                                </a:lnTo>
                                <a:lnTo>
                                  <a:pt x="10" y="98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10" y="29"/>
                                </a:lnTo>
                                <a:lnTo>
                                  <a:pt x="29" y="9"/>
                                </a:lnTo>
                                <a:lnTo>
                                  <a:pt x="67" y="0"/>
                                </a:lnTo>
                                <a:lnTo>
                                  <a:pt x="114" y="0"/>
                                </a:lnTo>
                                <a:lnTo>
                                  <a:pt x="163" y="9"/>
                                </a:lnTo>
                                <a:lnTo>
                                  <a:pt x="191" y="29"/>
                                </a:lnTo>
                                <a:lnTo>
                                  <a:pt x="201" y="59"/>
                                </a:lnTo>
                                <a:lnTo>
                                  <a:pt x="201" y="78"/>
                                </a:lnTo>
                                <a:lnTo>
                                  <a:pt x="191" y="108"/>
                                </a:lnTo>
                                <a:lnTo>
                                  <a:pt x="173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493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446200"/>
                            <a:ext cx="63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9">
                                <a:moveTo>
                                  <a:pt x="39" y="49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36736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0">
                                <a:moveTo>
                                  <a:pt x="67" y="0"/>
                                </a:moveTo>
                                <a:lnTo>
                                  <a:pt x="96" y="10"/>
                                </a:lnTo>
                                <a:lnTo>
                                  <a:pt x="114" y="31"/>
                                </a:lnTo>
                                <a:lnTo>
                                  <a:pt x="124" y="61"/>
                                </a:lnTo>
                                <a:lnTo>
                                  <a:pt x="124" y="70"/>
                                </a:lnTo>
                                <a:lnTo>
                                  <a:pt x="114" y="100"/>
                                </a:lnTo>
                                <a:lnTo>
                                  <a:pt x="96" y="120"/>
                                </a:lnTo>
                                <a:lnTo>
                                  <a:pt x="67" y="130"/>
                                </a:lnTo>
                                <a:lnTo>
                                  <a:pt x="57" y="130"/>
                                </a:lnTo>
                                <a:lnTo>
                                  <a:pt x="29" y="120"/>
                                </a:lnTo>
                                <a:lnTo>
                                  <a:pt x="10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4" y="0"/>
                                </a:lnTo>
                                <a:lnTo>
                                  <a:pt x="163" y="10"/>
                                </a:lnTo>
                                <a:lnTo>
                                  <a:pt x="191" y="31"/>
                                </a:lnTo>
                                <a:lnTo>
                                  <a:pt x="201" y="61"/>
                                </a:lnTo>
                                <a:lnTo>
                                  <a:pt x="201" y="80"/>
                                </a:lnTo>
                                <a:lnTo>
                                  <a:pt x="191" y="110"/>
                                </a:lnTo>
                                <a:lnTo>
                                  <a:pt x="173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77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23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33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177480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1774080"/>
                            <a:ext cx="7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0072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80072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">
                                <a:moveTo>
                                  <a:pt x="199" y="0"/>
                                </a:moveTo>
                                <a:lnTo>
                                  <a:pt x="199" y="69"/>
                                </a:lnTo>
                                <a:lnTo>
                                  <a:pt x="0" y="3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9">
                                <a:moveTo>
                                  <a:pt x="199" y="0"/>
                                </a:moveTo>
                                <a:lnTo>
                                  <a:pt x="199" y="69"/>
                                </a:lnTo>
                                <a:lnTo>
                                  <a:pt x="0" y="34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78992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0" y="49"/>
                                </a:moveTo>
                                <a:lnTo>
                                  <a:pt x="10" y="39"/>
                                </a:lnTo>
                                <a:lnTo>
                                  <a:pt x="18" y="20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0"/>
                                </a:lnTo>
                                <a:lnTo>
                                  <a:pt x="114" y="20"/>
                                </a:lnTo>
                                <a:lnTo>
                                  <a:pt x="124" y="39"/>
                                </a:lnTo>
                                <a:lnTo>
                                  <a:pt x="124" y="59"/>
                                </a:lnTo>
                                <a:lnTo>
                                  <a:pt x="114" y="80"/>
                                </a:lnTo>
                                <a:lnTo>
                                  <a:pt x="95" y="109"/>
                                </a:lnTo>
                                <a:lnTo>
                                  <a:pt x="0" y="208"/>
                                </a:lnTo>
                                <a:lnTo>
                                  <a:pt x="134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0"/>
                                </a:lnTo>
                                <a:lnTo>
                                  <a:pt x="18" y="80"/>
                                </a:lnTo>
                                <a:lnTo>
                                  <a:pt x="47" y="70"/>
                                </a:lnTo>
                                <a:lnTo>
                                  <a:pt x="76" y="70"/>
                                </a:lnTo>
                                <a:lnTo>
                                  <a:pt x="104" y="8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27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30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6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lnTo>
                                  <a:pt x="10" y="169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9"/>
                                </a:lnTo>
                                <a:lnTo>
                                  <a:pt x="134" y="90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76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25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8895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0" y="104"/>
                                </a:moveTo>
                                <a:lnTo>
                                  <a:pt x="71" y="73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895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0"/>
                                </a:moveTo>
                                <a:lnTo>
                                  <a:pt x="29" y="73"/>
                                </a:lnTo>
                                <a:lnTo>
                                  <a:pt x="99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964520"/>
                            <a:ext cx="203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67">
                                <a:moveTo>
                                  <a:pt x="641" y="0"/>
                                </a:moveTo>
                                <a:lnTo>
                                  <a:pt x="320" y="89"/>
                                </a:lnTo>
                                <a:lnTo>
                                  <a:pt x="85" y="333"/>
                                </a:ln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1816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00">
                                <a:moveTo>
                                  <a:pt x="481" y="0"/>
                                </a:moveTo>
                                <a:lnTo>
                                  <a:pt x="240" y="67"/>
                                </a:lnTo>
                                <a:lnTo>
                                  <a:pt x="64" y="25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1964160"/>
                            <a:ext cx="450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000" y="2211840"/>
                            <a:ext cx="183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30780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307800"/>
                            <a:ext cx="14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280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8895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8895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200" y="88956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922680"/>
                            <a:ext cx="135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0780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780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780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30780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1984320"/>
                            <a:ext cx="219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2018160"/>
                            <a:ext cx="226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964520"/>
                            <a:ext cx="9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201816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2258640"/>
                            <a:ext cx="72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2252880"/>
                            <a:ext cx="72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550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55032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307800"/>
                            <a:ext cx="3886200" cy="409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2293920"/>
                              <a:ext cx="630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2321280"/>
                              <a:ext cx="55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2267640"/>
                              <a:ext cx="27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2321280"/>
                              <a:ext cx="24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261180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2321280"/>
                              <a:ext cx="5580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294280"/>
                              <a:ext cx="6300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24252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3242520"/>
                              <a:ext cx="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3189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318924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68400"/>
                              <a:ext cx="720" cy="13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189960"/>
                              <a:ext cx="4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24252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324252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4252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868400"/>
                              <a:ext cx="720" cy="137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327564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32756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592280"/>
                              <a:ext cx="7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78272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881720"/>
                              <a:ext cx="7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1794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27844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5758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67480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97180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07116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36816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467160"/>
                              <a:ext cx="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760" y="24663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36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588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56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960" y="246636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2466360"/>
                              <a:ext cx="4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2466360"/>
                              <a:ext cx="20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209052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2090520"/>
                              <a:ext cx="72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211680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760" y="2116800"/>
                              <a:ext cx="8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10600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10600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10600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10600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0836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9">
                                  <a:moveTo>
                                    <a:pt x="38" y="209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43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8368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9">
                                  <a:moveTo>
                                    <a:pt x="1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208368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95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4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08368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" y="264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6449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1168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61488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390240"/>
                              <a:ext cx="7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66240"/>
                              <a:ext cx="7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86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86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63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0">
                                  <a:moveTo>
                                    <a:pt x="39" y="50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1">
                                  <a:moveTo>
                                    <a:pt x="39" y="51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1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8">
                                  <a:moveTo>
                                    <a:pt x="0" y="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6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148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052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9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5154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5154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367812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67812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666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36666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6666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6666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3645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5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70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645000"/>
                              <a:ext cx="41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8">
                                  <a:moveTo>
                                    <a:pt x="115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64500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8">
                                  <a:moveTo>
                                    <a:pt x="95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42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64500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350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5067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678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360" y="2740320"/>
                              <a:ext cx="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840" y="2707200"/>
                              <a:ext cx="72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800" y="2707200"/>
                              <a:ext cx="72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2740320"/>
                              <a:ext cx="72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268740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8920" y="263484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1320" y="2634840"/>
                              <a:ext cx="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75640"/>
                              <a:ext cx="59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32425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0680" y="1656360"/>
                              <a:ext cx="720" cy="161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158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69056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8840" y="1692360"/>
                              <a:ext cx="1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167652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0" y="50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0880" y="16765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0880" y="1656720"/>
                              <a:ext cx="56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0940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4">
                                  <a:moveTo>
                                    <a:pt x="0" y="0"/>
                                  </a:moveTo>
                                  <a:lnTo>
                                    <a:pt x="31" y="74"/>
                                  </a:lnTo>
                                  <a:lnTo>
                                    <a:pt x="101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16567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5">
                                  <a:moveTo>
                                    <a:pt x="101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2466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466360"/>
                              <a:ext cx="4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560" y="2466360"/>
                              <a:ext cx="23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2466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160" y="2466360"/>
                              <a:ext cx="17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4480" y="1656720"/>
                              <a:ext cx="34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200" y="3275640"/>
                              <a:ext cx="3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723680"/>
                              <a:ext cx="72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0" y="2603520"/>
                              <a:ext cx="72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65672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656720"/>
                              <a:ext cx="21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209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3209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55420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8">
                                  <a:moveTo>
                                    <a:pt x="47" y="128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99" y="138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49120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28">
                                  <a:moveTo>
                                    <a:pt x="28" y="10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34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680" y="2463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39724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9">
                                  <a:moveTo>
                                    <a:pt x="0" y="21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2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23346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8">
                                  <a:moveTo>
                                    <a:pt x="0" y="78"/>
                                  </a:moveTo>
                                  <a:lnTo>
                                    <a:pt x="8" y="10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199" y="59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27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3275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440" y="16567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440" y="3242520"/>
                              <a:ext cx="2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723680"/>
                              <a:ext cx="72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3360" y="2616480"/>
                              <a:ext cx="7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6567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6567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9">
                                  <a:moveTo>
                                    <a:pt x="0" y="209"/>
                                  </a:moveTo>
                                  <a:lnTo>
                                    <a:pt x="67" y="20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317628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317628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56680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40">
                                  <a:moveTo>
                                    <a:pt x="49" y="130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50416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8">
                                  <a:moveTo>
                                    <a:pt x="29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34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2475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10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4094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8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680" y="23464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8">
                                  <a:moveTo>
                                    <a:pt x="0" y="79"/>
                                  </a:moveTo>
                                  <a:lnTo>
                                    <a:pt x="10" y="109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2" y="10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16567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32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242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280" y="2634840"/>
                              <a:ext cx="70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0">
                                  <a:moveTo>
                                    <a:pt x="221" y="230"/>
                                  </a:moveTo>
                                  <a:lnTo>
                                    <a:pt x="156" y="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800" y="26348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30">
                                  <a:moveTo>
                                    <a:pt x="220" y="0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76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50676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3275640"/>
                              <a:ext cx="7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397404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402156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3974040"/>
                              <a:ext cx="63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02156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974040"/>
                              <a:ext cx="72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4">
                                  <a:moveTo>
                                    <a:pt x="87" y="0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30" y="269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72" y="298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215" y="239"/>
                                  </a:lnTo>
                                  <a:lnTo>
                                    <a:pt x="229" y="194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5" y="75"/>
                                  </a:lnTo>
                                  <a:lnTo>
                                    <a:pt x="201" y="45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974040"/>
                              <a:ext cx="63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2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974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39740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974040"/>
                              <a:ext cx="72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4">
                                  <a:moveTo>
                                    <a:pt x="0" y="0"/>
                                  </a:moveTo>
                                  <a:lnTo>
                                    <a:pt x="114" y="314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397404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3974040"/>
                              <a:ext cx="59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02156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073760"/>
                              <a:ext cx="5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974040"/>
                              <a:ext cx="90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14">
                                  <a:moveTo>
                                    <a:pt x="0" y="0"/>
                                  </a:moveTo>
                                  <a:lnTo>
                                    <a:pt x="71" y="3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4" y="314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06056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10772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4">
                                  <a:moveTo>
                                    <a:pt x="129" y="0"/>
                                  </a:moveTo>
                                  <a:lnTo>
                                    <a:pt x="172" y="16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06056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1">
                                  <a:moveTo>
                                    <a:pt x="86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143" y="311"/>
                                  </a:lnTo>
                                  <a:lnTo>
                                    <a:pt x="173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0" y="11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6056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06056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106056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11">
                                  <a:moveTo>
                                    <a:pt x="87" y="0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87" y="311"/>
                                  </a:lnTo>
                                  <a:lnTo>
                                    <a:pt x="144" y="311"/>
                                  </a:lnTo>
                                  <a:lnTo>
                                    <a:pt x="173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230" y="118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106056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31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106056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11">
                                  <a:moveTo>
                                    <a:pt x="0" y="0"/>
                                  </a:moveTo>
                                  <a:lnTo>
                                    <a:pt x="115" y="311"/>
                                  </a:lnTo>
                                  <a:lnTo>
                                    <a:pt x="22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640" y="10605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06056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11">
                                  <a:moveTo>
                                    <a:pt x="0" y="3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077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360" y="115956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06056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11">
                                  <a:moveTo>
                                    <a:pt x="0" y="0"/>
                                  </a:moveTo>
                                  <a:lnTo>
                                    <a:pt x="72" y="31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15" y="311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3991320"/>
                              <a:ext cx="63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4038120"/>
                              <a:ext cx="3168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0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440" y="3991320"/>
                              <a:ext cx="68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12">
                                  <a:moveTo>
                                    <a:pt x="215" y="73"/>
                                  </a:moveTo>
                                  <a:lnTo>
                                    <a:pt x="201" y="45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57" y="296"/>
                                  </a:lnTo>
                                  <a:lnTo>
                                    <a:pt x="87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15" y="237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144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16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52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160" y="40381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2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560" y="39913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3991320"/>
                              <a:ext cx="73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12">
                                  <a:moveTo>
                                    <a:pt x="0" y="0"/>
                                  </a:moveTo>
                                  <a:lnTo>
                                    <a:pt x="114" y="312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440" y="39913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3991320"/>
                              <a:ext cx="59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40381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0" y="4090320"/>
                              <a:ext cx="5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399132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12">
                                  <a:moveTo>
                                    <a:pt x="0" y="0"/>
                                  </a:moveTo>
                                  <a:lnTo>
                                    <a:pt x="73" y="31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7954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0" y="27511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2751120"/>
                              <a:ext cx="1278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403920"/>
                            <a:ext cx="3553560" cy="37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35320" y="2736720"/>
                              <a:ext cx="12780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960" y="269928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65500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655000"/>
                              <a:ext cx="69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29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297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69928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9">
                                  <a:moveTo>
                                    <a:pt x="0" y="0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339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36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366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8">
                                  <a:moveTo>
                                    <a:pt x="0" y="0"/>
                                  </a:moveTo>
                                  <a:lnTo>
                                    <a:pt x="1339" y="0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36720"/>
                              <a:ext cx="42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18">
                                  <a:moveTo>
                                    <a:pt x="0" y="0"/>
                                  </a:moveTo>
                                  <a:lnTo>
                                    <a:pt x="1339" y="0"/>
                                  </a:lnTo>
                                  <a:lnTo>
                                    <a:pt x="1155" y="1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2774160"/>
                              <a:ext cx="2973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774160"/>
                              <a:ext cx="69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41">
                                  <a:moveTo>
                                    <a:pt x="0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0632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09096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30682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200" y="59"/>
                                  </a:moveTo>
                                  <a:lnTo>
                                    <a:pt x="192" y="39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07152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9">
                                  <a:moveTo>
                                    <a:pt x="0" y="100"/>
                                  </a:moveTo>
                                  <a:lnTo>
                                    <a:pt x="9" y="120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76" y="159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005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139"/>
                                  </a:moveTo>
                                  <a:lnTo>
                                    <a:pt x="143" y="139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29671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680" y="294516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6">
                                  <a:moveTo>
                                    <a:pt x="46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3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8">
                                  <a:moveTo>
                                    <a:pt x="105" y="55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67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7">
                                  <a:moveTo>
                                    <a:pt x="46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6776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7">
                                  <a:moveTo>
                                    <a:pt x="0" y="0"/>
                                  </a:moveTo>
                                  <a:lnTo>
                                    <a:pt x="60" y="167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5100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37404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344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6">
                                  <a:moveTo>
                                    <a:pt x="9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43440"/>
                              <a:ext cx="38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6">
                                  <a:moveTo>
                                    <a:pt x="0" y="0"/>
                                  </a:moveTo>
                                  <a:lnTo>
                                    <a:pt x="60" y="166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520" y="3410640"/>
                              <a:ext cx="29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1880" y="3179520"/>
                              <a:ext cx="445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32454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31132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344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34440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17952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179520"/>
                              <a:ext cx="21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06000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8">
                                  <a:moveTo>
                                    <a:pt x="0" y="49"/>
                                  </a:moveTo>
                                  <a:lnTo>
                                    <a:pt x="133" y="148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07584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3035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1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969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2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9062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80"/>
                                  </a:moveTo>
                                  <a:lnTo>
                                    <a:pt x="9" y="10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855520"/>
                              <a:ext cx="5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3120" y="2827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5880" y="28270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76156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80"/>
                                  </a:moveTo>
                                  <a:lnTo>
                                    <a:pt x="9" y="110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2733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0" y="1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6668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8">
                                  <a:moveTo>
                                    <a:pt x="0" y="12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63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419280"/>
                              <a:ext cx="72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419280"/>
                              <a:ext cx="72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3705120"/>
                              <a:ext cx="22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9560" y="3705120"/>
                              <a:ext cx="23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6943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0">
                                  <a:moveTo>
                                    <a:pt x="200" y="0"/>
                                  </a:moveTo>
                                  <a:lnTo>
                                    <a:pt x="20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6943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0">
                                  <a:moveTo>
                                    <a:pt x="200" y="0"/>
                                  </a:moveTo>
                                  <a:lnTo>
                                    <a:pt x="200" y="7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6943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6943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70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3672000"/>
                              <a:ext cx="14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8">
                                  <a:moveTo>
                                    <a:pt x="0" y="39"/>
                                  </a:moveTo>
                                  <a:lnTo>
                                    <a:pt x="20" y="2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40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49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3731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84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38" y="2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36720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410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37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1928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3419280"/>
                              <a:ext cx="72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349380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349380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830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200" y="0"/>
                                  </a:moveTo>
                                  <a:lnTo>
                                    <a:pt x="200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83000"/>
                              <a:ext cx="64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200" y="0"/>
                                  </a:moveTo>
                                  <a:lnTo>
                                    <a:pt x="200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4830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48300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48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9" y="5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352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9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14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346068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9">
                                  <a:moveTo>
                                    <a:pt x="96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4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640" y="34606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1928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3419280"/>
                              <a:ext cx="7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360" y="349308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3680" y="3493080"/>
                              <a:ext cx="3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3481560"/>
                              <a:ext cx="63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3481560"/>
                              <a:ext cx="63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815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3481560"/>
                              <a:ext cx="63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0" y="50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34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35204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346068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11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0" y="188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3460680"/>
                              <a:ext cx="45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39">
                                  <a:moveTo>
                                    <a:pt x="96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4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346068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1881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18816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323352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32335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2227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3222720"/>
                              <a:ext cx="64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0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01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227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22720"/>
                              <a:ext cx="63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9">
                                  <a:moveTo>
                                    <a:pt x="201" y="0"/>
                                  </a:moveTo>
                                  <a:lnTo>
                                    <a:pt x="201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3200400"/>
                              <a:ext cx="14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8">
                                  <a:moveTo>
                                    <a:pt x="0" y="39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3260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2004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32004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8">
                                  <a:moveTo>
                                    <a:pt x="57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105" y="198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179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3233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14640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09384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146400"/>
                              <a:ext cx="14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2370240"/>
                              <a:ext cx="4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400" y="2851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436480"/>
                              <a:ext cx="7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0801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0801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702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7">
                                  <a:moveTo>
                                    <a:pt x="0" y="207"/>
                                  </a:moveTo>
                                  <a:lnTo>
                                    <a:pt x="67" y="20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37024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7">
                                  <a:moveTo>
                                    <a:pt x="0" y="207"/>
                                  </a:moveTo>
                                  <a:lnTo>
                                    <a:pt x="67" y="20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830680"/>
                              <a:ext cx="64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9">
                                  <a:moveTo>
                                    <a:pt x="37" y="4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74896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0">
                                  <a:moveTo>
                                    <a:pt x="47" y="130"/>
                                  </a:moveTo>
                                  <a:lnTo>
                                    <a:pt x="37" y="13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200" y="140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7208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65500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200" y="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59128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9">
                                  <a:moveTo>
                                    <a:pt x="0" y="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0" y="61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31464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37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3702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568600"/>
                              <a:ext cx="64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4">
                                  <a:moveTo>
                                    <a:pt x="200" y="104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2568600"/>
                              <a:ext cx="40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568600"/>
                              <a:ext cx="64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4">
                                  <a:moveTo>
                                    <a:pt x="200" y="104"/>
                                  </a:moveTo>
                                  <a:lnTo>
                                    <a:pt x="171" y="3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568600"/>
                              <a:ext cx="63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4">
                                  <a:moveTo>
                                    <a:pt x="201" y="104"/>
                                  </a:moveTo>
                                  <a:lnTo>
                                    <a:pt x="172" y="3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1715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4">
                                  <a:moveTo>
                                    <a:pt x="97" y="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17152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99" y="84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29000"/>
                              <a:ext cx="30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4">
                                  <a:moveTo>
                                    <a:pt x="0" y="124"/>
                                  </a:moveTo>
                                  <a:lnTo>
                                    <a:pt x="78" y="87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529000"/>
                              <a:ext cx="30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4">
                                  <a:moveTo>
                                    <a:pt x="0" y="0"/>
                                  </a:moveTo>
                                  <a:lnTo>
                                    <a:pt x="20" y="87"/>
                                  </a:lnTo>
                                  <a:lnTo>
                                    <a:pt x="97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5686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171520"/>
                              <a:ext cx="27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2463120"/>
                              <a:ext cx="7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238480"/>
                              <a:ext cx="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023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0236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1715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0">
                                  <a:moveTo>
                                    <a:pt x="0" y="210"/>
                                  </a:moveTo>
                                  <a:lnTo>
                                    <a:pt x="67" y="2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171520"/>
                              <a:ext cx="20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0">
                                  <a:moveTo>
                                    <a:pt x="0" y="210"/>
                                  </a:moveTo>
                                  <a:lnTo>
                                    <a:pt x="67" y="2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41668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9">
                                  <a:moveTo>
                                    <a:pt x="29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91" y="10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34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38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32200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79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25936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80"/>
                                  </a:moveTo>
                                  <a:lnTo>
                                    <a:pt x="10" y="11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6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1715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568600"/>
                              <a:ext cx="20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3093840"/>
                              <a:ext cx="1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63448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2981880"/>
                              <a:ext cx="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68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68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208"/>
                                  </a:moveTo>
                                  <a:lnTo>
                                    <a:pt x="67" y="20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27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027600"/>
                              <a:ext cx="20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8">
                                  <a:moveTo>
                                    <a:pt x="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935440"/>
                              <a:ext cx="63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28">
                                  <a:moveTo>
                                    <a:pt x="67" y="0"/>
                                  </a:moveTo>
                                  <a:lnTo>
                                    <a:pt x="96" y="8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71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903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83788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201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77488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39">
                                  <a:moveTo>
                                    <a:pt x="0" y="19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1" y="89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181" y="129"/>
                                  </a:lnTo>
                                  <a:lnTo>
                                    <a:pt x="163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568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09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093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601360"/>
                              <a:ext cx="72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601360"/>
                              <a:ext cx="72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09384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4640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093840"/>
                              <a:ext cx="46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3146400"/>
                              <a:ext cx="25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336852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3368520"/>
                              <a:ext cx="32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6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4680" y="3368520"/>
                              <a:ext cx="316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72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752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00" y="3364920"/>
                              <a:ext cx="25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1360" y="3364920"/>
                              <a:ext cx="259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3652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365280"/>
                              <a:ext cx="5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6852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368160"/>
                              <a:ext cx="64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368520"/>
                              <a:ext cx="6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040" y="25912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79440" y="294264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922680"/>
                            <a:ext cx="1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8280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885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6958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26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2268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208"/>
                                </a:moveTo>
                                <a:lnTo>
                                  <a:pt x="67" y="208"/>
                                </a:lnTo>
                                <a:lnTo>
                                  <a:pt x="34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621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621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8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4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4280"/>
                            <a:ext cx="63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">
                                <a:moveTo>
                                  <a:pt x="38" y="51"/>
                                </a:moveTo>
                                <a:lnTo>
                                  <a:pt x="28" y="30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2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60880"/>
                            <a:ext cx="63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87" y="128"/>
                                </a:lnTo>
                                <a:lnTo>
                                  <a:pt x="77" y="119"/>
                                </a:lnTo>
                                <a:lnTo>
                                  <a:pt x="67" y="89"/>
                                </a:lnTo>
                                <a:lnTo>
                                  <a:pt x="67" y="59"/>
                                </a:lnTo>
                                <a:lnTo>
                                  <a:pt x="77" y="30"/>
                                </a:lnTo>
                                <a:lnTo>
                                  <a:pt x="95" y="10"/>
                                </a:lnTo>
                                <a:lnTo>
                                  <a:pt x="124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0"/>
                                </a:lnTo>
                                <a:lnTo>
                                  <a:pt x="201" y="59"/>
                                </a:lnTo>
                                <a:lnTo>
                                  <a:pt x="201" y="89"/>
                                </a:lnTo>
                                <a:lnTo>
                                  <a:pt x="191" y="119"/>
                                </a:lnTo>
                                <a:lnTo>
                                  <a:pt x="182" y="128"/>
                                </a:lnTo>
                                <a:lnTo>
                                  <a:pt x="162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2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2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9952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8">
                                <a:moveTo>
                                  <a:pt x="160" y="0"/>
                                </a:moveTo>
                                <a:lnTo>
                                  <a:pt x="47" y="50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99520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8">
                                <a:moveTo>
                                  <a:pt x="160" y="168"/>
                                </a:moveTo>
                                <a:lnTo>
                                  <a:pt x="114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0232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232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02328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92196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295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876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24840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32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95" y="0"/>
                                </a:moveTo>
                                <a:lnTo>
                                  <a:pt x="0" y="138"/>
                                </a:lnTo>
                                <a:lnTo>
                                  <a:pt x="14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3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332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9"/>
                                </a:lnTo>
                                <a:lnTo>
                                  <a:pt x="19" y="79"/>
                                </a:lnTo>
                                <a:lnTo>
                                  <a:pt x="47" y="69"/>
                                </a:lnTo>
                                <a:lnTo>
                                  <a:pt x="76" y="69"/>
                                </a:lnTo>
                                <a:lnTo>
                                  <a:pt x="106" y="79"/>
                                </a:lnTo>
                                <a:lnTo>
                                  <a:pt x="124" y="99"/>
                                </a:lnTo>
                                <a:lnTo>
                                  <a:pt x="133" y="128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6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8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3320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8">
                                <a:moveTo>
                                  <a:pt x="114" y="30"/>
                                </a:moveTo>
                                <a:lnTo>
                                  <a:pt x="105" y="10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38"/>
                                </a:lnTo>
                                <a:lnTo>
                                  <a:pt x="10" y="179"/>
                                </a:lnTo>
                                <a:lnTo>
                                  <a:pt x="29" y="198"/>
                                </a:lnTo>
                                <a:lnTo>
                                  <a:pt x="57" y="208"/>
                                </a:lnTo>
                                <a:lnTo>
                                  <a:pt x="67" y="208"/>
                                </a:lnTo>
                                <a:lnTo>
                                  <a:pt x="95" y="198"/>
                                </a:lnTo>
                                <a:lnTo>
                                  <a:pt x="114" y="179"/>
                                </a:lnTo>
                                <a:lnTo>
                                  <a:pt x="124" y="149"/>
                                </a:lnTo>
                                <a:lnTo>
                                  <a:pt x="124" y="138"/>
                                </a:lnTo>
                                <a:lnTo>
                                  <a:pt x="114" y="110"/>
                                </a:lnTo>
                                <a:lnTo>
                                  <a:pt x="95" y="89"/>
                                </a:lnTo>
                                <a:lnTo>
                                  <a:pt x="67" y="79"/>
                                </a:lnTo>
                                <a:lnTo>
                                  <a:pt x="57" y="79"/>
                                </a:lnTo>
                                <a:lnTo>
                                  <a:pt x="29" y="89"/>
                                </a:lnTo>
                                <a:lnTo>
                                  <a:pt x="10" y="110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35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9" y="49"/>
                                </a:moveTo>
                                <a:lnTo>
                                  <a:pt x="9" y="41"/>
                                </a:lnTo>
                                <a:lnTo>
                                  <a:pt x="19" y="21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10"/>
                                </a:lnTo>
                                <a:lnTo>
                                  <a:pt x="114" y="21"/>
                                </a:lnTo>
                                <a:lnTo>
                                  <a:pt x="124" y="41"/>
                                </a:lnTo>
                                <a:lnTo>
                                  <a:pt x="124" y="60"/>
                                </a:lnTo>
                                <a:lnTo>
                                  <a:pt x="114" y="80"/>
                                </a:lnTo>
                                <a:lnTo>
                                  <a:pt x="94" y="110"/>
                                </a:lnTo>
                                <a:lnTo>
                                  <a:pt x="0" y="208"/>
                                </a:lnTo>
                                <a:lnTo>
                                  <a:pt x="13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357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41"/>
                                </a:moveTo>
                                <a:lnTo>
                                  <a:pt x="20" y="31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357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0"/>
                                </a:lnTo>
                                <a:lnTo>
                                  <a:pt x="94" y="80"/>
                                </a:lnTo>
                                <a:lnTo>
                                  <a:pt x="114" y="90"/>
                                </a:lnTo>
                                <a:lnTo>
                                  <a:pt x="124" y="100"/>
                                </a:lnTo>
                                <a:lnTo>
                                  <a:pt x="133" y="129"/>
                                </a:lnTo>
                                <a:lnTo>
                                  <a:pt x="133" y="149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8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9" y="190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494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1494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  <a:lnTo>
                                  <a:pt x="107" y="168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048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7">
                                <a:moveTo>
                                  <a:pt x="46" y="0"/>
                                </a:moveTo>
                                <a:lnTo>
                                  <a:pt x="31" y="9"/>
                                </a:lnTo>
                                <a:lnTo>
                                  <a:pt x="15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4"/>
                                </a:lnTo>
                                <a:lnTo>
                                  <a:pt x="8" y="127"/>
                                </a:lnTo>
                                <a:lnTo>
                                  <a:pt x="15" y="143"/>
                                </a:lnTo>
                                <a:lnTo>
                                  <a:pt x="31" y="159"/>
                                </a:lnTo>
                                <a:lnTo>
                                  <a:pt x="46" y="167"/>
                                </a:lnTo>
                                <a:lnTo>
                                  <a:pt x="77" y="167"/>
                                </a:lnTo>
                                <a:lnTo>
                                  <a:pt x="92" y="159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3" y="104"/>
                                </a:lnTo>
                                <a:lnTo>
                                  <a:pt x="123" y="63"/>
                                </a:lnTo>
                                <a:lnTo>
                                  <a:pt x="114" y="40"/>
                                </a:lnTo>
                                <a:lnTo>
                                  <a:pt x="107" y="24"/>
                                </a:lnTo>
                                <a:lnTo>
                                  <a:pt x="92" y="9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048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7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9" y="143"/>
                                </a:lnTo>
                                <a:lnTo>
                                  <a:pt x="24" y="159"/>
                                </a:lnTo>
                                <a:lnTo>
                                  <a:pt x="46" y="167"/>
                                </a:lnTo>
                                <a:lnTo>
                                  <a:pt x="62" y="167"/>
                                </a:lnTo>
                                <a:lnTo>
                                  <a:pt x="85" y="159"/>
                                </a:lnTo>
                                <a:lnTo>
                                  <a:pt x="101" y="143"/>
                                </a:lnTo>
                                <a:lnTo>
                                  <a:pt x="108" y="12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048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0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92268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96080"/>
                            <a:ext cx="37080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5835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094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8" y="13"/>
                                </a:lnTo>
                                <a:lnTo>
                                  <a:pt x="149" y="24"/>
                                </a:lnTo>
                                <a:lnTo>
                                  <a:pt x="160" y="47"/>
                                </a:lnTo>
                                <a:lnTo>
                                  <a:pt x="160" y="83"/>
                                </a:lnTo>
                                <a:lnTo>
                                  <a:pt x="149" y="108"/>
                                </a:lnTo>
                                <a:lnTo>
                                  <a:pt x="138" y="119"/>
                                </a:lnTo>
                                <a:lnTo>
                                  <a:pt x="103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04760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73880"/>
                            <a:ext cx="50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13"/>
                                </a:lnTo>
                                <a:lnTo>
                                  <a:pt x="149" y="25"/>
                                </a:lnTo>
                                <a:lnTo>
                                  <a:pt x="161" y="48"/>
                                </a:lnTo>
                                <a:lnTo>
                                  <a:pt x="161" y="84"/>
                                </a:lnTo>
                                <a:lnTo>
                                  <a:pt x="149" y="107"/>
                                </a:lnTo>
                                <a:lnTo>
                                  <a:pt x="137" y="120"/>
                                </a:lnTo>
                                <a:lnTo>
                                  <a:pt x="103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746640"/>
                            <a:ext cx="417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1172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3">
                                <a:moveTo>
                                  <a:pt x="0" y="0"/>
                                </a:moveTo>
                                <a:lnTo>
                                  <a:pt x="123" y="7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70416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7">
                                <a:moveTo>
                                  <a:pt x="8" y="39"/>
                                </a:moveTo>
                                <a:lnTo>
                                  <a:pt x="8" y="32"/>
                                </a:lnTo>
                                <a:lnTo>
                                  <a:pt x="15" y="16"/>
                                </a:lnTo>
                                <a:lnTo>
                                  <a:pt x="23" y="8"/>
                                </a:lnTo>
                                <a:lnTo>
                                  <a:pt x="39" y="0"/>
                                </a:lnTo>
                                <a:lnTo>
                                  <a:pt x="68" y="0"/>
                                </a:lnTo>
                                <a:lnTo>
                                  <a:pt x="83" y="8"/>
                                </a:lnTo>
                                <a:lnTo>
                                  <a:pt x="92" y="16"/>
                                </a:lnTo>
                                <a:lnTo>
                                  <a:pt x="99" y="32"/>
                                </a:lnTo>
                                <a:lnTo>
                                  <a:pt x="99" y="48"/>
                                </a:lnTo>
                                <a:lnTo>
                                  <a:pt x="92" y="64"/>
                                </a:lnTo>
                                <a:lnTo>
                                  <a:pt x="76" y="87"/>
                                </a:lnTo>
                                <a:lnTo>
                                  <a:pt x="0" y="167"/>
                                </a:lnTo>
                                <a:lnTo>
                                  <a:pt x="107" y="1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70416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9280" y="704160"/>
                            <a:ext cx="342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727200"/>
                            <a:ext cx="2160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94520"/>
                            <a:ext cx="7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683280"/>
                            <a:ext cx="482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39360"/>
                            <a:ext cx="7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8508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4">
                                <a:moveTo>
                                  <a:pt x="151" y="0"/>
                                </a:moveTo>
                                <a:lnTo>
                                  <a:pt x="0" y="264"/>
                                </a:lnTo>
                                <a:lnTo>
                                  <a:pt x="303" y="2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85080"/>
                            <a:ext cx="95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4">
                                <a:moveTo>
                                  <a:pt x="151" y="0"/>
                                </a:moveTo>
                                <a:lnTo>
                                  <a:pt x="0" y="264"/>
                                </a:lnTo>
                                <a:lnTo>
                                  <a:pt x="303" y="26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6896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768960"/>
                            <a:ext cx="27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0" y="927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41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27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9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063800"/>
                            <a:ext cx="414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68240"/>
                            <a:ext cx="321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593">
                                <a:moveTo>
                                  <a:pt x="1015" y="593"/>
                                </a:moveTo>
                                <a:lnTo>
                                  <a:pt x="0" y="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0638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689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200" y="685080"/>
                            <a:ext cx="47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689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7689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76896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5080"/>
                            <a:ext cx="482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70056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9">
                                <a:moveTo>
                                  <a:pt x="0" y="0"/>
                                </a:moveTo>
                                <a:lnTo>
                                  <a:pt x="72" y="19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784800"/>
                            <a:ext cx="72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8076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8">
                                <a:moveTo>
                                  <a:pt x="315" y="164"/>
                                </a:moveTo>
                                <a:lnTo>
                                  <a:pt x="269" y="49"/>
                                </a:lnTo>
                                <a:lnTo>
                                  <a:pt x="158" y="0"/>
                                </a:lnTo>
                                <a:lnTo>
                                  <a:pt x="46" y="49"/>
                                </a:lnTo>
                                <a:lnTo>
                                  <a:pt x="0" y="164"/>
                                </a:lnTo>
                                <a:lnTo>
                                  <a:pt x="46" y="280"/>
                                </a:lnTo>
                                <a:lnTo>
                                  <a:pt x="158" y="328"/>
                                </a:lnTo>
                                <a:lnTo>
                                  <a:pt x="269" y="280"/>
                                </a:lnTo>
                                <a:lnTo>
                                  <a:pt x="315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6393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73224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2692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49140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74988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730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3" y="16"/>
                                </a:lnTo>
                                <a:lnTo>
                                  <a:pt x="54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56"/>
                                </a:lnTo>
                                <a:lnTo>
                                  <a:pt x="15" y="96"/>
                                </a:lnTo>
                                <a:lnTo>
                                  <a:pt x="54" y="114"/>
                                </a:lnTo>
                                <a:lnTo>
                                  <a:pt x="93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7322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3" y="15"/>
                                </a:lnTo>
                                <a:lnTo>
                                  <a:pt x="54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56"/>
                                </a:lnTo>
                                <a:lnTo>
                                  <a:pt x="15" y="96"/>
                                </a:lnTo>
                                <a:lnTo>
                                  <a:pt x="54" y="114"/>
                                </a:lnTo>
                                <a:lnTo>
                                  <a:pt x="93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730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3224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089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3056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50868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85120"/>
                            <a:ext cx="846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594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664" y="0"/>
                                </a:lnTo>
                                <a:lnTo>
                                  <a:pt x="2664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6368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6">
                                <a:moveTo>
                                  <a:pt x="0" y="32"/>
                                </a:moveTo>
                                <a:lnTo>
                                  <a:pt x="16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112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8"/>
                                </a:moveTo>
                                <a:lnTo>
                                  <a:pt x="7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24"/>
                                </a:lnTo>
                                <a:lnTo>
                                  <a:pt x="7" y="4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4636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9" y="39"/>
                                </a:moveTo>
                                <a:lnTo>
                                  <a:pt x="9" y="32"/>
                                </a:lnTo>
                                <a:lnTo>
                                  <a:pt x="16" y="16"/>
                                </a:lnTo>
                                <a:lnTo>
                                  <a:pt x="24" y="8"/>
                                </a:lnTo>
                                <a:lnTo>
                                  <a:pt x="39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8"/>
                                </a:lnTo>
                                <a:lnTo>
                                  <a:pt x="92" y="16"/>
                                </a:lnTo>
                                <a:lnTo>
                                  <a:pt x="99" y="32"/>
                                </a:lnTo>
                                <a:lnTo>
                                  <a:pt x="99" y="48"/>
                                </a:lnTo>
                                <a:lnTo>
                                  <a:pt x="92" y="64"/>
                                </a:lnTo>
                                <a:lnTo>
                                  <a:pt x="77" y="87"/>
                                </a:lnTo>
                                <a:lnTo>
                                  <a:pt x="0" y="166"/>
                                </a:lnTo>
                                <a:lnTo>
                                  <a:pt x="108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112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"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24"/>
                                </a:lnTo>
                                <a:lnTo>
                                  <a:pt x="8" y="4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636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16" y="0"/>
                                </a:moveTo>
                                <a:lnTo>
                                  <a:pt x="99" y="0"/>
                                </a:lnTo>
                                <a:lnTo>
                                  <a:pt x="53" y="64"/>
                                </a:lnTo>
                                <a:lnTo>
                                  <a:pt x="76" y="64"/>
                                </a:lnTo>
                                <a:lnTo>
                                  <a:pt x="91" y="71"/>
                                </a:lnTo>
                                <a:lnTo>
                                  <a:pt x="99" y="80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9"/>
                                </a:lnTo>
                                <a:lnTo>
                                  <a:pt x="99" y="143"/>
                                </a:lnTo>
                                <a:lnTo>
                                  <a:pt x="84" y="159"/>
                                </a:lnTo>
                                <a:lnTo>
                                  <a:pt x="60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" y="159"/>
                                </a:lnTo>
                                <a:lnTo>
                                  <a:pt x="7" y="151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7207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77" y="0"/>
                                </a:moveTo>
                                <a:lnTo>
                                  <a:pt x="0" y="111"/>
                                </a:lnTo>
                                <a:lnTo>
                                  <a:pt x="11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720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682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16" y="9"/>
                                </a:move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6" y="9"/>
                                </a:lnTo>
                                <a:lnTo>
                                  <a:pt x="16" y="25"/>
                                </a:lnTo>
                                <a:lnTo>
                                  <a:pt x="7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72072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1"/>
                                </a:lnTo>
                                <a:lnTo>
                                  <a:pt x="15" y="64"/>
                                </a:lnTo>
                                <a:lnTo>
                                  <a:pt x="39" y="55"/>
                                </a:lnTo>
                                <a:lnTo>
                                  <a:pt x="61" y="55"/>
                                </a:lnTo>
                                <a:lnTo>
                                  <a:pt x="85" y="64"/>
                                </a:lnTo>
                                <a:lnTo>
                                  <a:pt x="100" y="7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43"/>
                                </a:lnTo>
                                <a:lnTo>
                                  <a:pt x="85" y="159"/>
                                </a:lnTo>
                                <a:lnTo>
                                  <a:pt x="61" y="166"/>
                                </a:lnTo>
                                <a:lnTo>
                                  <a:pt x="39" y="166"/>
                                </a:lnTo>
                                <a:lnTo>
                                  <a:pt x="15" y="159"/>
                                </a:lnTo>
                                <a:lnTo>
                                  <a:pt x="8" y="15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7682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15" y="9"/>
                                </a:moveTo>
                                <a:lnTo>
                                  <a:pt x="8" y="16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5" y="9"/>
                                </a:lnTo>
                                <a:lnTo>
                                  <a:pt x="15" y="25"/>
                                </a:lnTo>
                                <a:lnTo>
                                  <a:pt x="8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207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6">
                                <a:moveTo>
                                  <a:pt x="92" y="23"/>
                                </a:moveTo>
                                <a:lnTo>
                                  <a:pt x="85" y="7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7"/>
                                </a:lnTo>
                                <a:lnTo>
                                  <a:pt x="9" y="32"/>
                                </a:lnTo>
                                <a:lnTo>
                                  <a:pt x="0" y="71"/>
                                </a:lnTo>
                                <a:lnTo>
                                  <a:pt x="0" y="111"/>
                                </a:lnTo>
                                <a:lnTo>
                                  <a:pt x="9" y="143"/>
                                </a:lnTo>
                                <a:lnTo>
                                  <a:pt x="24" y="159"/>
                                </a:lnTo>
                                <a:lnTo>
                                  <a:pt x="46" y="166"/>
                                </a:lnTo>
                                <a:lnTo>
                                  <a:pt x="55" y="166"/>
                                </a:lnTo>
                                <a:lnTo>
                                  <a:pt x="77" y="159"/>
                                </a:lnTo>
                                <a:lnTo>
                                  <a:pt x="92" y="143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1"/>
                                </a:lnTo>
                                <a:lnTo>
                                  <a:pt x="92" y="87"/>
                                </a:lnTo>
                                <a:lnTo>
                                  <a:pt x="77" y="71"/>
                                </a:lnTo>
                                <a:lnTo>
                                  <a:pt x="55" y="64"/>
                                </a:lnTo>
                                <a:lnTo>
                                  <a:pt x="46" y="64"/>
                                </a:lnTo>
                                <a:lnTo>
                                  <a:pt x="24" y="71"/>
                                </a:lnTo>
                                <a:lnTo>
                                  <a:pt x="9" y="87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338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112" y="56"/>
                                </a:moveTo>
                                <a:lnTo>
                                  <a:pt x="95" y="15"/>
                                </a:lnTo>
                                <a:lnTo>
                                  <a:pt x="56" y="0"/>
                                </a:lnTo>
                                <a:lnTo>
                                  <a:pt x="17" y="15"/>
                                </a:lnTo>
                                <a:lnTo>
                                  <a:pt x="0" y="56"/>
                                </a:lnTo>
                                <a:lnTo>
                                  <a:pt x="17" y="96"/>
                                </a:lnTo>
                                <a:lnTo>
                                  <a:pt x="56" y="114"/>
                                </a:lnTo>
                                <a:lnTo>
                                  <a:pt x="95" y="96"/>
                                </a:lnTo>
                                <a:lnTo>
                                  <a:pt x="112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3380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5"/>
                                </a:lnTo>
                                <a:lnTo>
                                  <a:pt x="55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56"/>
                                </a:lnTo>
                                <a:lnTo>
                                  <a:pt x="16" y="96"/>
                                </a:lnTo>
                                <a:lnTo>
                                  <a:pt x="55" y="114"/>
                                </a:lnTo>
                                <a:lnTo>
                                  <a:pt x="94" y="96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5144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2172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56"/>
                                </a:moveTo>
                                <a:lnTo>
                                  <a:pt x="94" y="16"/>
                                </a:lnTo>
                                <a:lnTo>
                                  <a:pt x="55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56"/>
                                </a:lnTo>
                                <a:lnTo>
                                  <a:pt x="16" y="97"/>
                                </a:lnTo>
                                <a:lnTo>
                                  <a:pt x="55" y="114"/>
                                </a:lnTo>
                                <a:lnTo>
                                  <a:pt x="94" y="97"/>
                                </a:lnTo>
                                <a:lnTo>
                                  <a:pt x="11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3936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69800"/>
                            <a:ext cx="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469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65772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45280"/>
                            <a:ext cx="482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352">
                                <a:moveTo>
                                  <a:pt x="1520" y="0"/>
                                </a:moveTo>
                                <a:lnTo>
                                  <a:pt x="1520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431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6620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61452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7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7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9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9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1144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46" y="0"/>
                                </a:moveTo>
                                <a:lnTo>
                                  <a:pt x="31" y="8"/>
                                </a:lnTo>
                                <a:lnTo>
                                  <a:pt x="16" y="23"/>
                                </a:lnTo>
                                <a:lnTo>
                                  <a:pt x="7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103"/>
                                </a:lnTo>
                                <a:lnTo>
                                  <a:pt x="7" y="127"/>
                                </a:lnTo>
                                <a:lnTo>
                                  <a:pt x="16" y="143"/>
                                </a:lnTo>
                                <a:lnTo>
                                  <a:pt x="31" y="159"/>
                                </a:lnTo>
                                <a:lnTo>
                                  <a:pt x="46" y="166"/>
                                </a:lnTo>
                                <a:lnTo>
                                  <a:pt x="75" y="166"/>
                                </a:lnTo>
                                <a:lnTo>
                                  <a:pt x="91" y="159"/>
                                </a:lnTo>
                                <a:lnTo>
                                  <a:pt x="106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1" y="103"/>
                                </a:lnTo>
                                <a:lnTo>
                                  <a:pt x="121" y="64"/>
                                </a:lnTo>
                                <a:lnTo>
                                  <a:pt x="114" y="39"/>
                                </a:lnTo>
                                <a:lnTo>
                                  <a:pt x="106" y="23"/>
                                </a:lnTo>
                                <a:lnTo>
                                  <a:pt x="91" y="8"/>
                                </a:lnTo>
                                <a:lnTo>
                                  <a:pt x="75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811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6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  <a:lnTo>
                                  <a:pt x="7" y="143"/>
                                </a:lnTo>
                                <a:lnTo>
                                  <a:pt x="22" y="159"/>
                                </a:lnTo>
                                <a:lnTo>
                                  <a:pt x="46" y="166"/>
                                </a:lnTo>
                                <a:lnTo>
                                  <a:pt x="61" y="166"/>
                                </a:lnTo>
                                <a:lnTo>
                                  <a:pt x="83" y="159"/>
                                </a:lnTo>
                                <a:lnTo>
                                  <a:pt x="99" y="143"/>
                                </a:lnTo>
                                <a:lnTo>
                                  <a:pt x="106" y="119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11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81144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687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872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6">
                                <a:moveTo>
                                  <a:pt x="0" y="166"/>
                                </a:moveTo>
                                <a:lnTo>
                                  <a:pt x="0" y="0"/>
                                </a:lnTo>
                                <a:lnTo>
                                  <a:pt x="107" y="166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1740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6">
                                <a:moveTo>
                                  <a:pt x="46" y="0"/>
                                </a:moveTo>
                                <a:lnTo>
                                  <a:pt x="31" y="7"/>
                                </a:lnTo>
                                <a:lnTo>
                                  <a:pt x="16" y="23"/>
                                </a:lnTo>
                                <a:lnTo>
                                  <a:pt x="9" y="39"/>
                                </a:lnTo>
                                <a:lnTo>
                                  <a:pt x="0" y="64"/>
                                </a:lnTo>
                                <a:lnTo>
                                  <a:pt x="0" y="103"/>
                                </a:lnTo>
                                <a:lnTo>
                                  <a:pt x="9" y="126"/>
                                </a:lnTo>
                                <a:lnTo>
                                  <a:pt x="16" y="142"/>
                                </a:lnTo>
                                <a:lnTo>
                                  <a:pt x="31" y="158"/>
                                </a:lnTo>
                                <a:lnTo>
                                  <a:pt x="46" y="166"/>
                                </a:lnTo>
                                <a:lnTo>
                                  <a:pt x="77" y="166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2"/>
                                </a:lnTo>
                                <a:lnTo>
                                  <a:pt x="116" y="126"/>
                                </a:lnTo>
                                <a:lnTo>
                                  <a:pt x="123" y="103"/>
                                </a:lnTo>
                                <a:lnTo>
                                  <a:pt x="123" y="64"/>
                                </a:lnTo>
                                <a:lnTo>
                                  <a:pt x="116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7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63504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46" y="111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42912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8">
                                <a:moveTo>
                                  <a:pt x="92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72"/>
                                </a:lnTo>
                                <a:lnTo>
                                  <a:pt x="15" y="64"/>
                                </a:lnTo>
                                <a:lnTo>
                                  <a:pt x="39" y="56"/>
                                </a:lnTo>
                                <a:lnTo>
                                  <a:pt x="61" y="56"/>
                                </a:lnTo>
                                <a:lnTo>
                                  <a:pt x="85" y="64"/>
                                </a:lnTo>
                                <a:lnTo>
                                  <a:pt x="100" y="80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20"/>
                                </a:lnTo>
                                <a:lnTo>
                                  <a:pt x="100" y="143"/>
                                </a:lnTo>
                                <a:lnTo>
                                  <a:pt x="85" y="159"/>
                                </a:lnTo>
                                <a:lnTo>
                                  <a:pt x="61" y="168"/>
                                </a:lnTo>
                                <a:lnTo>
                                  <a:pt x="39" y="168"/>
                                </a:lnTo>
                                <a:lnTo>
                                  <a:pt x="15" y="159"/>
                                </a:lnTo>
                                <a:lnTo>
                                  <a:pt x="8" y="152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4291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8">
                                <a:moveTo>
                                  <a:pt x="0" y="0"/>
                                </a:moveTo>
                                <a:lnTo>
                                  <a:pt x="61" y="168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805680"/>
                            <a:ext cx="39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6">
                                <a:moveTo>
                                  <a:pt x="46" y="0"/>
                                </a:moveTo>
                                <a:lnTo>
                                  <a:pt x="30" y="7"/>
                                </a:lnTo>
                                <a:lnTo>
                                  <a:pt x="15" y="23"/>
                                </a:lnTo>
                                <a:lnTo>
                                  <a:pt x="8" y="39"/>
                                </a:lnTo>
                                <a:lnTo>
                                  <a:pt x="0" y="63"/>
                                </a:lnTo>
                                <a:lnTo>
                                  <a:pt x="0" y="102"/>
                                </a:lnTo>
                                <a:lnTo>
                                  <a:pt x="8" y="127"/>
                                </a:lnTo>
                                <a:lnTo>
                                  <a:pt x="15" y="141"/>
                                </a:lnTo>
                                <a:lnTo>
                                  <a:pt x="30" y="157"/>
                                </a:lnTo>
                                <a:lnTo>
                                  <a:pt x="46" y="166"/>
                                </a:lnTo>
                                <a:lnTo>
                                  <a:pt x="76" y="166"/>
                                </a:lnTo>
                                <a:lnTo>
                                  <a:pt x="92" y="157"/>
                                </a:lnTo>
                                <a:lnTo>
                                  <a:pt x="107" y="141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2"/>
                                </a:lnTo>
                                <a:lnTo>
                                  <a:pt x="122" y="63"/>
                                </a:lnTo>
                                <a:lnTo>
                                  <a:pt x="114" y="39"/>
                                </a:lnTo>
                                <a:lnTo>
                                  <a:pt x="107" y="23"/>
                                </a:lnTo>
                                <a:lnTo>
                                  <a:pt x="92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8056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6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9" y="141"/>
                                </a:lnTo>
                                <a:lnTo>
                                  <a:pt x="24" y="157"/>
                                </a:lnTo>
                                <a:lnTo>
                                  <a:pt x="46" y="166"/>
                                </a:lnTo>
                                <a:lnTo>
                                  <a:pt x="62" y="166"/>
                                </a:lnTo>
                                <a:lnTo>
                                  <a:pt x="85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18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056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8056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7272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7">
                                <a:moveTo>
                                  <a:pt x="46" y="0"/>
                                </a:moveTo>
                                <a:lnTo>
                                  <a:pt x="30" y="8"/>
                                </a:lnTo>
                                <a:lnTo>
                                  <a:pt x="15" y="24"/>
                                </a:lnTo>
                                <a:lnTo>
                                  <a:pt x="7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104"/>
                                </a:lnTo>
                                <a:lnTo>
                                  <a:pt x="7" y="127"/>
                                </a:lnTo>
                                <a:lnTo>
                                  <a:pt x="15" y="143"/>
                                </a:lnTo>
                                <a:lnTo>
                                  <a:pt x="30" y="158"/>
                                </a:lnTo>
                                <a:lnTo>
                                  <a:pt x="46" y="167"/>
                                </a:lnTo>
                                <a:lnTo>
                                  <a:pt x="76" y="167"/>
                                </a:lnTo>
                                <a:lnTo>
                                  <a:pt x="92" y="158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27"/>
                                </a:lnTo>
                                <a:lnTo>
                                  <a:pt x="122" y="104"/>
                                </a:lnTo>
                                <a:lnTo>
                                  <a:pt x="122" y="63"/>
                                </a:lnTo>
                                <a:lnTo>
                                  <a:pt x="114" y="40"/>
                                </a:lnTo>
                                <a:lnTo>
                                  <a:pt x="107" y="24"/>
                                </a:lnTo>
                                <a:lnTo>
                                  <a:pt x="92" y="8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72720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7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7" y="143"/>
                                </a:lnTo>
                                <a:lnTo>
                                  <a:pt x="22" y="158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84" y="158"/>
                                </a:lnTo>
                                <a:lnTo>
                                  <a:pt x="99" y="143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272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272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627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54" y="204"/>
                                </a:moveTo>
                                <a:lnTo>
                                  <a:pt x="0" y="0"/>
                                </a:lnTo>
                                <a:lnTo>
                                  <a:pt x="116" y="173"/>
                                </a:lnTo>
                                <a:lnTo>
                                  <a:pt x="5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627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54" y="204"/>
                                </a:moveTo>
                                <a:lnTo>
                                  <a:pt x="0" y="0"/>
                                </a:lnTo>
                                <a:lnTo>
                                  <a:pt x="116" y="173"/>
                                </a:lnTo>
                                <a:lnTo>
                                  <a:pt x="54" y="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688200"/>
                            <a:ext cx="99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10320"/>
                            <a:ext cx="6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1032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79"/>
                                </a:lnTo>
                                <a:lnTo>
                                  <a:pt x="96" y="79"/>
                                </a:lnTo>
                                <a:lnTo>
                                  <a:pt x="114" y="8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7"/>
                                </a:lnTo>
                                <a:lnTo>
                                  <a:pt x="104" y="198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87612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85056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4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lnTo>
                                  <a:pt x="10" y="109"/>
                                </a:lnTo>
                                <a:lnTo>
                                  <a:pt x="29" y="130"/>
                                </a:lnTo>
                                <a:lnTo>
                                  <a:pt x="47" y="138"/>
                                </a:lnTo>
                                <a:lnTo>
                                  <a:pt x="76" y="138"/>
                                </a:lnTo>
                                <a:lnTo>
                                  <a:pt x="96" y="130"/>
                                </a:lnTo>
                                <a:lnTo>
                                  <a:pt x="114" y="109"/>
                                </a:lnTo>
                                <a:lnTo>
                                  <a:pt x="124" y="79"/>
                                </a:lnTo>
                                <a:lnTo>
                                  <a:pt x="124" y="60"/>
                                </a:lnTo>
                                <a:lnTo>
                                  <a:pt x="114" y="30"/>
                                </a:lnTo>
                                <a:lnTo>
                                  <a:pt x="96" y="10"/>
                                </a:lnTo>
                                <a:lnTo>
                                  <a:pt x="76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3841200"/>
                            <a:ext cx="273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58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lnTo>
                                  <a:pt x="10" y="169"/>
                                </a:lnTo>
                                <a:lnTo>
                                  <a:pt x="29" y="198"/>
                                </a:lnTo>
                                <a:lnTo>
                                  <a:pt x="58" y="208"/>
                                </a:lnTo>
                                <a:lnTo>
                                  <a:pt x="77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24" y="169"/>
                                </a:lnTo>
                                <a:lnTo>
                                  <a:pt x="134" y="118"/>
                                </a:lnTo>
                                <a:lnTo>
                                  <a:pt x="134" y="89"/>
                                </a:lnTo>
                                <a:lnTo>
                                  <a:pt x="124" y="39"/>
                                </a:lnTo>
                                <a:lnTo>
                                  <a:pt x="106" y="10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897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83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47" y="0"/>
                                </a:moveTo>
                                <a:lnTo>
                                  <a:pt x="19" y="10"/>
                                </a:lnTo>
                                <a:lnTo>
                                  <a:pt x="10" y="29"/>
                                </a:lnTo>
                                <a:lnTo>
                                  <a:pt x="10" y="49"/>
                                </a:lnTo>
                                <a:lnTo>
                                  <a:pt x="19" y="69"/>
                                </a:lnTo>
                                <a:lnTo>
                                  <a:pt x="38" y="79"/>
                                </a:lnTo>
                                <a:lnTo>
                                  <a:pt x="77" y="89"/>
                                </a:lnTo>
                                <a:lnTo>
                                  <a:pt x="104" y="99"/>
                                </a:lnTo>
                                <a:lnTo>
                                  <a:pt x="124" y="118"/>
                                </a:lnTo>
                                <a:lnTo>
                                  <a:pt x="134" y="138"/>
                                </a:lnTo>
                                <a:lnTo>
                                  <a:pt x="134" y="169"/>
                                </a:lnTo>
                                <a:lnTo>
                                  <a:pt x="124" y="187"/>
                                </a:lnTo>
                                <a:lnTo>
                                  <a:pt x="114" y="198"/>
                                </a:lnTo>
                                <a:lnTo>
                                  <a:pt x="8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8"/>
                                </a:lnTo>
                                <a:lnTo>
                                  <a:pt x="10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38"/>
                                </a:lnTo>
                                <a:lnTo>
                                  <a:pt x="10" y="118"/>
                                </a:lnTo>
                                <a:lnTo>
                                  <a:pt x="29" y="99"/>
                                </a:lnTo>
                                <a:lnTo>
                                  <a:pt x="57" y="89"/>
                                </a:lnTo>
                                <a:lnTo>
                                  <a:pt x="95" y="79"/>
                                </a:lnTo>
                                <a:lnTo>
                                  <a:pt x="114" y="69"/>
                                </a:lnTo>
                                <a:lnTo>
                                  <a:pt x="124" y="49"/>
                                </a:lnTo>
                                <a:lnTo>
                                  <a:pt x="124" y="29"/>
                                </a:lnTo>
                                <a:lnTo>
                                  <a:pt x="114" y="10"/>
                                </a:lnTo>
                                <a:lnTo>
                                  <a:pt x="86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329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232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98592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8592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744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201" y="0"/>
                                </a:moveTo>
                                <a:lnTo>
                                  <a:pt x="201" y="69"/>
                                </a:lnTo>
                                <a:lnTo>
                                  <a:pt x="0" y="3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744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201" y="0"/>
                                </a:moveTo>
                                <a:lnTo>
                                  <a:pt x="201" y="69"/>
                                </a:lnTo>
                                <a:lnTo>
                                  <a:pt x="0" y="3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7440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97440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9528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9" y="50"/>
                                </a:moveTo>
                                <a:lnTo>
                                  <a:pt x="9" y="40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25" y="40"/>
                                </a:lnTo>
                                <a:lnTo>
                                  <a:pt x="125" y="60"/>
                                </a:lnTo>
                                <a:lnTo>
                                  <a:pt x="115" y="79"/>
                                </a:lnTo>
                                <a:lnTo>
                                  <a:pt x="96" y="109"/>
                                </a:lnTo>
                                <a:lnTo>
                                  <a:pt x="0" y="208"/>
                                </a:lnTo>
                                <a:lnTo>
                                  <a:pt x="133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012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9528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114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9"/>
                                </a:lnTo>
                                <a:lnTo>
                                  <a:pt x="19" y="79"/>
                                </a:lnTo>
                                <a:lnTo>
                                  <a:pt x="47" y="69"/>
                                </a:lnTo>
                                <a:lnTo>
                                  <a:pt x="76" y="69"/>
                                </a:lnTo>
                                <a:lnTo>
                                  <a:pt x="104" y="79"/>
                                </a:lnTo>
                                <a:lnTo>
                                  <a:pt x="124" y="99"/>
                                </a:lnTo>
                                <a:lnTo>
                                  <a:pt x="133" y="130"/>
                                </a:lnTo>
                                <a:lnTo>
                                  <a:pt x="133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4" y="199"/>
                                </a:lnTo>
                                <a:lnTo>
                                  <a:pt x="76" y="208"/>
                                </a:lnTo>
                                <a:lnTo>
                                  <a:pt x="47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95280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97" y="0"/>
                                </a:moveTo>
                                <a:lnTo>
                                  <a:pt x="0" y="138"/>
                                </a:lnTo>
                                <a:lnTo>
                                  <a:pt x="14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9528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82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985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82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82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006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006080"/>
                            <a:ext cx="7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99528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99528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9">
                                <a:moveTo>
                                  <a:pt x="200" y="0"/>
                                </a:moveTo>
                                <a:lnTo>
                                  <a:pt x="200" y="69"/>
                                </a:lnTo>
                                <a:lnTo>
                                  <a:pt x="0" y="35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9952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99528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201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9733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08">
                                <a:moveTo>
                                  <a:pt x="18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89"/>
                                </a:lnTo>
                                <a:lnTo>
                                  <a:pt x="124" y="99"/>
                                </a:lnTo>
                                <a:lnTo>
                                  <a:pt x="134" y="128"/>
                                </a:lnTo>
                                <a:lnTo>
                                  <a:pt x="134" y="148"/>
                                </a:lnTo>
                                <a:lnTo>
                                  <a:pt x="124" y="179"/>
                                </a:lnTo>
                                <a:lnTo>
                                  <a:pt x="105" y="199"/>
                                </a:lnTo>
                                <a:lnTo>
                                  <a:pt x="77" y="208"/>
                                </a:lnTo>
                                <a:lnTo>
                                  <a:pt x="47" y="208"/>
                                </a:lnTo>
                                <a:lnTo>
                                  <a:pt x="18" y="199"/>
                                </a:lnTo>
                                <a:lnTo>
                                  <a:pt x="10" y="18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033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97332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08">
                                <a:moveTo>
                                  <a:pt x="48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0"/>
                                </a:lnTo>
                                <a:lnTo>
                                  <a:pt x="9" y="50"/>
                                </a:lnTo>
                                <a:lnTo>
                                  <a:pt x="19" y="69"/>
                                </a:lnTo>
                                <a:lnTo>
                                  <a:pt x="39" y="79"/>
                                </a:lnTo>
                                <a:lnTo>
                                  <a:pt x="76" y="89"/>
                                </a:lnTo>
                                <a:lnTo>
                                  <a:pt x="106" y="99"/>
                                </a:lnTo>
                                <a:lnTo>
                                  <a:pt x="124" y="119"/>
                                </a:lnTo>
                                <a:lnTo>
                                  <a:pt x="133" y="138"/>
                                </a:lnTo>
                                <a:lnTo>
                                  <a:pt x="133" y="169"/>
                                </a:lnTo>
                                <a:lnTo>
                                  <a:pt x="124" y="189"/>
                                </a:lnTo>
                                <a:lnTo>
                                  <a:pt x="115" y="199"/>
                                </a:lnTo>
                                <a:lnTo>
                                  <a:pt x="86" y="208"/>
                                </a:lnTo>
                                <a:lnTo>
                                  <a:pt x="48" y="208"/>
                                </a:lnTo>
                                <a:lnTo>
                                  <a:pt x="19" y="199"/>
                                </a:lnTo>
                                <a:lnTo>
                                  <a:pt x="9" y="189"/>
                                </a:lnTo>
                                <a:lnTo>
                                  <a:pt x="0" y="169"/>
                                </a:lnTo>
                                <a:lnTo>
                                  <a:pt x="0" y="138"/>
                                </a:lnTo>
                                <a:lnTo>
                                  <a:pt x="9" y="119"/>
                                </a:lnTo>
                                <a:lnTo>
                                  <a:pt x="29" y="99"/>
                                </a:lnTo>
                                <a:lnTo>
                                  <a:pt x="57" y="89"/>
                                </a:lnTo>
                                <a:lnTo>
                                  <a:pt x="96" y="79"/>
                                </a:lnTo>
                                <a:lnTo>
                                  <a:pt x="115" y="69"/>
                                </a:lnTo>
                                <a:lnTo>
                                  <a:pt x="124" y="50"/>
                                </a:lnTo>
                                <a:lnTo>
                                  <a:pt x="124" y="30"/>
                                </a:lnTo>
                                <a:lnTo>
                                  <a:pt x="115" y="10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9733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8">
                                <a:moveTo>
                                  <a:pt x="0" y="40"/>
                                </a:moveTo>
                                <a:lnTo>
                                  <a:pt x="19" y="30"/>
                                </a:lnTo>
                                <a:lnTo>
                                  <a:pt x="47" y="0"/>
                                </a:lnTo>
                                <a:lnTo>
                                  <a:pt x="4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814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006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6" y="25"/>
                                </a:lnTo>
                                <a:lnTo>
                                  <a:pt x="79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1"/>
                                </a:lnTo>
                                <a:lnTo>
                                  <a:pt x="79" y="166"/>
                                </a:lnTo>
                                <a:lnTo>
                                  <a:pt x="136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9" y="1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5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46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6" y="11"/>
                                </a:lnTo>
                                <a:lnTo>
                                  <a:pt x="9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7" y="25"/>
                                </a:lnTo>
                                <a:lnTo>
                                  <a:pt x="81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4"/>
                                </a:lnTo>
                                <a:lnTo>
                                  <a:pt x="24" y="141"/>
                                </a:lnTo>
                                <a:lnTo>
                                  <a:pt x="81" y="166"/>
                                </a:lnTo>
                                <a:lnTo>
                                  <a:pt x="137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46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2120"/>
                            <a:ext cx="50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4"/>
                                </a:moveTo>
                                <a:lnTo>
                                  <a:pt x="137" y="25"/>
                                </a:lnTo>
                                <a:lnTo>
                                  <a:pt x="80" y="0"/>
                                </a:lnTo>
                                <a:lnTo>
                                  <a:pt x="22" y="25"/>
                                </a:lnTo>
                                <a:lnTo>
                                  <a:pt x="0" y="84"/>
                                </a:lnTo>
                                <a:lnTo>
                                  <a:pt x="22" y="141"/>
                                </a:lnTo>
                                <a:lnTo>
                                  <a:pt x="80" y="166"/>
                                </a:lnTo>
                                <a:lnTo>
                                  <a:pt x="137" y="141"/>
                                </a:lnTo>
                                <a:lnTo>
                                  <a:pt x="1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82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7" y="25"/>
                                </a:lnTo>
                                <a:lnTo>
                                  <a:pt x="80" y="0"/>
                                </a:lnTo>
                                <a:lnTo>
                                  <a:pt x="22" y="25"/>
                                </a:lnTo>
                                <a:lnTo>
                                  <a:pt x="0" y="83"/>
                                </a:lnTo>
                                <a:lnTo>
                                  <a:pt x="22" y="142"/>
                                </a:lnTo>
                                <a:lnTo>
                                  <a:pt x="80" y="166"/>
                                </a:lnTo>
                                <a:lnTo>
                                  <a:pt x="137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82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6"/>
                                </a:move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1"/>
                                </a:lnTo>
                                <a:lnTo>
                                  <a:pt x="9" y="10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7" y="25"/>
                                </a:lnTo>
                                <a:lnTo>
                                  <a:pt x="81" y="0"/>
                                </a:lnTo>
                                <a:lnTo>
                                  <a:pt x="24" y="25"/>
                                </a:lnTo>
                                <a:lnTo>
                                  <a:pt x="0" y="83"/>
                                </a:lnTo>
                                <a:lnTo>
                                  <a:pt x="24" y="142"/>
                                </a:lnTo>
                                <a:lnTo>
                                  <a:pt x="81" y="166"/>
                                </a:lnTo>
                                <a:lnTo>
                                  <a:pt x="137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82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11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5832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6">
                                <a:moveTo>
                                  <a:pt x="160" y="83"/>
                                </a:moveTo>
                                <a:lnTo>
                                  <a:pt x="136" y="25"/>
                                </a:lnTo>
                                <a:lnTo>
                                  <a:pt x="79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2"/>
                                </a:lnTo>
                                <a:lnTo>
                                  <a:pt x="79" y="166"/>
                                </a:lnTo>
                                <a:lnTo>
                                  <a:pt x="136" y="142"/>
                                </a:lnTo>
                                <a:lnTo>
                                  <a:pt x="16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2.45pt;width:395.65pt;height:457.3pt" coordorigin="227,249" coordsize="7913,9146">
                <v:shape id="shape_0" coordsize="172,180" path="m172,89l147,26l86,0l25,26l0,89l25,153l86,180l147,153l172,89xe" stroked="t" o:allowincell="f" style="position:absolute;left:5233;top:8868;width:85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33" path="m12,0l79,0l43,50l61,50l74,58l79,63l85,82l85,95l79,114l67,127l49,133l31,133l12,127l5,120l0,108e" stroked="t" o:allowincell="f" style="position:absolute;left:5254;top:8881;width:4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8,8185" to="5028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8185" to="5059,8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4" path="m0,0l0,95l10,124l28,134l56,134l74,124l100,95e" stroked="t" o:allowincell="f" style="position:absolute;left:5083;top:8218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3,8218" to="5133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8218" to="5170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8" path="m0,58l10,29l28,10l46,0l74,0e" stroked="t" o:allowincell="f" style="position:absolute;left:5170;top:8218;width:3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0,8218" to="5230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34" path="m0,39l27,10l45,0l73,0l91,10l100,39l100,134e" stroked="t" o:allowincell="f" style="position:absolute;left:5230;top:8218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34" path="m100,29l91,10l64,0l36,0l9,10l0,29l9,48l27,58l73,68l91,77l100,95l100,105l91,124l64,134l36,134l9,124l0,105e" stroked="t" o:allowincell="f" style="position:absolute;left:5312;top:8218;width:49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1,8218" to="5491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,58" path="m0,58l10,29l28,10l46,0l74,0e" stroked="t" o:allowincell="f" style="position:absolute;left:5491;top:8218;width:3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01,8218" to="5601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34" path="m110,29l92,10l74,0l46,0l28,10l10,29l0,58l0,77l10,105l28,124l46,134l74,134l92,124l110,105e" stroked="t" o:allowincell="f" style="position:absolute;left:5546;top:8218;width:5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200" path="m0,0l0,161l8,190l26,200l44,200e" stroked="t" o:allowincell="f" style="position:absolute;left:5642;top:8185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9,8218" to="56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0" path="m0,10l10,20l19,10l10,0l0,10xe" stroked="t" o:allowincell="f" style="position:absolute;left:5688;top:818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3,8223" to="5693,8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,134" path="m46,0l28,10l10,29l0,58l0,77l10,105l28,124l46,134l74,134l92,124l110,105l119,77l119,58l110,29l92,10l74,0l46,0xe" stroked="t" o:allowincell="f" style="position:absolute;left:5725;top:8218;width:5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96,8352" to="4996,8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8352" to="5059,8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8394" to="5059,8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8385" to="5092,8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32" path="m0,37l28,10l46,0l74,0l92,10l102,37l102,132e" stroked="t" o:allowincell="f" style="position:absolute;left:5092;top:8385;width:5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9,7910" to="4909,9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9" path="m18,0l118,0l64,77l91,77l110,85l118,95l128,124l128,143l118,170l100,191l72,199l45,199l18,191l8,180l0,162e" stroked="t" o:allowincell="f" style="position:absolute;left:5015;top:8971;width:64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8971" to="5170,9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7,8971" to="5170,9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,199" path="m0,38l19,29l46,0l46,199e" stroked="t" o:allowincell="f" style="position:absolute;left:5212;top:8971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86,8952" to="5367,9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,199" path="m0,38l18,29l46,0l46,199e" stroked="t" o:allowincell="f" style="position:absolute;left:5405;top:8971;width:2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9" path="m54,0l26,9l8,38l0,85l0,114l8,162l26,191l54,199l72,199l100,191l118,162l128,114l128,85l118,38l100,9l72,0l54,0xe" stroked="t" o:allowincell="f" style="position:absolute;left:5483;top:8971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9" path="m56,0l28,9l10,38l0,85l0,114l10,162l28,191l56,199l74,199l101,191l120,162l129,114l129,85l120,38l101,9l74,0l56,0xe" stroked="t" o:allowincell="f" style="position:absolute;left:5574;top:8971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9" path="m55,0l27,9l9,38l0,85l0,114l9,162l27,191l55,199l73,199l101,191l119,162l128,114l128,85l119,38l101,9l73,0l55,0xe" stroked="t" o:allowincell="f" style="position:absolute;left:5666;top:8971;width:63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2,7910" to="5812,9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0,7910" to="8140,9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,8706" to="8139,8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,9395" to="8139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7910" to="1515,9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7910" to="3436,9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50" path="m0,250l0,0l160,250l160,0e" stroked="t" o:allowincell="f" style="position:absolute;left:462;top:8029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8" path="m0,0l0,120l11,155l35,168l70,168l92,155l127,120e" stroked="t" o:allowincell="f" style="position:absolute;left:588;top:8070;width:6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,8070" to="652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8070" to="697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9,0l92,0l116,13l127,48l127,168e" stroked="t" o:allowincell="f" style="position:absolute;left:697;top:8070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8" path="m0,48l35,13l57,0l92,0l114,13l125,48l125,168e" stroked="t" o:allowincell="f" style="position:absolute;left:760;top:8070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9,8029" to="869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8" path="m0,36l24,13l46,0l81,0l103,13l127,36l138,72l138,95l127,131l103,155l81,168l46,168l24,155l0,131e" stroked="t" o:allowincell="f" style="position:absolute;left:869;top:8070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8" path="m0,72l137,72l137,48l126,25l114,13l91,0l57,0l34,13l11,36l0,72l0,95l11,131l34,155l57,168l91,168l114,155l137,131e" stroked="t" o:allowincell="f" style="position:absolute;left:972;top:8070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1,8070" to="1081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2,36l35,13l57,0l92,0e" stroked="t" o:allowincell="f" style="position:absolute;left:1081;top:8070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7" path="m57,0l34,13l12,36l0,72l0,95l12,131l34,156l57,167l92,167l115,156l138,131l149,95l149,72l138,36l115,13l92,0l57,0xe" stroked="t" o:allowincell="f" style="position:absolute;left:462;top:8278;width:74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,249" path="m57,0l35,0l11,11l0,47l0,249e" stroked="t" o:allowincell="f" style="position:absolute;left:583;top:8237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,8278" to="605,8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8278" to="766,8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7" path="m0,36l24,13l46,0l81,0l103,13l127,36l138,72l138,95l127,131l103,156l81,167l46,167l24,156l0,131e" stroked="t" o:allowincell="f" style="position:absolute;left:766;top:8278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5,8278" to="875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3,36l35,13l58,0l92,0e" stroked="t" o:allowincell="f" style="position:absolute;left:875;top:8278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2,23l23,11l12,0l0,11xe" stroked="t" o:allowincell="f" style="position:absolute;left:944;top:8237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49,8284" to="949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8278" to="995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7" path="m0,48l34,13l57,0l91,0l114,13l125,48l125,167e" stroked="t" o:allowincell="f" style="position:absolute;left:995;top:8278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7" path="m0,48l35,13l58,0l92,0l116,13l127,48l127,167e" stroked="t" o:allowincell="f" style="position:absolute;left:1058;top:8278;width:6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0,8278" to="1230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7" path="m138,36l116,13l92,0l59,0l35,13l13,36l0,72l0,95l13,131l35,156l59,167l92,167l116,156l138,131e" stroked="t" o:allowincell="f" style="position:absolute;left:1161;top:8278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6,8278" to="1276,8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2" path="m0,72l11,36l35,13l57,0l92,0e" stroked="t" o:allowincell="f" style="position:absolute;left:1276;top:8278;width:45;height: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7" path="m0,0l70,167l138,0e" stroked="t" o:allowincell="f" style="position:absolute;left:1339;top:8278;width:6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83" path="m81,0l57,48l35,71l11,83l0,83e" stroked="t" o:allowincell="f" style="position:absolute;left:1333;top:8362;width:40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3l12,239l35,250l58,250e" stroked="t" o:allowincell="f" style="position:absolute;left:480;top:8445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,8487" to="502,8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0l0,119l12,155l35,166l70,166l92,155l127,119e" stroked="t" o:allowincell="f" style="position:absolute;left:542;top:8487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6,8487" to="606,8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8487" to="652,8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71" path="m0,71l11,35l33,12l57,0l90,0e" stroked="t" o:allowincell="f" style="position:absolute;left:652;top:8487;width:44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,8487" to="726,8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0,0l114,12l125,48l125,166e" stroked="t" o:allowincell="f" style="position:absolute;left:726;top:848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125,35l114,12l79,0l44,0l11,12l0,35l11,59l33,71l90,82l114,95l125,119l125,130l114,155l79,166l44,166l11,155l0,130e" stroked="t" o:allowincell="f" style="position:absolute;left:829;top:8487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49" path="m0,249l0,0l103,0l137,11l149,23l160,47l160,83l149,106l137,118l103,131l0,131e" stroked="t" o:allowincell="f" style="position:absolute;left:1814;top:8019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4,8061" to="1934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2,35l34,12l58,0l92,0e" stroked="t" o:allowincell="f" style="position:absolute;left:1934;top:8061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1,23l23,11l11,0l0,11xe" stroked="t" o:allowincell="f" style="position:absolute;left:2003;top:8019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09,8066" to="2009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8061" to="2055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7,0l92,0l114,12l126,48l126,166e" stroked="t" o:allowincell="f" style="position:absolute;left:2055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4,12l58,0l91,0l115,12l126,48l126,166e" stroked="t" o:allowincell="f" style="position:absolute;left:2118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0,8061" to="2290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136,35l114,12l90,0l57,0l33,12l11,35l0,71l0,94l11,130l33,155l57,166l90,166l114,155l136,130e" stroked="t" o:allowincell="f" style="position:absolute;left:2221;top:8061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6,8061" to="2336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5l35,12l57,0l92,0e" stroked="t" o:allowincell="f" style="position:absolute;left:2336;top:8061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6" path="m0,0l69,166l137,0e" stroked="t" o:allowincell="f" style="position:absolute;left:2398;top:8061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84" path="m81,0l57,48l35,71l12,84l0,84e" stroked="t" o:allowincell="f" style="position:absolute;left:2393;top:8144;width:39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2,8061" to="2622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48l35,12l57,0l92,0l114,12l127,48l127,166e" stroked="t" o:allowincell="f" style="position:absolute;left:2622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1,35l0,71l0,94l11,130l35,155l57,166l92,166l114,155l138,130l149,94l149,71l138,35l114,12l92,0l57,0xe" stroked="t" o:allowincell="f" style="position:absolute;left:2725;top:8061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0,8061" to="2840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0,0l114,12l125,48l125,166e" stroked="t" o:allowincell="f" style="position:absolute;left:2840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7,0l92,0l114,12l126,48l126,166e" stroked="t" o:allowincell="f" style="position:absolute;left:2903;top:8061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0,11l12,23l23,11l12,0l0,11xe" stroked="t" o:allowincell="f" style="position:absolute;left:3006;top:801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11,8066" to="3011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8061" to="3057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4,12l57,0l91,0l114,12l125,48l125,166e" stroked="t" o:allowincell="f" style="position:absolute;left:3057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9,8061" to="3229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5l114,12l92,0l57,0l35,12l11,35l0,71l0,94l11,130l35,155l57,166l92,166l114,155l138,130e" stroked="t" o:allowincell="f" style="position:absolute;left:3159;top:8061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5,8019" to="3275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8269" to="1814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6l33,12l57,0l92,0e" stroked="t" o:allowincell="f" style="position:absolute;left:1814;top:8269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1889;top:8340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6,8269" to="1946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5,12l57,0l92,0l115,12l126,48l126,166e" stroked="t" o:allowincell="f" style="position:absolute;left:1946;top:8269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7,0l92,0l115,12l126,48l126,166e" stroked="t" o:allowincell="f" style="position:absolute;left:2009;top:8269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12,0l0,12l12,23l23,12l12,0xe" stroked="t" o:allowincell="f" style="position:absolute;left:2118;top:8340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125,36l114,12l79,0l44,0l11,12l0,36l11,59l33,71l90,82l114,95l125,119l125,130l114,155l79,166l44,166l11,155l0,130e" stroked="t" o:allowincell="f" style="position:absolute;left:2170;top:8269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11,0l0,12l11,23l22,12l11,0xe" stroked="t" o:allowincell="f" style="position:absolute;left:2273;top:8340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136,36l114,12l90,0l57,0l33,12l11,36l0,71l0,95l11,130l33,155l57,166l90,166l114,155l136,130e" stroked="t" o:allowincell="f" style="position:absolute;left:2324;top:8269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0l0,119l11,155l34,166l68,166l92,155l126,119e" stroked="t" o:allowincell="f" style="position:absolute;left:2433;top:8269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6,8269" to="2496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8269" to="2542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1,71" path="m0,71l11,36l34,12l57,0l91,0e" stroked="t" o:allowincell="f" style="position:absolute;left:2542;top:8269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16,8269" to="2616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2,71" path="m0,71l11,36l34,12l57,0l92,0e" stroked="t" o:allowincell="f" style="position:absolute;left:2616;top:8269;width: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6" path="m0,71l136,71l136,48l125,23l114,12l90,0l57,0l33,12l11,36l0,71l0,95l11,130l33,155l57,166l90,166l114,155l136,130e" stroked="t" o:allowincell="f" style="position:absolute;left:2685;top:8269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4,8269" to="2794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2,0l114,12l125,48l125,166e" stroked="t" o:allowincell="f" style="position:absolute;left:2794;top:8269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3l12,239l35,250l58,250e" stroked="t" o:allowincell="f" style="position:absolute;left:2908;top:8227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1,8269" to="2930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8458" to="2198,8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66" path="m0,166l0,0l69,0l91,7l99,15l106,31l106,54l99,70l91,79l69,86l0,86e" stroked="t" o:allowincell="f" style="position:absolute;left:2237;top:8500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66" path="m0,166l0,0l105,166l105,0e" stroked="t" o:allowincell="f" style="position:absolute;left:2317;top:8500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381" path="m0,381l0,0l81,0e" stroked="t" o:allowincell="f" style="position:absolute;left:2408;top:8435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8,8625" to="2447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50" path="m0,250l90,0l182,250e" stroked="t" o:allowincell="f" style="position:absolute;left:2471;top:8458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8,8542" to="2545,8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381" path="m80,381l80,0l0,0e" stroked="t" o:allowincell="f" style="position:absolute;left:2580;top:8435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0,8625" to="2619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49" path="m0,249l0,0l162,249l162,0e" stroked="t" o:allowincell="f" style="position:absolute;left:3546;top:8019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1,35l0,71l0,94l11,130l35,155l57,166l92,166l114,155l138,130l149,94l149,71l138,35l114,12l92,0l57,0xe" stroked="t" o:allowincell="f" style="position:absolute;left:3666;top:8061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1,8061" to="3781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7,0l91,0l114,12l126,48l126,166e" stroked="t" o:allowincell="f" style="position:absolute;left:3781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48l34,12l57,0l91,0l114,12l125,48l125,166e" stroked="t" o:allowincell="f" style="position:absolute;left:3844;top:8061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3" path="m0,11l11,23l22,11l11,0l0,11xe" stroked="t" o:allowincell="f" style="position:absolute;left:3947;top:801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1,8066" to="3951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8,8061" to="3998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5,12l57,0l92,0l114,12l125,48l125,166e" stroked="t" o:allowincell="f" style="position:absolute;left:3998;top:8061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70,8061" to="4170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5l114,12l92,0l57,0l35,12l11,35l0,71l0,94l11,130l35,155l57,166l92,166l114,155l138,130e" stroked="t" o:allowincell="f" style="position:absolute;left:4102;top:8061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6,8019" to="4216,8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6" path="m59,0l35,12l13,36l0,71l0,95l13,130l35,155l59,166l92,166l116,155l138,130l149,95l149,71l138,36l116,12l92,0l59,0xe" stroked="t" o:allowincell="f" style="position:absolute;left:3546;top:8269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0l0,119l11,155l35,166l68,166l92,155l125,119e" stroked="t" o:allowincell="f" style="position:absolute;left:3661;top:8269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3,8269" to="3723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0l0,203l12,239l34,250l57,250e" stroked="t" o:allowincell="f" style="position:absolute;left:3775;top:8227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58,8269" to="3797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8,8269" to="3838,8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66" path="m0,36l23,12l46,0l80,0l103,12l126,36l137,71l137,95l126,130l103,155l80,166l46,166l23,155l0,130e" stroked="t" o:allowincell="f" style="position:absolute;left:3838;top:8269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166" path="m0,0l0,119l11,155l35,166l68,166l92,155l125,119e" stroked="t" o:allowincell="f" style="position:absolute;left:3947;top:8269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10,8269" to="4010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250" path="m0,0l0,203l13,239l35,250l59,250e" stroked="t" o:allowincell="f" style="position:absolute;left:4061;top:8227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44,8269" to="4083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0,0l69,166l138,0e" stroked="t" o:allowincell="f" style="position:absolute;left:4233;top:8269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8,0l35,12l12,36l0,71l0,95l12,130l35,155l58,166l92,166l115,155l138,130l149,95l149,71l138,36l115,12l92,0l58,0xe" stroked="t" o:allowincell="f" style="position:absolute;left:4331;top:8269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45,8227" to="4445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0l0,203l13,239l35,250l57,250e" stroked="t" o:allowincell="f" style="position:absolute;left:4497;top:8227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0,8269" to="4518,8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3,8269" to="4623,8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166" path="m136,36l114,12l90,0l57,0l33,12l11,36l0,71l0,95l11,130l33,155l57,166l90,166l114,155l136,130e" stroked="t" o:allowincell="f" style="position:absolute;left:4554;top:8269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50" path="m104,0l104,191l92,225l81,238l59,250l24,250l0,238e" stroked="t" o:allowincell="f" style="position:absolute;left:4680;top:8269;width:5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66" path="m137,36l114,12l92,0l57,0l33,12l11,36l0,71l0,95l11,130l33,155l57,166l92,166l114,155l137,130e" stroked="t" o:allowincell="f" style="position:absolute;left:4663;top:8269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6,23l115,12l92,0l57,0l35,12l11,36l0,71l0,95l11,130l35,155l57,166l92,166l115,155l138,130e" stroked="t" o:allowincell="f" style="position:absolute;left:4772;top:8269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,250" path="m0,0l92,250l184,0e" stroked="t" o:allowincell="f" style="position:absolute;left:3792;top:8458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6" path="m46,0l30,7l15,23l8,39l0,63l0,102l8,127l15,143l30,158l46,166l76,166l92,158l107,143l114,127l122,102l122,63l114,39l107,23l92,7l76,0l46,0xe" stroked="t" o:allowincell="f" style="position:absolute;left:3901;top:8500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0,0l0,118l9,143l24,158l46,166l62,166l85,158l101,143l108,118l108,0e" stroked="t" o:allowincell="f" style="position:absolute;left:3989;top:8500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88,8500" to="4088,8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8500" to="4114,8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381" path="m0,381l0,0l79,0e" stroked="t" o:allowincell="f" style="position:absolute;left:4142;top:8435;width:3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2,8625" to="4181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250" path="m0,0l92,250l184,0e" stroked="t" o:allowincell="f" style="position:absolute;left:4205;top:8458;width:91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381" path="m80,381l80,0l0,0e" stroked="t" o:allowincell="f" style="position:absolute;left:4313;top:8435;width:4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13,8625" to="4353,8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49" path="m0,249l0,0l103,0l138,13l149,24l160,47l160,72l149,95l138,108l103,120l0,120e" stroked="t" o:allowincell="f" style="position:absolute;left:6183;top:8120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8180" to="6262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66" path="m0,71l137,71l137,48l126,25l115,12l92,0l57,0l34,12l12,37l0,71l0,96l12,132l34,155l57,166l92,166l115,155l137,132e" stroked="t" o:allowincell="f" style="position:absolute;left:6297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138,37l115,12l92,0l57,0l35,12l12,37l0,71l0,96l12,132l35,155l57,166l92,166l115,155l138,132e" stroked="t" o:allowincell="f" style="position:absolute;left:6399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57,0l35,12l13,37l0,71l0,96l13,132l35,155l57,166l92,166l116,155l138,132l149,96l149,71l138,37l116,12l92,0l57,0xe" stroked="t" o:allowincell="f" style="position:absolute;left:6503;top:8162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8,8162" to="6618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6" path="m0,48l33,12l57,0l92,0l114,12l125,48l125,166e" stroked="t" o:allowincell="f" style="position:absolute;left:6618;top:8162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6" path="m0,48l35,12l57,0l92,0l114,12l127,48l127,166e" stroked="t" o:allowincell="f" style="position:absolute;left:6681;top:8162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0,8162" to="6790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66" path="m0,48l34,12l58,0l92,0l115,12l126,48l126,166e" stroked="t" o:allowincell="f" style="position:absolute;left:6790;top:8162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66" path="m0,48l35,12l58,0l92,0l115,12l126,48l126,166e" stroked="t" o:allowincell="f" style="position:absolute;left:6853;top:8162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5,25l114,12l92,0l57,0l34,12l11,37l0,71l0,96l11,132l34,155l57,166l92,166l114,155l138,132e" stroked="t" o:allowincell="f" style="position:absolute;left:6956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5,8162" to="7065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6" path="m0,48l35,12l57,0l92,0l114,12l127,48l127,166e" stroked="t" o:allowincell="f" style="position:absolute;left:7065;top:8162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7,8120" to="7237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7l114,12l92,0l57,0l35,12l11,37l0,71l0,96l11,132l35,155l57,166l92,166l114,155l138,132e" stroked="t" o:allowincell="f" style="position:absolute;left:7168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6" path="m0,71l138,71l138,48l127,25l116,12l92,0l58,0l35,12l13,37l0,71l0,96l13,132l35,155l58,166l92,166l116,155l138,132e" stroked="t" o:allowincell="f" style="position:absolute;left:7277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9,8120" to="7449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66" path="m138,37l115,12l92,0l57,0l35,12l12,37l0,71l0,96l12,132l35,155l57,166l92,166l115,155l138,132e" stroked="t" o:allowincell="f" style="position:absolute;left:7380;top:8162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68" path="m138,36l114,13l92,0l57,0l35,13l11,36l0,72l0,96l11,132l35,155l57,168l92,168l114,155l138,132e" stroked="t" o:allowincell="f" style="position:absolute;left:6183;top:8370;width:68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57,0l35,13l11,36l0,72l0,96l11,132l35,155l57,168l92,168l115,155l138,132l149,96l149,72l138,36l115,13l92,0l57,0xe" stroked="t" o:allowincell="f" style="position:absolute;left:6286;top:8370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9,8370" to="6399,8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7,0l92,0l115,13l127,48l127,168e" stroked="t" o:allowincell="f" style="position:absolute;left:6399;top:8370;width:6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0,8370" to="6510,8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168" path="m0,48l33,13l57,0l90,0l114,13l125,48l125,168e" stroked="t" o:allowincell="f" style="position:absolute;left:6510;top:8370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8" path="m0,72l136,72l136,48l125,25l114,13l90,0l57,0l33,13l11,36l0,72l0,96l11,132l33,155l57,168l90,168l114,155l136,132e" stroked="t" o:allowincell="f" style="position:absolute;left:6613;top:8370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68" path="m136,36l114,13l90,0l57,0l33,13l11,36l0,72l0,96l11,132l33,155l57,168l90,168l114,155l136,132e" stroked="t" o:allowincell="f" style="position:absolute;left:6716;top:8370;width:67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250" path="m0,0l0,202l12,237l35,250l58,250e" stroked="t" o:allowincell="f" style="position:absolute;left:6830;top:8328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3,8370" to="6852,8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23" path="m0,12l11,23l23,12l11,0l0,12xe" stroked="t" o:allowincell="f" style="position:absolute;left:6887;top:8328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93,8376" to="6893,8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8" path="m57,0l34,13l11,36l0,72l0,96l11,132l34,155l57,168l92,168l114,155l138,132l149,96l149,72l138,36l114,13l92,0l57,0xe" stroked="t" o:allowincell="f" style="position:absolute;left:6933;top:8370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7,8370" to="7047,8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68" path="m0,48l35,13l59,0l92,0l116,13l127,48l127,168e" stroked="t" o:allowincell="f" style="position:absolute;left:7047;top:8370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68" path="m127,36l116,13l81,0l46,0l13,13l0,36l13,59l35,72l92,84l116,96l127,120l127,132l116,155l81,168l46,168l13,155l0,132e" stroked="t" o:allowincell="f" style="position:absolute;left:7151;top:8370;width:6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,7910" to="8139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,7909" to="235,9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2,35l57,0l57,250e" stroked="t" o:allowincell="f" style="position:absolute;left:760;top:8932;width: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5,8970" to="2315,9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9023" to="2365,9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9089" to="2365,9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3,36l57,0l57,250e" stroked="t" o:allowincell="f" style="position:absolute;left:2423;top:8970;width: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2,0l11,107l22,95l57,84l92,84l125,95l149,119l160,155l160,179l149,214l125,238l92,250l57,250l22,238l11,225l0,202e" stroked="t" o:allowincell="f" style="position:absolute;left:2521;top:8970;width:7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250" path="m11,60l11,48l23,25l34,12l57,0l103,0l126,12l137,25l148,48l148,73l137,96l115,132l0,250l161,250e" stroked="t" o:allowincell="f" style="position:absolute;left:3675;top:898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3" path="m11,0l0,12l11,23l24,12l11,0xe" stroked="t" o:allowincell="f" style="position:absolute;left:3795;top:9100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4,0l11,107l24,96l57,84l92,84l127,96l149,120l160,155l160,179l149,214l127,239l92,250l57,250l24,239l11,227l0,202e" stroked="t" o:allowincell="f" style="position:absolute;left:3847;top:898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19,8986" to="4019,9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9040" to="4069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7,9105" to="4069,9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50" path="m69,0l35,12l12,48l0,107l0,143l12,202l35,239l69,250l92,250l127,239l149,202l161,143l161,107l149,48l127,12l92,0l69,0xe" stroked="t" o:allowincell="f" style="position:absolute;left:4110;top:8986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3" path="m11,0l0,12l11,23l23,12l11,0xe" stroked="t" o:allowincell="f" style="position:absolute;left:4230;top:9100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50" path="m138,36l127,12l92,0l70,0l35,12l13,48l0,107l0,166l13,214l35,239l70,250l81,250l116,239l138,214l149,179l149,166l138,132l116,107l81,96l70,96l35,107l13,132l0,166e" stroked="t" o:allowincell="f" style="position:absolute;left:4288;top:8986;width:7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1,60l11,48l22,25l33,12l57,0l103,0l125,12l136,25l147,48l147,73l136,96l114,132l0,250l160,250e" stroked="t" o:allowincell="f" style="position:absolute;left:4397;top:898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8,0l23,0l11,107l23,96l57,84l92,84l126,96l149,120l160,155l160,179l149,214l126,239l92,250l57,250l23,239l11,227l0,202e" stroked="t" o:allowincell="f" style="position:absolute;left:4511;top:898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250" path="m68,0l44,12l22,36l11,59l0,95l0,155l11,191l22,214l44,238l68,250l114,250l136,238l160,214l171,191l182,155l182,95l171,59l160,36l136,12l114,0l68,0xe" stroked="t" o:allowincell="f" style="position:absolute;left:7695;top:8796;width:91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0,0l0,179l11,214l34,238l68,250l91,250l126,238l149,214l160,179l160,0e" stroked="t" o:allowincell="f" style="position:absolute;left:7827;top:8796;width:7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75,8796" to="7975,8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8796" to="8015,8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9216" to="5920,9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50" path="m0,250l0,0l160,250l160,0e" stroked="t" o:allowincell="f" style="position:absolute;left:5966;top:9216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50" path="m138,36l125,12l92,0l68,0l35,12l11,48l0,107l0,166l11,214l35,238l68,250l79,250l114,238l138,214l149,178l149,166l138,130l114,107l79,95l68,95l35,107l11,130l0,166e" stroked="t" o:allowincell="f" style="position:absolute;left:6257;top:8745;width:73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6,0l22,0l11,107l22,95l57,82l92,82l125,95l149,118l160,155l160,178l149,214l125,238l92,250l57,250l22,238l11,225l0,202e" stroked="t" o:allowincell="f" style="position:absolute;left:6847;top:8745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166" path="m114,0l0,166l171,166e" stroked="t" o:allowincell="f" style="position:absolute;left:7443;top:8745;width:8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00,8745" to="7500,8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,250" path="m0,48l22,36l57,0l57,250e" stroked="t" o:allowincell="f" style="position:absolute;left:6257;top:9238;width:27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250" path="m13,59l13,48l24,25l35,12l57,0l103,0l127,12l138,25l149,48l149,72l138,96l116,132l0,250l160,250e" stroked="t" o:allowincell="f" style="position:absolute;left:6835;top:9238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50" path="m24,0l149,0l81,96l116,96l138,107l149,120l162,155l162,179l149,214l127,238l92,250l59,250l24,238l13,227l0,202e" stroked="t" o:allowincell="f" style="position:absolute;left:7431;top:9238;width:80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100,52l86,16l50,0l15,16l0,52l15,89l50,104l86,89l100,52xe" stroked="t" o:allowincell="f" style="position:absolute;left:6271;top:8900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5,16l50,0l14,16l0,52l14,89l50,104l85,89l101,52xe" stroked="t" o:allowincell="f" style="position:absolute;left:6867;top:8900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7,16l51,0l16,16l0,52l16,89l51,104l87,89l101,52xe" stroked="t" o:allowincell="f" style="position:absolute;left:7470;top:8900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04" path="m101,52l85,16l50,0l14,16l0,52l14,89l50,104l85,89l101,52xe" stroked="t" o:allowincell="f" style="position:absolute;left:6867;top:9162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04" path="m100,52l85,16l50,0l14,16l0,52l14,89l50,104l85,89l100,52xe" stroked="t" o:allowincell="f" style="position:absolute;left:7455;top:9162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1,8926" to="6866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8926" to="7469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9188" to="7454,9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1,104" path="m101,52l85,16l51,0l14,16l0,52l14,89l51,104l85,89l101,52xe" stroked="t" o:allowincell="f" style="position:absolute;left:6255;top:9162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5,9188" to="6865,9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2,3676" to="6493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8" path="m19,0l125,0l67,80l96,80l115,90l125,100l133,129l133,149l125,180l106,198l76,208l49,208l19,198l9,188l0,169e" stroked="t" o:allowincell="f" style="position:absolute;left:227;top:64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,6444" to="388,6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6444" to="387,6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4,141" path="m47,0l28,11l8,31l0,61l0,80l8,110l28,130l47,141l75,141l95,130l114,110l124,80l124,61l114,31l95,11l75,0l47,0xe" stroked="t" o:allowincell="f" style="position:absolute;left:418;top:6464;width:6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,6449" to="469,6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57,0l28,11l10,39l0,90l0,119l10,169l28,198l57,208l77,208l105,198l124,169l134,119l134,90l124,39l105,11l77,0l57,0xe" stroked="t" o:allowincell="f" style="position:absolute;left:509;top:64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8,0l0,10l8,20l18,10l8,0xe" stroked="t" o:allowincell="f" style="position:absolute;left:609;top:6538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9,0l9,90l19,80l48,70l76,70l106,80l124,100l133,129l133,149l124,180l106,198l76,208l48,208l19,198l9,188l0,169e" stroked="t" o:allowincell="f" style="position:absolute;left:652;top:644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,6479" to="752,6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138" path="m0,39l30,10l48,0l77,0l96,10l106,39l106,138e" stroked="t" o:allowincell="f" style="position:absolute;left:752;top:6479;width:5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8" path="m0,39l28,10l48,0l75,0l95,10l105,39l105,138e" stroked="t" o:allowincell="f" style="position:absolute;left:805;top:6479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6,6479" to="896,6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38" path="m0,39l28,10l48,0l77,0l95,10l105,39l105,138e" stroked="t" o:allowincell="f" style="position:absolute;left:896;top:6479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8" path="m0,39l29,10l47,0l76,0l96,10l104,39l104,138e" stroked="t" o:allowincell="f" style="position:absolute;left:948;top:6479;width:5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,211" path="m0,202l61,0l67,211l0,202xe" fillcolor="blue" stroked="f" o:allowincell="f" style="position:absolute;left:1109;top:6048;width:33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11" path="m0,202l61,0l67,211l0,202xe" stroked="t" o:allowincell="f" style="position:absolute;left:1109;top:6048;width:33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71,6151" to="1124,65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08,6558" to="1070,65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7,6558" to="1008,65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95,5840" to="1195,6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5840" to="1140,6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6256" to="1193,6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6,5854" to="966,63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67,6270" to="1167,63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4,6306" to="864,63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68,6306" to="1367,63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4l0,0xe" fillcolor="blue" stroked="f" o:allowincell="f" style="position:absolute;left:866;top:6288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4l0,0xe" stroked="t" o:allowincell="f" style="position:absolute;left:866;top:6288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4l200,0xe" fillcolor="blue" stroked="f" o:allowincell="f" style="position:absolute;left:1167;top:6288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4l200,0xe" stroked="t" o:allowincell="f" style="position:absolute;left:1167;top:6288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20,0l124,0l67,80l95,80l114,90l124,100l134,129l134,149l124,179l105,198l77,208l47,208l20,198l10,188l0,169e" stroked="t" o:allowincell="f" style="position:absolute;left:1377;top:625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9,0l0,10l9,20l18,10l9,0xe" stroked="t" o:allowincell="f" style="position:absolute;left:1477;top:6347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9,0l125,0l67,80l96,80l115,90l125,100l133,129l133,149l125,179l106,198l76,208l48,208l19,198l9,188l0,169e" stroked="t" o:allowincell="f" style="position:absolute;left:1520;top:625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5,0l19,0l9,90l19,80l48,70l76,70l105,80l125,100l133,129l133,149l125,179l105,198l76,208l48,208l19,198l9,188l0,169e" stroked="t" o:allowincell="f" style="position:absolute;left:1615;top:625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6,5840" to="966,5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6256" to="1167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6306" to="1167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5757" to="1194,5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260" to="2840,7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16,259" to="1316,67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18,301" to="2738,3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17,301" to="1513,3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5l0,0xe" fillcolor="blue" stroked="f" o:allowincell="f" style="position:absolute;left:2740;top:284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2740;top:284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5l200,0xe" fillcolor="blue" stroked="f" o:allowincell="f" style="position:absolute;left:1316;top:284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1316;top:284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08" path="m0,39l18,30l47,0l47,208e" stroked="t" o:allowincell="f" style="position:absolute;left:1523;top:249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114,0l20,0l10,89l20,79l48,69l77,69l105,79l124,99l134,128l134,148l124,179l105,198l77,208l48,208l20,198l10,187l0,169e" stroked="t" o:allowincell="f" style="position:absolute;left:1604;top:24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704;top:343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9,49l9,39l18,20l28,10l48,0l85,0l105,10l114,20l124,39l124,59l114,79l95,108l0,208l134,208e" stroked="t" o:allowincell="f" style="position:absolute;left:1748;top:249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8,10l10,39l0,89l0,118l10,169l28,198l57,208l75,208l105,198l124,169l134,118l134,89l124,39l105,10l75,0l57,0xe" stroked="t" o:allowincell="f" style="position:absolute;left:1843;top:24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0,734" to="284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696" to="1316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01" to="1316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734" to="2889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386" to="966,7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16,386" to="1316,7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64,428" to="864,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17,428" to="1516,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0,0l0,69l201,35l0,0xe" fillcolor="blue" stroked="f" o:allowincell="f" style="position:absolute;left:866;top:411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866;top:411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69" path="m200,0l200,69l0,35l200,0xe" fillcolor="blue" stroked="f" o:allowincell="f" style="position:absolute;left:1316;top:411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1316;top:411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3,138" path="m96,0l0,138l143,138e" stroked="t" o:allowincell="f" style="position:absolute;left:988;top:376;width:7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6,376" to="103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,19" path="m10,0l0,10l10,19l20,10l10,0xe" stroked="t" o:allowincell="f" style="position:absolute;left:1089;top:47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08" path="m124,69l114,99l94,120l66,128l57,128l27,120l8,99l0,69l0,59l8,30l27,10l57,0l66,0l94,10l114,30l124,69l124,120l114,169l94,199l66,208l47,208l18,199l8,179e" stroked="t" o:allowincell="f" style="position:absolute;left:1132;top:376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8,0l28,10l10,40l0,89l0,120l10,169l28,199l58,208l76,208l105,199l124,169l134,120l134,89l124,40l105,10l76,0l58,0xe" stroked="t" o:allowincell="f" style="position:absolute;left:1227;top:37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6,734" to="96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734" to="131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428" to="1316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734" to="136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310" to="897,33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98,3310" to="974,33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2,208" path="m0,208l0,0l85,0l114,10l124,19l132,39l132,59l124,80l114,88l85,98l0,98e" stroked="t" o:allowincell="f" style="position:absolute;left:388;top:3258;width:65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,3307" to="453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19,0l124,0l67,80l95,80l115,88l124,98l134,129l134,149l124,178l105,198l76,208l48,208l19,198l9,188l0,168e" stroked="t" o:allowincell="f" style="position:absolute;left:483;top:3258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9,0l0,10l9,20l19,10l9,0xe" stroked="t" o:allowincell="f" style="position:absolute;left:583;top:335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10,49l10,39l20,19l29,10l47,0l86,0l106,10l114,19l124,39l124,59l114,80l96,109l0,208l134,208e" stroked="t" o:allowincell="f" style="position:absolute;left:626;top:3258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9,10l10,39l0,88l0,119l10,168l29,198l57,208l77,208l106,198l124,168l134,119l134,88l124,39l106,10l77,0l57,0xe" stroked="t" o:allowincell="f" style="position:absolute;left:721;top:3258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65" path="m44,0l0,51l170,165l44,0xe" fillcolor="blue" stroked="f" o:allowincell="f" style="position:absolute;left:964;top:3370;width:84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0,165" path="m44,0l0,51l170,165l44,0xe" stroked="t" o:allowincell="f" style="position:absolute;left:964;top:3370;width:84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49,3452" to="1049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3676" to="1286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4618" to="3432,46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7,3766" to="3432,37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4,4298" to="3394,45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94,3870" to="3394,39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08" path="m0,0l67,0l33,208l0,0xe" fillcolor="blue" stroked="f" o:allowincell="f" style="position:absolute;left:3377;top:4514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0l67,0l33,208l0,0xe" stroked="t" o:allowincell="f" style="position:absolute;left:3377;top:4514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08" path="m0,208l67,208l33,0l0,208xe" fillcolor="blue" stroked="f" o:allowincell="f" style="position:absolute;left:3377;top:3766;width:32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208l67,208l33,0l0,208xe" stroked="t" o:allowincell="f" style="position:absolute;left:3377;top:3766;width:32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29" path="m67,0l96,9l114,29l124,59l124,69l114,98l96,118l67,129l57,129l29,118l10,98l0,69l0,59l10,29l29,9l67,0l114,0l163,9l191,29l201,59l201,78l191,108l173,118e" stroked="t" o:allowincell="f" style="position:absolute;left:3344;top:4225;width:99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3434;top:417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49" path="m39,49l29,30l0,0l201,0e" stroked="t" o:allowincell="f" style="position:absolute;left:3344;top:4101;width:99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30" path="m67,0l96,10l114,31l124,61l124,70l114,100l96,120l67,130l57,130l29,120l10,100l0,70l0,61l10,31l29,10l67,0l114,0l163,10l191,31l201,61l201,80l191,110l173,120e" stroked="t" o:allowincell="f" style="position:absolute;left:3344;top:3977;width:9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91,4618" to="3191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3,3766" to="3183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3766" to="3394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3044" to="966,36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1,3043" to="3191,37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66,3085" to="2011,30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31,3085" to="3090,30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9,69" path="m199,0l199,69l0,34l199,0xe" fillcolor="blue" stroked="f" o:allowincell="f" style="position:absolute;left:966;top:3068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69" path="m199,0l199,69l0,34l199,0xe" stroked="t" o:allowincell="f" style="position:absolute;left:966;top:3068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4l0,0xe" fillcolor="blue" stroked="f" o:allowincell="f" style="position:absolute;left:3091;top:3068;width:99;height: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4l0,0xe" stroked="t" o:allowincell="f" style="position:absolute;left:3091;top:3068;width:99;height:3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10,49l10,39l18,20l28,10l47,0l85,0l104,10l114,20l124,39l124,59l114,80l95,109l0,208l134,208e" stroked="t" o:allowincell="f" style="position:absolute;left:2021;top:303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8,0l9,90l18,80l47,70l76,70l104,80l124,100l133,129l133,149l124,179l104,198l76,208l47,208l18,198l9,188l0,169e" stroked="t" o:allowincell="f" style="position:absolute;left:2117;top:303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10,0l0,10l10,20l18,10l10,0xe" stroked="t" o:allowincell="f" style="position:absolute;left:2217;top:312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30,10l10,39l0,90l0,119l10,169l30,198l57,208l77,208l106,198l124,169l134,119l134,90l124,39l106,10l77,0l57,0xe" stroked="t" o:allowincell="f" style="position:absolute;left:2260;top:303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57,0l29,10l10,39l0,90l0,119l10,169l29,198l57,208l77,208l106,198l124,169l134,119l134,90l124,39l106,10l77,0l57,0xe" stroked="t" o:allowincell="f" style="position:absolute;left:2355;top:303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6,3676" to="966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806" to="3191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085" to="3191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04" path="m0,104l71,73l100,0e" stroked="t" o:allowincell="f" style="position:absolute;left:3141;top:1650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104" path="m0,0l29,73l99,104e" stroked="t" o:allowincell="f" style="position:absolute;left:966;top:1650;width:4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1,667" path="m641,0l320,89l85,333l0,667e" stroked="t" o:allowincell="f" style="position:absolute;left:966;top:3343;width:319;height:3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1,500" path="m481,0l240,67l64,250l0,500e" stroked="t" o:allowincell="f" style="position:absolute;left:1046;top:3427;width:23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4,3342" to="2814,33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1,3732" to="3189,3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91,734" to="3191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0,734" to="2890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734" to="2790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734" to="3189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,1553" to="1194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1650" to="1265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6,1650" to="2788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1650" to="3189,16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5,1702" to="3140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7,734" to="1367,1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6,734" to="126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734" to="1195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734" to="1140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734" to="966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6,3374" to="3161,37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3,3427" to="3109,37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5,3343" to="2743,3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6,3427" to="2753,3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3806" to="3191,5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1,3797" to="3111,5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0,5840" to="2890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5840" to="2790,5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9;top:734;width:6120;height:6442">
                  <v:line id="shape_0" from="2344,4346" to="2442,4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1,4389" to="2358,4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1,4305" to="2294,4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4389" to="2270,4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847" to="2358,4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4389" to="1884,4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4347" to="1810,4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5840" to="1367,5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5840" to="1266,5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5756" to="1195,5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5756" to="1140,5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3676" to="1046,5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5757" to="1772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5840" to="3190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7,5840" to="1772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5840" to="1265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3676" to="966,5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5892" to="1365,5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5892" to="2889,5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3241" to="2078,346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3541" to="2078,3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3697" to="2078,408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166" to="2078,424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322" to="2078,471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790" to="2078,486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4946" to="2078,533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5414" to="2078,549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5570" to="2078,595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6038" to="2078,611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078,6194" to="2078,641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023,4618" to="3349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873,4618" to="2947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423,4618" to="2798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271,4618" to="2345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821,4618" to="2196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670,4618" to="1744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220,4618" to="1595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070,4618" to="1143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67,4618" to="994,4618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707,4026" to="1707,48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49,4026" to="2449,488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808,4067" to="1886,40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215,4067" to="2348,40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201,0l201,69l0,35l201,0xe" fillcolor="blue" stroked="f" o:allowincell="f" style="position:absolute;left:1707;top:4050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1707;top:4050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0,69" path="m0,0l0,69l200,35l0,0xe" fillcolor="blue" stroked="f" o:allowincell="f" style="position:absolute;left:2349;top:4050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0,0l0,69l200,35l0,0xe" stroked="t" o:allowincell="f" style="position:absolute;left:2349;top:4050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9" path="m38,209l134,0l0,0e" stroked="t" o:allowincell="f" style="position:absolute;left:1896;top:4015;width:66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1996;top:4110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209" path="m115,0l19,0l9,89l19,79l48,69l76,69l105,79l125,100l133,130l133,149l125,179l105,199l76,209l48,209l19,199l9,189l0,169e" stroked="t" o:allowincell="f" style="position:absolute;left:2039;top:4015;width:66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38" path="m95,0l0,138l142,138e" stroked="t" o:allowincell="f" style="position:absolute;left:2135;top:4015;width:7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82,4015" to="2182,4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7,4899" to="1707,4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4899" to="2449,4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4067" to="2449,4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702" to="1001,170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30,734" to="951,73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69,1348" to="669,159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669,838" to="669,10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653;top:1598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653;top:1598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208l67,208l33,0l0,208xe" fillcolor="blue" stroked="f" o:allowincell="f" style="position:absolute;left:653;top:734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3,0l0,208xe" stroked="t" o:allowincell="f" style="position:absolute;left:653;top:734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50" path="m39,50l29,30l0,0l201,0e" stroked="t" o:allowincell="f" style="position:absolute;left:619;top:1313;width:9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51" path="m39,51l29,30l0,0l201,0e" stroked="t" o:allowincell="f" style="position:absolute;left:619;top:1215;width:99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1l8,21l18,11l8,0l0,11xe" stroked="t" o:allowincell="f" style="position:absolute;left:710;top:1140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8" path="m0,20l0,119l87,128l77,119l67,89l67,59l77,30l96,10l124,0l144,0l173,10l191,30l201,59l201,89l191,119l183,128l163,138e" stroked="t" o:allowincell="f" style="position:absolute;left:619;top:1036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15,1702" to="1015,1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734" to="966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,734" to="669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9" path="m105,55l89,16l52,0l15,16l0,55l15,93l52,109l89,93l105,55xe" stroked="t" o:allowincell="f" style="position:absolute;left:1142;top:1191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24,6270" to="1824,6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079,6270" to="2079,65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924,6526" to="1977,65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28,6526" to="1823,652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0,0l0,69l201,35l0,0xe" fillcolor="blue" stroked="f" o:allowincell="f" style="position:absolute;left:1978;top:6508;width:100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5l0,0xe" stroked="t" o:allowincell="f" style="position:absolute;left:1978;top:6508;width:100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5l201,0xe" fillcolor="blue" stroked="f" o:allowincell="f" style="position:absolute;left:1824;top:6508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1824;top:6508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10,50l10,40l20,20l30,10l48,0l87,0l105,10l115,20l124,40l124,60l115,79l95,109l0,208l134,208e" stroked="t" o:allowincell="f" style="position:absolute;left:1309;top:6474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19" path="m10,0l0,10l10,19l20,10l10,0xe" stroked="t" o:allowincell="f" style="position:absolute;left:1409;top:6568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208" path="m115,0l19,0l9,89l19,79l48,69l76,69l105,79l124,99l133,130l133,148l124,179l105,199l76,208l48,208l19,199l9,189l0,169e" stroked="t" o:allowincell="f" style="position:absolute;left:1452;top:6474;width:65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138" path="m95,0l0,138l142,138e" stroked="t" o:allowincell="f" style="position:absolute;left:1548;top:6474;width:7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95,6474" to="1595,6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6256" to="1824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6256" to="2079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6526" to="2079,6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5049" to="6657,6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8,4997" to="6738,6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4997" to="5327,6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049" to="5407,6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4966" to="5560,4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4883" to="5560,4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4883" to="6625,4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5892" to="6493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5840" to="6493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4,3342" to="6494,5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3343" to="5612,5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396" to="5562,5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399" to="5563,3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5,50" path="m0,50l14,30l36,13l64,3l95,0e" stroked="t" o:allowincell="f" style="position:absolute;left:5564;top:3374;width:47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3374" to="6493,3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3343" to="6493,3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104" path="m0,0l31,74l101,104e" stroked="t" o:allowincell="f" style="position:absolute;left:5562;top:5788;width:4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5" path="m101,0l31,31l0,105e" stroked="t" o:allowincell="f" style="position:absolute;left:5562;top:3343;width:49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5,4618" to="5605,4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81,4618" to="5756,4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832,4618" to="6206,4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283,4618" to="6357,4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433,4618" to="6713,461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051,3343" to="5597,33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052,5892" to="5547,589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092,3448" to="5092,43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092,4834" to="5092,5786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9" path="m0,209l67,209l33,0l0,209xe" fillcolor="blue" stroked="f" o:allowincell="f" style="position:absolute;left:5075;top:3343;width:33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9" path="m0,209l67,209l33,0l0,209xe" stroked="t" o:allowincell="f" style="position:absolute;left:5075;top:3343;width:33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5075;top:5788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5075;top:5788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99,138" path="m47,128l38,128l18,118l8,108l0,89l0,49l8,29l18,20l38,10l57,10l75,20l104,39l199,138l199,0e" stroked="t" o:allowincell="f" style="position:absolute;left:5042;top:4756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28" path="m28,10l8,19l0,49l0,69l8,98l38,118l85,128l134,128l171,118l191,98l199,69l199,59l191,29l171,10l142,0l134,0l104,10l85,29l75,59l75,69l85,98l104,118l134,128e" stroked="t" o:allowincell="f" style="position:absolute;left:5042;top:4657;width:99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1l10,21l18,11l10,0l0,11xe" stroked="t" o:allowincell="f" style="position:absolute;left:5133;top:4613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39" path="m0,21l0,119l85,129l75,119l67,90l67,60l75,29l95,11l124,0l142,0l171,11l191,29l199,60l199,90l191,119l181,129l162,139e" stroked="t" o:allowincell="f" style="position:absolute;left:5042;top:4509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,138" path="m0,78l8,108l38,128l85,138l114,138l162,128l191,108l199,78l199,59l191,29l162,8l114,0l85,0l38,8l8,29l0,59l0,78xe" stroked="t" o:allowincell="f" style="position:absolute;left:5042;top:4410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3343" to="5612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5892" to="5562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5892" to="5092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3343" to="5597,33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213,5840" to="5597,584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254,3448" to="5254,441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254,4854" to="5254,573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9" path="m0,209l67,209l33,0l0,209xe" fillcolor="blue" stroked="f" o:allowincell="f" style="position:absolute;left:5237;top:3343;width:32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9" path="m0,209l67,209l33,0l0,209xe" stroked="t" o:allowincell="f" style="position:absolute;left:5237;top:3343;width:32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5237;top:5736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5237;top:5736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40" path="m49,130l39,130l20,120l10,109l0,89l0,50l10,30l20,20l39,10l59,10l77,20l106,40l201,140l201,0e" stroked="t" o:allowincell="f" style="position:absolute;left:5204;top:4776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28" path="m29,10l10,20l0,50l0,69l10,100l39,120l87,128l134,128l173,120l192,100l201,69l201,59l192,30l173,10l144,0l134,0l106,10l87,30l77,59l77,69l87,100l106,120l134,128e" stroked="t" o:allowincell="f" style="position:absolute;left:5204;top:4677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1" path="m0,10l9,21l18,10l9,0l0,10xe" stroked="t" o:allowincell="f" style="position:absolute;left:5295;top:4632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80l10,110l39,130l87,139l116,139l163,130l192,110l201,80l201,61l192,31l163,11l116,0l87,0l39,11l10,31l0,61l0,80xe" stroked="t" o:allowincell="f" style="position:absolute;left:5204;top:4528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8" path="m0,79l10,109l39,128l87,138l116,138l163,128l192,109l201,79l201,59l192,30l163,10l116,0l87,0l39,10l10,30l0,59l0,79xe" stroked="t" o:allowincell="f" style="position:absolute;left:5204;top:4429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12,3343" to="5612,3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5840" to="5612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5840" to="5254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1,230" path="m221,230l156,68l0,0e" stroked="t" o:allowincell="f" style="position:absolute;left:6627;top:4883;width:11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230" path="m220,0l65,68l0,230e" stroked="t" o:allowincell="f" style="position:absolute;left:5327;top:488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8,5892" to="6028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5892" to="5978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6256" to="6027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6256" to="6282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5892" to="6233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5892" to="6283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6256" to="5773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5892" to="5724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5892" to="5774,6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6,314" path="m0,314l0,0l186,0e" stroked="t" o:allowincell="f" style="position:absolute;left:1628;top:6992;width:9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28,7067" to="1685,7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1,314" path="m0,314l0,0l130,0l173,16l187,31l201,61l201,90l187,120l173,135l130,149l0,149e" stroked="t" o:allowincell="f" style="position:absolute;left:1757;top:6992;width:9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7,7067" to="1856,7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9,314" path="m87,0l57,16l30,45l14,75l0,120l0,194l14,239l30,269l57,298l87,314l144,314l172,298l201,269l215,239l229,194l229,120l215,75l201,45l172,16l144,0l87,0xe" stroked="t" o:allowincell="f" style="position:absolute;left:1900;top:6992;width:11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4" path="m0,314l0,0l201,314l201,0e" stroked="t" o:allowincell="f" style="position:absolute;left:2065;top:6992;width:99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1,6992" to="2251,7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6992" to="2300,6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14" path="m0,0l114,314l228,0e" stroked="t" o:allowincell="f" style="position:absolute;left:2466;top:6992;width:11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6,6992" to="2616,7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7,314" path="m0,314l0,0l187,0e" stroked="t" o:allowincell="f" style="position:absolute;left:2673;top:6992;width:93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73,7067" to="2730,7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149" to="2766,7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5,314" path="m0,0l71,314l143,0l214,314l285,0e" stroked="t" o:allowincell="f" style="position:absolute;left:2795;top:6992;width:142;height: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1" path="m0,311l0,0l129,0l172,14l187,29l201,59l201,88l187,118l172,132l129,147l0,147e" stroked="t" o:allowincell="f" style="position:absolute;left:1443;top:2404;width:9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64" path="m129,0l172,16l187,30l201,61l201,105l187,134l172,149l129,164l0,164e" stroked="t" o:allowincell="f" style="position:absolute;left:1443;top:2478;width:99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0,311" path="m86,0l59,14l29,43l15,73l0,118l0,192l15,236l29,267l59,296l86,311l143,311l173,296l201,267l216,236l230,192l230,118l216,73l201,43l173,14l143,0l86,0xe" stroked="t" o:allowincell="f" style="position:absolute;left:1586;top:2404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0,2404" to="1780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2404" to="1829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4,2404" to="1894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2404" to="1943,2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0,311" path="m87,0l59,14l29,43l16,73l0,118l0,192l16,236l29,267l59,296l87,311l144,311l173,296l201,267l216,236l230,192l230,118l216,73l201,43l173,14l144,0l87,0xe" stroked="t" o:allowincell="f" style="position:absolute;left:1973;top:2404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311" path="m0,311l0,0l115,311l229,0l229,311e" stroked="t" o:allowincell="f" style="position:absolute;left:2138;top:2404;width:11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,311" path="m0,0l115,311l229,0e" stroked="t" o:allowincell="f" style="position:absolute;left:2439;top:2404;width:11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88,2404" to="2588,2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11" path="m0,311l0,0l185,0e" stroked="t" o:allowincell="f" style="position:absolute;left:2646;top:2404;width:9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46,2478" to="2702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2560" to="2738,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311" path="m0,0l72,311l143,0l215,311l287,0e" stroked="t" o:allowincell="f" style="position:absolute;left:2767;top:2404;width:14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312" path="m0,312l0,0l130,0l173,14l187,29l201,59l201,88l187,118l173,133l130,149l0,149e" stroked="t" o:allowincell="f" style="position:absolute;left:5423;top:7019;width:99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73,7093" to="5522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3,7019" to="5573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5,312" path="m215,73l201,45l172,14l144,0l87,0l57,14l30,45l14,73l0,118l0,192l14,237l30,267l57,296l87,312l144,312l172,296l201,267l215,237l215,192l144,192e" stroked="t" o:allowincell="f" style="position:absolute;left:5624;top:7019;width:106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1,7019" to="5781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1,7019" to="5881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7093" to="5880,7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7019" to="5967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7019" to="6016,7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28,312" path="m0,0l114,312l228,0e" stroked="t" o:allowincell="f" style="position:absolute;left:6182;top:7019;width:114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3,7019" to="6333,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312" path="m0,312l0,0l185,0e" stroked="t" o:allowincell="f" style="position:absolute;left:6390;top:7019;width:92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0,7093" to="6446,7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7175" to="6482,7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7,312" path="m0,0l73,312l144,0l216,312l287,0e" stroked="t" o:allowincell="f" style="position:absolute;left:6511;top:7019;width:143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69,5136" to="6236,5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5066" to="6237,5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5066" to="6437,5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2;top:885;width:5595;height:5887">
                  <v:line id="shape_0" from="6237,5195" to="6437,5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5254" to="6237,5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5254" to="6236,5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5136" to="5769,5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140" path="m0,0l0,140l219,140l0,0xe" fillcolor="black" stroked="f" o:allowincell="f" style="position:absolute;left:6237;top:5066;width:10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40" path="m0,0l0,140l219,140l0,0xe" stroked="t" o:allowincell="f" style="position:absolute;left:6237;top:5066;width:10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769;top:5136;width:46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769;top:5136;width:46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339,119" path="m0,0l0,119l1339,119l0,0xe" fillcolor="black" stroked="f" o:allowincell="f" style="position:absolute;left:5769;top:5136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9" path="m0,0l0,119l1339,119l0,0xe" stroked="t" o:allowincell="f" style="position:absolute;left:5769;top:5136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9,119" path="m0,0l1155,0l1339,119l0,0xe" fillcolor="black" stroked="f" o:allowincell="f" style="position:absolute;left:5769;top:5136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9" path="m0,0l1155,0l1339,119l0,0xe" stroked="t" o:allowincell="f" style="position:absolute;left:5769;top:5136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5,118" path="m0,0l0,118l1155,118l0,0xe" fillcolor="black" stroked="f" o:allowincell="f" style="position:absolute;left:5769;top:5195;width:576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5,118" path="m0,0l0,118l1155,118l0,0xe" stroked="t" o:allowincell="f" style="position:absolute;left:5769;top:5195;width:576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9,118" path="m0,0l1339,0l1155,118l0,0xe" fillcolor="black" stroked="f" o:allowincell="f" style="position:absolute;left:5769;top:5195;width:66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9,118" path="m0,0l1339,0l1155,118l0,0xe" stroked="t" o:allowincell="f" style="position:absolute;left:5769;top:5195;width:668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769;top:5254;width:467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769;top:5254;width:467;height: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19,141" path="m0,0l219,0l0,141l0,0xe" fillcolor="black" stroked="f" o:allowincell="f" style="position:absolute;left:6237;top:5254;width:108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141" path="m0,0l219,0l0,141l0,0xe" stroked="t" o:allowincell="f" style="position:absolute;left:6237;top:5254;width:10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50,5709" to="5750,5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5753" to="5792,5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59" path="m200,59l192,39l172,20l153,10l125,0l76,0l48,10l29,20l9,39l0,59l0,100l9,118l29,139l48,149l76,159l125,159l153,149l172,139l192,118l200,100l200,59xe" stroked="t" o:allowincell="f" style="position:absolute;left:5948;top:5717;width:100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59" path="m0,100l9,120l29,140l48,149l76,159l124,159l153,149l172,140l190,120l200,100l200,61l190,41l172,20l153,10l124,0l76,0l48,10l29,20l9,41l0,61l0,100xe" stroked="t" o:allowincell="f" style="position:absolute;left:6209;top:5722;width:99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139l143,139l172,130l190,110l200,80l200,61l190,31l172,10l143,0l0,0e" stroked="t" o:allowincell="f" style="position:absolute;left:6209;top:5618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9,5558" to="6308,5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9,5523" to="6209,5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166" path="m46,0l31,8l15,24l7,40l0,63l0,104l7,127l15,143l31,159l46,166l77,166l92,159l107,143l114,127l123,104l123,63l114,40l107,24l92,8l77,0l46,0xe" stroked="t" o:allowincell="f" style="position:absolute;left:1445;top:885;width:60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7,166" path="m0,0l0,120l7,143l22,159l46,166l61,166l83,159l99,143l107,120l107,0e" stroked="t" o:allowincell="f" style="position:absolute;left:1532;top:885;width:5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32,885" to="1632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885" to="1657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108" path="m105,55l89,16l52,0l15,16l0,55l15,92l52,108l89,92l105,55xe" stroked="t" o:allowincell="f" style="position:absolute;left:1142;top:927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108" path="m105,55l89,16l52,0l15,16l0,55l15,92l52,108l89,92l105,55xe" stroked="t" o:allowincell="f" style="position:absolute;left:1142;top:1455;width:5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167" path="m46,0l31,8l15,24l7,40l0,63l0,104l7,127l15,143l31,159l46,167l77,167l92,159l107,143l114,127l123,104l123,63l114,40l107,24l92,8l77,0l46,0xe" stroked="t" o:allowincell="f" style="position:absolute;left:1445;top:1149;width:6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167" path="m0,0l60,167l122,0e" stroked="t" o:allowincell="f" style="position:absolute;left:1521;top:1149;width:60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9,1438" to="1479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1474" to="1513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7,166" path="m92,0l15,0l7,72l15,64l38,57l61,57l84,64l99,80l107,104l107,120l99,143l84,159l61,166l38,166l15,159l7,150l0,136e" stroked="t" o:allowincell="f" style="position:absolute;left:1540;top:1426;width:53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,166" path="m0,0l60,166l121,0e" stroked="t" o:allowincell="f" style="position:absolute;left:1609;top:1426;width:60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45,6256" to="5311,625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846,5892" to="5547,589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886,5996" to="4886,615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886,5788" to="4886,589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4,208l0,0xe" fillcolor="blue" stroked="f" o:allowincell="f" style="position:absolute;left:4869;top:6152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4,208l0,0xe" stroked="t" o:allowincell="f" style="position:absolute;left:4869;top:6152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208l67,208l34,0l0,208xe" fillcolor="blue" stroked="f" o:allowincell="f" style="position:absolute;left:4869;top:5892;width:33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4,0l0,208xe" stroked="t" o:allowincell="f" style="position:absolute;left:4869;top:5892;width:33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3,148" path="m0,49l133,148l133,0e" stroked="t" o:allowincell="f" style="position:absolute;left:4836;top:5704;width:6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6,5729" to="4935,5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" path="m0,10l9,20l19,10l9,0l0,10xe" stroked="t" o:allowincell="f" style="position:absolute;left:4926;top:566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20l0,119l86,129l76,119l66,90l66,59l76,31l96,10l124,0l143,0l172,10l190,31l200,59l200,90l190,119l181,129l163,139e" stroked="t" o:allowincell="f" style="position:absolute;left:4836;top:5561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80l9,109l39,129l86,139l114,139l163,129l190,109l200,80l200,60l190,29l163,10l114,0l86,0l39,10l9,29l0,60l0,80xe" stroked="t" o:allowincell="f" style="position:absolute;left:4836;top:5462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36,5382" to="4921,5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5337" to="4879,5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5337" to="4931,5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39" path="m0,80l9,110l39,129l86,139l114,139l163,129l190,110l200,80l200,59l190,30l163,10l114,0l86,0l39,10l9,30l0,59l0,80xe" stroked="t" o:allowincell="f" style="position:absolute;left:4836;top:5234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0,10l9,20l19,10l9,0l0,10xe" stroked="t" o:allowincell="f" style="position:absolute;left:4926;top:5189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8" path="m0,120l0,10l76,69l76,40l86,20l96,10l124,0l143,0l172,10l190,30l200,59l200,89l190,120l181,128l163,138e" stroked="t" o:allowincell="f" style="position:absolute;left:4836;top:5085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27,6256" to="5327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5892" to="5562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6,5892" to="4886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6270" to="5367,67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98,6270" to="6698,676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468,6720" to="5823,672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228,6720" to="6597,672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70" path="m200,0l200,70l0,35l200,0xe" fillcolor="blue" stroked="f" o:allowincell="f" style="position:absolute;left:5367;top:6703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70" path="m200,0l200,70l0,35l200,0xe" stroked="t" o:allowincell="f" style="position:absolute;left:5367;top:6703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70" path="m0,0l0,70l201,35l0,0xe" fillcolor="blue" stroked="f" o:allowincell="f" style="position:absolute;left:6598;top:6703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70" path="m0,0l0,70l201,35l0,0xe" stroked="t" o:allowincell="f" style="position:absolute;left:6598;top:6703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8,208" path="m0,39l20,29l48,0l48,208e" stroked="t" o:allowincell="f" style="position:absolute;left:5833;top:6668;width:22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0,49l10,39l19,19l29,9l49,0l86,0l106,9l116,19l125,39l125,59l116,79l96,108l0,208l134,208e" stroked="t" o:allowincell="f" style="position:absolute;left:5913;top:6668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6014;top:6762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38,208l134,0l0,0e" stroked="t" o:allowincell="f" style="position:absolute;left:6057;top:6668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9,9l10,39l0,88l0,118l10,168l29,198l57,208l76,208l104,198l124,168l134,118l134,88l124,39l104,9l76,0l57,0xe" stroked="t" o:allowincell="f" style="position:absolute;left:6152;top:6668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67,6256" to="5367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6256" to="6698,6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6720" to="6698,6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6270" to="6003,64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258,6270" to="6258,642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104,6387" to="6157,63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258,6387" to="6307,638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69" path="m200,0l200,69l0,34l200,0xe" fillcolor="blue" stroked="f" o:allowincell="f" style="position:absolute;left:6003;top:6370;width:100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200,0l200,69l0,34l200,0xe" stroked="t" o:allowincell="f" style="position:absolute;left:6003;top:6370;width:100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0,0l0,69l201,34l0,0xe" fillcolor="blue" stroked="f" o:allowincell="f" style="position:absolute;left:6158;top:6370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4l0,0xe" stroked="t" o:allowincell="f" style="position:absolute;left:6158;top:6370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9,50l9,39l19,19l28,9l48,0l85,0l105,9l115,19l124,39l124,60l115,78l95,109l0,208l134,208e" stroked="t" o:allowincell="f" style="position:absolute;left:6311;top:633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9,0l0,10l9,20l19,10l9,0xe" stroked="t" o:allowincell="f" style="position:absolute;left:6411;top:6429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14,0l20,0l10,89l20,78l47,70l77,70l106,78l124,99l134,129l134,148l124,178l106,198l77,208l47,208l20,198l10,188l0,168e" stroked="t" o:allowincell="f" style="position:absolute;left:6454;top:633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39" path="m96,0l0,139l143,139e" stroked="t" o:allowincell="f" style="position:absolute;left:6549;top:6335;width:7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98,6335" to="6598,6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9,6270" to="5749,64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003,6270" to="6003,642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848,6386" to="5902,63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699,6386" to="5748,638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0,69" path="m0,0l0,69l200,35l0,0xe" fillcolor="blue" stroked="f" o:allowincell="f" style="position:absolute;left:5904;top:6368;width:98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0,69" path="m0,0l0,69l200,35l0,0xe" stroked="t" o:allowincell="f" style="position:absolute;left:5904;top:6368;width:98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5l201,0xe" fillcolor="blue" stroked="f" o:allowincell="f" style="position:absolute;left:5749;top:6368;width:99;height: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5l201,0xe" stroked="t" o:allowincell="f" style="position:absolute;left:5749;top:6368;width:99;height:3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134,208" path="m10,50l10,39l20,19l28,9l48,0l85,0l105,9l115,19l124,39l124,60l115,78l95,109l0,208l134,208e" stroked="t" o:allowincell="f" style="position:absolute;left:5397;top:633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20" path="m10,0l0,10l10,20l18,10l10,0xe" stroked="t" o:allowincell="f" style="position:absolute;left:5498;top:6429;width:8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116,0l20,0l10,89l20,78l49,70l77,70l106,78l124,99l134,129l134,148l124,178l106,198l77,208l49,208l20,198l10,188l0,168e" stroked="t" o:allowincell="f" style="position:absolute;left:5540;top:633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3,139" path="m96,0l0,139l143,139e" stroked="t" o:allowincell="f" style="position:absolute;left:5635;top:6335;width:7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84,6335" to="5684,6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5906" to="2790,6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890,5906" to="2890,601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89,5977" to="2687,597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990,5977" to="3090,597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01,69" path="m0,0l0,69l201,34l0,0xe" fillcolor="blue" stroked="f" o:allowincell="f" style="position:absolute;left:2689;top:5960;width:100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0,0l0,69l201,34l0,0xe" stroked="t" o:allowincell="f" style="position:absolute;left:2689;top:5960;width:100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69" path="m201,0l201,69l0,34l201,0xe" fillcolor="blue" stroked="f" o:allowincell="f" style="position:absolute;left:2890;top:5960;width:99;height: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01,69" path="m201,0l201,69l0,34l201,0xe" stroked="t" o:allowincell="f" style="position:absolute;left:2890;top:5960;width:99;height:3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7,208" path="m0,39l19,31l47,0l47,208e" stroked="t" o:allowincell="f" style="position:absolute;left:3100;top:5925;width:22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0,0l0,10l10,20l19,10l10,0xe" stroked="t" o:allowincell="f" style="position:absolute;left:3185;top:6019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8,10l10,39l0,90l0,119l10,169l28,198l57,208l77,208l105,198l124,169l134,119l134,90l124,39l105,10l77,0l57,0xe" stroked="t" o:allowincell="f" style="position:absolute;left:3229;top:592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4,208" path="m57,0l29,10l10,39l0,90l0,119l10,169l29,198l57,208l77,208l105,198l124,169l134,119l134,90l124,39l105,10l77,0l57,0xe" stroked="t" o:allowincell="f" style="position:absolute;left:3324;top:5925;width:66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90,5892" to="2790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5892" to="2890,5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5977" to="2890,5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5840" to="2282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5757" to="2282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5,5840" to="3428,58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65,4618" to="3428,46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390,5376" to="3390,573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390,4722" to="3390,495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3373;top:5736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3373;top:5736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7" path="m0,207l67,207l33,0l0,207xe" fillcolor="blue" stroked="f" o:allowincell="f" style="position:absolute;left:3373;top:4618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7" path="m0,207l67,207l33,0l0,207xe" stroked="t" o:allowincell="f" style="position:absolute;left:3373;top:4618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0,49" path="m37,49l29,28l0,0l200,0e" stroked="t" o:allowincell="f" style="position:absolute;left:3339;top:5343;width:100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40" path="m47,130l37,130l19,120l10,110l0,90l0,51l10,30l19,20l37,10l57,10l76,20l104,41l200,140l200,0e" stroked="t" o:allowincell="f" style="position:absolute;left:3339;top:5214;width:10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19" path="m0,10l10,19l19,10l10,0l0,10xe" stroked="t" o:allowincell="f" style="position:absolute;left:3430;top:5170;width:9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200,98l0,0l0,139e" stroked="t" o:allowincell="f" style="position:absolute;left:3339;top:5066;width:100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,139" path="m0,20l0,120l86,130l76,120l67,89l67,61l76,30l96,10l124,0l143,0l171,10l191,30l200,61l200,89l191,120l181,130l163,139e" stroked="t" o:allowincell="f" style="position:absolute;left:3339;top:4966;width:10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91,5840" to="3191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4618" to="3351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4618" to="3390,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04" path="m200,104l171,31l100,0l29,31l0,104e" stroked="t" o:allowincell="f" style="position:absolute;left:2028;top:4930;width:10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1,4930" to="2393,49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,104" path="m200,104l171,31l100,0l29,31l0,104e" stroked="t" o:allowincell="f" style="position:absolute;left:1773;top:4930;width:100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4" path="m201,104l172,31l101,0l29,31l0,104e" stroked="t" o:allowincell="f" style="position:absolute;left:2283;top:4930;width:99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84" path="m97,0l35,25l0,84e" stroked="t" o:allowincell="f" style="position:absolute;left:1812;top:4305;width:48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,84" path="m99,84l64,25l0,0e" stroked="t" o:allowincell="f" style="position:absolute;left:2295;top:4305;width:4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124" path="m0,124l78,87l98,0e" stroked="t" o:allowincell="f" style="position:absolute;left:2395;top:4868;width:4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,124" path="m0,0l20,87l97,124e" stroked="t" o:allowincell="f" style="position:absolute;left:1713;top:4868;width:48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9,4930" to="2734,49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309,4305" to="2734,43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96,4764" to="2696,482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96,4410" to="2696,443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0l67,0l33,208l0,0xe" fillcolor="blue" stroked="f" o:allowincell="f" style="position:absolute;left:2679;top:4826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2679;top:4826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10" path="m0,210l67,210l33,0l0,210xe" fillcolor="blue" stroked="f" o:allowincell="f" style="position:absolute;left:2679;top:4305;width:32;height:1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10" path="m0,210l67,210l33,0l0,210xe" stroked="t" o:allowincell="f" style="position:absolute;left:2679;top:4305;width:32;height:10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9" path="m29,10l10,21l0,51l0,70l10,100l38,120l87,129l134,129l171,120l191,100l201,70l201,60l191,31l171,10l144,0l134,0l105,10l87,31l77,60l77,70l87,100l105,120l134,129e" stroked="t" o:allowincell="f" style="position:absolute;left:2646;top:4691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2736;top:4646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79l10,110l38,130l87,139l114,139l163,130l191,110l201,79l201,61l191,30l163,10l114,0l87,0l38,10l10,30l0,61l0,79xe" stroked="t" o:allowincell="f" style="position:absolute;left:2646;top:4542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80l10,110l38,129l87,139l114,139l163,129l191,110l201,80l201,59l191,30l163,10l114,0l87,0l38,10l10,30l0,59l0,80xe" stroked="t" o:allowincell="f" style="position:absolute;left:2646;top:4443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5,4930" to="2395,4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4305" to="2295,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4305" to="2696,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4930" to="2734,493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10,5757" to="2734,57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96,5034" to="2696,524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696,5581" to="2696,565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67,208" path="m0,208l67,208l33,0l0,208xe" fillcolor="blue" stroked="f" o:allowincell="f" style="position:absolute;left:2679;top:4930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208l67,208l33,0l0,208xe" stroked="t" o:allowincell="f" style="position:absolute;left:2679;top:4930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67,208" path="m0,0l67,0l33,208l0,0xe" fillcolor="blue" stroked="f" o:allowincell="f" style="position:absolute;left:2679;top:5653;width:32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67,208" path="m0,0l67,0l33,208l0,0xe" stroked="t" o:allowincell="f" style="position:absolute;left:2679;top:5653;width:32;height:10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1,128" path="m67,0l96,8l114,29l124,59l124,69l114,98l96,118l67,128l57,128l29,118l10,98l0,69l0,59l10,29l29,8l67,0l114,0l163,8l191,29l201,59l201,79l191,108l171,118e" stroked="t" o:allowincell="f" style="position:absolute;left:2646;top:5508;width:9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0,10l10,20l20,10l10,0l0,10xe" stroked="t" o:allowincell="f" style="position:absolute;left:2736;top:5458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201,100l0,0l0,139e" stroked="t" o:allowincell="f" style="position:absolute;left:2646;top:5354;width: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39" path="m0,19l0,119l87,129l77,119l67,89l67,60l77,29l96,11l124,0l144,0l171,11l191,29l201,60l201,89l191,119l181,129l163,139e" stroked="t" o:allowincell="f" style="position:absolute;left:2646;top:5255;width: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5,4930" to="2395,4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5757" to="2696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5757" to="2696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4982" to="1773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4982" to="1874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4982" to="2129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4982" to="2028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4982" to="2383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4982" to="2283,6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5757" to="2027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5840" to="2027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5757" to="3110,5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5840" to="2789,5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2,6190" to="1822,6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4,6190" to="1873,6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6190" to="2128,6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6190" to="2077,6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6190" to="2382,6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6190" to="2332,62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6184" to="5406,6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6184" to="5366,6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8,6184" to="6737,6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6,6184" to="6696,6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6185" to="5406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6185" to="6737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6190" to="1873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6189" to="2128,6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6190" to="2382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4966" to="6575,49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94,4883" to="6621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,1702" to="1000,170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83,1553" to="1124,15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24,1806" to="824,19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24,1345" to="824,14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08" path="m0,208l67,208l34,0l0,208xe" fillcolor="blue" stroked="f" o:allowincell="f" style="position:absolute;left:807;top:1702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208l67,208l34,0l0,208xe" stroked="t" o:allowincell="f" style="position:absolute;left:807;top:1702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08" path="m0,0l67,0l34,208l0,0xe" fillcolor="blue" stroked="f" o:allowincell="f" style="position:absolute;left:807;top:1449;width:33;height:1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08" path="m0,0l67,0l34,208l0,0xe" stroked="t" o:allowincell="f" style="position:absolute;left:807;top:1449;width:33;height:1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51" path="m38,51l28,30l0,0l201,0e" stroked="t" o:allowincell="f" style="position:absolute;left:774;top:1311;width:99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864;top:123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38" path="m0,20l0,119l87,128l77,119l67,89l67,59l77,30l95,10l124,0l144,0l172,10l191,30l201,59l201,89l191,119l182,128l162,138e" stroked="t" o:allowincell="f" style="position:absolute;left:774;top:1132;width:99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5,1702" to="101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553" to="1140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1553" to="824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68" path="m160,0l47,50l0,168e" stroked="t" o:allowincell="f" style="position:absolute;left:5407;top:4966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8" path="m160,168l114,50l0,0e" stroked="t" o:allowincell="f" style="position:absolute;left:6577;top:4966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3,5010" to="1873,5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5010" to="2382,5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5010" to="2128,5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701" to="1784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714" to="1863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641" to="186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640" to="1784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640" to="2038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8,641" to="211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714" to="2118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1701" to="2038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3,1701" to="2293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3,714" to="2373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3,641" to="2373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3,640" to="2293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4,138" path="m95,0l0,138l144,138e" stroked="t" o:allowincell="f" style="position:absolute;left:2288;top:459;width:71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6,459" to="2336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08" path="m114,0l19,0l9,89l19,79l47,69l76,69l106,79l124,99l133,128l133,149l124,179l106,198l76,208l47,208l19,198l9,188l0,169e" stroked="t" o:allowincell="f" style="position:absolute;left:2035;top:459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08" path="m114,30l105,10l77,0l57,0l29,10l10,39l0,89l0,138l10,179l29,198l57,208l67,208l95,198l114,179l124,149l124,138l114,110l95,89l67,79l57,79l29,89l10,110l0,138e" stroked="t" o:allowincell="f" style="position:absolute;left:1788;top:459;width:61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9,49l9,41l19,21l29,10l47,0l86,0l104,10l114,21l124,41l124,60l114,80l94,110l0,208l133,208e" stroked="t" o:allowincell="f" style="position:absolute;left:2046;top:188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08" path="m0,41l20,31l49,0l49,208e" stroked="t" o:allowincell="f" style="position:absolute;left:1804;top:1880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9,0l124,0l67,80l94,80l114,90l124,100l133,129l133,149l124,179l104,198l76,208l47,208l19,198l9,190l0,169e" stroked="t" o:allowincell="f" style="position:absolute;left:2303;top:1880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30,2059" to="2030,2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68" path="m0,168l0,0l107,168l107,0e" stroked="t" o:allowincell="f" style="position:absolute;left:2060;top:2059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7" path="m46,0l31,9l15,24l8,40l0,63l0,104l8,127l15,143l31,159l46,167l77,167l92,159l107,143l114,127l123,104l123,63l114,40l107,24l92,9l77,0l46,0xe" stroked="t" o:allowincell="f" style="position:absolute;left:1984;top:344;width:6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7" path="m0,0l0,120l9,143l24,159l46,167l62,167l85,159l101,143l108,120l108,0e" stroked="t" o:allowincell="f" style="position:absolute;left:2072;top:344;width:53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2,344" to="217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44" to="2197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702" to="1863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1702" to="211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702" to="2373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387;top:1030;width:583;height: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08,1168" to="470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249" path="m0,249l0,0l103,0l138,13l149,24l160,47l160,83l149,108l138,119l103,131l0,131e" stroked="t" o:allowincell="f" style="position:absolute;left:4762;top:1209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5,1899" to="5625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1,250" path="m0,250l0,0l103,0l137,13l149,25l161,48l161,84l149,107l137,120l103,132l0,132e" stroked="t" o:allowincell="f" style="position:absolute;left:5679;top:1940;width:7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4,1425" to="6509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3,143" path="m0,0l123,70l0,143e" stroked="t" o:allowincell="f" style="position:absolute;left:6437;top:1370;width:60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7" path="m8,39l8,32l15,16l23,8l39,0l68,0l83,8l92,16l99,32l99,48l92,64l76,87l0,167l107,167e" stroked="t" o:allowincell="f" style="position:absolute;left:6524;top:1358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4,1358" to="660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1358" to="6657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4,1394" to="665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500" to="6768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32;top:1325;width:75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68,1256" to="6768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3,264" path="m151,0l0,264l303,264l151,0xe" fillcolor="black" stroked="f" o:allowincell="f" style="position:absolute;left:5441;top:1328;width:150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64" path="m151,0l0,264l303,264l151,0xe" stroked="t" o:allowincell="f" style="position:absolute;left:5441;top:1328;width:15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41;top:1460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49;top:1460;width:4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9,927" path="m0,0l0,927l129,927l0,0xe" fillcolor="black" stroked="f" o:allowincell="f" style="position:absolute;left:5484;top:1460;width:64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27" path="m0,0l0,927l129,927l0,0xe" stroked="t" o:allowincell="f" style="position:absolute;left:5484;top:1460;width:64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927" path="m0,0l129,0l129,927l0,0xe" fillcolor="black" stroked="f" o:allowincell="f" style="position:absolute;left:5484;top:1460;width:64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27" path="m0,0l129,0l129,927l0,0xe" stroked="t" o:allowincell="f" style="position:absolute;left:5484;top:1460;width:64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484;top:1924;width:6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015,593" path="m1015,593l0,593l0,0e" stroked="t" o:allowincell="f" style="position:absolute;left:4977;top:1459;width:506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4,1924" to="554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1460" to="548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0,1328" to="5514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1,1460" to="5483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9,1460" to="5549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8,1460" to="5590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6,1328" to="5591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99" path="m0,0l72,199l146,0e" stroked="t" o:allowincell="f" style="position:absolute;left:6944;top:1352;width:72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0,1485" to="6980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5,328" path="m315,164l269,49l158,0l46,49l0,164l46,280l158,328l269,280l315,164xe" stroked="t" o:allowincell="f" style="position:absolute;left:6901;top:1321;width:15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0,1256" to="698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1402" to="6309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1551" to="6979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1023" to="4948,1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3,1430" to="4948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0,114" path="m110,56l93,16l54,0l15,16l0,56l15,96l54,114l93,96l110,56xe" stroked="t" o:allowincell="f" style="position:absolute;left:4588;top:994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3,15l54,0l15,15l0,56l15,96l54,114l93,96l110,56xe" stroked="t" o:allowincell="f" style="position:absolute;left:4588;top:1402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6l55,0l16,16l0,56l16,96l55,114l94,96l110,56xe" stroked="t" o:allowincell="f" style="position:absolute;left:4949;top:994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5l55,0l16,15l0,56l16,96l55,114l94,96l110,56xe" stroked="t" o:allowincell="f" style="position:absolute;left:4949;top:1402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6l55,0l16,16l0,56l16,96l55,114l94,96l110,56xe" stroked="t" o:allowincell="f" style="position:absolute;left:6281;top:1523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9,927" to="6309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050" to="4977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64,594" path="m0,594l0,0l2664,0l2664,470e" stroked="t" o:allowincell="f" style="position:absolute;left:4977;top:698;width:1331;height: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166" path="m0,32l16,24l39,0l39,166e" stroked="t" o:allowincell="f" style="position:absolute;left:5030;top:979;width:1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7" path="m15,8l7,15l0,8l7,0l15,8l15,24l7,40l0,47e" stroked="t" o:allowincell="f" style="position:absolute;left:5099;top:1054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9,39l9,32l16,16l24,8l39,0l69,0l84,8l92,16l99,32l99,48l92,64l77,87l0,166l108,166e" stroked="t" o:allowincell="f" style="position:absolute;left:5133;top:979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7" path="m15,8l8,15l0,8l8,0l15,8l15,24l8,40l0,47e" stroked="t" o:allowincell="f" style="position:absolute;left:5213;top:1054;width:7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66" path="m16,0l99,0l53,64l76,64l91,71l99,80l106,103l106,119l99,143l84,159l60,166l38,166l16,159l7,151l0,135e" stroked="t" o:allowincell="f" style="position:absolute;left:5247;top:979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11" path="m77,0l0,111l114,111e" stroked="t" o:allowincell="f" style="position:absolute;left:5025;top:1384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63,1384" to="5063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48" path="m16,9l7,16l0,9l7,0l16,9l16,25l7,39l0,48e" stroked="t" o:allowincell="f" style="position:absolute;left:5105;top:1459;width: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6" path="m92,0l15,0l8,71l15,64l39,55l61,55l85,64l100,79l107,103l107,118l100,143l85,159l61,166l39,166l15,159l8,150l0,134e" stroked="t" o:allowincell="f" style="position:absolute;left:5139;top:1384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48" path="m15,9l8,16l0,9l8,0l15,9l15,25l8,39l0,48e" stroked="t" o:allowincell="f" style="position:absolute;left:5219;top:1459;width:7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66" path="m92,23l85,7l62,0l46,0l24,7l9,32l0,71l0,111l9,143l24,159l46,166l55,166l77,159l92,143l101,118l101,111l92,87l77,71l55,64l46,64l24,71l9,87l0,111e" stroked="t" o:allowincell="f" style="position:absolute;left:5257;top:1384;width:4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4" path="m112,56l95,15l56,0l17,15l0,56l17,96l56,114l95,96l112,56xe" stroked="t" o:allowincell="f" style="position:absolute;left:6952;top:932;width:5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14" path="m110,56l94,15l55,0l16,15l0,56l16,96l55,114l94,96l110,56xe" stroked="t" o:allowincell="f" style="position:absolute;left:6281;top:932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6,960" to="6951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14" path="m110,56l94,16l55,0l16,16l0,56l16,97l55,114l94,97l110,56xe" stroked="t" o:allowincell="f" style="position:absolute;left:6281;top:1228;width:54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6,1256" to="697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989" to="630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989" to="6309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1285" to="6309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0,352" path="m1520,0l1520,352l0,352e" stroked="t" o:allowincell="f" style="position:absolute;left:5549;top:1580;width:759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1,947" to="6191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983" to="622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66" path="m46,0l30,7l15,23l7,39l0,63l0,102l7,127l15,143l30,159l46,166l76,166l92,159l107,143l114,127l122,102l122,63l114,39l107,23l92,7l76,0l46,0xe" stroked="t" o:allowincell="f" style="position:absolute;left:6165;top:1217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66" path="m46,0l31,8l16,23l7,39l0,64l0,103l7,127l16,143l31,159l46,166l75,166l91,159l106,143l114,127l121,103l121,64l114,39l106,23l91,8l75,0l46,0xe" stroked="t" o:allowincell="f" style="position:absolute;left:6061;top:1527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,166" path="m0,0l0,119l7,143l22,159l46,166l61,166l83,159l99,143l106,119l106,0e" stroked="t" o:allowincell="f" style="position:absolute;left:6149;top:1527;width:5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48,1527" to="6248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1,1527" to="6274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987" to="4414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7,166" path="m0,166l0,0l107,166l107,0e" stroked="t" o:allowincell="f" style="position:absolute;left:4444;top:987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66" path="m46,0l31,7l16,23l9,39l0,64l0,103l9,126l16,142l31,158l46,166l77,166l92,158l107,142l116,126l123,103l123,64l116,39l107,23l92,7l77,0l46,0xe" stroked="t" o:allowincell="f" style="position:absolute;left:7018;top:1221;width:60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111" path="m0,0l46,111l92,0e" stroked="t" o:allowincell="f" style="position:absolute;left:7098;top:1249;width:4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8" path="m92,0l15,0l8,72l15,64l39,56l61,56l85,64l100,80l107,104l107,120l100,143l85,159l61,168l39,168l15,159l8,152l0,136e" stroked="t" o:allowincell="f" style="position:absolute;left:7047;top:925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8" path="m0,0l61,168l122,0e" stroked="t" o:allowincell="f" style="position:absolute;left:7116;top:925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66" path="m46,0l30,7l15,23l8,39l0,63l0,102l8,127l15,141l30,157l46,166l76,166l92,157l107,141l114,127l122,102l122,63l114,39l107,23l92,7l76,0l46,0xe" stroked="t" o:allowincell="f" style="position:absolute;left:7050;top:1518;width:61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66" path="m0,0l0,118l9,141l24,157l46,166l62,166l85,157l101,141l108,118l108,0e" stroked="t" o:allowincell="f" style="position:absolute;left:7138;top:1518;width:5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8,1518" to="7238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1518" to="7263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2,167" path="m46,0l30,8l15,24l7,40l0,63l0,104l7,127l15,143l30,158l46,167l76,167l92,158l107,143l114,127l122,104l122,63l114,40l107,24l92,8l76,0l46,0xe" stroked="t" o:allowincell="f" style="position:absolute;left:4349;top:1394;width:60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167" path="m0,0l0,120l7,143l22,158l46,167l61,167l84,158l99,143l107,120l107,0e" stroked="t" o:allowincell="f" style="position:absolute;left:4437;top:1394;width:5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36,1394" to="4536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1394" to="456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6,204" path="m54,204l0,0l116,173l54,204xe" fillcolor="blue" stroked="f" o:allowincell="f" style="position:absolute;left:2383;top:5962;width:57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,204" path="m54,204l0,0l116,173l54,204xe" stroked="t" o:allowincell="f" style="position:absolute;left:2383;top:5962;width:57;height:10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25,6057" to="2581,64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2,6407" to="2684,6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85,6407" to="3213,6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34,208" path="m19,0l124,0l67,79l96,79l114,89l124,99l134,128l134,148l124,177l104,198l77,208l47,208l19,198l10,187l0,169e" stroked="t" o:allowincell="f" style="position:absolute;left:2640;top:629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40,6353" to="2825,6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4,138" path="m47,0l29,10l10,30l0,60l0,79l10,109l29,130l47,138l76,138l96,130l114,109l124,79l124,60l114,30l96,10l76,0l47,0xe" stroked="t" o:allowincell="f" style="position:absolute;left:2859;top:6313;width:6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68,6298" to="2910,6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4,208" path="m58,0l29,10l10,39l0,89l0,118l10,169l29,198l58,208l77,208l106,198l124,169l134,118l134,89l124,39l106,10l77,0l58,0xe" stroked="t" o:allowincell="f" style="position:absolute;left:2950;top:629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3050;top:6387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08" path="m47,0l19,10l10,29l10,49l19,69l38,79l77,89l104,99l124,118l134,138l134,169l124,187l114,198l86,208l47,208l19,198l10,187l0,169l0,138l10,118l29,99l57,89l95,79l114,69l124,49l124,29l114,10l86,0l47,0xe" stroked="t" o:allowincell="f" style="position:absolute;left:3093;top:6293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79,6285" to="2079,6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3,6270" to="2333,65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79,6526" to="2231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33,6526" to="2463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69" path="m201,0l201,69l0,35l201,0xe" fillcolor="blue" stroked="f" o:allowincell="f" style="position:absolute;left:2079;top:6508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201,0l201,69l0,35l201,0xe" stroked="t" o:allowincell="f" style="position:absolute;left:2079;top:6508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5l0,0xe" fillcolor="blue" stroked="f" o:allowincell="f" style="position:absolute;left:2232;top:6508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2232;top:6508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08" path="m9,50l9,40l19,20l29,10l48,0l86,0l105,10l115,20l125,40l125,60l115,79l96,109l0,208l133,208e" stroked="t" o:allowincell="f" style="position:absolute;left:2473;top:647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9" path="m10,0l0,10l10,19l20,10l10,0xe" stroked="t" o:allowincell="f" style="position:absolute;left:2573;top:6568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114,0l19,0l9,89l19,79l47,69l76,69l104,79l124,99l133,130l133,148l124,179l104,199l76,208l47,208l19,199l9,189l0,169e" stroked="t" o:allowincell="f" style="position:absolute;left:2616;top:6474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38" path="m97,0l0,138l144,138e" stroked="t" o:allowincell="f" style="position:absolute;left:2712;top:6474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0,6474" to="2760,6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9,6270" to="2079,6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6256" to="2333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3,6526" to="2333,6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6270" to="5367,6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9,6270" to="5749,6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68,6558" to="5648,65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9,6558" to="5863,65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0,69" path="m200,0l200,69l0,35l200,0xe" fillcolor="blue" stroked="f" o:allowincell="f" style="position:absolute;left:5367;top:6541;width:100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69" path="m200,0l200,69l0,35l200,0xe" stroked="t" o:allowincell="f" style="position:absolute;left:5367;top:6541;width:100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69" path="m0,0l0,69l201,35l0,0xe" fillcolor="blue" stroked="f" o:allowincell="f" style="position:absolute;left:5649;top:6541;width:9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69" path="m0,0l0,69l201,35l0,0xe" stroked="t" o:allowincell="f" style="position:absolute;left:5649;top:6541;width:9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08" path="m18,0l124,0l67,79l95,79l114,89l124,99l134,128l134,148l124,179l105,199l77,208l47,208l18,199l10,189l0,169e" stroked="t" o:allowincell="f" style="position:absolute;left:5873;top:650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9" path="m9,0l0,10l9,19l18,10l9,0xe" stroked="t" o:allowincell="f" style="position:absolute;left:5973;top:660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08" path="m48,0l19,10l9,30l9,50l19,69l39,79l76,89l106,99l124,119l133,138l133,169l124,189l115,199l86,208l48,208l19,199l9,189l0,169l0,138l9,119l29,99l57,89l96,79l115,69l124,50l124,30l115,10l86,0l48,0xe" stroked="t" o:allowincell="f" style="position:absolute;left:6016;top:6506;width:6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08" path="m0,40l19,30l47,0l47,208e" stroked="t" o:allowincell="f" style="position:absolute;left:6126;top:6506;width:23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7,6256" to="5367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9,6256" to="5749,6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9,6558" to="5749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166" path="m160,84l136,25l79,0l23,25l0,84l23,141l79,166l136,141l160,84xe" stroked="t" o:allowincell="f" style="position:absolute;left:1784;top:599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9,1l5,0l1,1l0,6l1,9l5,11l9,9l11,6xe" stroked="t" o:allowincell="f" style="position:absolute;left:1821;top:638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9,1l6,0l2,1l0,6l2,9l6,11l9,9l12,6xe" stroked="t" o:allowincell="f" style="position:absolute;left:2076;top:638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4l137,25l81,0l24,25l0,84l24,141l81,166l137,141l160,84xe" stroked="t" o:allowincell="f" style="position:absolute;left:2038;top:599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1l6,0l1,1l0,6l1,9l6,11l10,9l11,6xe" stroked="t" o:allowincell="f" style="position:absolute;left:2330;top:63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4l137,25l80,0l22,25l0,84l22,141l80,166l137,141l160,84xe" stroked="t" o:allowincell="f" style="position:absolute;left:2293;top:599;width:79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10,3l6,0l1,3l0,6l1,10l6,11l10,10l11,6xe" stroked="t" o:allowincell="f" style="position:absolute;left:2330;top:1796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7,25l80,0l22,25l0,83l22,142l80,166l137,142l160,83xe" stroked="t" o:allowincell="f" style="position:absolute;left:2293;top:1758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1" path="m12,6l9,3l6,0l2,3l0,6l2,10l6,11l9,10l12,6xe" stroked="t" o:allowincell="f" style="position:absolute;left:2076;top:1796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7,25l81,0l24,25l0,83l24,142l81,166l137,142l160,83xe" stroked="t" o:allowincell="f" style="position:absolute;left:2038;top:1758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,11" path="m11,6l9,3l5,0l1,3l0,6l1,10l5,11l9,10l11,6xe" stroked="t" o:allowincell="f" style="position:absolute;left:1821;top:1796;width: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166" path="m160,83l136,25l79,0l23,25l0,83l23,142l79,166l136,142l160,83xe" stroked="t" o:allowincell="f" style="position:absolute;left:1784;top:1758;width:79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Remarks</w:t>
      </w:r>
    </w:p>
    <w:p>
      <w:pPr>
        <w:pStyle w:val="Normal"/>
        <w:numPr>
          <w:ilvl w:val="0"/>
          <w:numId w:val="4"/>
        </w:numPr>
        <w:ind w:left="420" w:right="-292" w:hanging="420"/>
        <w:rPr/>
      </w:pPr>
      <w:r>
        <w:rPr>
          <w:rFonts w:cs="Arial" w:ascii="Arial" w:hAnsi="Arial"/>
          <w:sz w:val="18"/>
        </w:rPr>
        <w:t>V</w:t>
      </w:r>
      <w:r>
        <w:rPr>
          <w:rFonts w:cs="Arial" w:ascii="Arial" w:hAnsi="Arial"/>
          <w:sz w:val="13"/>
        </w:rPr>
        <w:t>OUT</w:t>
      </w:r>
      <w:r>
        <w:rPr>
          <w:rFonts w:cs="Arial" w:ascii="Arial" w:hAnsi="Arial"/>
          <w:sz w:val="18"/>
        </w:rPr>
        <w:t xml:space="preserve"> is positive when Ip flows from terminals 1,2,3 to terminals 4,5,6</w:t>
      </w:r>
    </w:p>
    <w:p>
      <w:pPr>
        <w:pStyle w:val="Normal"/>
        <w:numPr>
          <w:ilvl w:val="0"/>
          <w:numId w:val="4"/>
        </w:numPr>
        <w:ind w:left="420" w:right="-292" w:hanging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a standard model .For different versions (supply voltages,turns ratios,unidirectional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4066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95pt" to="458.9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asurements</w:t>
      </w:r>
      <w:r>
        <w:rPr>
          <w:rFonts w:cs="Arial" w:ascii="Arial" w:hAnsi="Arial"/>
          <w:sz w:val="18"/>
        </w:rPr>
        <w:t>…</w:t>
      </w:r>
      <w:r>
        <w:rPr>
          <w:rFonts w:cs="Arial" w:ascii="Arial" w:hAnsi="Arial"/>
          <w:sz w:val="18"/>
        </w:rPr>
        <w:t>.), please contact u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560" w:leader="none"/>
      </w:tabs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2:00Z</dcterms:created>
  <dc:creator>软件仓库</dc:creator>
  <dc:description/>
  <dc:language>en-US</dc:language>
  <cp:lastModifiedBy>g</cp:lastModifiedBy>
  <cp:lastPrinted>2006-10-06T16:45:00Z</cp:lastPrinted>
  <dcterms:modified xsi:type="dcterms:W3CDTF">2006-10-20T05:53:00Z</dcterms:modified>
  <cp:revision>23</cp:revision>
  <dc:subject/>
  <dc:title>                                                      </dc:title>
</cp:coreProperties>
</file>