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06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2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075055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438"/>
        <w:gridCol w:w="547"/>
        <w:gridCol w:w="815"/>
        <w:gridCol w:w="900"/>
        <w:gridCol w:w="540"/>
        <w:gridCol w:w="540"/>
        <w:gridCol w:w="2340"/>
      </w:tblGrid>
      <w:tr>
        <w:trPr>
          <w:trHeight w:val="28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5"/>
                <w:szCs w:val="16"/>
              </w:rPr>
              <w:t>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647" w:firstLine="10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0.025</w:t>
            </w:r>
            <w:r>
              <w:rPr>
                <w:rFonts w:eastAsia="Arial Unicode MS;Arial" w:cs="Arial Unicode MS;Arial" w:ascii="Arial Unicode MS;Arial" w:hAnsi="Arial Unicode MS;Arial"/>
                <w:sz w:val="15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firstLine="288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≥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>r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ponse time @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292" w:hanging="0"/>
        <w:rPr>
          <w:rFonts w:ascii="Arial" w:hAnsi="Arial" w:eastAsia="Arial Unicode MS;Arial" w:cs="Arial"/>
          <w:sz w:val="15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>①</w:t>
      </w:r>
      <w:r>
        <w:rPr>
          <w:rFonts w:cs="Arial" w:ascii="Arial" w:hAnsi="Arial"/>
          <w:sz w:val="15"/>
          <w:szCs w:val="16"/>
        </w:rPr>
        <w:t>Only in refout mode or  with external REF less than 2.525V and greater than 2.475V.</w:t>
      </w:r>
    </w:p>
    <w:p>
      <w:pPr>
        <w:pStyle w:val="Normal"/>
        <w:autoSpaceDE w:val="false"/>
        <w:ind w:right="-292" w:hanging="0"/>
        <w:rPr/>
      </w:pPr>
      <w:r>
        <w:rPr>
          <w:rFonts w:eastAsia="Arial" w:cs="Arial" w:ascii="Arial" w:hAnsi="Arial"/>
          <w:sz w:val="15"/>
          <w:szCs w:val="16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15"/>
          <w:szCs w:val="16"/>
        </w:rPr>
        <w:t>②</w:t>
      </w:r>
      <w:r>
        <w:rPr>
          <w:rFonts w:eastAsia="Arial"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6"/>
        </w:rPr>
        <w:t xml:space="preserve">Absolute value @ </w:t>
      </w:r>
      <w:r>
        <w:rPr>
          <w:rFonts w:eastAsia="Arial Unicode MS;Arial" w:cs="Arial" w:ascii="Arial" w:hAnsi="Arial"/>
          <w:sz w:val="15"/>
          <w:szCs w:val="16"/>
        </w:rPr>
        <w:t>T</w:t>
      </w:r>
      <w:r>
        <w:rPr>
          <w:rFonts w:eastAsia="Arial Unicode MS;Arial" w:cs="Arial" w:ascii="Arial" w:hAnsi="Arial"/>
          <w:sz w:val="15"/>
          <w:szCs w:val="16"/>
          <w:vertAlign w:val="subscript"/>
        </w:rPr>
        <w:t>A</w:t>
      </w:r>
      <w:r>
        <w:rPr>
          <w:rFonts w:eastAsia="Arial Unicode MS;Arial" w:cs="Arial" w:ascii="Arial" w:hAnsi="Arial"/>
          <w:sz w:val="15"/>
          <w:szCs w:val="16"/>
        </w:rPr>
        <w:t xml:space="preserve"> = 25</w:t>
      </w:r>
      <w:r>
        <w:rPr>
          <w:rFonts w:eastAsia="Symbol" w:cs="Symbol" w:ascii="Symbol" w:hAnsi="Symbol"/>
          <w:sz w:val="15"/>
          <w:szCs w:val="16"/>
        </w:rPr>
        <w:t></w:t>
      </w:r>
      <w:r>
        <w:rPr>
          <w:rFonts w:eastAsia="Arial Unicode MS;Arial" w:cs="Arial" w:ascii="Arial" w:hAnsi="Arial"/>
          <w:sz w:val="15"/>
          <w:szCs w:val="16"/>
        </w:rPr>
        <w:t xml:space="preserve">C  ,2.475&lt; </w:t>
      </w:r>
      <w:r>
        <w:rPr>
          <w:rFonts w:cs="Arial" w:ascii="Arial" w:hAnsi="Arial"/>
          <w:sz w:val="15"/>
          <w:szCs w:val="16"/>
        </w:rPr>
        <w:t>V</w:t>
      </w:r>
      <w:r>
        <w:rPr>
          <w:rFonts w:cs="Arial" w:ascii="Arial" w:hAnsi="Arial"/>
          <w:sz w:val="15"/>
          <w:szCs w:val="16"/>
        </w:rPr>
        <w:t>OUT</w:t>
      </w:r>
      <w:r>
        <w:rPr>
          <w:rFonts w:eastAsia="Arial Unicode MS;Arial" w:cs="Arial" w:ascii="Arial" w:hAnsi="Arial"/>
          <w:sz w:val="15"/>
          <w:szCs w:val="16"/>
        </w:rPr>
        <w:t xml:space="preserve"> &lt;2.525</w:t>
      </w:r>
    </w:p>
    <w:p>
      <w:pPr>
        <w:pStyle w:val="Normal"/>
        <w:autoSpaceDE w:val="false"/>
        <w:ind w:right="-292" w:firstLine="600"/>
        <w:rPr>
          <w:rFonts w:ascii="Arial" w:hAnsi="Arial" w:cs="Arial"/>
          <w:sz w:val="15"/>
          <w:szCs w:val="16"/>
        </w:rPr>
      </w:pPr>
      <w:r>
        <w:fldChar w:fldCharType="begin"/>
      </w:r>
      <w:r>
        <w:rPr>
          <w:sz w:val="15"/>
          <w:szCs w:val="1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6"/>
          <w:lang w:val="en-US" w:eastAsia="en-US"/>
        </w:rPr>
        <w:t>③</w:t>
      </w:r>
      <w:r>
        <w:rPr>
          <w:rFonts w:cs="Arial" w:ascii="Arial" w:hAnsi="Arial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The primary winding is with 3 wires parallel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212725</wp:posOffset>
                </wp:positionV>
                <wp:extent cx="5613400" cy="620331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6203160"/>
                          <a:chOff x="0" y="0"/>
                          <a:chExt cx="5613480" cy="6203160"/>
                        </a:xfrm>
                      </wpg:grpSpPr>
                      <wps:wsp>
                        <wps:cNvSpPr/>
                        <wps:spPr>
                          <a:xfrm>
                            <a:off x="1104120" y="10231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9" y="89"/>
                                </a:moveTo>
                                <a:lnTo>
                                  <a:pt x="153" y="26"/>
                                </a:lnTo>
                                <a:lnTo>
                                  <a:pt x="90" y="0"/>
                                </a:lnTo>
                                <a:lnTo>
                                  <a:pt x="27" y="26"/>
                                </a:lnTo>
                                <a:lnTo>
                                  <a:pt x="0" y="89"/>
                                </a:lnTo>
                                <a:lnTo>
                                  <a:pt x="27" y="153"/>
                                </a:lnTo>
                                <a:lnTo>
                                  <a:pt x="90" y="177"/>
                                </a:lnTo>
                                <a:lnTo>
                                  <a:pt x="153" y="153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49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231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180" y="89"/>
                                </a:moveTo>
                                <a:lnTo>
                                  <a:pt x="154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9"/>
                                </a:lnTo>
                                <a:lnTo>
                                  <a:pt x="26" y="153"/>
                                </a:lnTo>
                                <a:lnTo>
                                  <a:pt x="89" y="177"/>
                                </a:lnTo>
                                <a:lnTo>
                                  <a:pt x="154" y="153"/>
                                </a:lnTo>
                                <a:lnTo>
                                  <a:pt x="18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49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6"/>
                                </a:move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1" y="1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231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7">
                                <a:moveTo>
                                  <a:pt x="181" y="89"/>
                                </a:moveTo>
                                <a:lnTo>
                                  <a:pt x="154" y="26"/>
                                </a:lnTo>
                                <a:lnTo>
                                  <a:pt x="91" y="0"/>
                                </a:lnTo>
                                <a:lnTo>
                                  <a:pt x="27" y="26"/>
                                </a:lnTo>
                                <a:lnTo>
                                  <a:pt x="0" y="89"/>
                                </a:lnTo>
                                <a:lnTo>
                                  <a:pt x="27" y="153"/>
                                </a:lnTo>
                                <a:lnTo>
                                  <a:pt x="91" y="177"/>
                                </a:lnTo>
                                <a:lnTo>
                                  <a:pt x="154" y="153"/>
                                </a:lnTo>
                                <a:lnTo>
                                  <a:pt x="181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4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376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7">
                                <a:moveTo>
                                  <a:pt x="181" y="89"/>
                                </a:moveTo>
                                <a:lnTo>
                                  <a:pt x="154" y="25"/>
                                </a:lnTo>
                                <a:lnTo>
                                  <a:pt x="91" y="0"/>
                                </a:lnTo>
                                <a:lnTo>
                                  <a:pt x="27" y="25"/>
                                </a:lnTo>
                                <a:lnTo>
                                  <a:pt x="0" y="89"/>
                                </a:lnTo>
                                <a:lnTo>
                                  <a:pt x="27" y="151"/>
                                </a:lnTo>
                                <a:lnTo>
                                  <a:pt x="91" y="177"/>
                                </a:lnTo>
                                <a:lnTo>
                                  <a:pt x="154" y="151"/>
                                </a:lnTo>
                                <a:lnTo>
                                  <a:pt x="181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63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376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180" y="89"/>
                                </a:moveTo>
                                <a:lnTo>
                                  <a:pt x="154" y="25"/>
                                </a:lnTo>
                                <a:lnTo>
                                  <a:pt x="89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9"/>
                                </a:lnTo>
                                <a:lnTo>
                                  <a:pt x="26" y="151"/>
                                </a:lnTo>
                                <a:lnTo>
                                  <a:pt x="89" y="177"/>
                                </a:lnTo>
                                <a:lnTo>
                                  <a:pt x="154" y="151"/>
                                </a:lnTo>
                                <a:lnTo>
                                  <a:pt x="18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63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6"/>
                                </a:move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1" y="1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63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376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9" y="89"/>
                                </a:moveTo>
                                <a:lnTo>
                                  <a:pt x="153" y="25"/>
                                </a:lnTo>
                                <a:lnTo>
                                  <a:pt x="90" y="0"/>
                                </a:lnTo>
                                <a:lnTo>
                                  <a:pt x="27" y="25"/>
                                </a:lnTo>
                                <a:lnTo>
                                  <a:pt x="0" y="89"/>
                                </a:lnTo>
                                <a:lnTo>
                                  <a:pt x="27" y="151"/>
                                </a:lnTo>
                                <a:lnTo>
                                  <a:pt x="90" y="177"/>
                                </a:lnTo>
                                <a:lnTo>
                                  <a:pt x="153" y="151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838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838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27932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27932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267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267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26708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26708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2436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3">
                                <a:moveTo>
                                  <a:pt x="22" y="0"/>
                                </a:moveTo>
                                <a:lnTo>
                                  <a:pt x="139" y="0"/>
                                </a:lnTo>
                                <a:lnTo>
                                  <a:pt x="75" y="85"/>
                                </a:lnTo>
                                <a:lnTo>
                                  <a:pt x="107" y="85"/>
                                </a:lnTo>
                                <a:lnTo>
                                  <a:pt x="12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59"/>
                                </a:lnTo>
                                <a:lnTo>
                                  <a:pt x="139" y="191"/>
                                </a:lnTo>
                                <a:lnTo>
                                  <a:pt x="117" y="212"/>
                                </a:lnTo>
                                <a:lnTo>
                                  <a:pt x="85" y="223"/>
                                </a:lnTo>
                                <a:lnTo>
                                  <a:pt x="54" y="223"/>
                                </a:lnTo>
                                <a:lnTo>
                                  <a:pt x="22" y="212"/>
                                </a:lnTo>
                                <a:lnTo>
                                  <a:pt x="12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4307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2436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3">
                                <a:moveTo>
                                  <a:pt x="53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32"/>
                                </a:lnTo>
                                <a:lnTo>
                                  <a:pt x="10" y="54"/>
                                </a:lnTo>
                                <a:lnTo>
                                  <a:pt x="21" y="74"/>
                                </a:lnTo>
                                <a:lnTo>
                                  <a:pt x="43" y="85"/>
                                </a:lnTo>
                                <a:lnTo>
                                  <a:pt x="85" y="96"/>
                                </a:lnTo>
                                <a:lnTo>
                                  <a:pt x="117" y="106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80"/>
                                </a:lnTo>
                                <a:lnTo>
                                  <a:pt x="138" y="202"/>
                                </a:lnTo>
                                <a:lnTo>
                                  <a:pt x="127" y="212"/>
                                </a:lnTo>
                                <a:lnTo>
                                  <a:pt x="95" y="223"/>
                                </a:lnTo>
                                <a:lnTo>
                                  <a:pt x="53" y="223"/>
                                </a:lnTo>
                                <a:lnTo>
                                  <a:pt x="21" y="212"/>
                                </a:lnTo>
                                <a:lnTo>
                                  <a:pt x="10" y="202"/>
                                </a:lnTo>
                                <a:lnTo>
                                  <a:pt x="0" y="180"/>
                                </a:lnTo>
                                <a:lnTo>
                                  <a:pt x="0" y="148"/>
                                </a:lnTo>
                                <a:lnTo>
                                  <a:pt x="10" y="128"/>
                                </a:lnTo>
                                <a:lnTo>
                                  <a:pt x="31" y="106"/>
                                </a:lnTo>
                                <a:lnTo>
                                  <a:pt x="63" y="96"/>
                                </a:lnTo>
                                <a:lnTo>
                                  <a:pt x="106" y="85"/>
                                </a:lnTo>
                                <a:lnTo>
                                  <a:pt x="127" y="74"/>
                                </a:lnTo>
                                <a:lnTo>
                                  <a:pt x="138" y="54"/>
                                </a:lnTo>
                                <a:lnTo>
                                  <a:pt x="138" y="32"/>
                                </a:lnTo>
                                <a:lnTo>
                                  <a:pt x="127" y="10"/>
                                </a:ln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24368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3">
                                <a:moveTo>
                                  <a:pt x="0" y="42"/>
                                </a:moveTo>
                                <a:lnTo>
                                  <a:pt x="22" y="32"/>
                                </a:lnTo>
                                <a:lnTo>
                                  <a:pt x="52" y="0"/>
                                </a:lnTo>
                                <a:lnTo>
                                  <a:pt x="52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27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9320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0838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2570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2570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2213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" y="53"/>
                                </a:moveTo>
                                <a:lnTo>
                                  <a:pt x="12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97" y="0"/>
                                </a:lnTo>
                                <a:lnTo>
                                  <a:pt x="118" y="11"/>
                                </a:lnTo>
                                <a:lnTo>
                                  <a:pt x="129" y="21"/>
                                </a:lnTo>
                                <a:lnTo>
                                  <a:pt x="140" y="43"/>
                                </a:lnTo>
                                <a:lnTo>
                                  <a:pt x="140" y="63"/>
                                </a:lnTo>
                                <a:lnTo>
                                  <a:pt x="129" y="85"/>
                                </a:lnTo>
                                <a:lnTo>
                                  <a:pt x="107" y="117"/>
                                </a:lnTo>
                                <a:lnTo>
                                  <a:pt x="0" y="222"/>
                                </a:lnTo>
                                <a:lnTo>
                                  <a:pt x="15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285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1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2213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8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95"/>
                                </a:lnTo>
                                <a:lnTo>
                                  <a:pt x="21" y="85"/>
                                </a:lnTo>
                                <a:lnTo>
                                  <a:pt x="53" y="74"/>
                                </a:lnTo>
                                <a:lnTo>
                                  <a:pt x="85" y="74"/>
                                </a:lnTo>
                                <a:lnTo>
                                  <a:pt x="118" y="85"/>
                                </a:lnTo>
                                <a:lnTo>
                                  <a:pt x="138" y="106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59"/>
                                </a:lnTo>
                                <a:lnTo>
                                  <a:pt x="138" y="191"/>
                                </a:lnTo>
                                <a:lnTo>
                                  <a:pt x="118" y="212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1" y="212"/>
                                </a:lnTo>
                                <a:lnTo>
                                  <a:pt x="11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2213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42213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8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25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0989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21" y="0"/>
                                </a:moveTo>
                                <a:lnTo>
                                  <a:pt x="138" y="0"/>
                                </a:lnTo>
                                <a:lnTo>
                                  <a:pt x="75" y="84"/>
                                </a:lnTo>
                                <a:lnTo>
                                  <a:pt x="107" y="84"/>
                                </a:lnTo>
                                <a:lnTo>
                                  <a:pt x="128" y="94"/>
                                </a:lnTo>
                                <a:lnTo>
                                  <a:pt x="138" y="104"/>
                                </a:lnTo>
                                <a:lnTo>
                                  <a:pt x="150" y="136"/>
                                </a:lnTo>
                                <a:lnTo>
                                  <a:pt x="150" y="158"/>
                                </a:lnTo>
                                <a:lnTo>
                                  <a:pt x="138" y="190"/>
                                </a:lnTo>
                                <a:lnTo>
                                  <a:pt x="117" y="210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1" y="210"/>
                                </a:lnTo>
                                <a:lnTo>
                                  <a:pt x="10" y="200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1389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11228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53" y="0"/>
                                </a:moveTo>
                                <a:lnTo>
                                  <a:pt x="32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lnTo>
                                  <a:pt x="10" y="116"/>
                                </a:lnTo>
                                <a:lnTo>
                                  <a:pt x="32" y="136"/>
                                </a:lnTo>
                                <a:lnTo>
                                  <a:pt x="53" y="148"/>
                                </a:lnTo>
                                <a:lnTo>
                                  <a:pt x="85" y="148"/>
                                </a:lnTo>
                                <a:lnTo>
                                  <a:pt x="106" y="136"/>
                                </a:lnTo>
                                <a:lnTo>
                                  <a:pt x="127" y="116"/>
                                </a:lnTo>
                                <a:lnTo>
                                  <a:pt x="138" y="84"/>
                                </a:lnTo>
                                <a:lnTo>
                                  <a:pt x="138" y="62"/>
                                </a:lnTo>
                                <a:lnTo>
                                  <a:pt x="127" y="32"/>
                                </a:lnTo>
                                <a:lnTo>
                                  <a:pt x="106" y="10"/>
                                </a:lnTo>
                                <a:lnTo>
                                  <a:pt x="8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4102200"/>
                            <a:ext cx="309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0989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5" y="0"/>
                                </a:moveTo>
                                <a:lnTo>
                                  <a:pt x="32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0" y="178"/>
                                </a:lnTo>
                                <a:lnTo>
                                  <a:pt x="32" y="210"/>
                                </a:lnTo>
                                <a:lnTo>
                                  <a:pt x="65" y="222"/>
                                </a:lnTo>
                                <a:lnTo>
                                  <a:pt x="85" y="222"/>
                                </a:lnTo>
                                <a:lnTo>
                                  <a:pt x="117" y="210"/>
                                </a:lnTo>
                                <a:lnTo>
                                  <a:pt x="139" y="178"/>
                                </a:lnTo>
                                <a:lnTo>
                                  <a:pt x="150" y="126"/>
                                </a:lnTo>
                                <a:lnTo>
                                  <a:pt x="150" y="94"/>
                                </a:lnTo>
                                <a:lnTo>
                                  <a:pt x="139" y="42"/>
                                </a:lnTo>
                                <a:lnTo>
                                  <a:pt x="117" y="1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163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0989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54" y="0"/>
                                </a:moveTo>
                                <a:lnTo>
                                  <a:pt x="22" y="10"/>
                                </a:lnTo>
                                <a:lnTo>
                                  <a:pt x="11" y="30"/>
                                </a:lnTo>
                                <a:lnTo>
                                  <a:pt x="11" y="52"/>
                                </a:lnTo>
                                <a:lnTo>
                                  <a:pt x="22" y="74"/>
                                </a:lnTo>
                                <a:lnTo>
                                  <a:pt x="42" y="84"/>
                                </a:lnTo>
                                <a:lnTo>
                                  <a:pt x="8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39" y="126"/>
                                </a:lnTo>
                                <a:lnTo>
                                  <a:pt x="149" y="148"/>
                                </a:lnTo>
                                <a:lnTo>
                                  <a:pt x="149" y="178"/>
                                </a:lnTo>
                                <a:lnTo>
                                  <a:pt x="139" y="200"/>
                                </a:lnTo>
                                <a:lnTo>
                                  <a:pt x="129" y="210"/>
                                </a:lnTo>
                                <a:lnTo>
                                  <a:pt x="96" y="222"/>
                                </a:lnTo>
                                <a:lnTo>
                                  <a:pt x="54" y="222"/>
                                </a:lnTo>
                                <a:lnTo>
                                  <a:pt x="22" y="210"/>
                                </a:lnTo>
                                <a:lnTo>
                                  <a:pt x="11" y="200"/>
                                </a:lnTo>
                                <a:lnTo>
                                  <a:pt x="0" y="178"/>
                                </a:lnTo>
                                <a:lnTo>
                                  <a:pt x="0" y="148"/>
                                </a:lnTo>
                                <a:lnTo>
                                  <a:pt x="11" y="126"/>
                                </a:lnTo>
                                <a:lnTo>
                                  <a:pt x="32" y="104"/>
                                </a:lnTo>
                                <a:lnTo>
                                  <a:pt x="64" y="94"/>
                                </a:lnTo>
                                <a:lnTo>
                                  <a:pt x="107" y="84"/>
                                </a:lnTo>
                                <a:lnTo>
                                  <a:pt x="129" y="74"/>
                                </a:lnTo>
                                <a:lnTo>
                                  <a:pt x="139" y="52"/>
                                </a:lnTo>
                                <a:lnTo>
                                  <a:pt x="139" y="30"/>
                                </a:lnTo>
                                <a:lnTo>
                                  <a:pt x="129" y="10"/>
                                </a:lnTo>
                                <a:lnTo>
                                  <a:pt x="96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87396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60" y="218"/>
                                </a:moveTo>
                                <a:lnTo>
                                  <a:pt x="0" y="0"/>
                                </a:lnTo>
                                <a:lnTo>
                                  <a:pt x="129" y="186"/>
                                </a:lnTo>
                                <a:lnTo>
                                  <a:pt x="6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87396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60" y="218"/>
                                </a:moveTo>
                                <a:lnTo>
                                  <a:pt x="0" y="0"/>
                                </a:lnTo>
                                <a:lnTo>
                                  <a:pt x="129" y="186"/>
                                </a:lnTo>
                                <a:lnTo>
                                  <a:pt x="6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0"/>
                            <a:ext cx="111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1756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17564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7652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8">
                                <a:moveTo>
                                  <a:pt x="52" y="0"/>
                                </a:moveTo>
                                <a:lnTo>
                                  <a:pt x="36" y="8"/>
                                </a:lnTo>
                                <a:lnTo>
                                  <a:pt x="18" y="25"/>
                                </a:lnTo>
                                <a:lnTo>
                                  <a:pt x="9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109"/>
                                </a:lnTo>
                                <a:lnTo>
                                  <a:pt x="9" y="136"/>
                                </a:lnTo>
                                <a:lnTo>
                                  <a:pt x="18" y="153"/>
                                </a:lnTo>
                                <a:lnTo>
                                  <a:pt x="36" y="169"/>
                                </a:lnTo>
                                <a:lnTo>
                                  <a:pt x="52" y="178"/>
                                </a:lnTo>
                                <a:lnTo>
                                  <a:pt x="85" y="178"/>
                                </a:lnTo>
                                <a:lnTo>
                                  <a:pt x="10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29" y="136"/>
                                </a:lnTo>
                                <a:lnTo>
                                  <a:pt x="137" y="109"/>
                                </a:lnTo>
                                <a:lnTo>
                                  <a:pt x="137" y="67"/>
                                </a:lnTo>
                                <a:lnTo>
                                  <a:pt x="129" y="43"/>
                                </a:lnTo>
                                <a:lnTo>
                                  <a:pt x="121" y="25"/>
                                </a:lnTo>
                                <a:lnTo>
                                  <a:pt x="103" y="8"/>
                                </a:lnTo>
                                <a:lnTo>
                                  <a:pt x="85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7765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9" y="153"/>
                                </a:lnTo>
                                <a:lnTo>
                                  <a:pt x="26" y="169"/>
                                </a:lnTo>
                                <a:lnTo>
                                  <a:pt x="51" y="178"/>
                                </a:lnTo>
                                <a:lnTo>
                                  <a:pt x="69" y="178"/>
                                </a:lnTo>
                                <a:lnTo>
                                  <a:pt x="94" y="169"/>
                                </a:lnTo>
                                <a:lnTo>
                                  <a:pt x="111" y="153"/>
                                </a:lnTo>
                                <a:lnTo>
                                  <a:pt x="120" y="127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7652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77652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8596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51" y="0"/>
                                </a:moveTo>
                                <a:lnTo>
                                  <a:pt x="34" y="8"/>
                                </a:lnTo>
                                <a:lnTo>
                                  <a:pt x="16" y="25"/>
                                </a:lnTo>
                                <a:lnTo>
                                  <a:pt x="9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9"/>
                                </a:lnTo>
                                <a:lnTo>
                                  <a:pt x="9" y="135"/>
                                </a:lnTo>
                                <a:lnTo>
                                  <a:pt x="16" y="151"/>
                                </a:lnTo>
                                <a:lnTo>
                                  <a:pt x="34" y="169"/>
                                </a:lnTo>
                                <a:lnTo>
                                  <a:pt x="51" y="178"/>
                                </a:lnTo>
                                <a:lnTo>
                                  <a:pt x="85" y="178"/>
                                </a:lnTo>
                                <a:lnTo>
                                  <a:pt x="103" y="169"/>
                                </a:lnTo>
                                <a:lnTo>
                                  <a:pt x="119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67"/>
                                </a:lnTo>
                                <a:lnTo>
                                  <a:pt x="127" y="42"/>
                                </a:lnTo>
                                <a:lnTo>
                                  <a:pt x="119" y="25"/>
                                </a:lnTo>
                                <a:lnTo>
                                  <a:pt x="103" y="8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859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9" y="151"/>
                                </a:lnTo>
                                <a:lnTo>
                                  <a:pt x="25" y="169"/>
                                </a:lnTo>
                                <a:lnTo>
                                  <a:pt x="52" y="178"/>
                                </a:lnTo>
                                <a:lnTo>
                                  <a:pt x="68" y="17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51"/>
                                </a:lnTo>
                                <a:lnTo>
                                  <a:pt x="119" y="12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8596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596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586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7">
                                <a:moveTo>
                                  <a:pt x="101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76"/>
                                </a:lnTo>
                                <a:lnTo>
                                  <a:pt x="16" y="67"/>
                                </a:lnTo>
                                <a:lnTo>
                                  <a:pt x="42" y="60"/>
                                </a:lnTo>
                                <a:lnTo>
                                  <a:pt x="67" y="60"/>
                                </a:lnTo>
                                <a:lnTo>
                                  <a:pt x="93" y="67"/>
                                </a:lnTo>
                                <a:lnTo>
                                  <a:pt x="110" y="84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26"/>
                                </a:lnTo>
                                <a:lnTo>
                                  <a:pt x="110" y="153"/>
                                </a:lnTo>
                                <a:lnTo>
                                  <a:pt x="93" y="169"/>
                                </a:lnTo>
                                <a:lnTo>
                                  <a:pt x="67" y="177"/>
                                </a:lnTo>
                                <a:lnTo>
                                  <a:pt x="42" y="177"/>
                                </a:lnTo>
                                <a:lnTo>
                                  <a:pt x="16" y="169"/>
                                </a:lnTo>
                                <a:lnTo>
                                  <a:pt x="7" y="16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586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7">
                                <a:moveTo>
                                  <a:pt x="0" y="0"/>
                                </a:moveTo>
                                <a:lnTo>
                                  <a:pt x="69" y="177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58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51" y="0"/>
                                </a:moveTo>
                                <a:lnTo>
                                  <a:pt x="33" y="8"/>
                                </a:lnTo>
                                <a:lnTo>
                                  <a:pt x="17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35"/>
                                </a:lnTo>
                                <a:lnTo>
                                  <a:pt x="17" y="152"/>
                                </a:lnTo>
                                <a:lnTo>
                                  <a:pt x="33" y="170"/>
                                </a:lnTo>
                                <a:lnTo>
                                  <a:pt x="51" y="178"/>
                                </a:lnTo>
                                <a:lnTo>
                                  <a:pt x="85" y="178"/>
                                </a:lnTo>
                                <a:lnTo>
                                  <a:pt x="102" y="170"/>
                                </a:lnTo>
                                <a:lnTo>
                                  <a:pt x="120" y="152"/>
                                </a:lnTo>
                                <a:lnTo>
                                  <a:pt x="127" y="135"/>
                                </a:lnTo>
                                <a:lnTo>
                                  <a:pt x="136" y="110"/>
                                </a:lnTo>
                                <a:lnTo>
                                  <a:pt x="136" y="68"/>
                                </a:lnTo>
                                <a:lnTo>
                                  <a:pt x="127" y="42"/>
                                </a:lnTo>
                                <a:lnTo>
                                  <a:pt x="120" y="26"/>
                                </a:lnTo>
                                <a:lnTo>
                                  <a:pt x="102" y="8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67752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9">
                                <a:moveTo>
                                  <a:pt x="0" y="0"/>
                                </a:moveTo>
                                <a:lnTo>
                                  <a:pt x="52" y="119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996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99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19" y="178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86616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7">
                                <a:moveTo>
                                  <a:pt x="51" y="0"/>
                                </a:moveTo>
                                <a:lnTo>
                                  <a:pt x="33" y="7"/>
                                </a:lnTo>
                                <a:lnTo>
                                  <a:pt x="17" y="24"/>
                                </a:lnTo>
                                <a:lnTo>
                                  <a:pt x="8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9"/>
                                </a:lnTo>
                                <a:lnTo>
                                  <a:pt x="8" y="135"/>
                                </a:lnTo>
                                <a:lnTo>
                                  <a:pt x="17" y="152"/>
                                </a:lnTo>
                                <a:lnTo>
                                  <a:pt x="33" y="168"/>
                                </a:lnTo>
                                <a:lnTo>
                                  <a:pt x="51" y="177"/>
                                </a:lnTo>
                                <a:lnTo>
                                  <a:pt x="85" y="177"/>
                                </a:lnTo>
                                <a:lnTo>
                                  <a:pt x="102" y="168"/>
                                </a:lnTo>
                                <a:lnTo>
                                  <a:pt x="118" y="152"/>
                                </a:lnTo>
                                <a:lnTo>
                                  <a:pt x="127" y="13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67"/>
                                </a:lnTo>
                                <a:lnTo>
                                  <a:pt x="127" y="42"/>
                                </a:lnTo>
                                <a:lnTo>
                                  <a:pt x="118" y="24"/>
                                </a:lnTo>
                                <a:lnTo>
                                  <a:pt x="102" y="7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866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9" y="152"/>
                                </a:lnTo>
                                <a:lnTo>
                                  <a:pt x="25" y="168"/>
                                </a:lnTo>
                                <a:lnTo>
                                  <a:pt x="51" y="177"/>
                                </a:lnTo>
                                <a:lnTo>
                                  <a:pt x="67" y="177"/>
                                </a:lnTo>
                                <a:lnTo>
                                  <a:pt x="94" y="168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26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8661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66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65592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9">
                                <a:moveTo>
                                  <a:pt x="51" y="0"/>
                                </a:moveTo>
                                <a:lnTo>
                                  <a:pt x="35" y="9"/>
                                </a:lnTo>
                                <a:lnTo>
                                  <a:pt x="18" y="26"/>
                                </a:lnTo>
                                <a:lnTo>
                                  <a:pt x="9" y="42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9" y="137"/>
                                </a:lnTo>
                                <a:lnTo>
                                  <a:pt x="18" y="153"/>
                                </a:lnTo>
                                <a:lnTo>
                                  <a:pt x="35" y="170"/>
                                </a:lnTo>
                                <a:lnTo>
                                  <a:pt x="51" y="179"/>
                                </a:lnTo>
                                <a:lnTo>
                                  <a:pt x="87" y="179"/>
                                </a:lnTo>
                                <a:lnTo>
                                  <a:pt x="103" y="170"/>
                                </a:lnTo>
                                <a:lnTo>
                                  <a:pt x="120" y="153"/>
                                </a:lnTo>
                                <a:lnTo>
                                  <a:pt x="129" y="137"/>
                                </a:lnTo>
                                <a:lnTo>
                                  <a:pt x="138" y="111"/>
                                </a:lnTo>
                                <a:lnTo>
                                  <a:pt x="138" y="69"/>
                                </a:lnTo>
                                <a:lnTo>
                                  <a:pt x="129" y="42"/>
                                </a:lnTo>
                                <a:lnTo>
                                  <a:pt x="120" y="26"/>
                                </a:lnTo>
                                <a:lnTo>
                                  <a:pt x="103" y="9"/>
                                </a:lnTo>
                                <a:lnTo>
                                  <a:pt x="87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4723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97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901800"/>
                            <a:ext cx="539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376">
                                <a:moveTo>
                                  <a:pt x="1699" y="0"/>
                                </a:moveTo>
                                <a:lnTo>
                                  <a:pt x="1699" y="376"/>
                                </a:ln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0164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5014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50148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8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631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8"/>
                                </a:lnTo>
                                <a:lnTo>
                                  <a:pt x="62" y="0"/>
                                </a:lnTo>
                                <a:lnTo>
                                  <a:pt x="19" y="18"/>
                                </a:lnTo>
                                <a:lnTo>
                                  <a:pt x="0" y="61"/>
                                </a:lnTo>
                                <a:lnTo>
                                  <a:pt x="19" y="105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5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82040"/>
                            <a:ext cx="43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4629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7"/>
                                </a:lnTo>
                                <a:lnTo>
                                  <a:pt x="62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61"/>
                                </a:lnTo>
                                <a:lnTo>
                                  <a:pt x="19" y="103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3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46296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7"/>
                                </a:lnTo>
                                <a:lnTo>
                                  <a:pt x="62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61"/>
                                </a:lnTo>
                                <a:lnTo>
                                  <a:pt x="19" y="103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3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682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9">
                                <a:moveTo>
                                  <a:pt x="85" y="0"/>
                                </a:moveTo>
                                <a:lnTo>
                                  <a:pt x="0" y="119"/>
                                </a:lnTo>
                                <a:lnTo>
                                  <a:pt x="12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82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8197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16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5"/>
                                </a:lnTo>
                                <a:lnTo>
                                  <a:pt x="9" y="4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682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103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77"/>
                                </a:lnTo>
                                <a:lnTo>
                                  <a:pt x="18" y="68"/>
                                </a:lnTo>
                                <a:lnTo>
                                  <a:pt x="43" y="59"/>
                                </a:lnTo>
                                <a:lnTo>
                                  <a:pt x="69" y="59"/>
                                </a:lnTo>
                                <a:lnTo>
                                  <a:pt x="94" y="68"/>
                                </a:lnTo>
                                <a:lnTo>
                                  <a:pt x="112" y="84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8"/>
                                </a:lnTo>
                                <a:lnTo>
                                  <a:pt x="112" y="152"/>
                                </a:lnTo>
                                <a:lnTo>
                                  <a:pt x="94" y="170"/>
                                </a:lnTo>
                                <a:lnTo>
                                  <a:pt x="69" y="178"/>
                                </a:lnTo>
                                <a:lnTo>
                                  <a:pt x="43" y="178"/>
                                </a:lnTo>
                                <a:lnTo>
                                  <a:pt x="18" y="170"/>
                                </a:lnTo>
                                <a:lnTo>
                                  <a:pt x="9" y="161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8197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16" y="9"/>
                                </a:moveTo>
                                <a:lnTo>
                                  <a:pt x="7" y="17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5"/>
                                </a:lnTo>
                                <a:lnTo>
                                  <a:pt x="7" y="4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7682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8">
                                <a:moveTo>
                                  <a:pt x="102" y="26"/>
                                </a:moveTo>
                                <a:lnTo>
                                  <a:pt x="93" y="8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19"/>
                                </a:lnTo>
                                <a:lnTo>
                                  <a:pt x="8" y="152"/>
                                </a:lnTo>
                                <a:lnTo>
                                  <a:pt x="24" y="170"/>
                                </a:lnTo>
                                <a:lnTo>
                                  <a:pt x="51" y="178"/>
                                </a:lnTo>
                                <a:lnTo>
                                  <a:pt x="60" y="178"/>
                                </a:lnTo>
                                <a:lnTo>
                                  <a:pt x="85" y="170"/>
                                </a:lnTo>
                                <a:lnTo>
                                  <a:pt x="102" y="152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19"/>
                                </a:lnTo>
                                <a:lnTo>
                                  <a:pt x="102" y="93"/>
                                </a:lnTo>
                                <a:lnTo>
                                  <a:pt x="85" y="77"/>
                                </a:lnTo>
                                <a:lnTo>
                                  <a:pt x="60" y="68"/>
                                </a:lnTo>
                                <a:lnTo>
                                  <a:pt x="51" y="68"/>
                                </a:lnTo>
                                <a:lnTo>
                                  <a:pt x="24" y="77"/>
                                </a:lnTo>
                                <a:lnTo>
                                  <a:pt x="8" y="93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9464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33"/>
                                </a:moveTo>
                                <a:lnTo>
                                  <a:pt x="18" y="25"/>
                                </a:lnTo>
                                <a:lnTo>
                                  <a:pt x="43" y="0"/>
                                </a:lnTo>
                                <a:lnTo>
                                  <a:pt x="43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4612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17" y="9"/>
                                </a:moveTo>
                                <a:lnTo>
                                  <a:pt x="9" y="1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25"/>
                                </a:lnTo>
                                <a:lnTo>
                                  <a:pt x="9" y="4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494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7">
                                <a:moveTo>
                                  <a:pt x="7" y="42"/>
                                </a:moveTo>
                                <a:lnTo>
                                  <a:pt x="7" y="33"/>
                                </a:lnTo>
                                <a:lnTo>
                                  <a:pt x="16" y="17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9"/>
                                </a:lnTo>
                                <a:lnTo>
                                  <a:pt x="101" y="17"/>
                                </a:lnTo>
                                <a:lnTo>
                                  <a:pt x="109" y="33"/>
                                </a:lnTo>
                                <a:lnTo>
                                  <a:pt x="109" y="51"/>
                                </a:lnTo>
                                <a:lnTo>
                                  <a:pt x="101" y="68"/>
                                </a:lnTo>
                                <a:lnTo>
                                  <a:pt x="85" y="93"/>
                                </a:lnTo>
                                <a:lnTo>
                                  <a:pt x="0" y="177"/>
                                </a:lnTo>
                                <a:lnTo>
                                  <a:pt x="118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461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16" y="9"/>
                                </a:moveTo>
                                <a:lnTo>
                                  <a:pt x="9" y="1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5"/>
                                </a:lnTo>
                                <a:lnTo>
                                  <a:pt x="9" y="4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94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17" y="0"/>
                                </a:moveTo>
                                <a:lnTo>
                                  <a:pt x="111" y="0"/>
                                </a:lnTo>
                                <a:lnTo>
                                  <a:pt x="60" y="68"/>
                                </a:lnTo>
                                <a:lnTo>
                                  <a:pt x="85" y="68"/>
                                </a:lnTo>
                                <a:lnTo>
                                  <a:pt x="102" y="75"/>
                                </a:lnTo>
                                <a:lnTo>
                                  <a:pt x="111" y="84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6"/>
                                </a:lnTo>
                                <a:lnTo>
                                  <a:pt x="111" y="152"/>
                                </a:lnTo>
                                <a:lnTo>
                                  <a:pt x="93" y="170"/>
                                </a:lnTo>
                                <a:lnTo>
                                  <a:pt x="68" y="177"/>
                                </a:lnTo>
                                <a:lnTo>
                                  <a:pt x="42" y="177"/>
                                </a:lnTo>
                                <a:lnTo>
                                  <a:pt x="17" y="170"/>
                                </a:lnTo>
                                <a:lnTo>
                                  <a:pt x="8" y="161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03480"/>
                            <a:ext cx="945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634">
                                <a:moveTo>
                                  <a:pt x="0" y="634"/>
                                </a:moveTo>
                                <a:lnTo>
                                  <a:pt x="0" y="0"/>
                                </a:lnTo>
                                <a:lnTo>
                                  <a:pt x="2977" y="0"/>
                                </a:lnTo>
                                <a:lnTo>
                                  <a:pt x="2977" y="5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240" y="5428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590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8629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7"/>
                                </a:lnTo>
                                <a:lnTo>
                                  <a:pt x="62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61"/>
                                </a:lnTo>
                                <a:lnTo>
                                  <a:pt x="19" y="104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4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78156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5" y="18"/>
                                </a:lnTo>
                                <a:lnTo>
                                  <a:pt x="61" y="0"/>
                                </a:lnTo>
                                <a:lnTo>
                                  <a:pt x="19" y="18"/>
                                </a:lnTo>
                                <a:lnTo>
                                  <a:pt x="0" y="61"/>
                                </a:lnTo>
                                <a:lnTo>
                                  <a:pt x="19" y="105"/>
                                </a:lnTo>
                                <a:lnTo>
                                  <a:pt x="61" y="122"/>
                                </a:lnTo>
                                <a:lnTo>
                                  <a:pt x="105" y="105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047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5" y="17"/>
                                </a:lnTo>
                                <a:lnTo>
                                  <a:pt x="61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61"/>
                                </a:lnTo>
                                <a:lnTo>
                                  <a:pt x="19" y="104"/>
                                </a:lnTo>
                                <a:lnTo>
                                  <a:pt x="61" y="122"/>
                                </a:lnTo>
                                <a:lnTo>
                                  <a:pt x="105" y="104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7815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8"/>
                                </a:lnTo>
                                <a:lnTo>
                                  <a:pt x="62" y="0"/>
                                </a:lnTo>
                                <a:lnTo>
                                  <a:pt x="19" y="18"/>
                                </a:lnTo>
                                <a:lnTo>
                                  <a:pt x="0" y="61"/>
                                </a:lnTo>
                                <a:lnTo>
                                  <a:pt x="19" y="105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5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047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06" y="17"/>
                                </a:lnTo>
                                <a:lnTo>
                                  <a:pt x="62" y="0"/>
                                </a:lnTo>
                                <a:lnTo>
                                  <a:pt x="19" y="17"/>
                                </a:lnTo>
                                <a:lnTo>
                                  <a:pt x="0" y="61"/>
                                </a:lnTo>
                                <a:lnTo>
                                  <a:pt x="19" y="104"/>
                                </a:lnTo>
                                <a:lnTo>
                                  <a:pt x="62" y="122"/>
                                </a:lnTo>
                                <a:lnTo>
                                  <a:pt x="106" y="104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8006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523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82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815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825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2720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0">
                                <a:moveTo>
                                  <a:pt x="354" y="174"/>
                                </a:moveTo>
                                <a:lnTo>
                                  <a:pt x="301" y="51"/>
                                </a:lnTo>
                                <a:lnTo>
                                  <a:pt x="176" y="0"/>
                                </a:lnTo>
                                <a:lnTo>
                                  <a:pt x="52" y="51"/>
                                </a:lnTo>
                                <a:lnTo>
                                  <a:pt x="0" y="174"/>
                                </a:lnTo>
                                <a:lnTo>
                                  <a:pt x="52" y="298"/>
                                </a:lnTo>
                                <a:lnTo>
                                  <a:pt x="176" y="350"/>
                                </a:lnTo>
                                <a:lnTo>
                                  <a:pt x="301" y="298"/>
                                </a:lnTo>
                                <a:lnTo>
                                  <a:pt x="354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3808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748080"/>
                            <a:ext cx="5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4">
                                <a:moveTo>
                                  <a:pt x="0" y="0"/>
                                </a:moveTo>
                                <a:lnTo>
                                  <a:pt x="82" y="2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73152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8204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2044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204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000" y="73152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2044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135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820440"/>
                            <a:ext cx="360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634">
                                <a:moveTo>
                                  <a:pt x="1135" y="634"/>
                                </a:moveTo>
                                <a:lnTo>
                                  <a:pt x="0" y="6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73152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82">
                                <a:moveTo>
                                  <a:pt x="168" y="0"/>
                                </a:moveTo>
                                <a:lnTo>
                                  <a:pt x="0" y="282"/>
                                </a:lnTo>
                                <a:lnTo>
                                  <a:pt x="337" y="282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73152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82">
                                <a:moveTo>
                                  <a:pt x="168" y="0"/>
                                </a:moveTo>
                                <a:lnTo>
                                  <a:pt x="0" y="282"/>
                                </a:lnTo>
                                <a:lnTo>
                                  <a:pt x="337" y="282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20440"/>
                            <a:ext cx="30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20440"/>
                            <a:ext cx="30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20440"/>
                            <a:ext cx="30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20440"/>
                            <a:ext cx="30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20440"/>
                            <a:ext cx="45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1">
                                <a:moveTo>
                                  <a:pt x="0" y="0"/>
                                </a:moveTo>
                                <a:lnTo>
                                  <a:pt x="0" y="991"/>
                                </a:lnTo>
                                <a:lnTo>
                                  <a:pt x="143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20440"/>
                            <a:ext cx="45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1">
                                <a:moveTo>
                                  <a:pt x="0" y="0"/>
                                </a:moveTo>
                                <a:lnTo>
                                  <a:pt x="0" y="991"/>
                                </a:lnTo>
                                <a:lnTo>
                                  <a:pt x="143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20440"/>
                            <a:ext cx="45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1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20440"/>
                            <a:ext cx="45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1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13544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13544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6825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9000"/>
                            <a:ext cx="5400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8478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75960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0" y="0"/>
                                </a:moveTo>
                                <a:lnTo>
                                  <a:pt x="137" y="77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513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7">
                                <a:moveTo>
                                  <a:pt x="8" y="42"/>
                                </a:moveTo>
                                <a:lnTo>
                                  <a:pt x="8" y="33"/>
                                </a:lnTo>
                                <a:lnTo>
                                  <a:pt x="16" y="17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9"/>
                                </a:lnTo>
                                <a:lnTo>
                                  <a:pt x="102" y="17"/>
                                </a:lnTo>
                                <a:lnTo>
                                  <a:pt x="110" y="33"/>
                                </a:lnTo>
                                <a:lnTo>
                                  <a:pt x="110" y="51"/>
                                </a:lnTo>
                                <a:lnTo>
                                  <a:pt x="102" y="68"/>
                                </a:lnTo>
                                <a:lnTo>
                                  <a:pt x="85" y="93"/>
                                </a:lnTo>
                                <a:lnTo>
                                  <a:pt x="0" y="177"/>
                                </a:lnTo>
                                <a:lnTo>
                                  <a:pt x="118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513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751320"/>
                            <a:ext cx="38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775440"/>
                            <a:ext cx="248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797400"/>
                            <a:ext cx="471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1181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14624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54" y="14"/>
                                </a:lnTo>
                                <a:lnTo>
                                  <a:pt x="166" y="27"/>
                                </a:lnTo>
                                <a:lnTo>
                                  <a:pt x="179" y="51"/>
                                </a:lnTo>
                                <a:lnTo>
                                  <a:pt x="179" y="91"/>
                                </a:lnTo>
                                <a:lnTo>
                                  <a:pt x="166" y="115"/>
                                </a:lnTo>
                                <a:lnTo>
                                  <a:pt x="154" y="128"/>
                                </a:lnTo>
                                <a:lnTo>
                                  <a:pt x="115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6224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65016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54" y="13"/>
                                </a:lnTo>
                                <a:lnTo>
                                  <a:pt x="167" y="25"/>
                                </a:lnTo>
                                <a:lnTo>
                                  <a:pt x="180" y="51"/>
                                </a:lnTo>
                                <a:lnTo>
                                  <a:pt x="180" y="88"/>
                                </a:lnTo>
                                <a:lnTo>
                                  <a:pt x="167" y="115"/>
                                </a:lnTo>
                                <a:lnTo>
                                  <a:pt x="154" y="126"/>
                                </a:lnTo>
                                <a:lnTo>
                                  <a:pt x="115" y="13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28840"/>
                            <a:ext cx="4140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842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9842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842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40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9">
                                <a:moveTo>
                                  <a:pt x="50" y="0"/>
                                </a:moveTo>
                                <a:lnTo>
                                  <a:pt x="34" y="9"/>
                                </a:lnTo>
                                <a:lnTo>
                                  <a:pt x="16" y="26"/>
                                </a:lnTo>
                                <a:lnTo>
                                  <a:pt x="7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35"/>
                                </a:lnTo>
                                <a:lnTo>
                                  <a:pt x="16" y="153"/>
                                </a:lnTo>
                                <a:lnTo>
                                  <a:pt x="34" y="170"/>
                                </a:lnTo>
                                <a:lnTo>
                                  <a:pt x="50" y="179"/>
                                </a:lnTo>
                                <a:lnTo>
                                  <a:pt x="85" y="179"/>
                                </a:lnTo>
                                <a:lnTo>
                                  <a:pt x="101" y="170"/>
                                </a:lnTo>
                                <a:lnTo>
                                  <a:pt x="119" y="153"/>
                                </a:lnTo>
                                <a:lnTo>
                                  <a:pt x="128" y="135"/>
                                </a:lnTo>
                                <a:lnTo>
                                  <a:pt x="136" y="110"/>
                                </a:lnTo>
                                <a:lnTo>
                                  <a:pt x="136" y="68"/>
                                </a:lnTo>
                                <a:lnTo>
                                  <a:pt x="128" y="42"/>
                                </a:lnTo>
                                <a:lnTo>
                                  <a:pt x="119" y="26"/>
                                </a:lnTo>
                                <a:lnTo>
                                  <a:pt x="101" y="9"/>
                                </a:lnTo>
                                <a:lnTo>
                                  <a:pt x="85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40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9" y="153"/>
                                </a:lnTo>
                                <a:lnTo>
                                  <a:pt x="26" y="170"/>
                                </a:lnTo>
                                <a:lnTo>
                                  <a:pt x="51" y="179"/>
                                </a:lnTo>
                                <a:lnTo>
                                  <a:pt x="69" y="179"/>
                                </a:lnTo>
                                <a:lnTo>
                                  <a:pt x="94" y="170"/>
                                </a:lnTo>
                                <a:lnTo>
                                  <a:pt x="111" y="153"/>
                                </a:lnTo>
                                <a:lnTo>
                                  <a:pt x="120" y="128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40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4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76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276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20" y="177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055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20" y="0"/>
                                </a:moveTo>
                                <a:lnTo>
                                  <a:pt x="138" y="0"/>
                                </a:lnTo>
                                <a:lnTo>
                                  <a:pt x="75" y="84"/>
                                </a:lnTo>
                                <a:lnTo>
                                  <a:pt x="105" y="84"/>
                                </a:lnTo>
                                <a:lnTo>
                                  <a:pt x="127" y="96"/>
                                </a:lnTo>
                                <a:lnTo>
                                  <a:pt x="138" y="106"/>
                                </a:lnTo>
                                <a:lnTo>
                                  <a:pt x="149" y="138"/>
                                </a:lnTo>
                                <a:lnTo>
                                  <a:pt x="149" y="158"/>
                                </a:lnTo>
                                <a:lnTo>
                                  <a:pt x="138" y="190"/>
                                </a:lnTo>
                                <a:lnTo>
                                  <a:pt x="117" y="212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0" y="212"/>
                                </a:lnTo>
                                <a:lnTo>
                                  <a:pt x="10" y="2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05560"/>
                            <a:ext cx="1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2">
                                <a:moveTo>
                                  <a:pt x="0" y="42"/>
                                </a:moveTo>
                                <a:lnTo>
                                  <a:pt x="22" y="32"/>
                                </a:lnTo>
                                <a:lnTo>
                                  <a:pt x="54" y="0"/>
                                </a:lnTo>
                                <a:lnTo>
                                  <a:pt x="54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1055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21" y="21"/>
                                </a:lnTo>
                                <a:lnTo>
                                  <a:pt x="33" y="10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18" y="10"/>
                                </a:lnTo>
                                <a:lnTo>
                                  <a:pt x="128" y="21"/>
                                </a:lnTo>
                                <a:lnTo>
                                  <a:pt x="138" y="42"/>
                                </a:lnTo>
                                <a:lnTo>
                                  <a:pt x="138" y="64"/>
                                </a:lnTo>
                                <a:lnTo>
                                  <a:pt x="128" y="84"/>
                                </a:lnTo>
                                <a:lnTo>
                                  <a:pt x="107" y="116"/>
                                </a:lnTo>
                                <a:lnTo>
                                  <a:pt x="0" y="222"/>
                                </a:lnTo>
                                <a:lnTo>
                                  <a:pt x="15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220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2">
                                <a:moveTo>
                                  <a:pt x="127" y="30"/>
                                </a:moveTo>
                                <a:lnTo>
                                  <a:pt x="117" y="10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32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48"/>
                                </a:lnTo>
                                <a:lnTo>
                                  <a:pt x="10" y="190"/>
                                </a:lnTo>
                                <a:lnTo>
                                  <a:pt x="32" y="211"/>
                                </a:lnTo>
                                <a:lnTo>
                                  <a:pt x="63" y="222"/>
                                </a:lnTo>
                                <a:lnTo>
                                  <a:pt x="74" y="222"/>
                                </a:lnTo>
                                <a:lnTo>
                                  <a:pt x="106" y="211"/>
                                </a:lnTo>
                                <a:lnTo>
                                  <a:pt x="127" y="190"/>
                                </a:lnTo>
                                <a:lnTo>
                                  <a:pt x="137" y="158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16"/>
                                </a:lnTo>
                                <a:lnTo>
                                  <a:pt x="106" y="94"/>
                                </a:lnTo>
                                <a:lnTo>
                                  <a:pt x="74" y="84"/>
                                </a:lnTo>
                                <a:lnTo>
                                  <a:pt x="63" y="84"/>
                                </a:lnTo>
                                <a:lnTo>
                                  <a:pt x="32" y="94"/>
                                </a:lnTo>
                                <a:lnTo>
                                  <a:pt x="10" y="11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422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27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4"/>
                                </a:lnTo>
                                <a:lnTo>
                                  <a:pt x="22" y="84"/>
                                </a:lnTo>
                                <a:lnTo>
                                  <a:pt x="53" y="74"/>
                                </a:lnTo>
                                <a:lnTo>
                                  <a:pt x="85" y="74"/>
                                </a:lnTo>
                                <a:lnTo>
                                  <a:pt x="117" y="84"/>
                                </a:lnTo>
                                <a:lnTo>
                                  <a:pt x="139" y="105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58"/>
                                </a:lnTo>
                                <a:lnTo>
                                  <a:pt x="139" y="190"/>
                                </a:lnTo>
                                <a:lnTo>
                                  <a:pt x="117" y="211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2" y="211"/>
                                </a:lnTo>
                                <a:lnTo>
                                  <a:pt x="10" y="20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422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42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2649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653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31428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9835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9835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31428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653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2649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2649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53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31428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9835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228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28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28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198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9" y="177"/>
                                </a:moveTo>
                                <a:lnTo>
                                  <a:pt x="126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198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8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98424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8380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48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742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842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842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136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136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1928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">
                                <a:moveTo>
                                  <a:pt x="42" y="52"/>
                                </a:moveTo>
                                <a:lnTo>
                                  <a:pt x="32" y="30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68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83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6" y="138"/>
                                </a:lnTo>
                                <a:lnTo>
                                  <a:pt x="85" y="128"/>
                                </a:lnTo>
                                <a:lnTo>
                                  <a:pt x="74" y="96"/>
                                </a:lnTo>
                                <a:lnTo>
                                  <a:pt x="74" y="64"/>
                                </a:lnTo>
                                <a:lnTo>
                                  <a:pt x="85" y="32"/>
                                </a:lnTo>
                                <a:lnTo>
                                  <a:pt x="107" y="11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92" y="11"/>
                                </a:lnTo>
                                <a:lnTo>
                                  <a:pt x="213" y="32"/>
                                </a:lnTo>
                                <a:lnTo>
                                  <a:pt x="224" y="64"/>
                                </a:lnTo>
                                <a:lnTo>
                                  <a:pt x="224" y="96"/>
                                </a:lnTo>
                                <a:lnTo>
                                  <a:pt x="213" y="128"/>
                                </a:lnTo>
                                <a:lnTo>
                                  <a:pt x="202" y="138"/>
                                </a:lnTo>
                                <a:lnTo>
                                  <a:pt x="18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8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8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8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31420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31986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291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0291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0291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40248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0258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402516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4025160"/>
                            <a:ext cx="28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6920" y="402516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402516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4029120"/>
                            <a:ext cx="36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4029120"/>
                            <a:ext cx="34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7640" y="4029120"/>
                            <a:ext cx="356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029120"/>
                            <a:ext cx="356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4029120"/>
                            <a:ext cx="36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4029120"/>
                            <a:ext cx="34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7915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73500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7915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7350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0940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17376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735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2443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36162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1737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222"/>
                                </a:moveTo>
                                <a:lnTo>
                                  <a:pt x="74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1737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222"/>
                                </a:moveTo>
                                <a:lnTo>
                                  <a:pt x="74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664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38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664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38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66160"/>
                            <a:ext cx="71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8">
                                <a:moveTo>
                                  <a:pt x="75" y="0"/>
                                </a:moveTo>
                                <a:lnTo>
                                  <a:pt x="107" y="10"/>
                                </a:lnTo>
                                <a:lnTo>
                                  <a:pt x="129" y="32"/>
                                </a:lnTo>
                                <a:lnTo>
                                  <a:pt x="139" y="64"/>
                                </a:lnTo>
                                <a:lnTo>
                                  <a:pt x="139" y="74"/>
                                </a:lnTo>
                                <a:lnTo>
                                  <a:pt x="129" y="106"/>
                                </a:lnTo>
                                <a:lnTo>
                                  <a:pt x="107" y="128"/>
                                </a:lnTo>
                                <a:lnTo>
                                  <a:pt x="75" y="138"/>
                                </a:lnTo>
                                <a:lnTo>
                                  <a:pt x="64" y="138"/>
                                </a:lnTo>
                                <a:lnTo>
                                  <a:pt x="32" y="128"/>
                                </a:lnTo>
                                <a:lnTo>
                                  <a:pt x="12" y="106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2" y="32"/>
                                </a:lnTo>
                                <a:lnTo>
                                  <a:pt x="32" y="10"/>
                                </a:lnTo>
                                <a:lnTo>
                                  <a:pt x="75" y="0"/>
                                </a:lnTo>
                                <a:lnTo>
                                  <a:pt x="129" y="0"/>
                                </a:lnTo>
                                <a:lnTo>
                                  <a:pt x="182" y="10"/>
                                </a:lnTo>
                                <a:lnTo>
                                  <a:pt x="214" y="32"/>
                                </a:lnTo>
                                <a:lnTo>
                                  <a:pt x="224" y="64"/>
                                </a:lnTo>
                                <a:lnTo>
                                  <a:pt x="224" y="85"/>
                                </a:lnTo>
                                <a:lnTo>
                                  <a:pt x="214" y="117"/>
                                </a:lnTo>
                                <a:lnTo>
                                  <a:pt x="192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532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6140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224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9480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97" y="137"/>
                                </a:lnTo>
                                <a:lnTo>
                                  <a:pt x="86" y="127"/>
                                </a:lnTo>
                                <a:lnTo>
                                  <a:pt x="75" y="95"/>
                                </a:lnTo>
                                <a:lnTo>
                                  <a:pt x="75" y="63"/>
                                </a:lnTo>
                                <a:lnTo>
                                  <a:pt x="86" y="32"/>
                                </a:lnTo>
                                <a:lnTo>
                                  <a:pt x="107" y="11"/>
                                </a:lnTo>
                                <a:lnTo>
                                  <a:pt x="139" y="0"/>
                                </a:lnTo>
                                <a:lnTo>
                                  <a:pt x="161" y="0"/>
                                </a:lnTo>
                                <a:lnTo>
                                  <a:pt x="192" y="11"/>
                                </a:lnTo>
                                <a:lnTo>
                                  <a:pt x="214" y="32"/>
                                </a:lnTo>
                                <a:lnTo>
                                  <a:pt x="224" y="63"/>
                                </a:lnTo>
                                <a:lnTo>
                                  <a:pt x="224" y="95"/>
                                </a:lnTo>
                                <a:lnTo>
                                  <a:pt x="214" y="127"/>
                                </a:lnTo>
                                <a:lnTo>
                                  <a:pt x="204" y="137"/>
                                </a:lnTo>
                                <a:lnTo>
                                  <a:pt x="18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17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73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73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17376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75004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306144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213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1032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3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1032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3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5004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222"/>
                                </a:moveTo>
                                <a:lnTo>
                                  <a:pt x="74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5004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222"/>
                                </a:moveTo>
                                <a:lnTo>
                                  <a:pt x="74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011760"/>
                            <a:ext cx="71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8">
                                <a:moveTo>
                                  <a:pt x="32" y="10"/>
                                </a:moveTo>
                                <a:lnTo>
                                  <a:pt x="12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74"/>
                                </a:lnTo>
                                <a:lnTo>
                                  <a:pt x="12" y="106"/>
                                </a:lnTo>
                                <a:lnTo>
                                  <a:pt x="42" y="127"/>
                                </a:lnTo>
                                <a:lnTo>
                                  <a:pt x="97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92" y="127"/>
                                </a:lnTo>
                                <a:lnTo>
                                  <a:pt x="214" y="106"/>
                                </a:lnTo>
                                <a:lnTo>
                                  <a:pt x="224" y="74"/>
                                </a:lnTo>
                                <a:lnTo>
                                  <a:pt x="224" y="64"/>
                                </a:lnTo>
                                <a:lnTo>
                                  <a:pt x="214" y="32"/>
                                </a:lnTo>
                                <a:lnTo>
                                  <a:pt x="192" y="10"/>
                                </a:lnTo>
                                <a:lnTo>
                                  <a:pt x="161" y="0"/>
                                </a:lnTo>
                                <a:lnTo>
                                  <a:pt x="149" y="0"/>
                                </a:lnTo>
                                <a:lnTo>
                                  <a:pt x="117" y="10"/>
                                </a:lnTo>
                                <a:lnTo>
                                  <a:pt x="97" y="32"/>
                                </a:lnTo>
                                <a:lnTo>
                                  <a:pt x="86" y="64"/>
                                </a:lnTo>
                                <a:lnTo>
                                  <a:pt x="86" y="74"/>
                                </a:lnTo>
                                <a:lnTo>
                                  <a:pt x="97" y="106"/>
                                </a:lnTo>
                                <a:lnTo>
                                  <a:pt x="117" y="127"/>
                                </a:lnTo>
                                <a:lnTo>
                                  <a:pt x="149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981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91132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84"/>
                                </a:moveTo>
                                <a:lnTo>
                                  <a:pt x="12" y="116"/>
                                </a:lnTo>
                                <a:lnTo>
                                  <a:pt x="42" y="136"/>
                                </a:lnTo>
                                <a:lnTo>
                                  <a:pt x="97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82" y="136"/>
                                </a:lnTo>
                                <a:lnTo>
                                  <a:pt x="214" y="116"/>
                                </a:lnTo>
                                <a:lnTo>
                                  <a:pt x="224" y="84"/>
                                </a:lnTo>
                                <a:lnTo>
                                  <a:pt x="224" y="62"/>
                                </a:lnTo>
                                <a:lnTo>
                                  <a:pt x="214" y="30"/>
                                </a:lnTo>
                                <a:lnTo>
                                  <a:pt x="182" y="10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2" y="10"/>
                                </a:lnTo>
                                <a:lnTo>
                                  <a:pt x="12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84400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84"/>
                                </a:moveTo>
                                <a:lnTo>
                                  <a:pt x="12" y="116"/>
                                </a:lnTo>
                                <a:lnTo>
                                  <a:pt x="42" y="138"/>
                                </a:lnTo>
                                <a:lnTo>
                                  <a:pt x="97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82" y="138"/>
                                </a:lnTo>
                                <a:lnTo>
                                  <a:pt x="214" y="116"/>
                                </a:lnTo>
                                <a:lnTo>
                                  <a:pt x="224" y="84"/>
                                </a:lnTo>
                                <a:lnTo>
                                  <a:pt x="224" y="64"/>
                                </a:lnTo>
                                <a:lnTo>
                                  <a:pt x="214" y="32"/>
                                </a:lnTo>
                                <a:lnTo>
                                  <a:pt x="182" y="10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2" y="10"/>
                                </a:lnTo>
                                <a:lnTo>
                                  <a:pt x="12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17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7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75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13200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3">
                                <a:moveTo>
                                  <a:pt x="0" y="0"/>
                                </a:moveTo>
                                <a:lnTo>
                                  <a:pt x="22" y="92"/>
                                </a:lnTo>
                                <a:lnTo>
                                  <a:pt x="11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13200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3">
                                <a:moveTo>
                                  <a:pt x="0" y="133"/>
                                </a:moveTo>
                                <a:lnTo>
                                  <a:pt x="86" y="92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7500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0">
                                <a:moveTo>
                                  <a:pt x="110" y="90"/>
                                </a:moveTo>
                                <a:lnTo>
                                  <a:pt x="72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7500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0">
                                <a:moveTo>
                                  <a:pt x="110" y="0"/>
                                </a:moveTo>
                                <a:lnTo>
                                  <a:pt x="38" y="26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7376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1">
                                <a:moveTo>
                                  <a:pt x="225" y="111"/>
                                </a:moveTo>
                                <a:lnTo>
                                  <a:pt x="192" y="33"/>
                                </a:lnTo>
                                <a:lnTo>
                                  <a:pt x="113" y="0"/>
                                </a:lnTo>
                                <a:lnTo>
                                  <a:pt x="34" y="3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376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1">
                                <a:moveTo>
                                  <a:pt x="224" y="111"/>
                                </a:moveTo>
                                <a:lnTo>
                                  <a:pt x="191" y="33"/>
                                </a:lnTo>
                                <a:lnTo>
                                  <a:pt x="112" y="0"/>
                                </a:lnTo>
                                <a:lnTo>
                                  <a:pt x="33" y="3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173760"/>
                            <a:ext cx="44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17376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1">
                                <a:moveTo>
                                  <a:pt x="224" y="111"/>
                                </a:moveTo>
                                <a:lnTo>
                                  <a:pt x="190" y="33"/>
                                </a:lnTo>
                                <a:lnTo>
                                  <a:pt x="111" y="0"/>
                                </a:lnTo>
                                <a:lnTo>
                                  <a:pt x="32" y="3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79152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962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347724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03264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7209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7209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962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962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5456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3">
                                <a:moveTo>
                                  <a:pt x="43" y="53"/>
                                </a:move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36744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54" y="138"/>
                                </a:moveTo>
                                <a:lnTo>
                                  <a:pt x="43" y="138"/>
                                </a:lnTo>
                                <a:lnTo>
                                  <a:pt x="22" y="127"/>
                                </a:lnTo>
                                <a:lnTo>
                                  <a:pt x="12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52"/>
                                </a:lnTo>
                                <a:lnTo>
                                  <a:pt x="12" y="32"/>
                                </a:lnTo>
                                <a:lnTo>
                                  <a:pt x="22" y="22"/>
                                </a:lnTo>
                                <a:lnTo>
                                  <a:pt x="43" y="10"/>
                                </a:lnTo>
                                <a:lnTo>
                                  <a:pt x="65" y="10"/>
                                </a:lnTo>
                                <a:lnTo>
                                  <a:pt x="87" y="22"/>
                                </a:lnTo>
                                <a:lnTo>
                                  <a:pt x="117" y="42"/>
                                </a:lnTo>
                                <a:lnTo>
                                  <a:pt x="224" y="148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336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26628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224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19896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97" y="137"/>
                                </a:lnTo>
                                <a:lnTo>
                                  <a:pt x="87" y="127"/>
                                </a:lnTo>
                                <a:lnTo>
                                  <a:pt x="75" y="95"/>
                                </a:lnTo>
                                <a:lnTo>
                                  <a:pt x="75" y="63"/>
                                </a:lnTo>
                                <a:lnTo>
                                  <a:pt x="87" y="32"/>
                                </a:lnTo>
                                <a:lnTo>
                                  <a:pt x="107" y="11"/>
                                </a:lnTo>
                                <a:lnTo>
                                  <a:pt x="139" y="0"/>
                                </a:lnTo>
                                <a:lnTo>
                                  <a:pt x="161" y="0"/>
                                </a:lnTo>
                                <a:lnTo>
                                  <a:pt x="192" y="11"/>
                                </a:lnTo>
                                <a:lnTo>
                                  <a:pt x="214" y="32"/>
                                </a:lnTo>
                                <a:lnTo>
                                  <a:pt x="224" y="63"/>
                                </a:lnTo>
                                <a:lnTo>
                                  <a:pt x="224" y="95"/>
                                </a:lnTo>
                                <a:lnTo>
                                  <a:pt x="214" y="127"/>
                                </a:lnTo>
                                <a:lnTo>
                                  <a:pt x="204" y="137"/>
                                </a:lnTo>
                                <a:lnTo>
                                  <a:pt x="18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79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96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96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7350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7915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83616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3616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38847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8847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8728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8728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728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225" y="0"/>
                                </a:moveTo>
                                <a:lnTo>
                                  <a:pt x="225" y="74"/>
                                </a:lnTo>
                                <a:lnTo>
                                  <a:pt x="0" y="38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728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225" y="0"/>
                                </a:moveTo>
                                <a:lnTo>
                                  <a:pt x="225" y="74"/>
                                </a:lnTo>
                                <a:lnTo>
                                  <a:pt x="0" y="38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849480"/>
                            <a:ext cx="1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2">
                                <a:moveTo>
                                  <a:pt x="0" y="42"/>
                                </a:moveTo>
                                <a:lnTo>
                                  <a:pt x="21" y="32"/>
                                </a:lnTo>
                                <a:lnTo>
                                  <a:pt x="53" y="0"/>
                                </a:lnTo>
                                <a:lnTo>
                                  <a:pt x="53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913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8494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64" y="0"/>
                                </a:moveTo>
                                <a:lnTo>
                                  <a:pt x="32" y="12"/>
                                </a:lnTo>
                                <a:lnTo>
                                  <a:pt x="11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1" y="180"/>
                                </a:lnTo>
                                <a:lnTo>
                                  <a:pt x="32" y="212"/>
                                </a:lnTo>
                                <a:lnTo>
                                  <a:pt x="64" y="222"/>
                                </a:lnTo>
                                <a:lnTo>
                                  <a:pt x="86" y="222"/>
                                </a:lnTo>
                                <a:lnTo>
                                  <a:pt x="117" y="212"/>
                                </a:lnTo>
                                <a:lnTo>
                                  <a:pt x="139" y="180"/>
                                </a:lnTo>
                                <a:lnTo>
                                  <a:pt x="149" y="128"/>
                                </a:lnTo>
                                <a:lnTo>
                                  <a:pt x="149" y="96"/>
                                </a:lnTo>
                                <a:lnTo>
                                  <a:pt x="139" y="42"/>
                                </a:lnTo>
                                <a:lnTo>
                                  <a:pt x="117" y="12"/>
                                </a:lnTo>
                                <a:lnTo>
                                  <a:pt x="86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8494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64" y="0"/>
                                </a:moveTo>
                                <a:lnTo>
                                  <a:pt x="32" y="12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0"/>
                                </a:lnTo>
                                <a:lnTo>
                                  <a:pt x="32" y="212"/>
                                </a:lnTo>
                                <a:lnTo>
                                  <a:pt x="64" y="222"/>
                                </a:lnTo>
                                <a:lnTo>
                                  <a:pt x="85" y="222"/>
                                </a:lnTo>
                                <a:lnTo>
                                  <a:pt x="117" y="212"/>
                                </a:lnTo>
                                <a:lnTo>
                                  <a:pt x="137" y="180"/>
                                </a:lnTo>
                                <a:lnTo>
                                  <a:pt x="149" y="128"/>
                                </a:lnTo>
                                <a:lnTo>
                                  <a:pt x="149" y="96"/>
                                </a:lnTo>
                                <a:lnTo>
                                  <a:pt x="137" y="42"/>
                                </a:lnTo>
                                <a:lnTo>
                                  <a:pt x="117" y="12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8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1274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32" y="10"/>
                                </a:lnTo>
                                <a:lnTo>
                                  <a:pt x="52" y="0"/>
                                </a:lnTo>
                                <a:lnTo>
                                  <a:pt x="95" y="0"/>
                                </a:lnTo>
                                <a:lnTo>
                                  <a:pt x="117" y="10"/>
                                </a:lnTo>
                                <a:lnTo>
                                  <a:pt x="127" y="21"/>
                                </a:lnTo>
                                <a:lnTo>
                                  <a:pt x="137" y="42"/>
                                </a:lnTo>
                                <a:lnTo>
                                  <a:pt x="137" y="63"/>
                                </a:lnTo>
                                <a:lnTo>
                                  <a:pt x="127" y="84"/>
                                </a:lnTo>
                                <a:lnTo>
                                  <a:pt x="107" y="116"/>
                                </a:lnTo>
                                <a:lnTo>
                                  <a:pt x="0" y="222"/>
                                </a:lnTo>
                                <a:lnTo>
                                  <a:pt x="14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191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412740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8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5"/>
                                </a:lnTo>
                                <a:lnTo>
                                  <a:pt x="22" y="84"/>
                                </a:lnTo>
                                <a:lnTo>
                                  <a:pt x="54" y="74"/>
                                </a:lnTo>
                                <a:lnTo>
                                  <a:pt x="85" y="74"/>
                                </a:lnTo>
                                <a:lnTo>
                                  <a:pt x="117" y="84"/>
                                </a:lnTo>
                                <a:lnTo>
                                  <a:pt x="139" y="106"/>
                                </a:lnTo>
                                <a:lnTo>
                                  <a:pt x="150" y="137"/>
                                </a:lnTo>
                                <a:lnTo>
                                  <a:pt x="150" y="159"/>
                                </a:lnTo>
                                <a:lnTo>
                                  <a:pt x="139" y="191"/>
                                </a:lnTo>
                                <a:lnTo>
                                  <a:pt x="117" y="211"/>
                                </a:lnTo>
                                <a:lnTo>
                                  <a:pt x="85" y="222"/>
                                </a:lnTo>
                                <a:lnTo>
                                  <a:pt x="54" y="222"/>
                                </a:lnTo>
                                <a:lnTo>
                                  <a:pt x="22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1274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06" y="0"/>
                                </a:moveTo>
                                <a:lnTo>
                                  <a:pt x="0" y="148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1274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1497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1497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1497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1497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880" y="416196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4161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0838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838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1274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2" y="21"/>
                                </a:lnTo>
                                <a:lnTo>
                                  <a:pt x="32" y="10"/>
                                </a:lnTo>
                                <a:lnTo>
                                  <a:pt x="54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10"/>
                                </a:lnTo>
                                <a:lnTo>
                                  <a:pt x="127" y="21"/>
                                </a:lnTo>
                                <a:lnTo>
                                  <a:pt x="139" y="42"/>
                                </a:lnTo>
                                <a:lnTo>
                                  <a:pt x="139" y="63"/>
                                </a:lnTo>
                                <a:lnTo>
                                  <a:pt x="127" y="84"/>
                                </a:lnTo>
                                <a:lnTo>
                                  <a:pt x="107" y="116"/>
                                </a:lnTo>
                                <a:lnTo>
                                  <a:pt x="0" y="222"/>
                                </a:lnTo>
                                <a:lnTo>
                                  <a:pt x="14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191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1274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9" y="0"/>
                                </a:moveTo>
                                <a:lnTo>
                                  <a:pt x="22" y="0"/>
                                </a:lnTo>
                                <a:lnTo>
                                  <a:pt x="12" y="95"/>
                                </a:lnTo>
                                <a:lnTo>
                                  <a:pt x="22" y="84"/>
                                </a:lnTo>
                                <a:lnTo>
                                  <a:pt x="55" y="74"/>
                                </a:lnTo>
                                <a:lnTo>
                                  <a:pt x="87" y="74"/>
                                </a:lnTo>
                                <a:lnTo>
                                  <a:pt x="119" y="84"/>
                                </a:lnTo>
                                <a:lnTo>
                                  <a:pt x="140" y="106"/>
                                </a:lnTo>
                                <a:lnTo>
                                  <a:pt x="150" y="137"/>
                                </a:lnTo>
                                <a:lnTo>
                                  <a:pt x="150" y="159"/>
                                </a:lnTo>
                                <a:lnTo>
                                  <a:pt x="140" y="191"/>
                                </a:lnTo>
                                <a:lnTo>
                                  <a:pt x="119" y="211"/>
                                </a:lnTo>
                                <a:lnTo>
                                  <a:pt x="87" y="222"/>
                                </a:lnTo>
                                <a:lnTo>
                                  <a:pt x="55" y="222"/>
                                </a:lnTo>
                                <a:lnTo>
                                  <a:pt x="22" y="211"/>
                                </a:lnTo>
                                <a:lnTo>
                                  <a:pt x="12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4127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1274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5116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5116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1511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223" y="0"/>
                                </a:moveTo>
                                <a:lnTo>
                                  <a:pt x="223" y="74"/>
                                </a:lnTo>
                                <a:lnTo>
                                  <a:pt x="0" y="37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1511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223" y="0"/>
                                </a:moveTo>
                                <a:lnTo>
                                  <a:pt x="223" y="74"/>
                                </a:lnTo>
                                <a:lnTo>
                                  <a:pt x="0" y="37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1623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1623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0838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0838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8384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08384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3884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438840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3765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3765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3765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3765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352760"/>
                            <a:ext cx="1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2">
                                <a:moveTo>
                                  <a:pt x="0" y="42"/>
                                </a:moveTo>
                                <a:lnTo>
                                  <a:pt x="20" y="32"/>
                                </a:lnTo>
                                <a:lnTo>
                                  <a:pt x="52" y="0"/>
                                </a:lnTo>
                                <a:lnTo>
                                  <a:pt x="52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527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2">
                                <a:moveTo>
                                  <a:pt x="11" y="53"/>
                                </a:moveTo>
                                <a:lnTo>
                                  <a:pt x="11" y="42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18" y="11"/>
                                </a:lnTo>
                                <a:lnTo>
                                  <a:pt x="128" y="21"/>
                                </a:lnTo>
                                <a:lnTo>
                                  <a:pt x="138" y="42"/>
                                </a:lnTo>
                                <a:lnTo>
                                  <a:pt x="138" y="63"/>
                                </a:lnTo>
                                <a:lnTo>
                                  <a:pt x="128" y="85"/>
                                </a:lnTo>
                                <a:lnTo>
                                  <a:pt x="106" y="116"/>
                                </a:lnTo>
                                <a:lnTo>
                                  <a:pt x="0" y="222"/>
                                </a:lnTo>
                                <a:lnTo>
                                  <a:pt x="148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417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3527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42" y="222"/>
                                </a:move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43527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5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7"/>
                                </a:lnTo>
                                <a:lnTo>
                                  <a:pt x="12" y="180"/>
                                </a:lnTo>
                                <a:lnTo>
                                  <a:pt x="33" y="212"/>
                                </a:lnTo>
                                <a:lnTo>
                                  <a:pt x="65" y="222"/>
                                </a:lnTo>
                                <a:lnTo>
                                  <a:pt x="87" y="222"/>
                                </a:lnTo>
                                <a:lnTo>
                                  <a:pt x="118" y="212"/>
                                </a:lnTo>
                                <a:lnTo>
                                  <a:pt x="140" y="180"/>
                                </a:lnTo>
                                <a:lnTo>
                                  <a:pt x="150" y="127"/>
                                </a:lnTo>
                                <a:lnTo>
                                  <a:pt x="150" y="95"/>
                                </a:lnTo>
                                <a:lnTo>
                                  <a:pt x="140" y="42"/>
                                </a:lnTo>
                                <a:lnTo>
                                  <a:pt x="118" y="11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38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407340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82644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38962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37555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0032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0032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826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826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8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6993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0" y="54"/>
                                </a:moveTo>
                                <a:lnTo>
                                  <a:pt x="150" y="16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159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72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0"/>
                                </a:move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60180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97" y="138"/>
                                </a:lnTo>
                                <a:lnTo>
                                  <a:pt x="85" y="127"/>
                                </a:lnTo>
                                <a:lnTo>
                                  <a:pt x="75" y="95"/>
                                </a:lnTo>
                                <a:lnTo>
                                  <a:pt x="75" y="64"/>
                                </a:lnTo>
                                <a:lnTo>
                                  <a:pt x="85" y="32"/>
                                </a:lnTo>
                                <a:lnTo>
                                  <a:pt x="107" y="10"/>
                                </a:lnTo>
                                <a:lnTo>
                                  <a:pt x="139" y="0"/>
                                </a:lnTo>
                                <a:lnTo>
                                  <a:pt x="160" y="0"/>
                                </a:lnTo>
                                <a:lnTo>
                                  <a:pt x="192" y="10"/>
                                </a:lnTo>
                                <a:lnTo>
                                  <a:pt x="214" y="32"/>
                                </a:lnTo>
                                <a:lnTo>
                                  <a:pt x="224" y="64"/>
                                </a:lnTo>
                                <a:lnTo>
                                  <a:pt x="224" y="95"/>
                                </a:lnTo>
                                <a:lnTo>
                                  <a:pt x="214" y="127"/>
                                </a:lnTo>
                                <a:lnTo>
                                  <a:pt x="203" y="13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53448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85"/>
                                </a:moveTo>
                                <a:lnTo>
                                  <a:pt x="11" y="117"/>
                                </a:lnTo>
                                <a:lnTo>
                                  <a:pt x="43" y="138"/>
                                </a:lnTo>
                                <a:lnTo>
                                  <a:pt x="97" y="148"/>
                                </a:lnTo>
                                <a:lnTo>
                                  <a:pt x="128" y="148"/>
                                </a:lnTo>
                                <a:lnTo>
                                  <a:pt x="182" y="138"/>
                                </a:lnTo>
                                <a:lnTo>
                                  <a:pt x="214" y="117"/>
                                </a:lnTo>
                                <a:lnTo>
                                  <a:pt x="224" y="85"/>
                                </a:lnTo>
                                <a:lnTo>
                                  <a:pt x="224" y="63"/>
                                </a:lnTo>
                                <a:lnTo>
                                  <a:pt x="214" y="31"/>
                                </a:lnTo>
                                <a:lnTo>
                                  <a:pt x="182" y="11"/>
                                </a:lnTo>
                                <a:lnTo>
                                  <a:pt x="128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1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4812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34498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7560" y="34498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38004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43" y="138"/>
                                </a:lnTo>
                                <a:lnTo>
                                  <a:pt x="97" y="148"/>
                                </a:lnTo>
                                <a:lnTo>
                                  <a:pt x="128" y="148"/>
                                </a:lnTo>
                                <a:lnTo>
                                  <a:pt x="182" y="138"/>
                                </a:lnTo>
                                <a:lnTo>
                                  <a:pt x="214" y="116"/>
                                </a:lnTo>
                                <a:lnTo>
                                  <a:pt x="224" y="86"/>
                                </a:lnTo>
                                <a:lnTo>
                                  <a:pt x="224" y="64"/>
                                </a:lnTo>
                                <a:lnTo>
                                  <a:pt x="214" y="32"/>
                                </a:lnTo>
                                <a:lnTo>
                                  <a:pt x="182" y="11"/>
                                </a:lnTo>
                                <a:lnTo>
                                  <a:pt x="128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350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27960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127"/>
                                </a:moveTo>
                                <a:lnTo>
                                  <a:pt x="0" y="10"/>
                                </a:lnTo>
                                <a:lnTo>
                                  <a:pt x="85" y="74"/>
                                </a:lnTo>
                                <a:lnTo>
                                  <a:pt x="85" y="42"/>
                                </a:lnTo>
                                <a:lnTo>
                                  <a:pt x="97" y="21"/>
                                </a:lnTo>
                                <a:lnTo>
                                  <a:pt x="107" y="10"/>
                                </a:lnTo>
                                <a:lnTo>
                                  <a:pt x="139" y="0"/>
                                </a:lnTo>
                                <a:lnTo>
                                  <a:pt x="160" y="0"/>
                                </a:lnTo>
                                <a:lnTo>
                                  <a:pt x="192" y="10"/>
                                </a:lnTo>
                                <a:lnTo>
                                  <a:pt x="214" y="32"/>
                                </a:lnTo>
                                <a:lnTo>
                                  <a:pt x="224" y="63"/>
                                </a:lnTo>
                                <a:lnTo>
                                  <a:pt x="224" y="95"/>
                                </a:lnTo>
                                <a:lnTo>
                                  <a:pt x="214" y="127"/>
                                </a:lnTo>
                                <a:lnTo>
                                  <a:pt x="203" y="137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056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2980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97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9">
                                <a:moveTo>
                                  <a:pt x="101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77"/>
                                </a:lnTo>
                                <a:lnTo>
                                  <a:pt x="16" y="69"/>
                                </a:lnTo>
                                <a:lnTo>
                                  <a:pt x="42" y="60"/>
                                </a:lnTo>
                                <a:lnTo>
                                  <a:pt x="67" y="60"/>
                                </a:lnTo>
                                <a:lnTo>
                                  <a:pt x="93" y="69"/>
                                </a:lnTo>
                                <a:lnTo>
                                  <a:pt x="110" y="86"/>
                                </a:lnTo>
                                <a:lnTo>
                                  <a:pt x="118" y="111"/>
                                </a:lnTo>
                                <a:lnTo>
                                  <a:pt x="118" y="128"/>
                                </a:lnTo>
                                <a:lnTo>
                                  <a:pt x="110" y="153"/>
                                </a:lnTo>
                                <a:lnTo>
                                  <a:pt x="93" y="170"/>
                                </a:lnTo>
                                <a:lnTo>
                                  <a:pt x="67" y="179"/>
                                </a:lnTo>
                                <a:lnTo>
                                  <a:pt x="42" y="179"/>
                                </a:lnTo>
                                <a:lnTo>
                                  <a:pt x="16" y="170"/>
                                </a:lnTo>
                                <a:lnTo>
                                  <a:pt x="7" y="16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974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9">
                                <a:moveTo>
                                  <a:pt x="0" y="0"/>
                                </a:moveTo>
                                <a:lnTo>
                                  <a:pt x="69" y="179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102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7">
                                <a:moveTo>
                                  <a:pt x="51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5"/>
                                </a:lnTo>
                                <a:lnTo>
                                  <a:pt x="8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9"/>
                                </a:lnTo>
                                <a:lnTo>
                                  <a:pt x="8" y="135"/>
                                </a:lnTo>
                                <a:lnTo>
                                  <a:pt x="17" y="153"/>
                                </a:lnTo>
                                <a:lnTo>
                                  <a:pt x="33" y="169"/>
                                </a:lnTo>
                                <a:lnTo>
                                  <a:pt x="51" y="177"/>
                                </a:lnTo>
                                <a:lnTo>
                                  <a:pt x="85" y="177"/>
                                </a:lnTo>
                                <a:lnTo>
                                  <a:pt x="102" y="169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3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67"/>
                                </a:lnTo>
                                <a:lnTo>
                                  <a:pt x="127" y="42"/>
                                </a:lnTo>
                                <a:lnTo>
                                  <a:pt x="120" y="25"/>
                                </a:lnTo>
                                <a:lnTo>
                                  <a:pt x="102" y="9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102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7">
                                <a:moveTo>
                                  <a:pt x="0" y="0"/>
                                </a:moveTo>
                                <a:lnTo>
                                  <a:pt x="69" y="177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17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5" y="58"/>
                                </a:moveTo>
                                <a:lnTo>
                                  <a:pt x="99" y="17"/>
                                </a:lnTo>
                                <a:lnTo>
                                  <a:pt x="58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8"/>
                                </a:lnTo>
                                <a:lnTo>
                                  <a:pt x="16" y="99"/>
                                </a:lnTo>
                                <a:lnTo>
                                  <a:pt x="58" y="114"/>
                                </a:lnTo>
                                <a:lnTo>
                                  <a:pt x="99" y="99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590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58"/>
                                </a:moveTo>
                                <a:lnTo>
                                  <a:pt x="99" y="16"/>
                                </a:lnTo>
                                <a:lnTo>
                                  <a:pt x="58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8"/>
                                </a:lnTo>
                                <a:lnTo>
                                  <a:pt x="16" y="99"/>
                                </a:lnTo>
                                <a:lnTo>
                                  <a:pt x="58" y="115"/>
                                </a:lnTo>
                                <a:lnTo>
                                  <a:pt x="99" y="99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12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9">
                                <a:moveTo>
                                  <a:pt x="51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7"/>
                                </a:lnTo>
                                <a:lnTo>
                                  <a:pt x="8" y="42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5"/>
                                </a:lnTo>
                                <a:lnTo>
                                  <a:pt x="17" y="153"/>
                                </a:lnTo>
                                <a:lnTo>
                                  <a:pt x="33" y="170"/>
                                </a:lnTo>
                                <a:lnTo>
                                  <a:pt x="51" y="179"/>
                                </a:lnTo>
                                <a:lnTo>
                                  <a:pt x="85" y="179"/>
                                </a:lnTo>
                                <a:lnTo>
                                  <a:pt x="102" y="170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35"/>
                                </a:lnTo>
                                <a:lnTo>
                                  <a:pt x="136" y="111"/>
                                </a:lnTo>
                                <a:lnTo>
                                  <a:pt x="136" y="69"/>
                                </a:lnTo>
                                <a:lnTo>
                                  <a:pt x="127" y="42"/>
                                </a:lnTo>
                                <a:lnTo>
                                  <a:pt x="120" y="27"/>
                                </a:lnTo>
                                <a:lnTo>
                                  <a:pt x="102" y="9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31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9" y="153"/>
                                </a:lnTo>
                                <a:lnTo>
                                  <a:pt x="25" y="170"/>
                                </a:lnTo>
                                <a:lnTo>
                                  <a:pt x="51" y="179"/>
                                </a:lnTo>
                                <a:lnTo>
                                  <a:pt x="69" y="179"/>
                                </a:lnTo>
                                <a:lnTo>
                                  <a:pt x="94" y="170"/>
                                </a:lnTo>
                                <a:lnTo>
                                  <a:pt x="111" y="153"/>
                                </a:lnTo>
                                <a:lnTo>
                                  <a:pt x="119" y="128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1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1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71088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0">
                                <a:moveTo>
                                  <a:pt x="0" y="106"/>
                                </a:moveTo>
                                <a:lnTo>
                                  <a:pt x="10" y="128"/>
                                </a:lnTo>
                                <a:lnTo>
                                  <a:pt x="32" y="148"/>
                                </a:lnTo>
                                <a:lnTo>
                                  <a:pt x="53" y="160"/>
                                </a:lnTo>
                                <a:lnTo>
                                  <a:pt x="85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70" y="160"/>
                                </a:lnTo>
                                <a:lnTo>
                                  <a:pt x="192" y="148"/>
                                </a:lnTo>
                                <a:lnTo>
                                  <a:pt x="212" y="128"/>
                                </a:lnTo>
                                <a:lnTo>
                                  <a:pt x="224" y="106"/>
                                </a:lnTo>
                                <a:lnTo>
                                  <a:pt x="224" y="64"/>
                                </a:lnTo>
                                <a:lnTo>
                                  <a:pt x="212" y="42"/>
                                </a:lnTo>
                                <a:lnTo>
                                  <a:pt x="192" y="22"/>
                                </a:lnTo>
                                <a:lnTo>
                                  <a:pt x="170" y="12"/>
                                </a:lnTo>
                                <a:lnTo>
                                  <a:pt x="138" y="0"/>
                                </a:lnTo>
                                <a:lnTo>
                                  <a:pt x="85" y="0"/>
                                </a:lnTo>
                                <a:lnTo>
                                  <a:pt x="53" y="12"/>
                                </a:lnTo>
                                <a:lnTo>
                                  <a:pt x="32" y="22"/>
                                </a:lnTo>
                                <a:lnTo>
                                  <a:pt x="10" y="42"/>
                                </a:lnTo>
                                <a:lnTo>
                                  <a:pt x="0" y="64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6403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192" y="138"/>
                                </a:lnTo>
                                <a:lnTo>
                                  <a:pt x="212" y="116"/>
                                </a:lnTo>
                                <a:lnTo>
                                  <a:pt x="224" y="85"/>
                                </a:lnTo>
                                <a:lnTo>
                                  <a:pt x="224" y="64"/>
                                </a:lnTo>
                                <a:lnTo>
                                  <a:pt x="212" y="32"/>
                                </a:lnTo>
                                <a:lnTo>
                                  <a:pt x="192" y="11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6003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3680" y="35769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70764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0">
                                <a:moveTo>
                                  <a:pt x="224" y="64"/>
                                </a:moveTo>
                                <a:lnTo>
                                  <a:pt x="213" y="44"/>
                                </a:lnTo>
                                <a:lnTo>
                                  <a:pt x="192" y="22"/>
                                </a:lnTo>
                                <a:lnTo>
                                  <a:pt x="170" y="12"/>
                                </a:lnTo>
                                <a:lnTo>
                                  <a:pt x="138" y="0"/>
                                </a:lnTo>
                                <a:lnTo>
                                  <a:pt x="85" y="0"/>
                                </a:lnTo>
                                <a:lnTo>
                                  <a:pt x="53" y="12"/>
                                </a:lnTo>
                                <a:lnTo>
                                  <a:pt x="32" y="22"/>
                                </a:lnTo>
                                <a:lnTo>
                                  <a:pt x="10" y="44"/>
                                </a:lnTo>
                                <a:lnTo>
                                  <a:pt x="0" y="64"/>
                                </a:lnTo>
                                <a:lnTo>
                                  <a:pt x="0" y="106"/>
                                </a:lnTo>
                                <a:lnTo>
                                  <a:pt x="10" y="128"/>
                                </a:lnTo>
                                <a:lnTo>
                                  <a:pt x="32" y="148"/>
                                </a:lnTo>
                                <a:lnTo>
                                  <a:pt x="53" y="160"/>
                                </a:lnTo>
                                <a:lnTo>
                                  <a:pt x="85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70" y="160"/>
                                </a:lnTo>
                                <a:lnTo>
                                  <a:pt x="192" y="148"/>
                                </a:lnTo>
                                <a:lnTo>
                                  <a:pt x="213" y="128"/>
                                </a:lnTo>
                                <a:lnTo>
                                  <a:pt x="224" y="106"/>
                                </a:lnTo>
                                <a:lnTo>
                                  <a:pt x="224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7026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7332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26628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245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26628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245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332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33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1496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1496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7">
                                <a:moveTo>
                                  <a:pt x="0" y="0"/>
                                </a:moveTo>
                                <a:lnTo>
                                  <a:pt x="1291" y="0"/>
                                </a:lnTo>
                                <a:lnTo>
                                  <a:pt x="1496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7">
                                <a:moveTo>
                                  <a:pt x="0" y="0"/>
                                </a:moveTo>
                                <a:lnTo>
                                  <a:pt x="1291" y="0"/>
                                </a:lnTo>
                                <a:lnTo>
                                  <a:pt x="1496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54120"/>
                            <a:ext cx="40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291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54120"/>
                            <a:ext cx="40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291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5412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6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  <a:lnTo>
                                  <a:pt x="1291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54120"/>
                            <a:ext cx="47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26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  <a:lnTo>
                                  <a:pt x="1291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94080"/>
                            <a:ext cx="332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94080"/>
                            <a:ext cx="33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39408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39408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331416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9408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3940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3480" y="3353400"/>
                            <a:ext cx="142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266280"/>
                            <a:ext cx="1429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3480" y="3265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31416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591080"/>
                            <a:ext cx="71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16"/>
                                </a:lnTo>
                                <a:lnTo>
                                  <a:pt x="207" y="32"/>
                                </a:lnTo>
                                <a:lnTo>
                                  <a:pt x="223" y="64"/>
                                </a:lnTo>
                                <a:lnTo>
                                  <a:pt x="223" y="96"/>
                                </a:lnTo>
                                <a:lnTo>
                                  <a:pt x="207" y="128"/>
                                </a:lnTo>
                                <a:lnTo>
                                  <a:pt x="192" y="144"/>
                                </a:lnTo>
                                <a:lnTo>
                                  <a:pt x="144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641120"/>
                            <a:ext cx="35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45910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591080"/>
                            <a:ext cx="76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4">
                                <a:moveTo>
                                  <a:pt x="241" y="80"/>
                                </a:moveTo>
                                <a:lnTo>
                                  <a:pt x="224" y="48"/>
                                </a:lnTo>
                                <a:lnTo>
                                  <a:pt x="192" y="16"/>
                                </a:lnTo>
                                <a:lnTo>
                                  <a:pt x="160" y="0"/>
                                </a:lnTo>
                                <a:lnTo>
                                  <a:pt x="97" y="0"/>
                                </a:lnTo>
                                <a:lnTo>
                                  <a:pt x="65" y="16"/>
                                </a:lnTo>
                                <a:lnTo>
                                  <a:pt x="32" y="48"/>
                                </a:lnTo>
                                <a:lnTo>
                                  <a:pt x="16" y="80"/>
                                </a:lnTo>
                                <a:lnTo>
                                  <a:pt x="0" y="128"/>
                                </a:lnTo>
                                <a:lnTo>
                                  <a:pt x="0" y="206"/>
                                </a:lnTo>
                                <a:lnTo>
                                  <a:pt x="16" y="254"/>
                                </a:lnTo>
                                <a:lnTo>
                                  <a:pt x="32" y="286"/>
                                </a:lnTo>
                                <a:lnTo>
                                  <a:pt x="65" y="318"/>
                                </a:lnTo>
                                <a:lnTo>
                                  <a:pt x="97" y="334"/>
                                </a:lnTo>
                                <a:lnTo>
                                  <a:pt x="160" y="334"/>
                                </a:lnTo>
                                <a:lnTo>
                                  <a:pt x="192" y="318"/>
                                </a:lnTo>
                                <a:lnTo>
                                  <a:pt x="224" y="286"/>
                                </a:lnTo>
                                <a:lnTo>
                                  <a:pt x="241" y="254"/>
                                </a:lnTo>
                                <a:lnTo>
                                  <a:pt x="241" y="206"/>
                                </a:lnTo>
                                <a:lnTo>
                                  <a:pt x="16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5910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5910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641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5910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591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591080"/>
                            <a:ext cx="80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4">
                                <a:moveTo>
                                  <a:pt x="0" y="0"/>
                                </a:moveTo>
                                <a:lnTo>
                                  <a:pt x="127" y="334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5910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459108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46411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46969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591080"/>
                            <a:ext cx="100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4">
                                <a:moveTo>
                                  <a:pt x="0" y="0"/>
                                </a:moveTo>
                                <a:lnTo>
                                  <a:pt x="81" y="334"/>
                                </a:lnTo>
                                <a:lnTo>
                                  <a:pt x="160" y="0"/>
                                </a:lnTo>
                                <a:lnTo>
                                  <a:pt x="241" y="334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1240"/>
                            <a:ext cx="71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92" y="16"/>
                                </a:lnTo>
                                <a:lnTo>
                                  <a:pt x="208" y="32"/>
                                </a:lnTo>
                                <a:lnTo>
                                  <a:pt x="224" y="64"/>
                                </a:lnTo>
                                <a:lnTo>
                                  <a:pt x="224" y="96"/>
                                </a:lnTo>
                                <a:lnTo>
                                  <a:pt x="208" y="128"/>
                                </a:lnTo>
                                <a:lnTo>
                                  <a:pt x="192" y="143"/>
                                </a:lnTo>
                                <a:lnTo>
                                  <a:pt x="143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1128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5">
                                <a:moveTo>
                                  <a:pt x="143" y="0"/>
                                </a:moveTo>
                                <a:lnTo>
                                  <a:pt x="192" y="16"/>
                                </a:lnTo>
                                <a:lnTo>
                                  <a:pt x="208" y="32"/>
                                </a:lnTo>
                                <a:lnTo>
                                  <a:pt x="224" y="63"/>
                                </a:lnTo>
                                <a:lnTo>
                                  <a:pt x="224" y="111"/>
                                </a:lnTo>
                                <a:lnTo>
                                  <a:pt x="208" y="143"/>
                                </a:lnTo>
                                <a:lnTo>
                                  <a:pt x="192" y="159"/>
                                </a:lnTo>
                                <a:lnTo>
                                  <a:pt x="143" y="17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61240"/>
                            <a:ext cx="81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4">
                                <a:moveTo>
                                  <a:pt x="97" y="0"/>
                                </a:moveTo>
                                <a:lnTo>
                                  <a:pt x="65" y="16"/>
                                </a:lnTo>
                                <a:lnTo>
                                  <a:pt x="32" y="48"/>
                                </a:lnTo>
                                <a:lnTo>
                                  <a:pt x="16" y="80"/>
                                </a:lnTo>
                                <a:lnTo>
                                  <a:pt x="0" y="128"/>
                                </a:lnTo>
                                <a:lnTo>
                                  <a:pt x="0" y="207"/>
                                </a:lnTo>
                                <a:lnTo>
                                  <a:pt x="16" y="254"/>
                                </a:lnTo>
                                <a:lnTo>
                                  <a:pt x="32" y="286"/>
                                </a:lnTo>
                                <a:lnTo>
                                  <a:pt x="65" y="318"/>
                                </a:lnTo>
                                <a:lnTo>
                                  <a:pt x="97" y="334"/>
                                </a:lnTo>
                                <a:lnTo>
                                  <a:pt x="160" y="334"/>
                                </a:lnTo>
                                <a:lnTo>
                                  <a:pt x="192" y="318"/>
                                </a:lnTo>
                                <a:lnTo>
                                  <a:pt x="224" y="286"/>
                                </a:lnTo>
                                <a:lnTo>
                                  <a:pt x="241" y="254"/>
                                </a:lnTo>
                                <a:lnTo>
                                  <a:pt x="257" y="207"/>
                                </a:lnTo>
                                <a:lnTo>
                                  <a:pt x="257" y="128"/>
                                </a:lnTo>
                                <a:lnTo>
                                  <a:pt x="241" y="80"/>
                                </a:lnTo>
                                <a:lnTo>
                                  <a:pt x="224" y="48"/>
                                </a:lnTo>
                                <a:lnTo>
                                  <a:pt x="192" y="16"/>
                                </a:lnTo>
                                <a:lnTo>
                                  <a:pt x="16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61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6124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61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612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61240"/>
                            <a:ext cx="81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4">
                                <a:moveTo>
                                  <a:pt x="95" y="0"/>
                                </a:moveTo>
                                <a:lnTo>
                                  <a:pt x="63" y="16"/>
                                </a:lnTo>
                                <a:lnTo>
                                  <a:pt x="32" y="48"/>
                                </a:lnTo>
                                <a:lnTo>
                                  <a:pt x="16" y="80"/>
                                </a:lnTo>
                                <a:lnTo>
                                  <a:pt x="0" y="128"/>
                                </a:lnTo>
                                <a:lnTo>
                                  <a:pt x="0" y="207"/>
                                </a:lnTo>
                                <a:lnTo>
                                  <a:pt x="16" y="254"/>
                                </a:lnTo>
                                <a:lnTo>
                                  <a:pt x="32" y="286"/>
                                </a:lnTo>
                                <a:lnTo>
                                  <a:pt x="63" y="318"/>
                                </a:lnTo>
                                <a:lnTo>
                                  <a:pt x="95" y="334"/>
                                </a:lnTo>
                                <a:lnTo>
                                  <a:pt x="159" y="334"/>
                                </a:lnTo>
                                <a:lnTo>
                                  <a:pt x="192" y="318"/>
                                </a:lnTo>
                                <a:lnTo>
                                  <a:pt x="224" y="286"/>
                                </a:lnTo>
                                <a:lnTo>
                                  <a:pt x="239" y="254"/>
                                </a:lnTo>
                                <a:lnTo>
                                  <a:pt x="255" y="207"/>
                                </a:lnTo>
                                <a:lnTo>
                                  <a:pt x="255" y="128"/>
                                </a:lnTo>
                                <a:lnTo>
                                  <a:pt x="239" y="80"/>
                                </a:lnTo>
                                <a:lnTo>
                                  <a:pt x="224" y="48"/>
                                </a:lnTo>
                                <a:lnTo>
                                  <a:pt x="192" y="16"/>
                                </a:lnTo>
                                <a:lnTo>
                                  <a:pt x="159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61240"/>
                            <a:ext cx="81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127" y="334"/>
                                </a:lnTo>
                                <a:lnTo>
                                  <a:pt x="255" y="0"/>
                                </a:lnTo>
                                <a:lnTo>
                                  <a:pt x="255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61240"/>
                            <a:ext cx="81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4">
                                <a:moveTo>
                                  <a:pt x="0" y="0"/>
                                </a:moveTo>
                                <a:lnTo>
                                  <a:pt x="129" y="334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461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6124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112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670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6124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34">
                                <a:moveTo>
                                  <a:pt x="0" y="0"/>
                                </a:moveTo>
                                <a:lnTo>
                                  <a:pt x="79" y="334"/>
                                </a:lnTo>
                                <a:lnTo>
                                  <a:pt x="160" y="0"/>
                                </a:lnTo>
                                <a:lnTo>
                                  <a:pt x="239" y="334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57344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6234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7344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92" y="16"/>
                                </a:lnTo>
                                <a:lnTo>
                                  <a:pt x="208" y="32"/>
                                </a:lnTo>
                                <a:lnTo>
                                  <a:pt x="224" y="62"/>
                                </a:lnTo>
                                <a:lnTo>
                                  <a:pt x="224" y="94"/>
                                </a:lnTo>
                                <a:lnTo>
                                  <a:pt x="208" y="126"/>
                                </a:lnTo>
                                <a:lnTo>
                                  <a:pt x="192" y="142"/>
                                </a:lnTo>
                                <a:lnTo>
                                  <a:pt x="145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623480"/>
                            <a:ext cx="356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573440"/>
                            <a:ext cx="81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3">
                                <a:moveTo>
                                  <a:pt x="95" y="0"/>
                                </a:moveTo>
                                <a:lnTo>
                                  <a:pt x="65" y="16"/>
                                </a:lnTo>
                                <a:lnTo>
                                  <a:pt x="32" y="48"/>
                                </a:lnTo>
                                <a:lnTo>
                                  <a:pt x="16" y="78"/>
                                </a:lnTo>
                                <a:lnTo>
                                  <a:pt x="0" y="126"/>
                                </a:lnTo>
                                <a:lnTo>
                                  <a:pt x="0" y="206"/>
                                </a:lnTo>
                                <a:lnTo>
                                  <a:pt x="16" y="254"/>
                                </a:lnTo>
                                <a:lnTo>
                                  <a:pt x="32" y="285"/>
                                </a:lnTo>
                                <a:lnTo>
                                  <a:pt x="65" y="317"/>
                                </a:lnTo>
                                <a:lnTo>
                                  <a:pt x="95" y="333"/>
                                </a:lnTo>
                                <a:lnTo>
                                  <a:pt x="160" y="333"/>
                                </a:lnTo>
                                <a:lnTo>
                                  <a:pt x="192" y="317"/>
                                </a:lnTo>
                                <a:lnTo>
                                  <a:pt x="224" y="285"/>
                                </a:lnTo>
                                <a:lnTo>
                                  <a:pt x="240" y="254"/>
                                </a:lnTo>
                                <a:lnTo>
                                  <a:pt x="257" y="206"/>
                                </a:lnTo>
                                <a:lnTo>
                                  <a:pt x="257" y="126"/>
                                </a:lnTo>
                                <a:lnTo>
                                  <a:pt x="240" y="78"/>
                                </a:lnTo>
                                <a:lnTo>
                                  <a:pt x="224" y="48"/>
                                </a:lnTo>
                                <a:lnTo>
                                  <a:pt x="192" y="16"/>
                                </a:lnTo>
                                <a:lnTo>
                                  <a:pt x="160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57344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  <a:lnTo>
                                  <a:pt x="224" y="333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5734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5734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573440"/>
                            <a:ext cx="81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3">
                                <a:moveTo>
                                  <a:pt x="0" y="0"/>
                                </a:moveTo>
                                <a:lnTo>
                                  <a:pt x="129" y="333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5734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57344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6234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6785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5734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33">
                                <a:moveTo>
                                  <a:pt x="0" y="0"/>
                                </a:moveTo>
                                <a:lnTo>
                                  <a:pt x="81" y="333"/>
                                </a:lnTo>
                                <a:lnTo>
                                  <a:pt x="161" y="0"/>
                                </a:lnTo>
                                <a:lnTo>
                                  <a:pt x="240" y="333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40734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0734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0734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82644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14208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246" y="0"/>
                                </a:moveTo>
                                <a:lnTo>
                                  <a:pt x="72" y="73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1420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246" y="246"/>
                                </a:moveTo>
                                <a:lnTo>
                                  <a:pt x="174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209808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379152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168640"/>
                            <a:ext cx="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312300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0980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223"/>
                                </a:moveTo>
                                <a:lnTo>
                                  <a:pt x="75" y="223"/>
                                </a:lnTo>
                                <a:lnTo>
                                  <a:pt x="38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0980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223"/>
                                </a:moveTo>
                                <a:lnTo>
                                  <a:pt x="75" y="223"/>
                                </a:lnTo>
                                <a:lnTo>
                                  <a:pt x="38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7209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7209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07008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8">
                                <a:moveTo>
                                  <a:pt x="55" y="136"/>
                                </a:moveTo>
                                <a:lnTo>
                                  <a:pt x="43" y="136"/>
                                </a:lnTo>
                                <a:lnTo>
                                  <a:pt x="22" y="126"/>
                                </a:lnTo>
                                <a:lnTo>
                                  <a:pt x="11" y="116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1" y="30"/>
                                </a:lnTo>
                                <a:lnTo>
                                  <a:pt x="22" y="20"/>
                                </a:lnTo>
                                <a:lnTo>
                                  <a:pt x="43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0"/>
                                </a:lnTo>
                                <a:lnTo>
                                  <a:pt x="118" y="42"/>
                                </a:lnTo>
                                <a:lnTo>
                                  <a:pt x="225" y="148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00276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8">
                                <a:moveTo>
                                  <a:pt x="33" y="10"/>
                                </a:moveTo>
                                <a:lnTo>
                                  <a:pt x="11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4"/>
                                </a:lnTo>
                                <a:lnTo>
                                  <a:pt x="11" y="106"/>
                                </a:lnTo>
                                <a:lnTo>
                                  <a:pt x="43" y="126"/>
                                </a:lnTo>
                                <a:lnTo>
                                  <a:pt x="97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92" y="126"/>
                                </a:lnTo>
                                <a:lnTo>
                                  <a:pt x="214" y="106"/>
                                </a:lnTo>
                                <a:lnTo>
                                  <a:pt x="225" y="74"/>
                                </a:lnTo>
                                <a:lnTo>
                                  <a:pt x="225" y="63"/>
                                </a:lnTo>
                                <a:lnTo>
                                  <a:pt x="214" y="32"/>
                                </a:lnTo>
                                <a:lnTo>
                                  <a:pt x="192" y="1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18" y="10"/>
                                </a:lnTo>
                                <a:lnTo>
                                  <a:pt x="97" y="32"/>
                                </a:lnTo>
                                <a:lnTo>
                                  <a:pt x="85" y="63"/>
                                </a:lnTo>
                                <a:lnTo>
                                  <a:pt x="85" y="74"/>
                                </a:lnTo>
                                <a:lnTo>
                                  <a:pt x="97" y="106"/>
                                </a:lnTo>
                                <a:lnTo>
                                  <a:pt x="118" y="126"/>
                                </a:lnTo>
                                <a:lnTo>
                                  <a:pt x="15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972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90196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0" y="86"/>
                                </a:moveTo>
                                <a:lnTo>
                                  <a:pt x="11" y="117"/>
                                </a:lnTo>
                                <a:lnTo>
                                  <a:pt x="43" y="138"/>
                                </a:lnTo>
                                <a:lnTo>
                                  <a:pt x="97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82" y="138"/>
                                </a:lnTo>
                                <a:lnTo>
                                  <a:pt x="214" y="117"/>
                                </a:lnTo>
                                <a:lnTo>
                                  <a:pt x="225" y="86"/>
                                </a:lnTo>
                                <a:lnTo>
                                  <a:pt x="225" y="64"/>
                                </a:lnTo>
                                <a:lnTo>
                                  <a:pt x="214" y="32"/>
                                </a:lnTo>
                                <a:lnTo>
                                  <a:pt x="182" y="12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2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83464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8">
                                <a:moveTo>
                                  <a:pt x="0" y="84"/>
                                </a:moveTo>
                                <a:lnTo>
                                  <a:pt x="11" y="116"/>
                                </a:lnTo>
                                <a:lnTo>
                                  <a:pt x="43" y="136"/>
                                </a:lnTo>
                                <a:lnTo>
                                  <a:pt x="97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82" y="136"/>
                                </a:lnTo>
                                <a:lnTo>
                                  <a:pt x="214" y="116"/>
                                </a:lnTo>
                                <a:lnTo>
                                  <a:pt x="225" y="84"/>
                                </a:lnTo>
                                <a:lnTo>
                                  <a:pt x="225" y="62"/>
                                </a:lnTo>
                                <a:lnTo>
                                  <a:pt x="214" y="30"/>
                                </a:lnTo>
                                <a:lnTo>
                                  <a:pt x="182" y="10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09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79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79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160" y="20980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38264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168640"/>
                            <a:ext cx="7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3109680"/>
                            <a:ext cx="7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0980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223"/>
                                </a:moveTo>
                                <a:lnTo>
                                  <a:pt x="75" y="223"/>
                                </a:lnTo>
                                <a:lnTo>
                                  <a:pt x="37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0980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223"/>
                                </a:moveTo>
                                <a:lnTo>
                                  <a:pt x="75" y="223"/>
                                </a:lnTo>
                                <a:lnTo>
                                  <a:pt x="37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7558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7558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05640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8">
                                <a:moveTo>
                                  <a:pt x="53" y="138"/>
                                </a:moveTo>
                                <a:lnTo>
                                  <a:pt x="43" y="138"/>
                                </a:lnTo>
                                <a:lnTo>
                                  <a:pt x="21" y="128"/>
                                </a:lnTo>
                                <a:lnTo>
                                  <a:pt x="11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1" y="32"/>
                                </a:lnTo>
                                <a:lnTo>
                                  <a:pt x="21" y="22"/>
                                </a:lnTo>
                                <a:lnTo>
                                  <a:pt x="43" y="12"/>
                                </a:lnTo>
                                <a:lnTo>
                                  <a:pt x="65" y="12"/>
                                </a:lnTo>
                                <a:lnTo>
                                  <a:pt x="85" y="22"/>
                                </a:lnTo>
                                <a:lnTo>
                                  <a:pt x="118" y="42"/>
                                </a:lnTo>
                                <a:lnTo>
                                  <a:pt x="225" y="148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98944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7">
                                <a:moveTo>
                                  <a:pt x="33" y="11"/>
                                </a:moveTo>
                                <a:lnTo>
                                  <a:pt x="11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75"/>
                                </a:lnTo>
                                <a:lnTo>
                                  <a:pt x="11" y="105"/>
                                </a:lnTo>
                                <a:lnTo>
                                  <a:pt x="43" y="127"/>
                                </a:lnTo>
                                <a:lnTo>
                                  <a:pt x="96" y="137"/>
                                </a:lnTo>
                                <a:lnTo>
                                  <a:pt x="150" y="137"/>
                                </a:lnTo>
                                <a:lnTo>
                                  <a:pt x="192" y="127"/>
                                </a:lnTo>
                                <a:lnTo>
                                  <a:pt x="213" y="105"/>
                                </a:lnTo>
                                <a:lnTo>
                                  <a:pt x="225" y="75"/>
                                </a:lnTo>
                                <a:lnTo>
                                  <a:pt x="225" y="63"/>
                                </a:lnTo>
                                <a:lnTo>
                                  <a:pt x="213" y="31"/>
                                </a:lnTo>
                                <a:lnTo>
                                  <a:pt x="192" y="11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18" y="11"/>
                                </a:lnTo>
                                <a:lnTo>
                                  <a:pt x="96" y="31"/>
                                </a:lnTo>
                                <a:lnTo>
                                  <a:pt x="85" y="63"/>
                                </a:lnTo>
                                <a:lnTo>
                                  <a:pt x="85" y="75"/>
                                </a:lnTo>
                                <a:lnTo>
                                  <a:pt x="96" y="105"/>
                                </a:lnTo>
                                <a:lnTo>
                                  <a:pt x="118" y="127"/>
                                </a:lnTo>
                                <a:lnTo>
                                  <a:pt x="15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959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88864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8">
                                <a:moveTo>
                                  <a:pt x="0" y="22"/>
                                </a:moveTo>
                                <a:lnTo>
                                  <a:pt x="0" y="127"/>
                                </a:lnTo>
                                <a:lnTo>
                                  <a:pt x="96" y="138"/>
                                </a:lnTo>
                                <a:lnTo>
                                  <a:pt x="85" y="127"/>
                                </a:lnTo>
                                <a:lnTo>
                                  <a:pt x="75" y="96"/>
                                </a:lnTo>
                                <a:lnTo>
                                  <a:pt x="75" y="64"/>
                                </a:lnTo>
                                <a:lnTo>
                                  <a:pt x="85" y="32"/>
                                </a:lnTo>
                                <a:lnTo>
                                  <a:pt x="107" y="10"/>
                                </a:lnTo>
                                <a:lnTo>
                                  <a:pt x="138" y="0"/>
                                </a:lnTo>
                                <a:lnTo>
                                  <a:pt x="160" y="0"/>
                                </a:lnTo>
                                <a:lnTo>
                                  <a:pt x="192" y="10"/>
                                </a:lnTo>
                                <a:lnTo>
                                  <a:pt x="213" y="32"/>
                                </a:lnTo>
                                <a:lnTo>
                                  <a:pt x="225" y="64"/>
                                </a:lnTo>
                                <a:lnTo>
                                  <a:pt x="225" y="96"/>
                                </a:lnTo>
                                <a:lnTo>
                                  <a:pt x="213" y="127"/>
                                </a:lnTo>
                                <a:lnTo>
                                  <a:pt x="203" y="13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8213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8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43" y="138"/>
                                </a:lnTo>
                                <a:lnTo>
                                  <a:pt x="96" y="148"/>
                                </a:lnTo>
                                <a:lnTo>
                                  <a:pt x="128" y="148"/>
                                </a:lnTo>
                                <a:lnTo>
                                  <a:pt x="182" y="13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86"/>
                                </a:lnTo>
                                <a:lnTo>
                                  <a:pt x="225" y="64"/>
                                </a:lnTo>
                                <a:lnTo>
                                  <a:pt x="213" y="32"/>
                                </a:lnTo>
                                <a:lnTo>
                                  <a:pt x="182" y="12"/>
                                </a:lnTo>
                                <a:lnTo>
                                  <a:pt x="128" y="0"/>
                                </a:lnTo>
                                <a:lnTo>
                                  <a:pt x="96" y="0"/>
                                </a:lnTo>
                                <a:lnTo>
                                  <a:pt x="43" y="12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09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82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9624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962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9624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962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96244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0980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0"/>
                                </a:moveTo>
                                <a:lnTo>
                                  <a:pt x="34" y="3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755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0"/>
                                </a:moveTo>
                                <a:lnTo>
                                  <a:pt x="34" y="80"/>
                                </a:lnTo>
                                <a:lnTo>
                                  <a:pt x="11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320" y="209808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320" y="211824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1182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">
                                <a:moveTo>
                                  <a:pt x="0" y="54"/>
                                </a:moveTo>
                                <a:lnTo>
                                  <a:pt x="16" y="32"/>
                                </a:lnTo>
                                <a:lnTo>
                                  <a:pt x="41" y="14"/>
                                </a:lnTo>
                                <a:lnTo>
                                  <a:pt x="72" y="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4680" y="21348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133720"/>
                            <a:ext cx="7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098080"/>
                            <a:ext cx="72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360" y="2098080"/>
                            <a:ext cx="72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79152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82644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6360" y="314208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760" y="31420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400" y="31986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255120"/>
                            <a:ext cx="7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22020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22020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255120"/>
                            <a:ext cx="7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0838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838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42570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425700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24512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213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1" y="53"/>
                                </a:moveTo>
                                <a:lnTo>
                                  <a:pt x="11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18" y="11"/>
                                </a:lnTo>
                                <a:lnTo>
                                  <a:pt x="128" y="21"/>
                                </a:lnTo>
                                <a:lnTo>
                                  <a:pt x="140" y="43"/>
                                </a:lnTo>
                                <a:lnTo>
                                  <a:pt x="140" y="63"/>
                                </a:lnTo>
                                <a:lnTo>
                                  <a:pt x="128" y="85"/>
                                </a:lnTo>
                                <a:lnTo>
                                  <a:pt x="107" y="117"/>
                                </a:lnTo>
                                <a:lnTo>
                                  <a:pt x="0" y="222"/>
                                </a:lnTo>
                                <a:lnTo>
                                  <a:pt x="15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5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2213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29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5"/>
                                </a:lnTo>
                                <a:lnTo>
                                  <a:pt x="22" y="85"/>
                                </a:lnTo>
                                <a:lnTo>
                                  <a:pt x="54" y="74"/>
                                </a:lnTo>
                                <a:lnTo>
                                  <a:pt x="86" y="74"/>
                                </a:lnTo>
                                <a:lnTo>
                                  <a:pt x="117" y="85"/>
                                </a:lnTo>
                                <a:lnTo>
                                  <a:pt x="139" y="106"/>
                                </a:lnTo>
                                <a:lnTo>
                                  <a:pt x="149" y="138"/>
                                </a:lnTo>
                                <a:lnTo>
                                  <a:pt x="149" y="159"/>
                                </a:lnTo>
                                <a:lnTo>
                                  <a:pt x="139" y="191"/>
                                </a:lnTo>
                                <a:lnTo>
                                  <a:pt x="117" y="212"/>
                                </a:lnTo>
                                <a:lnTo>
                                  <a:pt x="86" y="222"/>
                                </a:lnTo>
                                <a:lnTo>
                                  <a:pt x="54" y="222"/>
                                </a:lnTo>
                                <a:lnTo>
                                  <a:pt x="22" y="212"/>
                                </a:lnTo>
                                <a:lnTo>
                                  <a:pt x="11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2213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5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2213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25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38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99" y="17"/>
                                </a:lnTo>
                                <a:lnTo>
                                  <a:pt x="58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8"/>
                                </a:lnTo>
                                <a:lnTo>
                                  <a:pt x="16" y="98"/>
                                </a:lnTo>
                                <a:lnTo>
                                  <a:pt x="58" y="116"/>
                                </a:lnTo>
                                <a:lnTo>
                                  <a:pt x="99" y="98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98424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2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744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924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36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36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83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83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21440"/>
                            <a:ext cx="71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">
                                <a:moveTo>
                                  <a:pt x="43" y="52"/>
                                </a:move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5412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4">
                                <a:moveTo>
                                  <a:pt x="43" y="54"/>
                                </a:move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03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1" y="22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335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0" y="22"/>
                                </a:moveTo>
                                <a:lnTo>
                                  <a:pt x="0" y="126"/>
                                </a:lnTo>
                                <a:lnTo>
                                  <a:pt x="95" y="138"/>
                                </a:lnTo>
                                <a:lnTo>
                                  <a:pt x="85" y="126"/>
                                </a:lnTo>
                                <a:lnTo>
                                  <a:pt x="75" y="96"/>
                                </a:lnTo>
                                <a:lnTo>
                                  <a:pt x="75" y="64"/>
                                </a:lnTo>
                                <a:lnTo>
                                  <a:pt x="85" y="32"/>
                                </a:lnTo>
                                <a:lnTo>
                                  <a:pt x="107" y="10"/>
                                </a:lnTo>
                                <a:lnTo>
                                  <a:pt x="138" y="0"/>
                                </a:lnTo>
                                <a:lnTo>
                                  <a:pt x="160" y="0"/>
                                </a:lnTo>
                                <a:lnTo>
                                  <a:pt x="192" y="10"/>
                                </a:lnTo>
                                <a:lnTo>
                                  <a:pt x="213" y="32"/>
                                </a:lnTo>
                                <a:lnTo>
                                  <a:pt x="224" y="64"/>
                                </a:lnTo>
                                <a:lnTo>
                                  <a:pt x="224" y="96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3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8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56032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256032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88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258876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776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776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776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776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55384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42" y="222"/>
                                </a:move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17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5384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2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5"/>
                                </a:lnTo>
                                <a:lnTo>
                                  <a:pt x="20" y="84"/>
                                </a:lnTo>
                                <a:lnTo>
                                  <a:pt x="53" y="74"/>
                                </a:lnTo>
                                <a:lnTo>
                                  <a:pt x="85" y="74"/>
                                </a:lnTo>
                                <a:lnTo>
                                  <a:pt x="117" y="84"/>
                                </a:lnTo>
                                <a:lnTo>
                                  <a:pt x="138" y="105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58"/>
                                </a:lnTo>
                                <a:lnTo>
                                  <a:pt x="138" y="190"/>
                                </a:lnTo>
                                <a:lnTo>
                                  <a:pt x="117" y="211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0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538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5538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5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15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58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29624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29624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96244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29624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96244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2962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2962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2962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29624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2896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32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3382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6560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7615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0790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18528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5020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60792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9254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316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38264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38264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24160"/>
                            <a:ext cx="72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9152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7915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9152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73500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324160"/>
                            <a:ext cx="72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734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734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9152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79152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2779560"/>
                            <a:ext cx="705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2806560"/>
                            <a:ext cx="615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311796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80728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75004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807280"/>
                            <a:ext cx="622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2778840"/>
                            <a:ext cx="705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79152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9152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2405520"/>
                            <a:ext cx="72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2410920"/>
                            <a:ext cx="72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154600"/>
                            <a:ext cx="104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098080"/>
                            <a:ext cx="10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2080" y="2153880"/>
                            <a:ext cx="2541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2117880"/>
                            <a:ext cx="244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2832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8320"/>
                            <a:ext cx="7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8320"/>
                            <a:ext cx="7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832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32760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984240"/>
                            <a:ext cx="150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280" y="94932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94932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94932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83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28320"/>
                            <a:ext cx="157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2832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32760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32832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0800" y="2360880"/>
                            <a:ext cx="208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2098080"/>
                            <a:ext cx="500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154600"/>
                            <a:ext cx="170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3">
                                <a:moveTo>
                                  <a:pt x="537" y="0"/>
                                </a:moveTo>
                                <a:lnTo>
                                  <a:pt x="269" y="71"/>
                                </a:lnTo>
                                <a:lnTo>
                                  <a:pt x="71" y="266"/>
                                </a:ln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98080"/>
                            <a:ext cx="227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12">
                                <a:moveTo>
                                  <a:pt x="716" y="0"/>
                                </a:moveTo>
                                <a:lnTo>
                                  <a:pt x="357" y="96"/>
                                </a:lnTo>
                                <a:lnTo>
                                  <a:pt x="95" y="356"/>
                                </a:ln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49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32" y="79"/>
                                </a:lnTo>
                                <a:lnTo>
                                  <a:pt x="111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49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111"/>
                                </a:moveTo>
                                <a:lnTo>
                                  <a:pt x="79" y="79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89468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189468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922760"/>
                            <a:ext cx="67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192276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1124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1124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1124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1124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887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1" y="54"/>
                                </a:moveTo>
                                <a:lnTo>
                                  <a:pt x="11" y="42"/>
                                </a:lnTo>
                                <a:lnTo>
                                  <a:pt x="22" y="22"/>
                                </a:lnTo>
                                <a:lnTo>
                                  <a:pt x="32" y="12"/>
                                </a:lnTo>
                                <a:lnTo>
                                  <a:pt x="54" y="0"/>
                                </a:lnTo>
                                <a:lnTo>
                                  <a:pt x="96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22"/>
                                </a:lnTo>
                                <a:lnTo>
                                  <a:pt x="139" y="42"/>
                                </a:lnTo>
                                <a:lnTo>
                                  <a:pt x="139" y="64"/>
                                </a:lnTo>
                                <a:lnTo>
                                  <a:pt x="129" y="86"/>
                                </a:lnTo>
                                <a:lnTo>
                                  <a:pt x="107" y="116"/>
                                </a:lnTo>
                                <a:lnTo>
                                  <a:pt x="0" y="222"/>
                                </a:lnTo>
                                <a:lnTo>
                                  <a:pt x="14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87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2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6"/>
                                </a:lnTo>
                                <a:lnTo>
                                  <a:pt x="52" y="74"/>
                                </a:lnTo>
                                <a:lnTo>
                                  <a:pt x="85" y="74"/>
                                </a:lnTo>
                                <a:lnTo>
                                  <a:pt x="117" y="86"/>
                                </a:lnTo>
                                <a:lnTo>
                                  <a:pt x="139" y="106"/>
                                </a:lnTo>
                                <a:lnTo>
                                  <a:pt x="149" y="138"/>
                                </a:lnTo>
                                <a:lnTo>
                                  <a:pt x="149" y="160"/>
                                </a:lnTo>
                                <a:lnTo>
                                  <a:pt x="139" y="190"/>
                                </a:lnTo>
                                <a:lnTo>
                                  <a:pt x="117" y="212"/>
                                </a:lnTo>
                                <a:lnTo>
                                  <a:pt x="85" y="222"/>
                                </a:lnTo>
                                <a:lnTo>
                                  <a:pt x="52" y="222"/>
                                </a:lnTo>
                                <a:lnTo>
                                  <a:pt x="20" y="212"/>
                                </a:lnTo>
                                <a:lnTo>
                                  <a:pt x="10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51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8712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5" y="0"/>
                                </a:moveTo>
                                <a:lnTo>
                                  <a:pt x="3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2" y="180"/>
                                </a:lnTo>
                                <a:lnTo>
                                  <a:pt x="32" y="212"/>
                                </a:lnTo>
                                <a:lnTo>
                                  <a:pt x="65" y="222"/>
                                </a:lnTo>
                                <a:lnTo>
                                  <a:pt x="85" y="222"/>
                                </a:lnTo>
                                <a:lnTo>
                                  <a:pt x="117" y="212"/>
                                </a:lnTo>
                                <a:lnTo>
                                  <a:pt x="139" y="180"/>
                                </a:lnTo>
                                <a:lnTo>
                                  <a:pt x="150" y="128"/>
                                </a:lnTo>
                                <a:lnTo>
                                  <a:pt x="150" y="96"/>
                                </a:lnTo>
                                <a:lnTo>
                                  <a:pt x="139" y="42"/>
                                </a:lnTo>
                                <a:lnTo>
                                  <a:pt x="117" y="12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88712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3" y="0"/>
                                </a:moveTo>
                                <a:lnTo>
                                  <a:pt x="32" y="12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0"/>
                                </a:lnTo>
                                <a:lnTo>
                                  <a:pt x="32" y="212"/>
                                </a:lnTo>
                                <a:lnTo>
                                  <a:pt x="63" y="222"/>
                                </a:lnTo>
                                <a:lnTo>
                                  <a:pt x="85" y="222"/>
                                </a:lnTo>
                                <a:lnTo>
                                  <a:pt x="117" y="212"/>
                                </a:lnTo>
                                <a:lnTo>
                                  <a:pt x="138" y="180"/>
                                </a:lnTo>
                                <a:lnTo>
                                  <a:pt x="150" y="128"/>
                                </a:lnTo>
                                <a:lnTo>
                                  <a:pt x="150" y="96"/>
                                </a:lnTo>
                                <a:lnTo>
                                  <a:pt x="138" y="42"/>
                                </a:lnTo>
                                <a:lnTo>
                                  <a:pt x="117" y="12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2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41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2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9624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3842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274572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45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918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918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38428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38428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">
                                <a:moveTo>
                                  <a:pt x="0" y="222"/>
                                </a:moveTo>
                                <a:lnTo>
                                  <a:pt x="75" y="222"/>
                                </a:lnTo>
                                <a:lnTo>
                                  <a:pt x="37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9604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6">
                                <a:moveTo>
                                  <a:pt x="75" y="0"/>
                                </a:moveTo>
                                <a:lnTo>
                                  <a:pt x="107" y="10"/>
                                </a:lnTo>
                                <a:lnTo>
                                  <a:pt x="128" y="30"/>
                                </a:lnTo>
                                <a:lnTo>
                                  <a:pt x="138" y="62"/>
                                </a:lnTo>
                                <a:lnTo>
                                  <a:pt x="138" y="74"/>
                                </a:lnTo>
                                <a:lnTo>
                                  <a:pt x="128" y="104"/>
                                </a:lnTo>
                                <a:lnTo>
                                  <a:pt x="107" y="126"/>
                                </a:lnTo>
                                <a:lnTo>
                                  <a:pt x="75" y="136"/>
                                </a:lnTo>
                                <a:lnTo>
                                  <a:pt x="63" y="136"/>
                                </a:lnTo>
                                <a:lnTo>
                                  <a:pt x="33" y="126"/>
                                </a:lnTo>
                                <a:lnTo>
                                  <a:pt x="11" y="104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11" y="30"/>
                                </a:lnTo>
                                <a:lnTo>
                                  <a:pt x="33" y="10"/>
                                </a:lnTo>
                                <a:lnTo>
                                  <a:pt x="75" y="0"/>
                                </a:lnTo>
                                <a:lnTo>
                                  <a:pt x="128" y="0"/>
                                </a:lnTo>
                                <a:lnTo>
                                  <a:pt x="182" y="10"/>
                                </a:lnTo>
                                <a:lnTo>
                                  <a:pt x="213" y="30"/>
                                </a:lnTo>
                                <a:lnTo>
                                  <a:pt x="225" y="62"/>
                                </a:lnTo>
                                <a:lnTo>
                                  <a:pt x="225" y="84"/>
                                </a:lnTo>
                                <a:lnTo>
                                  <a:pt x="213" y="116"/>
                                </a:lnTo>
                                <a:lnTo>
                                  <a:pt x="1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662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1180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">
                                <a:moveTo>
                                  <a:pt x="43" y="53"/>
                                </a:move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2792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8">
                                <a:moveTo>
                                  <a:pt x="75" y="0"/>
                                </a:moveTo>
                                <a:lnTo>
                                  <a:pt x="107" y="12"/>
                                </a:lnTo>
                                <a:lnTo>
                                  <a:pt x="128" y="32"/>
                                </a:lnTo>
                                <a:lnTo>
                                  <a:pt x="138" y="64"/>
                                </a:lnTo>
                                <a:lnTo>
                                  <a:pt x="138" y="74"/>
                                </a:lnTo>
                                <a:lnTo>
                                  <a:pt x="128" y="106"/>
                                </a:lnTo>
                                <a:lnTo>
                                  <a:pt x="107" y="128"/>
                                </a:lnTo>
                                <a:lnTo>
                                  <a:pt x="75" y="138"/>
                                </a:lnTo>
                                <a:lnTo>
                                  <a:pt x="63" y="138"/>
                                </a:lnTo>
                                <a:lnTo>
                                  <a:pt x="33" y="128"/>
                                </a:lnTo>
                                <a:lnTo>
                                  <a:pt x="11" y="106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1" y="32"/>
                                </a:lnTo>
                                <a:lnTo>
                                  <a:pt x="33" y="12"/>
                                </a:lnTo>
                                <a:lnTo>
                                  <a:pt x="75" y="0"/>
                                </a:lnTo>
                                <a:lnTo>
                                  <a:pt x="128" y="0"/>
                                </a:lnTo>
                                <a:lnTo>
                                  <a:pt x="182" y="12"/>
                                </a:lnTo>
                                <a:lnTo>
                                  <a:pt x="213" y="32"/>
                                </a:lnTo>
                                <a:lnTo>
                                  <a:pt x="225" y="64"/>
                                </a:lnTo>
                                <a:lnTo>
                                  <a:pt x="225" y="86"/>
                                </a:lnTo>
                                <a:lnTo>
                                  <a:pt x="213" y="117"/>
                                </a:lnTo>
                                <a:lnTo>
                                  <a:pt x="192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6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384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384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750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75040"/>
                            <a:ext cx="54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397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3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9" y="11"/>
                                </a:lnTo>
                                <a:lnTo>
                                  <a:pt x="140" y="22"/>
                                </a:lnTo>
                                <a:lnTo>
                                  <a:pt x="150" y="42"/>
                                </a:lnTo>
                                <a:lnTo>
                                  <a:pt x="150" y="64"/>
                                </a:lnTo>
                                <a:lnTo>
                                  <a:pt x="140" y="85"/>
                                </a:lnTo>
                                <a:lnTo>
                                  <a:pt x="129" y="96"/>
                                </a:lnTo>
                                <a:lnTo>
                                  <a:pt x="97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73240"/>
                            <a:ext cx="23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397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3">
                                <a:moveTo>
                                  <a:pt x="21" y="0"/>
                                </a:moveTo>
                                <a:lnTo>
                                  <a:pt x="138" y="0"/>
                                </a:lnTo>
                                <a:lnTo>
                                  <a:pt x="75" y="85"/>
                                </a:lnTo>
                                <a:lnTo>
                                  <a:pt x="107" y="85"/>
                                </a:lnTo>
                                <a:lnTo>
                                  <a:pt x="128" y="96"/>
                                </a:lnTo>
                                <a:lnTo>
                                  <a:pt x="138" y="106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59"/>
                                </a:lnTo>
                                <a:lnTo>
                                  <a:pt x="138" y="191"/>
                                </a:lnTo>
                                <a:lnTo>
                                  <a:pt x="118" y="212"/>
                                </a:lnTo>
                                <a:lnTo>
                                  <a:pt x="85" y="223"/>
                                </a:lnTo>
                                <a:lnTo>
                                  <a:pt x="53" y="223"/>
                                </a:lnTo>
                                <a:lnTo>
                                  <a:pt x="21" y="212"/>
                                </a:lnTo>
                                <a:lnTo>
                                  <a:pt x="11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0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0397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3">
                                <a:moveTo>
                                  <a:pt x="10" y="54"/>
                                </a:moveTo>
                                <a:lnTo>
                                  <a:pt x="10" y="42"/>
                                </a:lnTo>
                                <a:lnTo>
                                  <a:pt x="22" y="22"/>
                                </a:lnTo>
                                <a:lnTo>
                                  <a:pt x="32" y="11"/>
                                </a:lnTo>
                                <a:lnTo>
                                  <a:pt x="54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11"/>
                                </a:lnTo>
                                <a:lnTo>
                                  <a:pt x="129" y="22"/>
                                </a:lnTo>
                                <a:lnTo>
                                  <a:pt x="139" y="42"/>
                                </a:lnTo>
                                <a:lnTo>
                                  <a:pt x="139" y="64"/>
                                </a:lnTo>
                                <a:lnTo>
                                  <a:pt x="129" y="85"/>
                                </a:lnTo>
                                <a:lnTo>
                                  <a:pt x="107" y="117"/>
                                </a:lnTo>
                                <a:lnTo>
                                  <a:pt x="0" y="223"/>
                                </a:lnTo>
                                <a:lnTo>
                                  <a:pt x="149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397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3">
                                <a:moveTo>
                                  <a:pt x="63" y="0"/>
                                </a:moveTo>
                                <a:lnTo>
                                  <a:pt x="32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0"/>
                                </a:lnTo>
                                <a:lnTo>
                                  <a:pt x="32" y="212"/>
                                </a:lnTo>
                                <a:lnTo>
                                  <a:pt x="63" y="223"/>
                                </a:lnTo>
                                <a:lnTo>
                                  <a:pt x="85" y="223"/>
                                </a:lnTo>
                                <a:lnTo>
                                  <a:pt x="117" y="212"/>
                                </a:lnTo>
                                <a:lnTo>
                                  <a:pt x="138" y="180"/>
                                </a:lnTo>
                                <a:lnTo>
                                  <a:pt x="149" y="128"/>
                                </a:lnTo>
                                <a:lnTo>
                                  <a:pt x="149" y="96"/>
                                </a:lnTo>
                                <a:lnTo>
                                  <a:pt x="138" y="42"/>
                                </a:lnTo>
                                <a:lnTo>
                                  <a:pt x="117" y="11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15720"/>
                            <a:ext cx="60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7">
                                <a:moveTo>
                                  <a:pt x="49" y="0"/>
                                </a:moveTo>
                                <a:lnTo>
                                  <a:pt x="0" y="55"/>
                                </a:lnTo>
                                <a:lnTo>
                                  <a:pt x="190" y="17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15720"/>
                            <a:ext cx="60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7">
                                <a:moveTo>
                                  <a:pt x="49" y="0"/>
                                </a:moveTo>
                                <a:lnTo>
                                  <a:pt x="0" y="55"/>
                                </a:lnTo>
                                <a:lnTo>
                                  <a:pt x="190" y="17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17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32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8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28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928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21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13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9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9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9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908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56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10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1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5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9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568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2">
                                <a:moveTo>
                                  <a:pt x="137" y="74"/>
                                </a:moveTo>
                                <a:lnTo>
                                  <a:pt x="127" y="106"/>
                                </a:lnTo>
                                <a:lnTo>
                                  <a:pt x="107" y="126"/>
                                </a:lnTo>
                                <a:lnTo>
                                  <a:pt x="74" y="136"/>
                                </a:lnTo>
                                <a:lnTo>
                                  <a:pt x="63" y="136"/>
                                </a:lnTo>
                                <a:lnTo>
                                  <a:pt x="32" y="126"/>
                                </a:lnTo>
                                <a:lnTo>
                                  <a:pt x="10" y="106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32" y="10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107" y="10"/>
                                </a:lnTo>
                                <a:lnTo>
                                  <a:pt x="127" y="32"/>
                                </a:lnTo>
                                <a:lnTo>
                                  <a:pt x="137" y="74"/>
                                </a:lnTo>
                                <a:lnTo>
                                  <a:pt x="137" y="126"/>
                                </a:lnTo>
                                <a:lnTo>
                                  <a:pt x="127" y="180"/>
                                </a:lnTo>
                                <a:lnTo>
                                  <a:pt x="107" y="210"/>
                                </a:lnTo>
                                <a:lnTo>
                                  <a:pt x="74" y="222"/>
                                </a:lnTo>
                                <a:lnTo>
                                  <a:pt x="52" y="222"/>
                                </a:lnTo>
                                <a:lnTo>
                                  <a:pt x="20" y="210"/>
                                </a:lnTo>
                                <a:lnTo>
                                  <a:pt x="1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56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5" y="0"/>
                                </a:moveTo>
                                <a:lnTo>
                                  <a:pt x="32" y="10"/>
                                </a:lnTo>
                                <a:lnTo>
                                  <a:pt x="12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2" y="180"/>
                                </a:lnTo>
                                <a:lnTo>
                                  <a:pt x="32" y="210"/>
                                </a:lnTo>
                                <a:lnTo>
                                  <a:pt x="65" y="222"/>
                                </a:lnTo>
                                <a:lnTo>
                                  <a:pt x="87" y="222"/>
                                </a:lnTo>
                                <a:lnTo>
                                  <a:pt x="117" y="210"/>
                                </a:lnTo>
                                <a:lnTo>
                                  <a:pt x="139" y="180"/>
                                </a:lnTo>
                                <a:lnTo>
                                  <a:pt x="150" y="126"/>
                                </a:lnTo>
                                <a:lnTo>
                                  <a:pt x="150" y="94"/>
                                </a:lnTo>
                                <a:lnTo>
                                  <a:pt x="139" y="42"/>
                                </a:lnTo>
                                <a:lnTo>
                                  <a:pt x="117" y="1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28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648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6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492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3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3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3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34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224" y="0"/>
                                </a:moveTo>
                                <a:lnTo>
                                  <a:pt x="224" y="74"/>
                                </a:lnTo>
                                <a:lnTo>
                                  <a:pt x="0" y="3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2">
                                <a:moveTo>
                                  <a:pt x="0" y="42"/>
                                </a:moveTo>
                                <a:lnTo>
                                  <a:pt x="20" y="32"/>
                                </a:lnTo>
                                <a:lnTo>
                                  <a:pt x="52" y="0"/>
                                </a:lnTo>
                                <a:lnTo>
                                  <a:pt x="52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29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5"/>
                                </a:lnTo>
                                <a:lnTo>
                                  <a:pt x="22" y="84"/>
                                </a:lnTo>
                                <a:lnTo>
                                  <a:pt x="54" y="74"/>
                                </a:lnTo>
                                <a:lnTo>
                                  <a:pt x="86" y="74"/>
                                </a:lnTo>
                                <a:lnTo>
                                  <a:pt x="117" y="84"/>
                                </a:lnTo>
                                <a:lnTo>
                                  <a:pt x="139" y="106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58"/>
                                </a:lnTo>
                                <a:lnTo>
                                  <a:pt x="139" y="190"/>
                                </a:lnTo>
                                <a:lnTo>
                                  <a:pt x="117" y="211"/>
                                </a:lnTo>
                                <a:lnTo>
                                  <a:pt x="86" y="222"/>
                                </a:lnTo>
                                <a:lnTo>
                                  <a:pt x="54" y="222"/>
                                </a:lnTo>
                                <a:lnTo>
                                  <a:pt x="22" y="211"/>
                                </a:lnTo>
                                <a:lnTo>
                                  <a:pt x="11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3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20" y="20"/>
                                </a:lnTo>
                                <a:lnTo>
                                  <a:pt x="32" y="10"/>
                                </a:lnTo>
                                <a:lnTo>
                                  <a:pt x="52" y="0"/>
                                </a:lnTo>
                                <a:lnTo>
                                  <a:pt x="95" y="0"/>
                                </a:lnTo>
                                <a:lnTo>
                                  <a:pt x="117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42"/>
                                </a:lnTo>
                                <a:lnTo>
                                  <a:pt x="137" y="63"/>
                                </a:lnTo>
                                <a:lnTo>
                                  <a:pt x="127" y="84"/>
                                </a:lnTo>
                                <a:lnTo>
                                  <a:pt x="107" y="116"/>
                                </a:lnTo>
                                <a:lnTo>
                                  <a:pt x="0" y="222"/>
                                </a:lnTo>
                                <a:lnTo>
                                  <a:pt x="14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65" y="0"/>
                                </a:moveTo>
                                <a:lnTo>
                                  <a:pt x="32" y="10"/>
                                </a:lnTo>
                                <a:lnTo>
                                  <a:pt x="12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2" y="180"/>
                                </a:lnTo>
                                <a:lnTo>
                                  <a:pt x="32" y="211"/>
                                </a:lnTo>
                                <a:lnTo>
                                  <a:pt x="65" y="222"/>
                                </a:lnTo>
                                <a:lnTo>
                                  <a:pt x="87" y="222"/>
                                </a:lnTo>
                                <a:lnTo>
                                  <a:pt x="117" y="211"/>
                                </a:lnTo>
                                <a:lnTo>
                                  <a:pt x="139" y="180"/>
                                </a:lnTo>
                                <a:lnTo>
                                  <a:pt x="150" y="126"/>
                                </a:lnTo>
                                <a:lnTo>
                                  <a:pt x="150" y="95"/>
                                </a:lnTo>
                                <a:lnTo>
                                  <a:pt x="139" y="42"/>
                                </a:lnTo>
                                <a:lnTo>
                                  <a:pt x="117" y="1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350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0124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838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41072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072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9500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9500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9500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223" y="0"/>
                                </a:moveTo>
                                <a:lnTo>
                                  <a:pt x="223" y="74"/>
                                </a:lnTo>
                                <a:lnTo>
                                  <a:pt x="0" y="38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9500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4">
                                <a:moveTo>
                                  <a:pt x="223" y="0"/>
                                </a:moveTo>
                                <a:lnTo>
                                  <a:pt x="223" y="74"/>
                                </a:lnTo>
                                <a:lnTo>
                                  <a:pt x="0" y="38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07160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22" y="0"/>
                                </a:moveTo>
                                <a:lnTo>
                                  <a:pt x="139" y="0"/>
                                </a:lnTo>
                                <a:lnTo>
                                  <a:pt x="74" y="86"/>
                                </a:lnTo>
                                <a:lnTo>
                                  <a:pt x="107" y="86"/>
                                </a:lnTo>
                                <a:lnTo>
                                  <a:pt x="127" y="96"/>
                                </a:lnTo>
                                <a:lnTo>
                                  <a:pt x="139" y="106"/>
                                </a:lnTo>
                                <a:lnTo>
                                  <a:pt x="149" y="138"/>
                                </a:lnTo>
                                <a:lnTo>
                                  <a:pt x="149" y="160"/>
                                </a:lnTo>
                                <a:lnTo>
                                  <a:pt x="139" y="190"/>
                                </a:lnTo>
                                <a:lnTo>
                                  <a:pt x="117" y="212"/>
                                </a:lnTo>
                                <a:lnTo>
                                  <a:pt x="85" y="222"/>
                                </a:lnTo>
                                <a:lnTo>
                                  <a:pt x="52" y="222"/>
                                </a:lnTo>
                                <a:lnTo>
                                  <a:pt x="22" y="212"/>
                                </a:lnTo>
                                <a:lnTo>
                                  <a:pt x="10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35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07160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22" y="0"/>
                                </a:moveTo>
                                <a:lnTo>
                                  <a:pt x="139" y="0"/>
                                </a:lnTo>
                                <a:lnTo>
                                  <a:pt x="75" y="86"/>
                                </a:lnTo>
                                <a:lnTo>
                                  <a:pt x="107" y="86"/>
                                </a:lnTo>
                                <a:lnTo>
                                  <a:pt x="12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60"/>
                                </a:lnTo>
                                <a:lnTo>
                                  <a:pt x="139" y="190"/>
                                </a:lnTo>
                                <a:lnTo>
                                  <a:pt x="117" y="212"/>
                                </a:lnTo>
                                <a:lnTo>
                                  <a:pt x="87" y="222"/>
                                </a:lnTo>
                                <a:lnTo>
                                  <a:pt x="54" y="222"/>
                                </a:lnTo>
                                <a:lnTo>
                                  <a:pt x="22" y="212"/>
                                </a:lnTo>
                                <a:lnTo>
                                  <a:pt x="12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07160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8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6"/>
                                </a:lnTo>
                                <a:lnTo>
                                  <a:pt x="21" y="86"/>
                                </a:lnTo>
                                <a:lnTo>
                                  <a:pt x="53" y="74"/>
                                </a:lnTo>
                                <a:lnTo>
                                  <a:pt x="85" y="74"/>
                                </a:lnTo>
                                <a:lnTo>
                                  <a:pt x="117" y="86"/>
                                </a:lnTo>
                                <a:lnTo>
                                  <a:pt x="138" y="106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60"/>
                                </a:lnTo>
                                <a:lnTo>
                                  <a:pt x="138" y="190"/>
                                </a:lnTo>
                                <a:lnTo>
                                  <a:pt x="117" y="212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1" y="212"/>
                                </a:lnTo>
                                <a:lnTo>
                                  <a:pt x="10" y="20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9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7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10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0734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9152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9152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326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5">
                                <a:moveTo>
                                  <a:pt x="0" y="215"/>
                                </a:moveTo>
                                <a:lnTo>
                                  <a:pt x="69" y="0"/>
                                </a:lnTo>
                                <a:lnTo>
                                  <a:pt x="75" y="22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326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5">
                                <a:moveTo>
                                  <a:pt x="0" y="215"/>
                                </a:moveTo>
                                <a:lnTo>
                                  <a:pt x="69" y="0"/>
                                </a:lnTo>
                                <a:lnTo>
                                  <a:pt x="75" y="22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4002480"/>
                            <a:ext cx="381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42778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7788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92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20" y="0"/>
                                </a:moveTo>
                                <a:lnTo>
                                  <a:pt x="138" y="0"/>
                                </a:lnTo>
                                <a:lnTo>
                                  <a:pt x="75" y="84"/>
                                </a:lnTo>
                                <a:lnTo>
                                  <a:pt x="107" y="84"/>
                                </a:lnTo>
                                <a:lnTo>
                                  <a:pt x="127" y="95"/>
                                </a:lnTo>
                                <a:lnTo>
                                  <a:pt x="138" y="105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58"/>
                                </a:lnTo>
                                <a:lnTo>
                                  <a:pt x="138" y="190"/>
                                </a:lnTo>
                                <a:lnTo>
                                  <a:pt x="117" y="211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0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201920"/>
                            <a:ext cx="47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4201920"/>
                            <a:ext cx="47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21524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53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1" y="116"/>
                                </a:lnTo>
                                <a:lnTo>
                                  <a:pt x="33" y="137"/>
                                </a:lnTo>
                                <a:lnTo>
                                  <a:pt x="53" y="148"/>
                                </a:lnTo>
                                <a:lnTo>
                                  <a:pt x="85" y="148"/>
                                </a:lnTo>
                                <a:lnTo>
                                  <a:pt x="107" y="137"/>
                                </a:lnTo>
                                <a:lnTo>
                                  <a:pt x="128" y="116"/>
                                </a:lnTo>
                                <a:lnTo>
                                  <a:pt x="140" y="84"/>
                                </a:lnTo>
                                <a:lnTo>
                                  <a:pt x="140" y="63"/>
                                </a:lnTo>
                                <a:lnTo>
                                  <a:pt x="128" y="32"/>
                                </a:lnTo>
                                <a:lnTo>
                                  <a:pt x="107" y="10"/>
                                </a:lnTo>
                                <a:lnTo>
                                  <a:pt x="8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4204800"/>
                            <a:ext cx="30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0192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2">
                                <a:moveTo>
                                  <a:pt x="64" y="0"/>
                                </a:moveTo>
                                <a:lnTo>
                                  <a:pt x="32" y="10"/>
                                </a:lnTo>
                                <a:lnTo>
                                  <a:pt x="11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1" y="179"/>
                                </a:lnTo>
                                <a:lnTo>
                                  <a:pt x="32" y="211"/>
                                </a:lnTo>
                                <a:lnTo>
                                  <a:pt x="64" y="222"/>
                                </a:lnTo>
                                <a:lnTo>
                                  <a:pt x="85" y="222"/>
                                </a:lnTo>
                                <a:lnTo>
                                  <a:pt x="117" y="211"/>
                                </a:lnTo>
                                <a:lnTo>
                                  <a:pt x="139" y="179"/>
                                </a:lnTo>
                                <a:lnTo>
                                  <a:pt x="149" y="126"/>
                                </a:lnTo>
                                <a:lnTo>
                                  <a:pt x="149" y="95"/>
                                </a:lnTo>
                                <a:lnTo>
                                  <a:pt x="139" y="42"/>
                                </a:lnTo>
                                <a:lnTo>
                                  <a:pt x="117" y="10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65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019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28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95"/>
                                </a:lnTo>
                                <a:lnTo>
                                  <a:pt x="21" y="84"/>
                                </a:lnTo>
                                <a:lnTo>
                                  <a:pt x="53" y="74"/>
                                </a:lnTo>
                                <a:lnTo>
                                  <a:pt x="85" y="74"/>
                                </a:lnTo>
                                <a:lnTo>
                                  <a:pt x="118" y="84"/>
                                </a:lnTo>
                                <a:lnTo>
                                  <a:pt x="138" y="105"/>
                                </a:lnTo>
                                <a:lnTo>
                                  <a:pt x="150" y="137"/>
                                </a:lnTo>
                                <a:lnTo>
                                  <a:pt x="150" y="158"/>
                                </a:lnTo>
                                <a:lnTo>
                                  <a:pt x="138" y="190"/>
                                </a:lnTo>
                                <a:lnTo>
                                  <a:pt x="118" y="211"/>
                                </a:lnTo>
                                <a:lnTo>
                                  <a:pt x="85" y="222"/>
                                </a:lnTo>
                                <a:lnTo>
                                  <a:pt x="53" y="222"/>
                                </a:lnTo>
                                <a:lnTo>
                                  <a:pt x="21" y="211"/>
                                </a:lnTo>
                                <a:lnTo>
                                  <a:pt x="11" y="201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22532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22532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8">
                                <a:moveTo>
                                  <a:pt x="0" y="42"/>
                                </a:moveTo>
                                <a:lnTo>
                                  <a:pt x="32" y="10"/>
                                </a:lnTo>
                                <a:lnTo>
                                  <a:pt x="54" y="0"/>
                                </a:lnTo>
                                <a:lnTo>
                                  <a:pt x="87" y="0"/>
                                </a:lnTo>
                                <a:lnTo>
                                  <a:pt x="107" y="10"/>
                                </a:lnTo>
                                <a:lnTo>
                                  <a:pt x="119" y="42"/>
                                </a:lnTo>
                                <a:lnTo>
                                  <a:pt x="11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22532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8">
                                <a:moveTo>
                                  <a:pt x="0" y="42"/>
                                </a:moveTo>
                                <a:lnTo>
                                  <a:pt x="31" y="10"/>
                                </a:lnTo>
                                <a:lnTo>
                                  <a:pt x="53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10"/>
                                </a:lnTo>
                                <a:lnTo>
                                  <a:pt x="117" y="42"/>
                                </a:lnTo>
                                <a:lnTo>
                                  <a:pt x="117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2532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253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8">
                                <a:moveTo>
                                  <a:pt x="0" y="42"/>
                                </a:moveTo>
                                <a:lnTo>
                                  <a:pt x="32" y="10"/>
                                </a:lnTo>
                                <a:lnTo>
                                  <a:pt x="53" y="0"/>
                                </a:lnTo>
                                <a:lnTo>
                                  <a:pt x="85" y="0"/>
                                </a:lnTo>
                                <a:lnTo>
                                  <a:pt x="107" y="10"/>
                                </a:lnTo>
                                <a:lnTo>
                                  <a:pt x="117" y="42"/>
                                </a:lnTo>
                                <a:lnTo>
                                  <a:pt x="117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22532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8">
                                <a:moveTo>
                                  <a:pt x="0" y="42"/>
                                </a:moveTo>
                                <a:lnTo>
                                  <a:pt x="33" y="10"/>
                                </a:lnTo>
                                <a:lnTo>
                                  <a:pt x="53" y="0"/>
                                </a:lnTo>
                                <a:lnTo>
                                  <a:pt x="85" y="0"/>
                                </a:lnTo>
                                <a:lnTo>
                                  <a:pt x="107" y="10"/>
                                </a:lnTo>
                                <a:lnTo>
                                  <a:pt x="118" y="42"/>
                                </a:lnTo>
                                <a:lnTo>
                                  <a:pt x="118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324160"/>
                            <a:ext cx="66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1720" y="606240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0451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113" y="56"/>
                                </a:moveTo>
                                <a:lnTo>
                                  <a:pt x="95" y="16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5"/>
                                </a:lnTo>
                                <a:lnTo>
                                  <a:pt x="56" y="111"/>
                                </a:lnTo>
                                <a:lnTo>
                                  <a:pt x="95" y="95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880" y="6062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8845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588456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6045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112" y="56"/>
                                </a:moveTo>
                                <a:lnTo>
                                  <a:pt x="96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5"/>
                                </a:lnTo>
                                <a:lnTo>
                                  <a:pt x="55" y="111"/>
                                </a:lnTo>
                                <a:lnTo>
                                  <a:pt x="96" y="95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60451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112" y="56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5"/>
                                </a:lnTo>
                                <a:lnTo>
                                  <a:pt x="55" y="111"/>
                                </a:lnTo>
                                <a:lnTo>
                                  <a:pt x="95" y="95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5866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55"/>
                                </a:moveTo>
                                <a:lnTo>
                                  <a:pt x="96" y="16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6" y="112"/>
                                </a:lnTo>
                                <a:lnTo>
                                  <a:pt x="96" y="94"/>
                                </a:lnTo>
                                <a:lnTo>
                                  <a:pt x="11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866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2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866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55"/>
                                </a:moveTo>
                                <a:lnTo>
                                  <a:pt x="96" y="16"/>
                                </a:lnTo>
                                <a:lnTo>
                                  <a:pt x="57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5"/>
                                </a:lnTo>
                                <a:lnTo>
                                  <a:pt x="17" y="94"/>
                                </a:lnTo>
                                <a:lnTo>
                                  <a:pt x="57" y="112"/>
                                </a:lnTo>
                                <a:lnTo>
                                  <a:pt x="96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6095880"/>
                            <a:ext cx="20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7">
                                <a:moveTo>
                                  <a:pt x="0" y="51"/>
                                </a:moveTo>
                                <a:lnTo>
                                  <a:pt x="25" y="39"/>
                                </a:lnTo>
                                <a:lnTo>
                                  <a:pt x="63" y="0"/>
                                </a:lnTo>
                                <a:lnTo>
                                  <a:pt x="63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09588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12" y="64"/>
                                </a:moveTo>
                                <a:lnTo>
                                  <a:pt x="12" y="51"/>
                                </a:lnTo>
                                <a:lnTo>
                                  <a:pt x="25" y="26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15" y="0"/>
                                </a:lnTo>
                                <a:lnTo>
                                  <a:pt x="141" y="13"/>
                                </a:lnTo>
                                <a:lnTo>
                                  <a:pt x="153" y="26"/>
                                </a:lnTo>
                                <a:lnTo>
                                  <a:pt x="166" y="51"/>
                                </a:lnTo>
                                <a:lnTo>
                                  <a:pt x="166" y="77"/>
                                </a:lnTo>
                                <a:lnTo>
                                  <a:pt x="153" y="101"/>
                                </a:lnTo>
                                <a:lnTo>
                                  <a:pt x="128" y="139"/>
                                </a:lnTo>
                                <a:lnTo>
                                  <a:pt x="0" y="267"/>
                                </a:lnTo>
                                <a:lnTo>
                                  <a:pt x="179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609588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25" y="0"/>
                                </a:moveTo>
                                <a:lnTo>
                                  <a:pt x="167" y="0"/>
                                </a:lnTo>
                                <a:lnTo>
                                  <a:pt x="89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54" y="114"/>
                                </a:lnTo>
                                <a:lnTo>
                                  <a:pt x="167" y="128"/>
                                </a:lnTo>
                                <a:lnTo>
                                  <a:pt x="179" y="165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29"/>
                                </a:lnTo>
                                <a:lnTo>
                                  <a:pt x="141" y="254"/>
                                </a:lnTo>
                                <a:lnTo>
                                  <a:pt x="102" y="267"/>
                                </a:lnTo>
                                <a:lnTo>
                                  <a:pt x="64" y="267"/>
                                </a:lnTo>
                                <a:lnTo>
                                  <a:pt x="25" y="254"/>
                                </a:lnTo>
                                <a:lnTo>
                                  <a:pt x="13" y="241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76216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65">
                                <a:moveTo>
                                  <a:pt x="152" y="37"/>
                                </a:moveTo>
                                <a:lnTo>
                                  <a:pt x="140" y="13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3"/>
                                </a:lnTo>
                                <a:lnTo>
                                  <a:pt x="12" y="50"/>
                                </a:lnTo>
                                <a:lnTo>
                                  <a:pt x="0" y="113"/>
                                </a:lnTo>
                                <a:lnTo>
                                  <a:pt x="0" y="177"/>
                                </a:lnTo>
                                <a:lnTo>
                                  <a:pt x="12" y="228"/>
                                </a:lnTo>
                                <a:lnTo>
                                  <a:pt x="38" y="254"/>
                                </a:lnTo>
                                <a:lnTo>
                                  <a:pt x="76" y="265"/>
                                </a:lnTo>
                                <a:lnTo>
                                  <a:pt x="89" y="265"/>
                                </a:lnTo>
                                <a:lnTo>
                                  <a:pt x="127" y="254"/>
                                </a:lnTo>
                                <a:lnTo>
                                  <a:pt x="152" y="228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77"/>
                                </a:lnTo>
                                <a:lnTo>
                                  <a:pt x="152" y="139"/>
                                </a:lnTo>
                                <a:lnTo>
                                  <a:pt x="127" y="113"/>
                                </a:lnTo>
                                <a:lnTo>
                                  <a:pt x="89" y="101"/>
                                </a:lnTo>
                                <a:lnTo>
                                  <a:pt x="76" y="101"/>
                                </a:lnTo>
                                <a:lnTo>
                                  <a:pt x="38" y="113"/>
                                </a:lnTo>
                                <a:lnTo>
                                  <a:pt x="12" y="139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57621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5">
                                <a:moveTo>
                                  <a:pt x="154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13"/>
                                </a:lnTo>
                                <a:lnTo>
                                  <a:pt x="27" y="101"/>
                                </a:lnTo>
                                <a:lnTo>
                                  <a:pt x="65" y="88"/>
                                </a:lnTo>
                                <a:lnTo>
                                  <a:pt x="103" y="88"/>
                                </a:lnTo>
                                <a:lnTo>
                                  <a:pt x="141" y="101"/>
                                </a:lnTo>
                                <a:lnTo>
                                  <a:pt x="167" y="126"/>
                                </a:lnTo>
                                <a:lnTo>
                                  <a:pt x="179" y="164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28"/>
                                </a:lnTo>
                                <a:lnTo>
                                  <a:pt x="141" y="254"/>
                                </a:lnTo>
                                <a:lnTo>
                                  <a:pt x="103" y="265"/>
                                </a:lnTo>
                                <a:lnTo>
                                  <a:pt x="65" y="265"/>
                                </a:lnTo>
                                <a:lnTo>
                                  <a:pt x="27" y="254"/>
                                </a:lnTo>
                                <a:lnTo>
                                  <a:pt x="13" y="241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76216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7">
                                <a:moveTo>
                                  <a:pt x="129" y="0"/>
                                </a:moveTo>
                                <a:lnTo>
                                  <a:pt x="0" y="177"/>
                                </a:lnTo>
                                <a:lnTo>
                                  <a:pt x="192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57621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608148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608148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178" y="26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579636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7">
                                <a:moveTo>
                                  <a:pt x="77" y="0"/>
                                </a:moveTo>
                                <a:lnTo>
                                  <a:pt x="52" y="13"/>
                                </a:lnTo>
                                <a:lnTo>
                                  <a:pt x="25" y="39"/>
                                </a:lnTo>
                                <a:lnTo>
                                  <a:pt x="12" y="64"/>
                                </a:lnTo>
                                <a:lnTo>
                                  <a:pt x="0" y="102"/>
                                </a:lnTo>
                                <a:lnTo>
                                  <a:pt x="0" y="166"/>
                                </a:lnTo>
                                <a:lnTo>
                                  <a:pt x="12" y="203"/>
                                </a:lnTo>
                                <a:lnTo>
                                  <a:pt x="25" y="230"/>
                                </a:lnTo>
                                <a:lnTo>
                                  <a:pt x="52" y="254"/>
                                </a:lnTo>
                                <a:lnTo>
                                  <a:pt x="77" y="267"/>
                                </a:lnTo>
                                <a:lnTo>
                                  <a:pt x="128" y="267"/>
                                </a:lnTo>
                                <a:lnTo>
                                  <a:pt x="153" y="254"/>
                                </a:lnTo>
                                <a:lnTo>
                                  <a:pt x="179" y="230"/>
                                </a:lnTo>
                                <a:lnTo>
                                  <a:pt x="192" y="203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02"/>
                                </a:lnTo>
                                <a:lnTo>
                                  <a:pt x="192" y="64"/>
                                </a:lnTo>
                                <a:lnTo>
                                  <a:pt x="179" y="39"/>
                                </a:lnTo>
                                <a:lnTo>
                                  <a:pt x="153" y="13"/>
                                </a:lnTo>
                                <a:lnTo>
                                  <a:pt x="12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7963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12" y="230"/>
                                </a:lnTo>
                                <a:lnTo>
                                  <a:pt x="38" y="254"/>
                                </a:lnTo>
                                <a:lnTo>
                                  <a:pt x="76" y="267"/>
                                </a:lnTo>
                                <a:lnTo>
                                  <a:pt x="101" y="267"/>
                                </a:lnTo>
                                <a:lnTo>
                                  <a:pt x="141" y="254"/>
                                </a:lnTo>
                                <a:lnTo>
                                  <a:pt x="166" y="230"/>
                                </a:lnTo>
                                <a:lnTo>
                                  <a:pt x="179" y="190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7963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57963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9259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6">
                                <a:moveTo>
                                  <a:pt x="11" y="63"/>
                                </a:moveTo>
                                <a:lnTo>
                                  <a:pt x="11" y="51"/>
                                </a:lnTo>
                                <a:lnTo>
                                  <a:pt x="24" y="25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14" y="0"/>
                                </a:lnTo>
                                <a:lnTo>
                                  <a:pt x="140" y="13"/>
                                </a:lnTo>
                                <a:lnTo>
                                  <a:pt x="153" y="25"/>
                                </a:lnTo>
                                <a:lnTo>
                                  <a:pt x="165" y="51"/>
                                </a:lnTo>
                                <a:lnTo>
                                  <a:pt x="165" y="76"/>
                                </a:lnTo>
                                <a:lnTo>
                                  <a:pt x="153" y="102"/>
                                </a:lnTo>
                                <a:lnTo>
                                  <a:pt x="127" y="140"/>
                                </a:lnTo>
                                <a:lnTo>
                                  <a:pt x="0" y="266"/>
                                </a:lnTo>
                                <a:lnTo>
                                  <a:pt x="178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001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5"/>
                                </a:lnTo>
                                <a:lnTo>
                                  <a:pt x="26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9259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6">
                                <a:moveTo>
                                  <a:pt x="154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114"/>
                                </a:lnTo>
                                <a:lnTo>
                                  <a:pt x="25" y="102"/>
                                </a:lnTo>
                                <a:lnTo>
                                  <a:pt x="63" y="89"/>
                                </a:lnTo>
                                <a:lnTo>
                                  <a:pt x="103" y="89"/>
                                </a:lnTo>
                                <a:lnTo>
                                  <a:pt x="141" y="102"/>
                                </a:lnTo>
                                <a:lnTo>
                                  <a:pt x="166" y="127"/>
                                </a:lnTo>
                                <a:lnTo>
                                  <a:pt x="179" y="164"/>
                                </a:lnTo>
                                <a:lnTo>
                                  <a:pt x="179" y="191"/>
                                </a:lnTo>
                                <a:lnTo>
                                  <a:pt x="166" y="228"/>
                                </a:lnTo>
                                <a:lnTo>
                                  <a:pt x="141" y="254"/>
                                </a:lnTo>
                                <a:lnTo>
                                  <a:pt x="103" y="266"/>
                                </a:lnTo>
                                <a:lnTo>
                                  <a:pt x="63" y="266"/>
                                </a:lnTo>
                                <a:lnTo>
                                  <a:pt x="25" y="254"/>
                                </a:lnTo>
                                <a:lnTo>
                                  <a:pt x="12" y="241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9259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9612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00660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925960"/>
                            <a:ext cx="5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6">
                                <a:moveTo>
                                  <a:pt x="78" y="0"/>
                                </a:moveTo>
                                <a:lnTo>
                                  <a:pt x="40" y="13"/>
                                </a:lnTo>
                                <a:lnTo>
                                  <a:pt x="13" y="51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13" y="215"/>
                                </a:lnTo>
                                <a:lnTo>
                                  <a:pt x="40" y="254"/>
                                </a:lnTo>
                                <a:lnTo>
                                  <a:pt x="78" y="266"/>
                                </a:lnTo>
                                <a:lnTo>
                                  <a:pt x="103" y="266"/>
                                </a:lnTo>
                                <a:lnTo>
                                  <a:pt x="142" y="254"/>
                                </a:lnTo>
                                <a:lnTo>
                                  <a:pt x="167" y="215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14"/>
                                </a:lnTo>
                                <a:lnTo>
                                  <a:pt x="167" y="51"/>
                                </a:lnTo>
                                <a:lnTo>
                                  <a:pt x="142" y="13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6001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5"/>
                                </a:lnTo>
                                <a:lnTo>
                                  <a:pt x="25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925960"/>
                            <a:ext cx="5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6">
                                <a:moveTo>
                                  <a:pt x="154" y="38"/>
                                </a:moveTo>
                                <a:lnTo>
                                  <a:pt x="141" y="13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51"/>
                                </a:lnTo>
                                <a:lnTo>
                                  <a:pt x="0" y="114"/>
                                </a:lnTo>
                                <a:lnTo>
                                  <a:pt x="0" y="177"/>
                                </a:lnTo>
                                <a:lnTo>
                                  <a:pt x="13" y="228"/>
                                </a:lnTo>
                                <a:lnTo>
                                  <a:pt x="38" y="254"/>
                                </a:lnTo>
                                <a:lnTo>
                                  <a:pt x="78" y="266"/>
                                </a:lnTo>
                                <a:lnTo>
                                  <a:pt x="90" y="266"/>
                                </a:lnTo>
                                <a:lnTo>
                                  <a:pt x="129" y="254"/>
                                </a:lnTo>
                                <a:lnTo>
                                  <a:pt x="154" y="228"/>
                                </a:lnTo>
                                <a:lnTo>
                                  <a:pt x="167" y="191"/>
                                </a:lnTo>
                                <a:lnTo>
                                  <a:pt x="167" y="177"/>
                                </a:lnTo>
                                <a:lnTo>
                                  <a:pt x="154" y="140"/>
                                </a:lnTo>
                                <a:lnTo>
                                  <a:pt x="129" y="114"/>
                                </a:lnTo>
                                <a:lnTo>
                                  <a:pt x="90" y="102"/>
                                </a:lnTo>
                                <a:lnTo>
                                  <a:pt x="78" y="102"/>
                                </a:lnTo>
                                <a:lnTo>
                                  <a:pt x="38" y="114"/>
                                </a:lnTo>
                                <a:lnTo>
                                  <a:pt x="13" y="140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9259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6">
                                <a:moveTo>
                                  <a:pt x="14" y="63"/>
                                </a:moveTo>
                                <a:lnTo>
                                  <a:pt x="14" y="51"/>
                                </a:lnTo>
                                <a:lnTo>
                                  <a:pt x="27" y="25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116" y="0"/>
                                </a:lnTo>
                                <a:lnTo>
                                  <a:pt x="141" y="13"/>
                                </a:lnTo>
                                <a:lnTo>
                                  <a:pt x="154" y="25"/>
                                </a:lnTo>
                                <a:lnTo>
                                  <a:pt x="168" y="51"/>
                                </a:lnTo>
                                <a:lnTo>
                                  <a:pt x="168" y="76"/>
                                </a:lnTo>
                                <a:lnTo>
                                  <a:pt x="154" y="102"/>
                                </a:lnTo>
                                <a:lnTo>
                                  <a:pt x="128" y="140"/>
                                </a:lnTo>
                                <a:lnTo>
                                  <a:pt x="0" y="266"/>
                                </a:lnTo>
                                <a:lnTo>
                                  <a:pt x="179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92596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6">
                                <a:moveTo>
                                  <a:pt x="154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114"/>
                                </a:lnTo>
                                <a:lnTo>
                                  <a:pt x="25" y="102"/>
                                </a:lnTo>
                                <a:lnTo>
                                  <a:pt x="63" y="89"/>
                                </a:lnTo>
                                <a:lnTo>
                                  <a:pt x="102" y="89"/>
                                </a:lnTo>
                                <a:lnTo>
                                  <a:pt x="141" y="102"/>
                                </a:lnTo>
                                <a:lnTo>
                                  <a:pt x="165" y="127"/>
                                </a:lnTo>
                                <a:lnTo>
                                  <a:pt x="179" y="164"/>
                                </a:lnTo>
                                <a:lnTo>
                                  <a:pt x="179" y="191"/>
                                </a:lnTo>
                                <a:lnTo>
                                  <a:pt x="165" y="228"/>
                                </a:lnTo>
                                <a:lnTo>
                                  <a:pt x="141" y="254"/>
                                </a:lnTo>
                                <a:lnTo>
                                  <a:pt x="102" y="266"/>
                                </a:lnTo>
                                <a:lnTo>
                                  <a:pt x="63" y="266"/>
                                </a:lnTo>
                                <a:lnTo>
                                  <a:pt x="25" y="254"/>
                                </a:lnTo>
                                <a:lnTo>
                                  <a:pt x="13" y="241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9137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9504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9950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9137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7">
                                <a:moveTo>
                                  <a:pt x="154" y="38"/>
                                </a:moveTo>
                                <a:lnTo>
                                  <a:pt x="141" y="13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51"/>
                                </a:lnTo>
                                <a:lnTo>
                                  <a:pt x="0" y="115"/>
                                </a:lnTo>
                                <a:lnTo>
                                  <a:pt x="0" y="179"/>
                                </a:lnTo>
                                <a:lnTo>
                                  <a:pt x="13" y="229"/>
                                </a:lnTo>
                                <a:lnTo>
                                  <a:pt x="38" y="254"/>
                                </a:lnTo>
                                <a:lnTo>
                                  <a:pt x="78" y="267"/>
                                </a:lnTo>
                                <a:lnTo>
                                  <a:pt x="90" y="267"/>
                                </a:lnTo>
                                <a:lnTo>
                                  <a:pt x="129" y="254"/>
                                </a:lnTo>
                                <a:lnTo>
                                  <a:pt x="154" y="229"/>
                                </a:lnTo>
                                <a:lnTo>
                                  <a:pt x="167" y="190"/>
                                </a:lnTo>
                                <a:lnTo>
                                  <a:pt x="167" y="179"/>
                                </a:lnTo>
                                <a:lnTo>
                                  <a:pt x="154" y="139"/>
                                </a:lnTo>
                                <a:lnTo>
                                  <a:pt x="129" y="115"/>
                                </a:lnTo>
                                <a:lnTo>
                                  <a:pt x="90" y="102"/>
                                </a:lnTo>
                                <a:lnTo>
                                  <a:pt x="78" y="102"/>
                                </a:lnTo>
                                <a:lnTo>
                                  <a:pt x="38" y="115"/>
                                </a:lnTo>
                                <a:lnTo>
                                  <a:pt x="13" y="13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888880"/>
                            <a:ext cx="19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6">
                                <a:moveTo>
                                  <a:pt x="0" y="49"/>
                                </a:moveTo>
                                <a:lnTo>
                                  <a:pt x="25" y="38"/>
                                </a:lnTo>
                                <a:lnTo>
                                  <a:pt x="63" y="0"/>
                                </a:lnTo>
                                <a:lnTo>
                                  <a:pt x="63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95520"/>
                            <a:ext cx="56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3377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54" y="13"/>
                                </a:lnTo>
                                <a:lnTo>
                                  <a:pt x="167" y="26"/>
                                </a:lnTo>
                                <a:lnTo>
                                  <a:pt x="179" y="50"/>
                                </a:lnTo>
                                <a:lnTo>
                                  <a:pt x="179" y="75"/>
                                </a:lnTo>
                                <a:lnTo>
                                  <a:pt x="167" y="101"/>
                                </a:lnTo>
                                <a:lnTo>
                                  <a:pt x="154" y="114"/>
                                </a:lnTo>
                                <a:lnTo>
                                  <a:pt x="116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5377680"/>
                            <a:ext cx="28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9">
                                <a:moveTo>
                                  <a:pt x="0" y="77"/>
                                </a:moveTo>
                                <a:lnTo>
                                  <a:pt x="154" y="77"/>
                                </a:lnTo>
                                <a:lnTo>
                                  <a:pt x="154" y="51"/>
                                </a:lnTo>
                                <a:lnTo>
                                  <a:pt x="140" y="26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3" y="0"/>
                                </a:lnTo>
                                <a:lnTo>
                                  <a:pt x="38" y="13"/>
                                </a:lnTo>
                                <a:lnTo>
                                  <a:pt x="11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1" y="140"/>
                                </a:lnTo>
                                <a:lnTo>
                                  <a:pt x="38" y="166"/>
                                </a:lnTo>
                                <a:lnTo>
                                  <a:pt x="63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9">
                                <a:moveTo>
                                  <a:pt x="154" y="38"/>
                                </a:move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53665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9">
                                <a:moveTo>
                                  <a:pt x="64" y="0"/>
                                </a:move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  <a:lnTo>
                                  <a:pt x="167" y="102"/>
                                </a:lnTo>
                                <a:lnTo>
                                  <a:pt x="167" y="77"/>
                                </a:lnTo>
                                <a:lnTo>
                                  <a:pt x="154" y="38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3665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366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5366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3665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366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366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9">
                                <a:moveTo>
                                  <a:pt x="0" y="77"/>
                                </a:moveTo>
                                <a:lnTo>
                                  <a:pt x="154" y="77"/>
                                </a:lnTo>
                                <a:lnTo>
                                  <a:pt x="154" y="51"/>
                                </a:lnTo>
                                <a:lnTo>
                                  <a:pt x="141" y="26"/>
                                </a:lnTo>
                                <a:lnTo>
                                  <a:pt x="127" y="13"/>
                                </a:lnTo>
                                <a:lnTo>
                                  <a:pt x="103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3665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366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533772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9">
                                <a:moveTo>
                                  <a:pt x="154" y="38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5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0" y="77"/>
                                </a:moveTo>
                                <a:lnTo>
                                  <a:pt x="153" y="77"/>
                                </a:lnTo>
                                <a:lnTo>
                                  <a:pt x="153" y="51"/>
                                </a:lnTo>
                                <a:lnTo>
                                  <a:pt x="140" y="26"/>
                                </a:lnTo>
                                <a:lnTo>
                                  <a:pt x="128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28" y="166"/>
                                </a:lnTo>
                                <a:lnTo>
                                  <a:pt x="15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533772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36652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153" y="38"/>
                                </a:moveTo>
                                <a:lnTo>
                                  <a:pt x="129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9" y="166"/>
                                </a:lnTo>
                                <a:lnTo>
                                  <a:pt x="64" y="179"/>
                                </a:lnTo>
                                <a:lnTo>
                                  <a:pt x="102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5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50728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54" y="37"/>
                                </a:moveTo>
                                <a:lnTo>
                                  <a:pt x="128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5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8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50728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8">
                                <a:moveTo>
                                  <a:pt x="65" y="0"/>
                                </a:move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5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9" y="165"/>
                                </a:lnTo>
                                <a:lnTo>
                                  <a:pt x="154" y="139"/>
                                </a:lnTo>
                                <a:lnTo>
                                  <a:pt x="167" y="101"/>
                                </a:lnTo>
                                <a:lnTo>
                                  <a:pt x="167" y="77"/>
                                </a:lnTo>
                                <a:lnTo>
                                  <a:pt x="154" y="37"/>
                                </a:ln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5507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5507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0" y="50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40" y="50"/>
                                </a:lnTo>
                                <a:lnTo>
                                  <a:pt x="14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507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5072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0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3"/>
                                </a:lnTo>
                                <a:lnTo>
                                  <a:pt x="141" y="50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5072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0" y="77"/>
                                </a:moveTo>
                                <a:lnTo>
                                  <a:pt x="154" y="77"/>
                                </a:lnTo>
                                <a:lnTo>
                                  <a:pt x="154" y="50"/>
                                </a:lnTo>
                                <a:lnTo>
                                  <a:pt x="141" y="26"/>
                                </a:lnTo>
                                <a:lnTo>
                                  <a:pt x="128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5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8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50728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54" y="37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5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9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479560"/>
                            <a:ext cx="20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3" y="254"/>
                                </a:lnTo>
                                <a:lnTo>
                                  <a:pt x="38" y="267"/>
                                </a:lnTo>
                                <a:lnTo>
                                  <a:pt x="64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55072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5479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3"/>
                                </a:moveTo>
                                <a:lnTo>
                                  <a:pt x="13" y="25"/>
                                </a:lnTo>
                                <a:lnTo>
                                  <a:pt x="26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55112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50728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8">
                                <a:moveTo>
                                  <a:pt x="64" y="0"/>
                                </a:move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4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27" y="165"/>
                                </a:lnTo>
                                <a:lnTo>
                                  <a:pt x="154" y="139"/>
                                </a:lnTo>
                                <a:lnTo>
                                  <a:pt x="167" y="101"/>
                                </a:lnTo>
                                <a:lnTo>
                                  <a:pt x="167" y="77"/>
                                </a:lnTo>
                                <a:lnTo>
                                  <a:pt x="154" y="37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55072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5507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0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0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5507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41" y="37"/>
                                </a:moveTo>
                                <a:lnTo>
                                  <a:pt x="128" y="13"/>
                                </a:lnTo>
                                <a:lnTo>
                                  <a:pt x="90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37"/>
                                </a:lnTo>
                                <a:lnTo>
                                  <a:pt x="13" y="64"/>
                                </a:lnTo>
                                <a:lnTo>
                                  <a:pt x="38" y="77"/>
                                </a:lnTo>
                                <a:lnTo>
                                  <a:pt x="103" y="88"/>
                                </a:lnTo>
                                <a:lnTo>
                                  <a:pt x="128" y="101"/>
                                </a:lnTo>
                                <a:lnTo>
                                  <a:pt x="141" y="127"/>
                                </a:lnTo>
                                <a:lnTo>
                                  <a:pt x="141" y="139"/>
                                </a:lnTo>
                                <a:lnTo>
                                  <a:pt x="128" y="165"/>
                                </a:lnTo>
                                <a:lnTo>
                                  <a:pt x="90" y="178"/>
                                </a:lnTo>
                                <a:lnTo>
                                  <a:pt x="51" y="178"/>
                                </a:lnTo>
                                <a:lnTo>
                                  <a:pt x="13" y="165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526932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79" y="267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2970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63" y="0"/>
                                </a:moveTo>
                                <a:lnTo>
                                  <a:pt x="39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2" y="139"/>
                                </a:lnTo>
                                <a:lnTo>
                                  <a:pt x="39" y="165"/>
                                </a:lnTo>
                                <a:lnTo>
                                  <a:pt x="63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28" y="165"/>
                                </a:lnTo>
                                <a:lnTo>
                                  <a:pt x="153" y="139"/>
                                </a:lnTo>
                                <a:lnTo>
                                  <a:pt x="166" y="101"/>
                                </a:lnTo>
                                <a:lnTo>
                                  <a:pt x="166" y="77"/>
                                </a:lnTo>
                                <a:lnTo>
                                  <a:pt x="153" y="37"/>
                                </a:lnTo>
                                <a:lnTo>
                                  <a:pt x="128" y="13"/>
                                </a:lnTo>
                                <a:lnTo>
                                  <a:pt x="10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269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13"/>
                                </a:moveTo>
                                <a:lnTo>
                                  <a:pt x="13" y="25"/>
                                </a:lnTo>
                                <a:lnTo>
                                  <a:pt x="27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301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2970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54" y="37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4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9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526932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543888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7">
                                <a:moveTo>
                                  <a:pt x="64" y="0"/>
                                </a:move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  <a:lnTo>
                                  <a:pt x="167" y="102"/>
                                </a:lnTo>
                                <a:lnTo>
                                  <a:pt x="167" y="77"/>
                                </a:lnTo>
                                <a:lnTo>
                                  <a:pt x="154" y="38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4388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3" y="166"/>
                                </a:lnTo>
                                <a:lnTo>
                                  <a:pt x="38" y="177"/>
                                </a:lnTo>
                                <a:lnTo>
                                  <a:pt x="76" y="177"/>
                                </a:lnTo>
                                <a:lnTo>
                                  <a:pt x="103" y="166"/>
                                </a:lnTo>
                                <a:lnTo>
                                  <a:pt x="141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5410080"/>
                            <a:ext cx="20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3" y="254"/>
                                </a:lnTo>
                                <a:lnTo>
                                  <a:pt x="40" y="265"/>
                                </a:lnTo>
                                <a:lnTo>
                                  <a:pt x="65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4388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43888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4388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0" y="38"/>
                                </a:moveTo>
                                <a:lnTo>
                                  <a:pt x="25" y="13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13"/>
                                </a:lnTo>
                                <a:lnTo>
                                  <a:pt x="141" y="38"/>
                                </a:lnTo>
                                <a:lnTo>
                                  <a:pt x="153" y="77"/>
                                </a:lnTo>
                                <a:lnTo>
                                  <a:pt x="153" y="102"/>
                                </a:lnTo>
                                <a:lnTo>
                                  <a:pt x="141" y="140"/>
                                </a:lnTo>
                                <a:lnTo>
                                  <a:pt x="115" y="166"/>
                                </a:lnTo>
                                <a:lnTo>
                                  <a:pt x="90" y="177"/>
                                </a:lnTo>
                                <a:lnTo>
                                  <a:pt x="50" y="177"/>
                                </a:lnTo>
                                <a:lnTo>
                                  <a:pt x="25" y="16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388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7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3" y="166"/>
                                </a:lnTo>
                                <a:lnTo>
                                  <a:pt x="40" y="177"/>
                                </a:lnTo>
                                <a:lnTo>
                                  <a:pt x="78" y="177"/>
                                </a:lnTo>
                                <a:lnTo>
                                  <a:pt x="103" y="166"/>
                                </a:lnTo>
                                <a:lnTo>
                                  <a:pt x="142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410080"/>
                            <a:ext cx="20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3" y="254"/>
                                </a:lnTo>
                                <a:lnTo>
                                  <a:pt x="38" y="265"/>
                                </a:lnTo>
                                <a:lnTo>
                                  <a:pt x="6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4388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0" y="0"/>
                                </a:moveTo>
                                <a:lnTo>
                                  <a:pt x="77" y="17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43888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7">
                                <a:moveTo>
                                  <a:pt x="63" y="0"/>
                                </a:moveTo>
                                <a:lnTo>
                                  <a:pt x="38" y="13"/>
                                </a:lnTo>
                                <a:lnTo>
                                  <a:pt x="12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2" y="140"/>
                                </a:lnTo>
                                <a:lnTo>
                                  <a:pt x="38" y="166"/>
                                </a:lnTo>
                                <a:lnTo>
                                  <a:pt x="63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52" y="140"/>
                                </a:lnTo>
                                <a:lnTo>
                                  <a:pt x="166" y="102"/>
                                </a:lnTo>
                                <a:lnTo>
                                  <a:pt x="166" y="77"/>
                                </a:lnTo>
                                <a:lnTo>
                                  <a:pt x="152" y="38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41008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410080"/>
                            <a:ext cx="20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3" y="254"/>
                                </a:lnTo>
                                <a:lnTo>
                                  <a:pt x="38" y="265"/>
                                </a:lnTo>
                                <a:lnTo>
                                  <a:pt x="6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4388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154" y="38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5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29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5438880"/>
                            <a:ext cx="36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7">
                                <a:moveTo>
                                  <a:pt x="115" y="0"/>
                                </a:moveTo>
                                <a:lnTo>
                                  <a:pt x="115" y="204"/>
                                </a:lnTo>
                                <a:lnTo>
                                  <a:pt x="102" y="241"/>
                                </a:lnTo>
                                <a:lnTo>
                                  <a:pt x="90" y="254"/>
                                </a:lnTo>
                                <a:lnTo>
                                  <a:pt x="64" y="267"/>
                                </a:lnTo>
                                <a:lnTo>
                                  <a:pt x="26" y="267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154" y="38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39" y="13"/>
                                </a:lnTo>
                                <a:lnTo>
                                  <a:pt x="14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4" y="140"/>
                                </a:lnTo>
                                <a:lnTo>
                                  <a:pt x="39" y="166"/>
                                </a:lnTo>
                                <a:lnTo>
                                  <a:pt x="65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29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0" y="77"/>
                                </a:moveTo>
                                <a:lnTo>
                                  <a:pt x="154" y="77"/>
                                </a:lnTo>
                                <a:lnTo>
                                  <a:pt x="154" y="51"/>
                                </a:lnTo>
                                <a:lnTo>
                                  <a:pt x="140" y="26"/>
                                </a:ln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56776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6">
                                <a:moveTo>
                                  <a:pt x="0" y="0"/>
                                </a:moveTo>
                                <a:lnTo>
                                  <a:pt x="102" y="266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954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7">
                                <a:moveTo>
                                  <a:pt x="51" y="0"/>
                                </a:moveTo>
                                <a:lnTo>
                                  <a:pt x="34" y="8"/>
                                </a:lnTo>
                                <a:lnTo>
                                  <a:pt x="16" y="26"/>
                                </a:lnTo>
                                <a:lnTo>
                                  <a:pt x="7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35"/>
                                </a:lnTo>
                                <a:lnTo>
                                  <a:pt x="16" y="152"/>
                                </a:lnTo>
                                <a:lnTo>
                                  <a:pt x="34" y="170"/>
                                </a:lnTo>
                                <a:lnTo>
                                  <a:pt x="51" y="177"/>
                                </a:lnTo>
                                <a:lnTo>
                                  <a:pt x="85" y="177"/>
                                </a:lnTo>
                                <a:lnTo>
                                  <a:pt x="101" y="170"/>
                                </a:lnTo>
                                <a:lnTo>
                                  <a:pt x="119" y="152"/>
                                </a:lnTo>
                                <a:lnTo>
                                  <a:pt x="128" y="135"/>
                                </a:lnTo>
                                <a:lnTo>
                                  <a:pt x="136" y="110"/>
                                </a:lnTo>
                                <a:lnTo>
                                  <a:pt x="136" y="68"/>
                                </a:lnTo>
                                <a:lnTo>
                                  <a:pt x="128" y="42"/>
                                </a:lnTo>
                                <a:lnTo>
                                  <a:pt x="119" y="26"/>
                                </a:lnTo>
                                <a:lnTo>
                                  <a:pt x="101" y="8"/>
                                </a:lnTo>
                                <a:lnTo>
                                  <a:pt x="8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5954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8" y="152"/>
                                </a:lnTo>
                                <a:lnTo>
                                  <a:pt x="25" y="170"/>
                                </a:lnTo>
                                <a:lnTo>
                                  <a:pt x="50" y="177"/>
                                </a:lnTo>
                                <a:lnTo>
                                  <a:pt x="68" y="177"/>
                                </a:lnTo>
                                <a:lnTo>
                                  <a:pt x="94" y="170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26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5954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595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55192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680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56776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6">
                                <a:moveTo>
                                  <a:pt x="0" y="0"/>
                                </a:moveTo>
                                <a:lnTo>
                                  <a:pt x="101" y="266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55192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7">
                                <a:moveTo>
                                  <a:pt x="91" y="407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680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2693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54" y="13"/>
                                </a:lnTo>
                                <a:lnTo>
                                  <a:pt x="166" y="25"/>
                                </a:lnTo>
                                <a:lnTo>
                                  <a:pt x="179" y="51"/>
                                </a:lnTo>
                                <a:lnTo>
                                  <a:pt x="179" y="89"/>
                                </a:lnTo>
                                <a:lnTo>
                                  <a:pt x="166" y="115"/>
                                </a:lnTo>
                                <a:lnTo>
                                  <a:pt x="154" y="126"/>
                                </a:lnTo>
                                <a:lnTo>
                                  <a:pt x="116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29704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0" y="77"/>
                                </a:moveTo>
                                <a:lnTo>
                                  <a:pt x="13" y="37"/>
                                </a:lnTo>
                                <a:lnTo>
                                  <a:pt x="40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269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13"/>
                                </a:moveTo>
                                <a:lnTo>
                                  <a:pt x="13" y="25"/>
                                </a:lnTo>
                                <a:lnTo>
                                  <a:pt x="27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301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2970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40" y="51"/>
                                </a:lnTo>
                                <a:lnTo>
                                  <a:pt x="14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2970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54" y="37"/>
                                </a:moveTo>
                                <a:lnTo>
                                  <a:pt x="127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38" y="165"/>
                                </a:lnTo>
                                <a:lnTo>
                                  <a:pt x="64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27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29704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0" y="77"/>
                                </a:moveTo>
                                <a:lnTo>
                                  <a:pt x="12" y="37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2970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0" y="0"/>
                                </a:moveTo>
                                <a:lnTo>
                                  <a:pt x="76" y="17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3542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0"/>
                                </a:moveTo>
                                <a:lnTo>
                                  <a:pt x="64" y="50"/>
                                </a:lnTo>
                                <a:lnTo>
                                  <a:pt x="38" y="76"/>
                                </a:lnTo>
                                <a:lnTo>
                                  <a:pt x="13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40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2970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8">
                                <a:moveTo>
                                  <a:pt x="63" y="0"/>
                                </a:moveTo>
                                <a:lnTo>
                                  <a:pt x="38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1" y="139"/>
                                </a:lnTo>
                                <a:lnTo>
                                  <a:pt x="38" y="165"/>
                                </a:lnTo>
                                <a:lnTo>
                                  <a:pt x="63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9"/>
                                </a:lnTo>
                                <a:lnTo>
                                  <a:pt x="165" y="101"/>
                                </a:lnTo>
                                <a:lnTo>
                                  <a:pt x="165" y="77"/>
                                </a:lnTo>
                                <a:lnTo>
                                  <a:pt x="152" y="37"/>
                                </a:lnTo>
                                <a:lnTo>
                                  <a:pt x="127" y="13"/>
                                </a:lnTo>
                                <a:lnTo>
                                  <a:pt x="10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2970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9" y="13"/>
                                </a:lnTo>
                                <a:lnTo>
                                  <a:pt x="140" y="51"/>
                                </a:lnTo>
                                <a:lnTo>
                                  <a:pt x="14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40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269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13"/>
                                </a:moveTo>
                                <a:lnTo>
                                  <a:pt x="12" y="25"/>
                                </a:lnTo>
                                <a:lnTo>
                                  <a:pt x="25" y="13"/>
                                </a:lnTo>
                                <a:lnTo>
                                  <a:pt x="1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301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297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297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2970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54" y="37"/>
                                </a:moveTo>
                                <a:lnTo>
                                  <a:pt x="129" y="13"/>
                                </a:lnTo>
                                <a:lnTo>
                                  <a:pt x="103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01"/>
                                </a:lnTo>
                                <a:lnTo>
                                  <a:pt x="13" y="139"/>
                                </a:lnTo>
                                <a:lnTo>
                                  <a:pt x="40" y="165"/>
                                </a:lnTo>
                                <a:lnTo>
                                  <a:pt x="65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29" y="165"/>
                                </a:lnTo>
                                <a:lnTo>
                                  <a:pt x="15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26932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3888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0" y="77"/>
                                </a:moveTo>
                                <a:lnTo>
                                  <a:pt x="13" y="38"/>
                                </a:ln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487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4"/>
                                </a:lnTo>
                                <a:lnTo>
                                  <a:pt x="26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4388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7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40" y="51"/>
                                </a:lnTo>
                                <a:lnTo>
                                  <a:pt x="14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4388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51"/>
                                </a:move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87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4"/>
                                </a:lnTo>
                                <a:lnTo>
                                  <a:pt x="25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4388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141" y="38"/>
                                </a:moveTo>
                                <a:lnTo>
                                  <a:pt x="129" y="13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38"/>
                                </a:lnTo>
                                <a:lnTo>
                                  <a:pt x="13" y="64"/>
                                </a:lnTo>
                                <a:lnTo>
                                  <a:pt x="39" y="77"/>
                                </a:lnTo>
                                <a:lnTo>
                                  <a:pt x="103" y="89"/>
                                </a:lnTo>
                                <a:lnTo>
                                  <a:pt x="129" y="102"/>
                                </a:lnTo>
                                <a:lnTo>
                                  <a:pt x="141" y="128"/>
                                </a:lnTo>
                                <a:lnTo>
                                  <a:pt x="141" y="140"/>
                                </a:lnTo>
                                <a:lnTo>
                                  <a:pt x="129" y="166"/>
                                </a:lnTo>
                                <a:lnTo>
                                  <a:pt x="91" y="177"/>
                                </a:lnTo>
                                <a:lnTo>
                                  <a:pt x="51" y="177"/>
                                </a:lnTo>
                                <a:lnTo>
                                  <a:pt x="13" y="16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487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12" y="24"/>
                                </a:lnTo>
                                <a:lnTo>
                                  <a:pt x="25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154" y="38"/>
                                </a:moveTo>
                                <a:lnTo>
                                  <a:pt x="129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6"/>
                                </a:lnTo>
                                <a:lnTo>
                                  <a:pt x="6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9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4388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3" y="166"/>
                                </a:lnTo>
                                <a:lnTo>
                                  <a:pt x="38" y="177"/>
                                </a:lnTo>
                                <a:lnTo>
                                  <a:pt x="78" y="177"/>
                                </a:lnTo>
                                <a:lnTo>
                                  <a:pt x="103" y="166"/>
                                </a:lnTo>
                                <a:lnTo>
                                  <a:pt x="141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43888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0" y="77"/>
                                </a:moveTo>
                                <a:lnTo>
                                  <a:pt x="13" y="38"/>
                                </a:lnTo>
                                <a:lnTo>
                                  <a:pt x="38" y="13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43888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0" y="77"/>
                                </a:moveTo>
                                <a:lnTo>
                                  <a:pt x="12" y="38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438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0" y="77"/>
                                </a:moveTo>
                                <a:lnTo>
                                  <a:pt x="154" y="77"/>
                                </a:lnTo>
                                <a:lnTo>
                                  <a:pt x="154" y="51"/>
                                </a:lnTo>
                                <a:lnTo>
                                  <a:pt x="142" y="26"/>
                                </a:lnTo>
                                <a:lnTo>
                                  <a:pt x="129" y="1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3"/>
                                </a:lnTo>
                                <a:lnTo>
                                  <a:pt x="13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9" y="166"/>
                                </a:lnTo>
                                <a:lnTo>
                                  <a:pt x="6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9" y="166"/>
                                </a:lnTo>
                                <a:lnTo>
                                  <a:pt x="15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438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4388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51"/>
                                </a:moveTo>
                                <a:lnTo>
                                  <a:pt x="40" y="13"/>
                                </a:lnTo>
                                <a:lnTo>
                                  <a:pt x="64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13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410080"/>
                            <a:ext cx="20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4" y="254"/>
                                </a:lnTo>
                                <a:lnTo>
                                  <a:pt x="39" y="265"/>
                                </a:lnTo>
                                <a:lnTo>
                                  <a:pt x="65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4388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5677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5954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03" y="8"/>
                                </a:lnTo>
                                <a:lnTo>
                                  <a:pt x="112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9"/>
                                </a:lnTo>
                                <a:lnTo>
                                  <a:pt x="112" y="75"/>
                                </a:lnTo>
                                <a:lnTo>
                                  <a:pt x="103" y="84"/>
                                </a:lnTo>
                                <a:lnTo>
                                  <a:pt x="78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5954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18" y="177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55192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680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56776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6">
                                <a:moveTo>
                                  <a:pt x="0" y="266"/>
                                </a:moveTo>
                                <a:lnTo>
                                  <a:pt x="103" y="0"/>
                                </a:lnTo>
                                <a:lnTo>
                                  <a:pt x="205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6242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55192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07">
                                <a:moveTo>
                                  <a:pt x="90" y="407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680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2754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179" y="268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3042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13" y="165"/>
                                </a:lnTo>
                                <a:lnTo>
                                  <a:pt x="38" y="178"/>
                                </a:lnTo>
                                <a:lnTo>
                                  <a:pt x="76" y="178"/>
                                </a:lnTo>
                                <a:lnTo>
                                  <a:pt x="103" y="165"/>
                                </a:lnTo>
                                <a:lnTo>
                                  <a:pt x="141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3042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3042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304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0" y="51"/>
                                </a:moveTo>
                                <a:lnTo>
                                  <a:pt x="38" y="12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2"/>
                                </a:lnTo>
                                <a:lnTo>
                                  <a:pt x="140" y="51"/>
                                </a:lnTo>
                                <a:lnTo>
                                  <a:pt x="14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042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0" y="51"/>
                                </a:moveTo>
                                <a:lnTo>
                                  <a:pt x="38" y="12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  <a:lnTo>
                                  <a:pt x="128" y="12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27544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042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0" y="38"/>
                                </a:moveTo>
                                <a:lnTo>
                                  <a:pt x="25" y="12"/>
                                </a:lnTo>
                                <a:lnTo>
                                  <a:pt x="52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12"/>
                                </a:lnTo>
                                <a:lnTo>
                                  <a:pt x="141" y="38"/>
                                </a:lnTo>
                                <a:lnTo>
                                  <a:pt x="154" y="76"/>
                                </a:lnTo>
                                <a:lnTo>
                                  <a:pt x="154" y="102"/>
                                </a:lnTo>
                                <a:lnTo>
                                  <a:pt x="141" y="140"/>
                                </a:lnTo>
                                <a:lnTo>
                                  <a:pt x="115" y="165"/>
                                </a:lnTo>
                                <a:lnTo>
                                  <a:pt x="90" y="178"/>
                                </a:lnTo>
                                <a:lnTo>
                                  <a:pt x="52" y="178"/>
                                </a:lnTo>
                                <a:lnTo>
                                  <a:pt x="25" y="16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3042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8">
                                <a:moveTo>
                                  <a:pt x="0" y="76"/>
                                </a:moveTo>
                                <a:lnTo>
                                  <a:pt x="153" y="76"/>
                                </a:lnTo>
                                <a:lnTo>
                                  <a:pt x="153" y="51"/>
                                </a:lnTo>
                                <a:lnTo>
                                  <a:pt x="140" y="25"/>
                                </a:lnTo>
                                <a:lnTo>
                                  <a:pt x="127" y="12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13" y="140"/>
                                </a:lnTo>
                                <a:lnTo>
                                  <a:pt x="38" y="165"/>
                                </a:lnTo>
                                <a:lnTo>
                                  <a:pt x="64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27" y="165"/>
                                </a:lnTo>
                                <a:lnTo>
                                  <a:pt x="15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3042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3042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6">
                                <a:moveTo>
                                  <a:pt x="0" y="76"/>
                                </a:moveTo>
                                <a:lnTo>
                                  <a:pt x="13" y="38"/>
                                </a:lnTo>
                                <a:lnTo>
                                  <a:pt x="38" y="12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4450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7">
                                <a:moveTo>
                                  <a:pt x="63" y="0"/>
                                </a:moveTo>
                                <a:lnTo>
                                  <a:pt x="38" y="12"/>
                                </a:lnTo>
                                <a:lnTo>
                                  <a:pt x="12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12" y="139"/>
                                </a:lnTo>
                                <a:lnTo>
                                  <a:pt x="38" y="164"/>
                                </a:lnTo>
                                <a:lnTo>
                                  <a:pt x="63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27" y="164"/>
                                </a:lnTo>
                                <a:lnTo>
                                  <a:pt x="154" y="139"/>
                                </a:lnTo>
                                <a:lnTo>
                                  <a:pt x="166" y="102"/>
                                </a:lnTo>
                                <a:lnTo>
                                  <a:pt x="166" y="76"/>
                                </a:lnTo>
                                <a:lnTo>
                                  <a:pt x="154" y="38"/>
                                </a:lnTo>
                                <a:lnTo>
                                  <a:pt x="127" y="12"/>
                                </a:lnTo>
                                <a:lnTo>
                                  <a:pt x="10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416560"/>
                            <a:ext cx="20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7">
                                <a:moveTo>
                                  <a:pt x="65" y="0"/>
                                </a:moveTo>
                                <a:lnTo>
                                  <a:pt x="38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51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450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4450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4450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0" y="38"/>
                                </a:moveTo>
                                <a:lnTo>
                                  <a:pt x="25" y="12"/>
                                </a:lnTo>
                                <a:lnTo>
                                  <a:pt x="52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12"/>
                                </a:lnTo>
                                <a:lnTo>
                                  <a:pt x="141" y="38"/>
                                </a:lnTo>
                                <a:lnTo>
                                  <a:pt x="153" y="76"/>
                                </a:lnTo>
                                <a:lnTo>
                                  <a:pt x="153" y="102"/>
                                </a:lnTo>
                                <a:lnTo>
                                  <a:pt x="141" y="139"/>
                                </a:lnTo>
                                <a:lnTo>
                                  <a:pt x="115" y="164"/>
                                </a:lnTo>
                                <a:lnTo>
                                  <a:pt x="90" y="177"/>
                                </a:lnTo>
                                <a:lnTo>
                                  <a:pt x="52" y="177"/>
                                </a:lnTo>
                                <a:lnTo>
                                  <a:pt x="25" y="164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450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450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6">
                                <a:moveTo>
                                  <a:pt x="0" y="76"/>
                                </a:moveTo>
                                <a:lnTo>
                                  <a:pt x="11" y="38"/>
                                </a:lnTo>
                                <a:lnTo>
                                  <a:pt x="38" y="12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416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26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4489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50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50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51"/>
                                </a:moveTo>
                                <a:lnTo>
                                  <a:pt x="38" y="12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2"/>
                                </a:lnTo>
                                <a:lnTo>
                                  <a:pt x="141" y="51"/>
                                </a:lnTo>
                                <a:lnTo>
                                  <a:pt x="141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4450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7">
                                <a:moveTo>
                                  <a:pt x="0" y="51"/>
                                </a:moveTo>
                                <a:lnTo>
                                  <a:pt x="38" y="12"/>
                                </a:lnTo>
                                <a:lnTo>
                                  <a:pt x="64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12"/>
                                </a:lnTo>
                                <a:lnTo>
                                  <a:pt x="140" y="51"/>
                                </a:lnTo>
                                <a:lnTo>
                                  <a:pt x="14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4450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4450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153" y="38"/>
                                </a:moveTo>
                                <a:lnTo>
                                  <a:pt x="129" y="12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13" y="139"/>
                                </a:lnTo>
                                <a:lnTo>
                                  <a:pt x="38" y="164"/>
                                </a:lnTo>
                                <a:lnTo>
                                  <a:pt x="6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29" y="164"/>
                                </a:lnTo>
                                <a:lnTo>
                                  <a:pt x="153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450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450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76"/>
                                </a:moveTo>
                                <a:lnTo>
                                  <a:pt x="13" y="38"/>
                                </a:lnTo>
                                <a:lnTo>
                                  <a:pt x="38" y="12"/>
                                </a:lnTo>
                                <a:lnTo>
                                  <a:pt x="65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4450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0" y="0"/>
                                </a:moveTo>
                                <a:lnTo>
                                  <a:pt x="76" y="17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5015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0"/>
                                </a:moveTo>
                                <a:lnTo>
                                  <a:pt x="64" y="51"/>
                                </a:lnTo>
                                <a:lnTo>
                                  <a:pt x="38" y="76"/>
                                </a:lnTo>
                                <a:lnTo>
                                  <a:pt x="13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58040"/>
                            <a:ext cx="20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3" y="255"/>
                                </a:lnTo>
                                <a:lnTo>
                                  <a:pt x="38" y="268"/>
                                </a:lnTo>
                                <a:lnTo>
                                  <a:pt x="65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5868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8684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3" y="164"/>
                                </a:lnTo>
                                <a:lnTo>
                                  <a:pt x="38" y="177"/>
                                </a:lnTo>
                                <a:lnTo>
                                  <a:pt x="76" y="177"/>
                                </a:lnTo>
                                <a:lnTo>
                                  <a:pt x="102" y="164"/>
                                </a:lnTo>
                                <a:lnTo>
                                  <a:pt x="14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68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5868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5868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0" y="75"/>
                                </a:moveTo>
                                <a:lnTo>
                                  <a:pt x="13" y="37"/>
                                </a:lnTo>
                                <a:lnTo>
                                  <a:pt x="38" y="11"/>
                                </a:lnTo>
                                <a:lnTo>
                                  <a:pt x="64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5868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5868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0" y="50"/>
                                </a:moveTo>
                                <a:lnTo>
                                  <a:pt x="38" y="11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28" y="11"/>
                                </a:lnTo>
                                <a:lnTo>
                                  <a:pt x="141" y="50"/>
                                </a:lnTo>
                                <a:lnTo>
                                  <a:pt x="141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5868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7">
                                <a:moveTo>
                                  <a:pt x="141" y="37"/>
                                </a:moveTo>
                                <a:lnTo>
                                  <a:pt x="128" y="11"/>
                                </a:lnTo>
                                <a:lnTo>
                                  <a:pt x="89" y="0"/>
                                </a:lnTo>
                                <a:lnTo>
                                  <a:pt x="51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2"/>
                                </a:lnTo>
                                <a:lnTo>
                                  <a:pt x="38" y="75"/>
                                </a:lnTo>
                                <a:lnTo>
                                  <a:pt x="103" y="88"/>
                                </a:lnTo>
                                <a:lnTo>
                                  <a:pt x="128" y="101"/>
                                </a:lnTo>
                                <a:lnTo>
                                  <a:pt x="141" y="126"/>
                                </a:lnTo>
                                <a:lnTo>
                                  <a:pt x="141" y="139"/>
                                </a:lnTo>
                                <a:lnTo>
                                  <a:pt x="128" y="164"/>
                                </a:lnTo>
                                <a:lnTo>
                                  <a:pt x="89" y="177"/>
                                </a:lnTo>
                                <a:lnTo>
                                  <a:pt x="51" y="177"/>
                                </a:lnTo>
                                <a:lnTo>
                                  <a:pt x="12" y="164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2800"/>
                            <a:ext cx="56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35160"/>
                            <a:ext cx="56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9151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3">
                                <a:moveTo>
                                  <a:pt x="21" y="0"/>
                                </a:moveTo>
                                <a:lnTo>
                                  <a:pt x="134" y="0"/>
                                </a:lnTo>
                                <a:lnTo>
                                  <a:pt x="72" y="81"/>
                                </a:lnTo>
                                <a:lnTo>
                                  <a:pt x="103" y="81"/>
                                </a:lnTo>
                                <a:lnTo>
                                  <a:pt x="123" y="91"/>
                                </a:lnTo>
                                <a:lnTo>
                                  <a:pt x="134" y="102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52"/>
                                </a:lnTo>
                                <a:lnTo>
                                  <a:pt x="134" y="183"/>
                                </a:lnTo>
                                <a:lnTo>
                                  <a:pt x="113" y="203"/>
                                </a:lnTo>
                                <a:lnTo>
                                  <a:pt x="82" y="213"/>
                                </a:lnTo>
                                <a:lnTo>
                                  <a:pt x="52" y="213"/>
                                </a:lnTo>
                                <a:lnTo>
                                  <a:pt x="21" y="203"/>
                                </a:lnTo>
                                <a:lnTo>
                                  <a:pt x="11" y="19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15160"/>
                            <a:ext cx="45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1400" y="5915160"/>
                            <a:ext cx="45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591516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3">
                                <a:moveTo>
                                  <a:pt x="0" y="41"/>
                                </a:moveTo>
                                <a:lnTo>
                                  <a:pt x="21" y="30"/>
                                </a:lnTo>
                                <a:lnTo>
                                  <a:pt x="52" y="0"/>
                                </a:lnTo>
                                <a:lnTo>
                                  <a:pt x="52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5902200"/>
                            <a:ext cx="583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91516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3">
                                <a:moveTo>
                                  <a:pt x="0" y="41"/>
                                </a:moveTo>
                                <a:lnTo>
                                  <a:pt x="20" y="30"/>
                                </a:lnTo>
                                <a:lnTo>
                                  <a:pt x="51" y="0"/>
                                </a:lnTo>
                                <a:lnTo>
                                  <a:pt x="51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9151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3">
                                <a:moveTo>
                                  <a:pt x="62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0" y="173"/>
                                </a:lnTo>
                                <a:lnTo>
                                  <a:pt x="31" y="203"/>
                                </a:lnTo>
                                <a:lnTo>
                                  <a:pt x="62" y="213"/>
                                </a:lnTo>
                                <a:lnTo>
                                  <a:pt x="82" y="213"/>
                                </a:lnTo>
                                <a:lnTo>
                                  <a:pt x="113" y="203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22"/>
                                </a:lnTo>
                                <a:lnTo>
                                  <a:pt x="144" y="91"/>
                                </a:lnTo>
                                <a:lnTo>
                                  <a:pt x="134" y="41"/>
                                </a:lnTo>
                                <a:lnTo>
                                  <a:pt x="113" y="10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9151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3">
                                <a:moveTo>
                                  <a:pt x="62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1" y="173"/>
                                </a:lnTo>
                                <a:lnTo>
                                  <a:pt x="31" y="203"/>
                                </a:lnTo>
                                <a:lnTo>
                                  <a:pt x="62" y="213"/>
                                </a:lnTo>
                                <a:lnTo>
                                  <a:pt x="82" y="213"/>
                                </a:lnTo>
                                <a:lnTo>
                                  <a:pt x="113" y="203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22"/>
                                </a:lnTo>
                                <a:lnTo>
                                  <a:pt x="144" y="91"/>
                                </a:lnTo>
                                <a:lnTo>
                                  <a:pt x="134" y="41"/>
                                </a:lnTo>
                                <a:lnTo>
                                  <a:pt x="113" y="10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9151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3">
                                <a:moveTo>
                                  <a:pt x="62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1" y="173"/>
                                </a:lnTo>
                                <a:lnTo>
                                  <a:pt x="31" y="203"/>
                                </a:lnTo>
                                <a:lnTo>
                                  <a:pt x="62" y="213"/>
                                </a:lnTo>
                                <a:lnTo>
                                  <a:pt x="81" y="213"/>
                                </a:lnTo>
                                <a:lnTo>
                                  <a:pt x="112" y="203"/>
                                </a:lnTo>
                                <a:lnTo>
                                  <a:pt x="132" y="173"/>
                                </a:lnTo>
                                <a:lnTo>
                                  <a:pt x="143" y="122"/>
                                </a:lnTo>
                                <a:lnTo>
                                  <a:pt x="143" y="91"/>
                                </a:lnTo>
                                <a:lnTo>
                                  <a:pt x="132" y="41"/>
                                </a:lnTo>
                                <a:lnTo>
                                  <a:pt x="112" y="10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51955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3823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382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40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" y="132"/>
                                </a:lnTo>
                                <a:lnTo>
                                  <a:pt x="31" y="142"/>
                                </a:lnTo>
                                <a:lnTo>
                                  <a:pt x="61" y="142"/>
                                </a:lnTo>
                                <a:lnTo>
                                  <a:pt x="82" y="132"/>
                                </a:lnTo>
                                <a:lnTo>
                                  <a:pt x="11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404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404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404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0" y="61"/>
                                </a:moveTo>
                                <a:lnTo>
                                  <a:pt x="10" y="30"/>
                                </a:lnTo>
                                <a:lnTo>
                                  <a:pt x="30" y="10"/>
                                </a:lnTo>
                                <a:lnTo>
                                  <a:pt x="5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404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40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2">
                                <a:moveTo>
                                  <a:pt x="0" y="40"/>
                                </a:moveTo>
                                <a:lnTo>
                                  <a:pt x="31" y="10"/>
                                </a:lnTo>
                                <a:lnTo>
                                  <a:pt x="5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40"/>
                                </a:lnTo>
                                <a:lnTo>
                                  <a:pt x="111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40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113" y="30"/>
                                </a:moveTo>
                                <a:lnTo>
                                  <a:pt x="103" y="10"/>
                                </a:lnTo>
                                <a:lnTo>
                                  <a:pt x="72" y="0"/>
                                </a:lnTo>
                                <a:lnTo>
                                  <a:pt x="4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51"/>
                                </a:lnTo>
                                <a:lnTo>
                                  <a:pt x="31" y="61"/>
                                </a:lnTo>
                                <a:lnTo>
                                  <a:pt x="82" y="71"/>
                                </a:lnTo>
                                <a:lnTo>
                                  <a:pt x="103" y="8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12"/>
                                </a:lnTo>
                                <a:lnTo>
                                  <a:pt x="103" y="132"/>
                                </a:lnTo>
                                <a:lnTo>
                                  <a:pt x="72" y="142"/>
                                </a:lnTo>
                                <a:lnTo>
                                  <a:pt x="41" y="142"/>
                                </a:lnTo>
                                <a:lnTo>
                                  <a:pt x="10" y="13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404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404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0" y="61"/>
                                </a:moveTo>
                                <a:lnTo>
                                  <a:pt x="10" y="30"/>
                                </a:ln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54043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40432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2">
                                <a:moveTo>
                                  <a:pt x="123" y="30"/>
                                </a:moveTo>
                                <a:lnTo>
                                  <a:pt x="103" y="10"/>
                                </a:lnTo>
                                <a:lnTo>
                                  <a:pt x="8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11" y="112"/>
                                </a:lnTo>
                                <a:lnTo>
                                  <a:pt x="31" y="132"/>
                                </a:lnTo>
                                <a:lnTo>
                                  <a:pt x="52" y="142"/>
                                </a:lnTo>
                                <a:lnTo>
                                  <a:pt x="82" y="142"/>
                                </a:lnTo>
                                <a:lnTo>
                                  <a:pt x="103" y="132"/>
                                </a:lnTo>
                                <a:lnTo>
                                  <a:pt x="12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38236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11" y="202"/>
                                </a:lnTo>
                                <a:lnTo>
                                  <a:pt x="31" y="212"/>
                                </a:lnTo>
                                <a:lnTo>
                                  <a:pt x="52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54043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382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075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4043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51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10" y="112"/>
                                </a:lnTo>
                                <a:lnTo>
                                  <a:pt x="31" y="132"/>
                                </a:lnTo>
                                <a:lnTo>
                                  <a:pt x="51" y="142"/>
                                </a:lnTo>
                                <a:lnTo>
                                  <a:pt x="82" y="142"/>
                                </a:lnTo>
                                <a:lnTo>
                                  <a:pt x="102" y="13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81"/>
                                </a:lnTo>
                                <a:lnTo>
                                  <a:pt x="133" y="61"/>
                                </a:lnTo>
                                <a:lnTo>
                                  <a:pt x="123" y="30"/>
                                </a:lnTo>
                                <a:lnTo>
                                  <a:pt x="102" y="10"/>
                                </a:lnTo>
                                <a:lnTo>
                                  <a:pt x="8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4946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5494680"/>
                            <a:ext cx="45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523840"/>
                            <a:ext cx="29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5173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51736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0" y="40"/>
                                </a:move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82" y="0"/>
                                </a:lnTo>
                                <a:lnTo>
                                  <a:pt x="103" y="10"/>
                                </a:lnTo>
                                <a:lnTo>
                                  <a:pt x="113" y="40"/>
                                </a:lnTo>
                                <a:lnTo>
                                  <a:pt x="113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585612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14" y="0"/>
                                </a:moveTo>
                                <a:lnTo>
                                  <a:pt x="89" y="0"/>
                                </a:lnTo>
                                <a:lnTo>
                                  <a:pt x="48" y="54"/>
                                </a:lnTo>
                                <a:lnTo>
                                  <a:pt x="69" y="54"/>
                                </a:lnTo>
                                <a:lnTo>
                                  <a:pt x="82" y="61"/>
                                </a:lnTo>
                                <a:lnTo>
                                  <a:pt x="89" y="68"/>
                                </a:lnTo>
                                <a:lnTo>
                                  <a:pt x="96" y="88"/>
                                </a:lnTo>
                                <a:lnTo>
                                  <a:pt x="96" y="102"/>
                                </a:lnTo>
                                <a:lnTo>
                                  <a:pt x="89" y="122"/>
                                </a:lnTo>
                                <a:lnTo>
                                  <a:pt x="76" y="135"/>
                                </a:lnTo>
                                <a:lnTo>
                                  <a:pt x="55" y="142"/>
                                </a:lnTo>
                                <a:lnTo>
                                  <a:pt x="35" y="142"/>
                                </a:lnTo>
                                <a:lnTo>
                                  <a:pt x="14" y="135"/>
                                </a:lnTo>
                                <a:lnTo>
                                  <a:pt x="7" y="129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84568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2">
                                <a:moveTo>
                                  <a:pt x="193" y="96"/>
                                </a:moveTo>
                                <a:lnTo>
                                  <a:pt x="165" y="28"/>
                                </a:lnTo>
                                <a:lnTo>
                                  <a:pt x="97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7" y="192"/>
                                </a:lnTo>
                                <a:lnTo>
                                  <a:pt x="165" y="163"/>
                                </a:lnTo>
                                <a:lnTo>
                                  <a:pt x="193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6.75pt;width:441.95pt;height:488.4pt" coordorigin="-39,335" coordsize="8839,9768">
                <v:shape id="shape_0" coordsize="179,177" path="m179,89l153,26l90,0l27,26l0,89l27,153l90,177l153,153l179,89xe" stroked="t" o:allowincell="f" style="position:absolute;left:1700;top:1946;width:8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10,1l6,0l1,1l0,6l1,10l6,12l10,10l12,6xe" stroked="t" o:allowincell="f" style="position:absolute;left:1741;top:1987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77" path="m180,89l154,26l89,0l26,26l0,89l26,153l89,177l154,153l180,89xe" stroked="t" o:allowincell="f" style="position:absolute;left:1984;top:1946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2" path="m14,6l11,1l6,0l2,1l0,6l2,10l6,12l11,10l14,6xe" stroked="t" o:allowincell="f" style="position:absolute;left:2026;top:1987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77" path="m181,89l154,26l91,0l27,26l0,89l27,153l91,177l154,153l181,89xe" stroked="t" o:allowincell="f" style="position:absolute;left:2268;top:1946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3,6l12,1l7,0l3,1l0,6l3,10l7,12l12,10l13,6xe" stroked="t" o:allowincell="f" style="position:absolute;left:2310;top:1987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77" path="m181,89l154,25l91,0l27,25l0,89l27,151l91,177l154,151l181,89xe" stroked="t" o:allowincell="f" style="position:absolute;left:2268;top:709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3,6l12,1l7,0l3,1l0,6l3,10l7,12l12,10l13,6xe" stroked="t" o:allowincell="f" style="position:absolute;left:2310;top:750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77" path="m180,89l154,25l89,0l26,25l0,89l26,151l89,177l154,151l180,89xe" stroked="t" o:allowincell="f" style="position:absolute;left:1984;top:709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2" path="m14,6l11,1l6,0l2,1l0,6l2,10l6,12l11,10l14,6xe" stroked="t" o:allowincell="f" style="position:absolute;left:2026;top:750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10,1l6,0l1,1l0,6l1,10l6,12l10,10l12,6xe" stroked="t" o:allowincell="f" style="position:absolute;left:1741;top:750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177" path="m179,89l153,25l90,0l27,25l0,89l27,151l90,177l153,151l179,89xe" stroked="t" o:allowincell="f" style="position:absolute;left:1700;top:709;width:8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3,6766" to="5703,71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30,6766" to="6130,71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15,7074" to="6016,70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30,7074" to="6257,70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224,0l224,74l0,38l224,0xe" fillcolor="blue" stroked="f" o:allowincell="f" style="position:absolute;left:5703;top:7055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8l224,0xe" stroked="t" o:allowincell="f" style="position:absolute;left:5703;top:7055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0,0l0,74l224,38l0,0xe" fillcolor="blue" stroked="f" o:allowincell="f" style="position:absolute;left:6017;top:7055;width:11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8l0,0xe" stroked="t" o:allowincell="f" style="position:absolute;left:6017;top:7055;width:11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223" path="m22,0l139,0l75,85l107,85l129,96l139,106l150,138l150,159l139,191l117,212l85,223l54,223l22,212l12,202l0,180e" stroked="t" o:allowincell="f" style="position:absolute;left:6268;top:7018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6380;top:711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23" path="m53,0l21,10l10,32l10,54l21,74l43,85l85,96l117,106l138,128l148,148l148,180l138,202l127,212l95,223l53,223l21,212l10,202l0,180l0,148l10,128l31,106l63,96l106,85l127,74l138,54l138,32l127,10l95,0l53,0xe" stroked="t" o:allowincell="f" style="position:absolute;left:6429;top:7018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223" path="m0,42l22,32l52,0l52,223e" stroked="t" o:allowincell="f" style="position:absolute;left:6551;top:7018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3,6750" to="5703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6750" to="6130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7074" to="6130,7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6781" to="2029,7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4,6766" to="2314,7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1,7039" to="2201,7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4,7039" to="2459,7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224,0l224,74l0,37l224,0xe" fillcolor="blue" stroked="f" o:allowincell="f" style="position:absolute;left:2029;top:7020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7l224,0xe" stroked="t" o:allowincell="f" style="position:absolute;left:2029;top:7020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0,0l0,74l224,37l0,0xe" fillcolor="blue" stroked="f" o:allowincell="f" style="position:absolute;left:2202;top:7020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7l0,0xe" stroked="t" o:allowincell="f" style="position:absolute;left:2202;top:7020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222" path="m12,53l12,43l22,21l33,11l55,0l97,0l118,11l129,21l140,43l140,63l129,85l107,117l0,222l150,222e" stroked="t" o:allowincell="f" style="position:absolute;left:2470;top:6983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1l11,21l22,11l11,0xe" stroked="t" o:allowincell="f" style="position:absolute;left:2582;top:708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28,0l21,0l11,95l21,85l53,74l85,74l118,85l138,106l150,138l150,159l138,191l118,212l85,222l53,222l21,212l11,201l0,180e" stroked="t" o:allowincell="f" style="position:absolute;left:2630;top:6983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48" path="m107,0l0,148l160,148e" stroked="t" o:allowincell="f" style="position:absolute;left:2736;top:6983;width:7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0,6983" to="2790,7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6766" to="2029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6750" to="2314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7039" to="2314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222" path="m21,0l138,0l75,84l107,84l128,94l138,104l150,136l150,158l138,190l117,210l85,222l53,222l21,210l10,200l0,178e" stroked="t" o:allowincell="f" style="position:absolute;left:2657;top:679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9,6853" to="2864,6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8" path="m53,0l32,10l10,32l0,62l0,84l10,116l32,136l53,148l85,148l106,136l127,116l138,84l138,62l127,32l106,10l85,0l53,0xe" stroked="t" o:allowincell="f" style="position:absolute;left:2902;top:6811;width:6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1,6795" to="2959,6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222" path="m65,0l32,10l10,42l0,94l0,126l10,178l32,210l65,222l85,222l117,210l139,178l150,126l150,94l139,42l117,10l85,0l65,0xe" stroked="t" o:allowincell="f" style="position:absolute;left:3003;top:679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0l11,22l21,10l11,0xe" stroked="t" o:allowincell="f" style="position:absolute;left:3115;top:689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54,0l22,10l11,30l11,52l22,74l42,84l86,94l117,104l139,126l149,148l149,178l139,200l129,210l96,222l54,222l22,210l11,200l0,178l0,148l11,126l32,104l64,94l107,84l129,74l139,52l139,30l129,10l96,0l54,0xe" stroked="t" o:allowincell="f" style="position:absolute;left:3163;top:679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60,218l0,0l129,186l60,218xe" fillcolor="blue" stroked="f" o:allowincell="f" style="position:absolute;left:2369;top:6436;width:6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218" path="m60,218l0,0l129,186l60,218xe" stroked="t" o:allowincell="f" style="position:absolute;left:2369;top:6436;width:6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16,6537" to="2591,6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2,6911" to="2705,6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6,6911" to="3297,6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7,178" path="m52,0l36,8l18,25l9,43l0,67l0,109l9,136l18,153l36,169l52,178l85,178l103,169l121,153l129,136l137,109l137,67l129,43l121,25l103,8l85,0l52,0xe" stroked="t" o:allowincell="f" style="position:absolute;left:4565;top:1558;width:6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8" path="m0,0l0,127l9,153l26,169l51,178l69,178l94,169l111,153l120,127l120,0e" stroked="t" o:allowincell="f" style="position:absolute;left:4663;top:1558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75,1558" to="477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558" to="4803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78" path="m51,0l34,8l16,25l9,42l0,67l0,109l9,135l16,151l34,169l51,178l85,178l103,169l119,151l127,135l136,109l136,67l127,42l119,25l103,8l85,0l51,0xe" stroked="t" o:allowincell="f" style="position:absolute;left:7584;top:1689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78" path="m0,0l0,127l9,151l25,169l52,178l68,178l94,169l110,151l119,127l119,0e" stroked="t" o:allowincell="f" style="position:absolute;left:7682;top:1689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3,1689" to="7793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3,1689" to="7822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77" path="m101,0l16,0l7,76l16,67l42,60l67,60l93,67l110,84l118,109l118,126l110,153l93,169l67,177l42,177l16,169l7,160l0,144e" stroked="t" o:allowincell="f" style="position:absolute;left:7580;top:1057;width:5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77" path="m0,0l69,177l138,0e" stroked="t" o:allowincell="f" style="position:absolute;left:7657;top:1057;width:6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78" path="m51,0l33,8l17,26l8,42l0,68l0,110l8,135l17,152l33,170l51,178l85,178l102,170l120,152l127,135l136,110l136,68l127,42l120,26l102,8l85,0l51,0xe" stroked="t" o:allowincell="f" style="position:absolute;left:7547;top:1372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19" path="m0,0l52,119l103,0e" stroked="t" o:allowincell="f" style="position:absolute;left:7637;top:1402;width:5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8,1122" to="4638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78" path="m0,178l0,0l119,178l119,0e" stroked="t" o:allowincell="f" style="position:absolute;left:4672;top:1122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77" path="m51,0l33,7l17,24l8,42l0,67l0,109l8,135l17,152l33,168l51,177l85,177l102,168l118,152l127,135l136,109l136,67l127,42l118,24l102,7l85,0l51,0xe" stroked="t" o:allowincell="f" style="position:absolute;left:6478;top:1699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77" path="m0,0l0,126l9,152l25,168l51,177l67,177l94,168l110,152l119,126l119,0e" stroked="t" o:allowincell="f" style="position:absolute;left:6577;top:1699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7,1699" to="6687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1699" to="6716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79" path="m51,0l35,9l18,26l9,42l0,69l0,111l9,137l18,153l35,170l51,179l87,179l103,170l120,153l129,137l138,111l138,69l129,42l120,26l103,9l87,0l51,0xe" stroked="t" o:allowincell="f" style="position:absolute;left:6594;top:1368;width:6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4,1079" to="6624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1118" to="6661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9,376" path="m1699,0l1699,376l0,376e" stroked="t" o:allowincell="f" style="position:absolute;left:5906;top:1755;width:848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5,1440" to="6755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125" to="6755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125" to="675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410" to="7504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22" path="m123,61l106,18l62,0l19,18l0,61l19,105l62,122l106,105l123,61xe" stroked="t" o:allowincell="f" style="position:absolute;left:6725;top:1379;width:6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6,1094" to="747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22" path="m123,61l106,17l62,0l19,17l0,61l19,103l62,122l106,103l123,61xe" stroked="t" o:allowincell="f" style="position:absolute;left:6725;top:1064;width:6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61l106,17l62,0l19,17l0,61l19,103l62,122l106,103l123,61xe" stroked="t" o:allowincell="f" style="position:absolute;left:7474;top:1064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19" path="m85,0l0,119l128,119e" stroked="t" o:allowincell="f" style="position:absolute;left:5321;top:1545;width:6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3,1545" to="5363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51" path="m16,9l9,17l0,9l9,0l16,9l16,25l9,42l0,51e" stroked="t" o:allowincell="f" style="position:absolute;left:5410;top:1626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8" path="m103,0l18,0l9,77l18,68l43,59l69,59l94,68l112,84l120,110l120,128l112,152l94,170l69,178l43,178l18,170l9,161l0,144e" stroked="t" o:allowincell="f" style="position:absolute;left:5448;top:1545;width:5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51" path="m16,9l7,17l0,9l7,0l16,9l16,25l7,42l0,51e" stroked="t" o:allowincell="f" style="position:absolute;left:5538;top:1626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78" path="m102,26l93,8l67,0l51,0l24,8l8,35l0,77l0,119l8,152l24,170l51,178l60,178l85,170l102,152l109,128l109,119l102,93l85,77l60,68l51,68l24,77l8,93l0,119e" stroked="t" o:allowincell="f" style="position:absolute;left:5581;top:1545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177" path="m0,33l18,25l43,0l43,177e" stroked="t" o:allowincell="f" style="position:absolute;left:5327;top:1114;width:2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1" path="m17,9l9,16l0,9l9,0l17,9l17,25l9,42l0,51e" stroked="t" o:allowincell="f" style="position:absolute;left:5403;top:1195;width: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77" path="m7,42l7,33l16,17l24,9l42,0l76,0l93,9l101,17l109,33l109,51l101,68l85,93l0,177l118,177e" stroked="t" o:allowincell="f" style="position:absolute;left:5442;top:1114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51" path="m16,9l9,16l0,9l9,0l16,9l16,25l9,42l0,51e" stroked="t" o:allowincell="f" style="position:absolute;left:5532;top:1195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7" path="m17,0l111,0l60,68l85,68l102,75l111,84l120,110l120,126l111,152l93,170l68,177l42,177l17,170l8,161l0,144e" stroked="t" o:allowincell="f" style="position:absolute;left:5570;top:1114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7,634" path="m0,634l0,0l2977,0l2977,502e" stroked="t" o:allowincell="f" style="position:absolute;left:5267;top:813;width:148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7,1190" to="5267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1058" to="6755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22" path="m123,61l106,17l62,0l19,17l0,61l19,104l62,122l106,104l123,61xe" stroked="t" o:allowincell="f" style="position:absolute;left:6725;top:1694;width:6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61l105,18l61,0l19,18l0,61l19,105l61,122l105,105l123,61xe" stroked="t" o:allowincell="f" style="position:absolute;left:5236;top:1566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61l105,17l61,0l19,17l0,61l19,104l61,122l105,104l123,61xe" stroked="t" o:allowincell="f" style="position:absolute;left:5236;top:1130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61l106,18l62,0l19,18l0,61l19,105l62,122l106,105l123,61xe" stroked="t" o:allowincell="f" style="position:absolute;left:4833;top:1566;width:6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61l106,17l62,0l19,17l0,61l19,104l62,122l106,104l123,61xe" stroked="t" o:allowincell="f" style="position:absolute;left:4833;top:1130;width:6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4,1596" to="5235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4,1160" to="5235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6,1725" to="7504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566" to="675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1410" to="7505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4,350" path="m354,174l301,51l176,0l52,51l0,174l52,298l176,350l301,298l354,174xe" stroked="t" o:allowincell="f" style="position:absolute;left:7416;top:1480;width:176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05,1655" to="750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214" path="m0,0l82,214l164,0e" stroked="t" o:allowincell="f" style="position:absolute;left:7465;top:1513;width:81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0,1487" to="595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1627" to="5953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6,1627" to="5906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627" to="5833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487" to="5869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4,1627" to="5834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2123" to="5905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5,634" path="m1135,634l0,634l0,0e" stroked="t" o:allowincell="f" style="position:absolute;left:5267;top:1627;width:566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,282" path="m168,0l0,282l337,282l168,0xe" fillcolor="black" stroked="f" o:allowincell="f" style="position:absolute;left:5786;top:1487;width:16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82" path="m168,0l0,282l337,282l168,0xe" stroked="t" o:allowincell="f" style="position:absolute;left:5786;top:1487;width:16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786;top:1627;width:4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786;top:1627;width:4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906;top:1627;width:4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906;top:1627;width:4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3,991" path="m0,0l0,991l143,991l0,0xe" fillcolor="black" stroked="f" o:allowincell="f" style="position:absolute;left:5834;top:1627;width:71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991" path="m0,0l0,991l143,991l0,0xe" stroked="t" o:allowincell="f" style="position:absolute;left:5834;top:1627;width:71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991" path="m0,0l143,0l143,991l0,0xe" fillcolor="black" stroked="f" o:allowincell="f" style="position:absolute;left:5834;top:1627;width:71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991" path="m0,0l143,0l143,991l0,0xe" stroked="t" o:allowincell="f" style="position:absolute;left:5834;top:1627;width:71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834;top:2123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34;top:2123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7,1410" to="7267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28;top:1483;width:84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7,1670" to="726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52" path="m0,0l137,77l0,152e" stroked="t" o:allowincell="f" style="position:absolute;left:6898;top:1531;width:6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77" path="m8,42l8,33l16,17l25,9l42,0l76,0l93,9l102,17l110,33l110,51l102,68l85,93l0,177l118,177e" stroked="t" o:allowincell="f" style="position:absolute;left:6996;top:1518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6,1518" to="7086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6,1518" to="7145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7,1556" to="714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1591" to="6979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2096" to="599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,268" path="m0,268l0,0l115,0l154,14l166,27l179,51l179,91l166,115l154,128l115,141l0,141e" stroked="t" o:allowincell="f" style="position:absolute;left:6051;top:2140;width:89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7,1315" to="4967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67" path="m0,267l0,0l115,0l154,13l167,25l180,51l180,88l167,115l154,126l115,139l0,139e" stroked="t" o:allowincell="f" style="position:absolute;left:5027;top:1359;width:89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25;top:1168;width:651;height: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8,1885" to="2358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1885" to="2074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1885" to="178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79" path="m50,0l34,9l16,26l7,42l0,68l0,110l7,135l16,153l34,170l50,179l85,179l101,170l119,153l128,135l136,110l136,68l128,42l119,26l101,9l85,0l50,0xe" stroked="t" o:allowincell="f" style="position:absolute;left:1925;top:436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9" path="m0,0l0,128l9,153l26,170l51,179l69,179l94,170l111,153l120,128l120,0e" stroked="t" o:allowincell="f" style="position:absolute;left:2022;top:436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3,436" to="2133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436" to="2162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2268" to="1974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177" path="m0,177l0,0l120,177l120,0e" stroked="t" o:allowincell="f" style="position:absolute;left:2009;top:2268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20,0l138,0l75,84l105,84l127,96l138,106l149,138l149,158l138,190l117,212l85,222l53,222l20,212l10,200l0,180e" stroked="t" o:allowincell="f" style="position:absolute;left:2280;top:2076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22" path="m0,42l22,32l54,0l54,222e" stroked="t" o:allowincell="f" style="position:absolute;left:1722;top:2076;width:2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1,52l11,42l21,21l33,10l53,0l96,0l118,10l128,21l138,42l138,64l128,84l107,116l0,222l150,222e" stroked="t" o:allowincell="f" style="position:absolute;left:1993;top:2076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22" path="m127,30l117,10l85,0l63,0l32,10l10,42l0,94l0,148l10,190l32,211l63,222l74,222l106,211l127,190l137,158l137,148l127,116l106,94l74,84l63,84l32,94l10,116l0,148e" stroked="t" o:allowincell="f" style="position:absolute;left:1705;top:559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27,0l22,0l10,94l22,84l53,74l85,74l117,84l139,105l149,137l149,158l139,190l117,211l85,222l53,222l22,211l10,200l0,179e" stroked="t" o:allowincell="f" style="position:absolute;left:1981;top:559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48" path="m107,0l0,148l161,148e" stroked="t" o:allowincell="f" style="position:absolute;left:2263;top:559;width:8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7,559" to="2317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752" to="2268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753" to="235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830" to="2358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1884" to="2268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4,1884" to="1984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4,830" to="2074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4,753" to="2074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752" to="1984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0,752" to="1700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753" to="178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830" to="1789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0,1884" to="1700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3,5420" to="2084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5420" to="2368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5420" to="1800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,177" path="m179,177l126,52l0,0e" stroked="t" o:allowincell="f" style="position:absolute;left:7056;top:5372;width:8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177" path="m178,0l52,52l0,177e" stroked="t" o:allowincell="f" style="position:absolute;left:5748;top:5372;width:8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,1885" to="824,18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3,1727" to="964,17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7,1996" to="627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,1504" to="627,16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5,222" path="m0,222l75,222l37,0l0,222xe" fillcolor="blue" stroked="f" o:allowincell="f" style="position:absolute;left:609;top:188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222l75,222l37,0l0,222xe" stroked="t" o:allowincell="f" style="position:absolute;left:609;top:188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0l75,0l37,222l0,0xe" fillcolor="blue" stroked="f" o:allowincell="f" style="position:absolute;left:609;top:1616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0l75,0l37,222l0,0xe" stroked="t" o:allowincell="f" style="position:absolute;left:609;top:1616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52" path="m42,52l32,30l0,0l224,0e" stroked="t" o:allowincell="f" style="position:absolute;left:571;top:1468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1,22l22,12l11,0l0,12xe" stroked="t" o:allowincell="f" style="position:absolute;left:672;top:138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21l0,128l96,138l85,128l74,96l74,64l85,32l107,11l139,0l159,0l192,11l213,32l224,64l224,96l213,128l202,138l181,148e" stroked="t" o:allowincell="f" style="position:absolute;left:571;top:1277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,1885" to="842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727" to="981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1727" to="62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5283" to="7104,5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2,5372" to="7054,5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7,6680" to="2368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6680" to="2084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6680" to="1800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6673" to="7233,6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8,6675" to="5747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6674" to="7188,67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0,6674" to="7233,6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7,6674" to="5701,67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3,6674" to="5747,6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6,6680" to="2312,6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14,6680" to="2368,6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3,6680" to="2028,6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9,6680" to="2084,6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6680" to="1800,6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6680" to="1742,6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9,6306" to="2823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6217" to="3182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306" to="1972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217" to="1972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5389" to="2257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5389" to="2369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5389" to="1973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5389" to="2085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5389" to="1801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5389" to="1689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5333" to="2762,53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4,6217" to="2762,6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9,5444" to="2719,5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9,6030" to="2719,61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4,222" path="m0,222l74,222l38,0l0,222xe" fillcolor="blue" stroked="f" o:allowincell="f" style="position:absolute;left:2700;top:5333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4,222" path="m0,222l74,222l38,0l0,222xe" stroked="t" o:allowincell="f" style="position:absolute;left:2700;top:5333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222" path="m0,0l74,0l38,222l0,0xe" fillcolor="blue" stroked="f" o:allowincell="f" style="position:absolute;left:2700;top:6106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4,222" path="m0,0l74,0l38,222l0,0xe" stroked="t" o:allowincell="f" style="position:absolute;left:2700;top:6106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138" path="m75,0l107,10l129,32l139,64l139,74l129,106l107,128l75,138l64,138l32,128l12,106l0,74l0,64l12,32l32,10l75,0l129,0l182,10l214,32l224,64l224,85l214,117l192,128e" stroked="t" o:allowincell="f" style="position:absolute;left:2662;top:5951;width:11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2l10,22l20,12l10,0l0,12xe" stroked="t" o:allowincell="f" style="position:absolute;left:2764;top:589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224,106l0,0l0,148e" stroked="t" o:allowincell="f" style="position:absolute;left:2662;top:5786;width:11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9" path="m0,21l0,127l97,137l86,127l75,95l75,63l86,32l107,11l139,0l161,0l192,11l214,32l224,63l224,95l214,127l204,137l182,149e" stroked="t" o:allowincell="f" style="position:absolute;left:2662;top:5681;width:11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3,5333" to="2383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6217" to="2719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6217" to="2719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5333" to="2762,53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7,4666" to="2762,46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9,5156" to="2719,52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19,4778" to="2719,4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223" path="m0,0l74,0l38,223l0,0xe" fillcolor="blue" stroked="f" o:allowincell="f" style="position:absolute;left:2700;top:522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4,223" path="m0,0l74,0l38,223l0,0xe" stroked="t" o:allowincell="f" style="position:absolute;left:2700;top:522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222" path="m0,222l74,222l38,0l0,222xe" fillcolor="blue" stroked="f" o:allowincell="f" style="position:absolute;left:2700;top:4666;width:36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4,222" path="m0,222l74,222l38,0l0,222xe" stroked="t" o:allowincell="f" style="position:absolute;left:2700;top:4666;width:36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138" path="m32,10l12,21l0,53l0,74l12,106l42,127l97,138l149,138l192,127l214,106l224,74l224,64l214,32l192,10l161,0l149,0l117,10l97,32l86,64l86,74l97,106l117,127l149,138e" stroked="t" o:allowincell="f" style="position:absolute;left:2662;top:5078;width:11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2764;top:503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84l12,116l42,136l97,148l129,148l182,136l214,116l224,84l224,62l214,30l182,10l129,0l97,0l42,10l12,30l0,62l0,84xe" stroked="t" o:allowincell="f" style="position:absolute;left:2662;top:4920;width:11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84l12,116l42,138l97,148l129,148l182,138l214,116l224,84l224,64l214,32l182,10l129,0l97,0l42,10l12,32l0,64l0,84xe" stroked="t" o:allowincell="f" style="position:absolute;left:2662;top:4814;width:11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3,5333" to="2383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4666" to="2271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4666" to="2719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3" path="m0,0l22,92l110,133e" stroked="t" o:allowincell="f" style="position:absolute;left:1621;top:5267;width:5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33" path="m0,133l86,92l110,0e" stroked="t" o:allowincell="f" style="position:absolute;left:2383;top:5267;width:5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90" path="m110,90l72,26l0,0e" stroked="t" o:allowincell="f" style="position:absolute;left:2271;top:4666;width:5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90" path="m110,0l38,26l0,90e" stroked="t" o:allowincell="f" style="position:absolute;left:1732;top:4666;width:5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11" path="m225,111l192,33l113,0l34,33l0,111e" stroked="t" o:allowincell="f" style="position:absolute;left:2257;top:5333;width:11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11" path="m224,111l191,33l112,0l33,33l0,111e" stroked="t" o:allowincell="f" style="position:absolute;left:1689;top:5333;width:11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5,5333" to="2382,5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4,111" path="m224,111l190,33l111,0l32,33l0,111e" stroked="t" o:allowincell="f" style="position:absolute;left:1973;top:5333;width:11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7,6306" to="3537,6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6,5000" to="3537,5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4,5811" to="3494,61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94,5111" to="3494,5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0l75,0l38,223l0,0xe" fillcolor="blue" stroked="f" o:allowincell="f" style="position:absolute;left:3475;top:61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0l75,0l38,223l0,0xe" stroked="t" o:allowincell="f" style="position:absolute;left:3475;top:61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222l75,222l38,0l0,222xe" fillcolor="blue" stroked="f" o:allowincell="f" style="position:absolute;left:3475;top:500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222l75,222l38,0l0,222xe" stroked="t" o:allowincell="f" style="position:absolute;left:3475;top:500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53" path="m43,53l32,32l0,0l224,0e" stroked="t" o:allowincell="f" style="position:absolute;left:3438;top:5775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54,138l43,138l22,127l12,116l0,96l0,52l12,32l22,22l43,10l65,10l87,22l117,42l224,148l224,0e" stroked="t" o:allowincell="f" style="position:absolute;left:3438;top:5638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2l10,22l20,12l10,0l0,12xe" stroked="t" o:allowincell="f" style="position:absolute;left:3539;top:559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224,106l0,0l0,148e" stroked="t" o:allowincell="f" style="position:absolute;left:3438;top:5479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9" path="m0,21l0,127l97,137l87,127l75,95l75,63l87,32l107,11l139,0l161,0l192,11l214,32l224,63l224,95l214,127l204,137l182,149e" stroked="t" o:allowincell="f" style="position:absolute;left:3438;top:5373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2,6306" to="3272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1,5000" to="3451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5000" to="3494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6217" to="2256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6306" to="2256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6376" to="2824,64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6,6376" to="2936,64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0,6453" to="2711,64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48,6453" to="3159,6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5,74" path="m0,0l0,74l225,38l0,0xe" fillcolor="blue" stroked="f" o:allowincell="f" style="position:absolute;left:2712;top:6434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5,74" path="m0,0l0,74l225,38l0,0xe" stroked="t" o:allowincell="f" style="position:absolute;left:2712;top:6434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74" path="m225,0l225,74l0,38l225,0xe" fillcolor="blue" stroked="f" o:allowincell="f" style="position:absolute;left:2936;top:6434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5,74" path="m225,0l225,74l0,38l225,0xe" stroked="t" o:allowincell="f" style="position:absolute;left:2936;top:6434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3,222" path="m0,42l21,32l53,0l53,222e" stroked="t" o:allowincell="f" style="position:absolute;left:3170;top:6397;width:2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1,0l0,10l11,20l21,10l11,0xe" stroked="t" o:allowincell="f" style="position:absolute;left:3266;top:649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64,0l32,12l11,42l0,96l0,128l11,180l32,212l64,222l86,222l117,212l139,180l149,128l149,96l139,42l117,12l86,0l64,0xe" stroked="t" o:allowincell="f" style="position:absolute;left:3314;top:639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64,0l32,12l10,42l0,96l0,128l10,180l32,212l64,222l85,222l117,212l137,180l149,128l149,96l137,42l117,12l85,0l64,0xe" stroked="t" o:allowincell="f" style="position:absolute;left:3421;top:6397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4,6361" to="2824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6361" to="2936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6453" to="2936,6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22" path="m10,53l10,42l20,21l32,10l52,0l95,0l117,10l127,21l137,42l137,63l127,84l107,116l0,222l149,222e" stroked="t" o:allowincell="f" style="position:absolute;left:5737;top:6835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5849;top:693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28,0l22,0l10,95l22,84l54,74l85,74l117,84l139,106l150,137l150,159l139,191l117,211l85,222l54,222l22,211l10,201l0,180e" stroked="t" o:allowincell="f" style="position:absolute;left:5897;top:6835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48" path="m106,0l0,148l160,148e" stroked="t" o:allowincell="f" style="position:absolute;left:6004;top:6835;width:7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6,6835" to="6056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74" path="m224,0l224,74l0,38l224,0xe" fillcolor="blue" stroked="f" o:allowincell="f" style="position:absolute;left:6130;top:6870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8l224,0xe" stroked="t" o:allowincell="f" style="position:absolute;left:6130;top:6870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0,0l0,74l224,38l0,0xe" fillcolor="blue" stroked="f" o:allowincell="f" style="position:absolute;left:6302;top:6870;width:11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8l0,0xe" stroked="t" o:allowincell="f" style="position:absolute;left:6302;top:6870;width:11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074,6889" to="6129,6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42,6889" to="6301,6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15,6766" to="6415,69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30,6766" to="6130,69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9,222" path="m10,53l10,42l22,21l32,10l54,0l97,0l117,10l127,21l139,42l139,63l127,84l107,116l0,222l149,222e" stroked="t" o:allowincell="f" style="position:absolute;left:6757;top:6835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0l10,21l22,10l10,0xe" stroked="t" o:allowincell="f" style="position:absolute;left:6870;top:693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29,0l22,0l12,95l22,84l55,74l87,74l119,84l140,106l150,137l150,159l140,191l119,211l87,222l55,222l22,211l12,201l0,180e" stroked="t" o:allowincell="f" style="position:absolute;left:6917;top:6835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48" path="m107,0l0,148l160,148e" stroked="t" o:allowincell="f" style="position:absolute;left:7024;top:6835;width:7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8,6835" to="7078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74" path="m0,0l0,74l224,37l0,0xe" fillcolor="blue" stroked="f" o:allowincell="f" style="position:absolute;left:6587;top:6872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7l0,0xe" stroked="t" o:allowincell="f" style="position:absolute;left:6587;top:6872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3,74" path="m223,0l223,74l0,37l223,0xe" fillcolor="blue" stroked="f" o:allowincell="f" style="position:absolute;left:6415;top:6872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74" path="m223,0l223,74l0,37l223,0xe" stroked="t" o:allowincell="f" style="position:absolute;left:6415;top:6872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699,6890" to="6754,6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26,6890" to="6586,6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99,6766" to="6699,6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5,6766" to="6415,6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3,6766" to="5703,7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0,6766" to="7190,7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15,7246" to="6212,7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64,7246" to="7076,72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224,0l224,74l0,37l224,0xe" fillcolor="blue" stroked="f" o:allowincell="f" style="position:absolute;left:5703;top:7227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7l224,0xe" stroked="t" o:allowincell="f" style="position:absolute;left:5703;top:7227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74" path="m0,0l0,74l225,37l0,0xe" fillcolor="blue" stroked="f" o:allowincell="f" style="position:absolute;left:7078;top:7227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5,74" path="m0,0l0,74l225,37l0,0xe" stroked="t" o:allowincell="f" style="position:absolute;left:7078;top:7227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2,222" path="m0,42l20,32l52,0l52,222e" stroked="t" o:allowincell="f" style="position:absolute;left:6223;top:7190;width:2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222" path="m11,53l11,42l21,21l31,11l53,0l96,0l118,11l128,21l138,42l138,63l128,85l106,116l0,222l148,222e" stroked="t" o:allowincell="f" style="position:absolute;left:6314;top:719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6426;top:729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42,222l149,0l0,0e" stroked="t" o:allowincell="f" style="position:absolute;left:6474;top:719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65,0l33,11l12,42l0,95l0,127l12,180l33,212l65,222l87,222l118,212l140,180l150,127l150,95l140,42l118,11l87,0l65,0xe" stroked="t" o:allowincell="f" style="position:absolute;left:6580;top:719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3,6750" to="5703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6750" to="7190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7246" to="7190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6750" to="5642,67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21,6361" to="5904,63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66,6471" to="5166,66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66,6249" to="5166,63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0l75,0l38,223l0,0xe" fillcolor="blue" stroked="f" o:allowincell="f" style="position:absolute;left:5147;top:6639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0l75,0l38,223l0,0xe" stroked="t" o:allowincell="f" style="position:absolute;left:5147;top:6639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222l75,222l38,0l0,222xe" fillcolor="blue" stroked="f" o:allowincell="f" style="position:absolute;left:5147;top:6361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222l75,222l38,0l0,222xe" stroked="t" o:allowincell="f" style="position:absolute;left:5147;top:6361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160" path="m0,54l150,160l150,0e" stroked="t" o:allowincell="f" style="position:absolute;left:5110;top:6161;width:7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0,6187" to="5221,6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2" path="m0,10l11,22l21,10l11,0l0,10xe" stroked="t" o:allowincell="f" style="position:absolute;left:5211;top:611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21l0,127l97,138l85,127l75,95l75,64l85,32l107,10l139,0l160,0l192,10l214,32l224,64l224,95l214,127l203,138l182,148e" stroked="t" o:allowincell="f" style="position:absolute;left:5110;top:6007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85l11,117l43,138l97,148l128,148l182,138l214,117l224,85l224,63l214,31l182,11l128,0l97,0l43,11l11,31l0,63l0,85xe" stroked="t" o:allowincell="f" style="position:absolute;left:5110;top:5901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0,5817" to="5205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5768" to="5158,5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7,5768" to="5217,5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4,148" path="m0,86l11,116l43,138l97,148l128,148l182,138l214,116l224,86l224,64l214,32l182,11l128,0l97,0l43,11l11,32l0,64l0,86xe" stroked="t" o:allowincell="f" style="position:absolute;left:5110;top:5658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211;top:561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127l0,10l85,74l85,42l97,21l107,10l139,0l160,0l192,10l214,32l224,63l224,95l214,127l203,137l182,148e" stroked="t" o:allowincell="f" style="position:absolute;left:5110;top:5500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8,6750" to="5658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6361" to="5921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6361" to="5166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9,1604" to="135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1,1642" to="1397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79" path="m101,0l16,0l7,77l16,69l42,60l67,60l93,69l110,86l118,111l118,128l110,153l93,170l67,179l42,179l16,170l7,162l0,144e" stroked="t" o:allowincell="f" style="position:absolute;left:1428;top:1591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79" path="m0,0l69,179l138,0e" stroked="t" o:allowincell="f" style="position:absolute;left:1504;top:1591;width:6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77" path="m51,0l33,9l17,25l8,42l0,67l0,109l8,135l17,153l33,169l51,177l85,177l102,169l120,153l127,135l136,109l136,67l127,42l120,25l102,9l85,0l51,0xe" stroked="t" o:allowincell="f" style="position:absolute;left:1321;top:1296;width:6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77" path="m0,0l69,177l137,0e" stroked="t" o:allowincell="f" style="position:absolute;left:1406;top:1296;width:6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4" path="m115,58l99,17l58,0l16,17l0,58l16,99l58,114l99,99l115,58xe" stroked="t" o:allowincell="f" style="position:absolute;left:982;top:1622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5" path="m115,58l99,16l58,0l16,16l0,58l16,99l58,115l99,99l115,58xe" stroked="t" o:allowincell="f" style="position:absolute;left:982;top:1058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79" path="m51,0l33,9l17,27l8,42l0,69l0,111l8,135l17,153l33,170l51,179l85,179l102,170l120,153l127,135l136,111l136,69l127,42l120,27l102,9l85,0l51,0xe" stroked="t" o:allowincell="f" style="position:absolute;left:1321;top:1014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79" path="m0,0l0,128l9,153l25,170l51,179l69,179l94,170l111,153l119,128l119,0e" stroked="t" o:allowincell="f" style="position:absolute;left:1419;top:1014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0,1014" to="1530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14" to="155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170" path="m0,106l10,128l32,148l53,160l85,170l138,170l170,160l192,148l212,128l224,106l224,64l212,42l192,22l170,12l138,0l85,0l53,12l32,22l10,42l0,64l0,106xe" stroked="t" o:allowincell="f" style="position:absolute;left:6644;top:6179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148l160,148l192,138l212,116l224,85l224,64l212,32l192,11l160,0l0,0e" stroked="t" o:allowincell="f" style="position:absolute;left:6644;top:6068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4,6005" to="6755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5968" to="6644,6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4,170" path="m224,64l213,44l192,22l170,12l138,0l85,0l53,12l32,22l10,44l0,64l0,106l10,128l32,148l53,160l85,170l138,170l170,160l192,148l213,128l224,106l224,64xe" stroked="t" o:allowincell="f" style="position:absolute;left:6353;top:6174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1,6166" to="6131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6214" to="6178,6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150" path="m0,0l0,150l245,150l0,0xe" fillcolor="black" stroked="f" o:allowincell="f" style="position:absolute;left:6675;top:5479;width:12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50" path="m0,0l0,150l245,150l0,0xe" stroked="t" o:allowincell="f" style="position:absolute;left:6675;top:5479;width:12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152;top:5554;width:52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152;top:5554;width:52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96,127" path="m0,0l0,127l1496,127l0,0xe" fillcolor="black" stroked="f" o:allowincell="f" style="position:absolute;left:6152;top:5554;width:74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6,127" path="m0,0l0,127l1496,127l0,0xe" stroked="t" o:allowincell="f" style="position:absolute;left:6152;top:5554;width:74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6,127" path="m0,0l1291,0l1496,127l0,0xe" fillcolor="black" stroked="f" o:allowincell="f" style="position:absolute;left:6152;top:5554;width:74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6,127" path="m0,0l1291,0l1496,127l0,0xe" stroked="t" o:allowincell="f" style="position:absolute;left:6152;top:5554;width:74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1,126" path="m0,0l0,126l1291,126l0,0xe" fillcolor="black" stroked="f" o:allowincell="f" style="position:absolute;left:6152;top:5617;width:64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1,126" path="m0,0l0,126l1291,126l0,0xe" stroked="t" o:allowincell="f" style="position:absolute;left:6152;top:5617;width:64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6,126" path="m0,0l1496,0l1291,126l0,0xe" fillcolor="black" stroked="f" o:allowincell="f" style="position:absolute;left:6152;top:5617;width:74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6,126" path="m0,0l1496,0l1291,126l0,0xe" stroked="t" o:allowincell="f" style="position:absolute;left:6152;top:5617;width:74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152;top:5680;width:52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152;top:5680;width:52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5,151" path="m0,0l245,0l0,151l0,0xe" fillcolor="black" stroked="f" o:allowincell="f" style="position:absolute;left:6675;top:5680;width:12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51" path="m0,0l245,0l0,151l0,0xe" stroked="t" o:allowincell="f" style="position:absolute;left:6675;top:5680;width:12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2,5554" to="6152,5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2,5680" to="6674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5680" to="6675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5616" to="6899,5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5,5479" to="68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5478" to="6675,5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2,5554" to="6674,5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334" path="m0,334l0,0l144,0l192,16l207,32l223,64l223,96l207,128l192,144l144,159l0,159e" stroked="t" o:allowincell="f" style="position:absolute;left:5766;top:7565;width:111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2,7644" to="5877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7565" to="5934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34" path="m241,80l224,48l192,16l160,0l97,0l65,16l32,48l16,80l0,128l0,206l16,254l32,286l65,318l97,334l160,334l192,318l224,286l241,254l241,206l160,206e" stroked="t" o:allowincell="f" style="position:absolute;left:5990;top:7565;width:11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5,7565" to="6165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7565" to="6278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7644" to="6277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4,7565" to="6374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7565" to="6429,7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5,334" path="m0,0l127,334l255,0e" stroked="t" o:allowincell="f" style="position:absolute;left:6614;top:7565;width:12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2,7565" to="6782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34" path="m0,334l0,0l208,0e" stroked="t" o:allowincell="f" style="position:absolute;left:6845;top:7565;width:10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5,7644" to="690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7732" to="6948,7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334" path="m0,0l81,334l160,0l241,334l320,0e" stroked="t" o:allowincell="f" style="position:absolute;left:6982;top:7565;width:15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4" path="m0,334l0,0l143,0l192,16l208,32l224,64l224,96l208,128l192,143l143,159l0,159e" stroked="t" o:allowincell="f" style="position:absolute;left:1319;top:2636;width:111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75" path="m143,0l192,16l208,32l224,63l224,111l208,143l192,159l143,175l0,175e" stroked="t" o:allowincell="f" style="position:absolute;left:1319;top:2715;width:11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334" path="m97,0l65,16l32,48l16,80l0,128l0,207l16,254l32,286l65,318l97,334l160,334l192,318l224,286l241,254l257,207l257,128l241,80l224,48l192,16l160,0l97,0xe" stroked="t" o:allowincell="f" style="position:absolute;left:1479;top:2636;width:127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5,2636" to="1695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2636" to="1750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2636" to="1823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2636" to="1878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5,334" path="m95,0l63,16l32,48l16,80l0,128l0,207l16,254l32,286l63,318l95,334l159,334l192,318l224,286l239,254l255,207l255,128l239,80l224,48l192,16l159,0l95,0xe" stroked="t" o:allowincell="f" style="position:absolute;left:1911;top:2636;width:127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334" path="m0,334l0,0l127,334l255,0l255,334e" stroked="t" o:allowincell="f" style="position:absolute;left:2095;top:2636;width:127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334" path="m0,0l129,334l256,0e" stroked="t" o:allowincell="f" style="position:absolute;left:2431;top:2636;width:127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9,2636" to="2599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34" path="m0,334l0,0l208,0e" stroked="t" o:allowincell="f" style="position:absolute;left:2663;top:2636;width:10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3,2715" to="2726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803" to="2766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9,334" path="m0,0l79,334l160,0l239,334l319,0e" stroked="t" o:allowincell="f" style="position:absolute;left:2799;top:2636;width:15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33" path="m0,333l0,0l208,0e" stroked="t" o:allowincell="f" style="position:absolute;left:1526;top:7537;width:10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7616" to="1589,7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333" path="m0,333l0,0l145,0l192,16l208,32l224,62l224,94l208,126l192,142l145,158l0,158e" stroked="t" o:allowincell="f" style="position:absolute;left:1670;top:7537;width:11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6,7616" to="1781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7,333" path="m95,0l65,16l32,48l16,78l0,126l0,206l16,254l32,285l65,317l95,333l160,333l192,317l224,285l240,254l257,206l257,126l240,78l224,48l192,16l160,0l95,0xe" stroked="t" o:allowincell="f" style="position:absolute;left:1830;top:7537;width:127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33" path="m0,333l0,0l224,333l224,0e" stroked="t" o:allowincell="f" style="position:absolute;left:2014;top:7537;width:11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2,7537" to="2222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7537" to="2277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7,333" path="m0,0l129,333l257,0e" stroked="t" o:allowincell="f" style="position:absolute;left:2462;top:7537;width:127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7537" to="2630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33" path="m0,333l0,0l208,0e" stroked="t" o:allowincell="f" style="position:absolute;left:2694;top:7537;width:10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4,7616" to="2757,7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7703" to="2797,7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1,333" path="m0,0l81,333l161,0l240,333l321,0e" stroked="t" o:allowincell="f" style="position:absolute;left:2829;top:7537;width:160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8,6361" to="6158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6361" to="6102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6750" to="6157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7,6361" to="6727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6361" to="6671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6750" to="6726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6750" to="6441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6361" to="6386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6361" to="6442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246" path="m246,0l72,73l0,246e" stroked="t" o:allowincell="f" style="position:absolute;left:5658;top:5283;width:12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6" path="m246,246l174,73l0,0e" stroked="t" o:allowincell="f" style="position:absolute;left:7111;top:5283;width:12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2,3639" to="5961,36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32,6306" to="5961,63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77,3750" to="5577,47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77,5253" to="5577,61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223l75,223l38,0l0,223xe" fillcolor="blue" stroked="f" o:allowincell="f" style="position:absolute;left:5558;top:3639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223l75,223l38,0l0,223xe" stroked="t" o:allowincell="f" style="position:absolute;left:5558;top:3639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3" path="m0,0l75,0l38,223l0,0xe" fillcolor="blue" stroked="f" o:allowincell="f" style="position:absolute;left:5558;top:61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0l75,0l38,223l0,0xe" stroked="t" o:allowincell="f" style="position:absolute;left:5558;top:61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148" path="m55,136l43,136l22,126l11,116l0,94l0,52l11,30l22,20l43,10l65,10l85,20l118,42l225,148l225,0e" stroked="t" o:allowincell="f" style="position:absolute;left:5521;top:5170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38" path="m33,10l11,20l0,52l0,74l11,106l43,126l97,138l150,138l192,126l214,106l225,74l225,63l214,32l192,10l160,0l150,0l118,10l97,32l85,63l85,74l97,106l118,126l150,138e" stroked="t" o:allowincell="f" style="position:absolute;left:5521;top:5064;width:11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1,21l22,11l11,0l0,11xe" stroked="t" o:allowincell="f" style="position:absolute;left:5622;top:501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49" path="m0,86l11,117l43,138l97,149l129,149l182,138l214,117l225,86l225,64l214,32l182,12l129,0l97,0l43,12l11,32l0,64l0,86xe" stroked="t" o:allowincell="f" style="position:absolute;left:5521;top:4905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48" path="m0,84l11,116l43,136l97,148l129,148l182,136l214,116l225,84l225,62l214,30l182,10l129,0l97,0l43,10l11,30l0,62l0,84xe" stroked="t" o:allowincell="f" style="position:absolute;left:5521;top:4799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3639" to="5977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6306" to="5977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6306" to="5577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3639" to="5960,36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51,6361" to="5904,63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95,3750" to="5395,47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5,5232" to="5395,6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223l75,223l37,0l0,223xe" fillcolor="blue" stroked="f" o:allowincell="f" style="position:absolute;left:5377;top:3639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223l75,223l37,0l0,223xe" stroked="t" o:allowincell="f" style="position:absolute;left:5377;top:3639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0l75,0l37,222l0,0xe" fillcolor="blue" stroked="f" o:allowincell="f" style="position:absolute;left:5377;top:625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0l75,0l37,222l0,0xe" stroked="t" o:allowincell="f" style="position:absolute;left:5377;top:625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148" path="m53,138l43,138l21,128l11,116l0,96l0,54l11,32l21,22l43,12l65,12l85,22l118,42l225,148l225,0e" stroked="t" o:allowincell="f" style="position:absolute;left:5340;top:5148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37" path="m33,11l11,21l0,53l0,75l11,105l43,127l96,137l150,137l192,127l213,105l225,75l225,63l213,31l192,11l160,0l150,0l118,11l96,31l85,63l85,75l96,105l118,127l150,137e" stroked="t" o:allowincell="f" style="position:absolute;left:5340;top:5043;width:11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0l10,21l22,10l10,0l0,10xe" stroked="t" o:allowincell="f" style="position:absolute;left:5441;top:499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48" path="m0,22l0,127l96,138l85,127l75,96l75,64l85,32l107,10l138,0l160,0l192,10l213,32l225,64l225,96l213,127l203,138l182,148e" stroked="t" o:allowincell="f" style="position:absolute;left:5340;top:4884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48" path="m0,86l11,116l43,138l96,148l128,148l182,138l213,116l225,86l225,64l213,32l182,12l128,0l96,0l43,12l11,32l0,64l0,86xe" stroked="t" o:allowincell="f" style="position:absolute;left:5340;top:4778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3639" to="5977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6361" to="5921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6361" to="5395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5000" to="5970,50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4,5000" to="6137,50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23,5000" to="6641,50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26,5000" to="6809,50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95,5000" to="7207,50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13,112" path="m113,0l34,34l0,112e" stroked="t" o:allowincell="f" style="position:absolute;left:5921;top:3639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0,0l34,80l113,112e" stroked="t" o:allowincell="f" style="position:absolute;left:5921;top:625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3639" to="6962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3671" to="6962,3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7,54" path="m0,54l16,32l41,14l72,4l107,0e" stroked="t" o:allowincell="f" style="position:absolute;left:5924;top:3671;width:52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1,3697" to="5923,3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1,3695" to="5921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3639" to="5977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3639" to="6963,6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6306" to="6962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6361" to="6962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5283" to="7109,5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1,5283" to="5919,5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7,5372" to="5920,5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8,5461" to="5748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5406" to="5658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5406" to="7234,6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5461" to="7145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6766" to="1744,7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9,6766" to="2029,7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5,7039" to="1915,70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6,7039" to="1743,70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3,74" path="m0,0l0,74l223,37l0,0xe" fillcolor="blue" stroked="f" o:allowincell="f" style="position:absolute;left:1917;top:7020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74" path="m0,0l0,74l223,37l0,0xe" stroked="t" o:allowincell="f" style="position:absolute;left:1917;top:7020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224,0l224,74l0,37l224,0xe" fillcolor="blue" stroked="f" o:allowincell="f" style="position:absolute;left:1744;top:7020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7l224,0xe" stroked="t" o:allowincell="f" style="position:absolute;left:1744;top:7020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222" path="m11,53l11,43l22,21l33,11l53,0l96,0l118,11l128,21l140,43l140,63l128,85l107,117l0,222l150,222e" stroked="t" o:allowincell="f" style="position:absolute;left:1169;top:6983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1281;top:708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29,0l22,0l11,95l22,85l54,74l86,74l117,85l139,106l149,138l149,159l139,191l117,212l86,222l54,222l22,212l11,201l0,180e" stroked="t" o:allowincell="f" style="position:absolute;left:1329;top:6983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48" path="m107,0l0,148l159,148e" stroked="t" o:allowincell="f" style="position:absolute;left:1436;top:6983;width:7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9,6983" to="1489,7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6750" to="1744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6750" to="2029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7039" to="2029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16" path="m115,58l99,17l58,0l16,17l0,58l16,98l58,116l99,98l115,58xe" stroked="t" o:allowincell="f" style="position:absolute;left:982;top:1340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,1885" to="824,18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1,852" to="770,8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5,1508" to="455,17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5,964" to="455,1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0l75,0l37,223l0,0xe" fillcolor="blue" stroked="f" o:allowincell="f" style="position:absolute;left:436;top:1774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0l75,0l37,223l0,0xe" stroked="t" o:allowincell="f" style="position:absolute;left:436;top:1774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222l75,222l37,0l0,222xe" fillcolor="blue" stroked="f" o:allowincell="f" style="position:absolute;left:436;top:852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222l75,222l37,0l0,222xe" stroked="t" o:allowincell="f" style="position:absolute;left:436;top:852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52" path="m43,52l32,32l0,0l224,0e" stroked="t" o:allowincell="f" style="position:absolute;left:399;top:1471;width:11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54" path="m43,54l32,32l0,0l224,0e" stroked="t" o:allowincell="f" style="position:absolute;left:399;top:1365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1,22l22,10l11,0l0,10xe" stroked="t" o:allowincell="f" style="position:absolute;left:500;top:128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48" path="m0,22l0,126l95,138l85,126l75,96l75,64l85,32l107,10l138,0l160,0l192,10l213,32l224,64l224,96l213,126l202,138l182,148e" stroked="t" o:allowincell="f" style="position:absolute;left:399;top:1175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,1885" to="842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852" to="78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852" to="455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4367" to="1615,52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3,4367" to="2443,52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27,4412" to="1814,44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1,4412" to="2329,44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224,0l224,74l0,36l224,0xe" fillcolor="blue" stroked="f" o:allowincell="f" style="position:absolute;left:1615;top:4394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6l224,0xe" stroked="t" o:allowincell="f" style="position:absolute;left:1615;top:4394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74" path="m0,0l0,74l225,36l0,0xe" fillcolor="blue" stroked="f" o:allowincell="f" style="position:absolute;left:2331;top:4394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5,74" path="m0,0l0,74l225,36l0,0xe" stroked="t" o:allowincell="f" style="position:absolute;left:2331;top:4394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222" path="m42,222l149,0l0,0e" stroked="t" o:allowincell="f" style="position:absolute;left:1825;top:435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0l10,21l22,10l10,0xe" stroked="t" o:allowincell="f" style="position:absolute;left:1937;top:445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27,0l20,0l10,95l20,84l53,74l85,74l117,84l138,105l149,137l149,158l138,190l117,211l85,222l53,222l20,211l10,201l0,179e" stroked="t" o:allowincell="f" style="position:absolute;left:1985;top:435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48" path="m107,0l0,148l160,148e" stroked="t" o:allowincell="f" style="position:absolute;left:2092;top:4357;width:7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5,4357" to="2145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5300" to="1615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5300" to="2443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4412" to="2443,4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5,5000" to="3449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16,5000" to="3000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12,5000" to="2832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44,5000" to="2328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40,5000" to="2160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74,5000" to="1657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70,5000" to="1489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02,5000" to="985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2,5000" to="816,50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29,3530" to="2029,37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3851" to="2029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017" to="2029,44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518" to="2029,45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4684" to="2029,51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184" to="2029,52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351" to="2029,57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5850" to="2029,5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017" to="2029,64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517" to="2029,66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9,6684" to="2029,69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24,6361" to="2935,6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2,6361" to="1233,6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,3995" to="786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6306" to="1121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6306" to="1688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6306" to="3271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,6217" to="1688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,3995" to="875,6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6216" to="981,6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2,6216" to="1042,6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2,6306" to="1122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6306" to="1234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712" to="1730,5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5,4755" to="1811,5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5,5245" to="2342,5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4756" to="2244,4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4666" to="2270,4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5,4756" to="2342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711" to="2435,5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24,6306" to="2824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6306" to="2936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3,4123" to="3183,6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2,4132" to="3272,6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3,3728" to="2781,3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3,3639" to="2773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3,3727" to="3182,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3,3670" to="3237,40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,852" to="786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852" to="981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852" to="1042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852" to="1122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851" to="1234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,1885" to="3215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6,1830" to="3271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4,1830" to="2823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,1830" to="1121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1727" to="1041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852" to="3271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852" to="282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851" to="2936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2,852" to="3272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4053" to="3270,4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74,3639" to="2852,3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37,533" path="m537,0l269,71l71,266l0,533e" stroked="t" o:allowincell="f" style="position:absolute;left:875;top:3728;width:268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6,712" path="m716,0l357,96l95,356l0,712e" stroked="t" o:allowincell="f" style="position:absolute;left:786;top:3639;width:357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1" path="m0,0l32,79l111,111e" stroked="t" o:allowincell="f" style="position:absolute;left:786;top:1830;width:5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1" path="m0,111l79,79l113,0e" stroked="t" o:allowincell="f" style="position:absolute;left:3216;top:1830;width:5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,3319" to="786,39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72,3319" to="3272,41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98,3363" to="1954,33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2,3363" to="3158,33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224,0l224,74l0,38l224,0xe" fillcolor="blue" stroked="f" o:allowincell="f" style="position:absolute;left:786;top:3345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8l224,0xe" stroked="t" o:allowincell="f" style="position:absolute;left:786;top:3345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0,0l0,74l224,38l0,0xe" fillcolor="blue" stroked="f" o:allowincell="f" style="position:absolute;left:3160;top:3345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8l0,0xe" stroked="t" o:allowincell="f" style="position:absolute;left:3160;top:3345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222" path="m11,54l11,42l22,22l32,12l54,0l96,0l117,12l129,22l139,42l139,64l129,86l107,116l0,222l149,222e" stroked="t" o:allowincell="f" style="position:absolute;left:1965;top:3307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27,0l20,0l10,96l20,86l52,74l85,74l117,86l139,106l149,138l149,160l139,190l117,212l85,222l52,222l20,212l10,202l0,180e" stroked="t" o:allowincell="f" style="position:absolute;left:2072;top:3307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2184;top:340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65,0l32,12l12,42l0,96l0,128l12,180l32,212l65,222l85,222l117,212l139,180l150,128l150,96l139,42l117,12l85,0l65,0xe" stroked="t" o:allowincell="f" style="position:absolute;left:2232;top:3307;width:7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63,0l32,12l10,42l0,96l0,128l10,180l32,212l63,222l85,222l117,212l138,180l150,128l150,96l138,42l117,12l85,0l63,0xe" stroked="t" o:allowincell="f" style="position:absolute;left:2339;top:3307;width:7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,3995" to="786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4133" to="3272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3363" to="3272,3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5000" to="3542,5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79,4090" to="3542,40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8,4659" to="3498,48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98,4202" to="3498,43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223" path="m0,0l75,0l37,223l0,0xe" fillcolor="blue" stroked="f" o:allowincell="f" style="position:absolute;left:3480;top:4889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3" path="m0,0l75,0l37,223l0,0xe" stroked="t" o:allowincell="f" style="position:absolute;left:3480;top:4889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2" path="m0,222l75,222l37,0l0,222xe" fillcolor="blue" stroked="f" o:allowincell="f" style="position:absolute;left:3480;top:4090;width:36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2" path="m0,222l75,222l37,0l0,222xe" stroked="t" o:allowincell="f" style="position:absolute;left:3480;top:4090;width:36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5,136" path="m75,0l107,10l128,30l138,62l138,74l128,104l107,126l75,136l63,136l33,126l11,104l0,74l0,62l11,30l33,10l75,0l128,0l182,10l213,30l225,62l225,84l213,116l192,126e" stroked="t" o:allowincell="f" style="position:absolute;left:3443;top:4581;width:11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0,21l22,11l10,0l0,11xe" stroked="t" o:allowincell="f" style="position:absolute;left:3544;top:452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53" path="m43,53l33,32l0,0l225,0e" stroked="t" o:allowincell="f" style="position:absolute;left:3443;top:4448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38" path="m75,0l107,12l128,32l138,64l138,74l128,106l107,128l75,138l63,138l33,128l11,106l0,74l0,64l11,32l33,12l75,0l128,0l182,12l213,32l225,64l225,86l213,117l192,128e" stroked="t" o:allowincell="f" style="position:absolute;left:3443;top:4316;width:11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2,5000" to="3272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4090" to="3263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4090" to="3498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3603" to="709,36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,3603" to="795,36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0,223" path="m0,223l0,0l97,0l129,11l140,22l150,42l150,64l140,85l129,96l97,106l0,106e" stroked="t" o:allowincell="f" style="position:absolute;left:140;top:3547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,3600" to="213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223" path="m21,0l138,0l75,85l107,85l128,96l138,106l150,138l150,159l138,191l118,212l85,223l53,223l21,212l11,202l0,180e" stroked="t" o:allowincell="f" style="position:absolute;left:247;top:3547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359;top:364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3" path="m10,54l10,42l22,22l32,11l54,0l97,0l117,11l129,22l139,42l139,64l129,85l107,117l0,223l149,223e" stroked="t" o:allowincell="f" style="position:absolute;left:406;top:354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3" path="m63,0l32,11l10,42l0,96l0,128l10,180l32,212l63,223l85,223l117,212l138,180l149,128l149,96l138,42l117,11l85,0l63,0xe" stroked="t" o:allowincell="f" style="position:absolute;left:513;top:354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77" path="m49,0l0,55l190,177l49,0xe" fillcolor="blue" stroked="f" o:allowincell="f" style="position:absolute;left:784;top:3667;width:94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77" path="m49,0l0,55l190,177l49,0xe" stroked="t" o:allowincell="f" style="position:absolute;left:784;top:3667;width:94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79,3756" to="879,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3995" to="1144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852" to="1233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481" to="786,8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78,481" to="1178,8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2,526" to="673,5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90,526" to="1400,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0,0l0,74l224,36l0,0xe" fillcolor="blue" stroked="f" o:allowincell="f" style="position:absolute;left:674;top:507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6l0,0xe" stroked="t" o:allowincell="f" style="position:absolute;left:674;top:507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224,0l224,74l0,36l224,0xe" fillcolor="blue" stroked="f" o:allowincell="f" style="position:absolute;left:1178;top:507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6l224,0xe" stroked="t" o:allowincell="f" style="position:absolute;left:1178;top:507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1,148" path="m107,0l0,148l161,148e" stroked="t" o:allowincell="f" style="position:absolute;left:811;top:470;width:7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4,470" to="864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2" path="m12,0l0,10l12,22l22,10l12,0xe" stroked="t" o:allowincell="f" style="position:absolute;left:923;top:57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22" path="m137,74l127,106l107,126l74,136l63,136l32,126l10,106l0,74l0,62l10,32l32,10l63,0l74,0l107,10l127,32l137,74l137,126l127,180l107,210l74,222l52,222l20,210l10,190e" stroked="t" o:allowincell="f" style="position:absolute;left:971;top:470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65,0l32,10l12,42l0,94l0,126l12,180l32,210l65,222l87,222l117,210l139,180l150,126l150,94l139,42l117,10l87,0l65,0xe" stroked="t" o:allowincell="f" style="position:absolute;left:1078;top:470;width:7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,852" to="78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852" to="1178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526" to="117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852" to="2935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5" to="2880,8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78,346" to="1178,7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50,390" to="2766,3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90,390" to="1397,3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0,0l0,74l224,37l0,0xe" fillcolor="blue" stroked="f" o:allowincell="f" style="position:absolute;left:2768;top:372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7l0,0xe" stroked="t" o:allowincell="f" style="position:absolute;left:2768;top:372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4,74" path="m224,0l224,74l0,37l224,0xe" fillcolor="blue" stroked="f" o:allowincell="f" style="position:absolute;left:1178;top:372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224,0l224,74l0,37l224,0xe" stroked="t" o:allowincell="f" style="position:absolute;left:1178;top:372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2,222" path="m0,42l20,32l52,0l52,222e" stroked="t" o:allowincell="f" style="position:absolute;left:1409;top:335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29,0l22,0l11,95l22,84l54,74l86,74l117,84l139,106l149,137l149,158l139,190l117,211l86,222l54,222l22,211l11,201l0,180e" stroked="t" o:allowincell="f" style="position:absolute;left:1499;top:335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0l12,21l22,10l12,0xe" stroked="t" o:allowincell="f" style="position:absolute;left:1611;top:43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2" path="m10,52l10,42l20,20l32,10l52,0l95,0l117,10l127,20l137,42l137,63l127,84l107,116l0,222l149,222e" stroked="t" o:allowincell="f" style="position:absolute;left:1659;top:335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65,0l32,10l12,42l0,95l0,126l12,180l32,211l65,222l87,222l117,211l139,180l150,126l150,95l139,42l117,10l87,0l65,0xe" stroked="t" o:allowincell="f" style="position:absolute;left:1766;top:335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0,852" to="2880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811" to="117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390" to="117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6217" to="1041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6321" to="786,6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12,6766" to="1012,6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,6803" to="673,68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23,6803" to="1234,6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4,74" path="m0,0l0,74l224,38l0,0xe" fillcolor="blue" stroked="f" o:allowincell="f" style="position:absolute;left:674;top:6784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74" path="m0,0l0,74l224,38l0,0xe" stroked="t" o:allowincell="f" style="position:absolute;left:674;top:6784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3,74" path="m223,0l223,74l0,38l223,0xe" fillcolor="blue" stroked="f" o:allowincell="f" style="position:absolute;left:1012;top:6784;width:11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74" path="m223,0l223,74l0,38l223,0xe" stroked="t" o:allowincell="f" style="position:absolute;left:1012;top:6784;width:110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222" path="m22,0l139,0l74,86l107,86l127,96l139,106l149,138l149,160l139,190l117,212l85,222l52,222l22,212l10,202l0,180e" stroked="t" o:allowincell="f" style="position:absolute;left:1245;top:6747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357;top:684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22,0l139,0l75,86l107,86l129,96l139,106l150,138l150,160l139,190l117,212l87,222l54,222l22,212l12,202l0,180e" stroked="t" o:allowincell="f" style="position:absolute;left:1405;top:6747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28,0l21,0l10,96l21,86l53,74l85,74l117,86l138,106l150,138l150,160l138,190l117,212l85,222l53,222l21,212l10,202l0,180e" stroked="t" o:allowincell="f" style="position:absolute;left:1512;top:6747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,6306" to="786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6750" to="1012,6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6803" to="1012,6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6750" to="1040,6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6306" to="981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6306" to="1042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225" path="m0,215l69,0l75,225l0,215xe" fillcolor="blue" stroked="f" o:allowincell="f" style="position:absolute;left:946;top:6528;width:37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5" path="m0,215l69,0l75,225l0,215xe" stroked="t" o:allowincell="f" style="position:absolute;left:946;top:6528;width:37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05,6638" to="964,7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35,7072" to="904,70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,7072" to="834,70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222" path="m20,0l138,0l75,84l107,84l127,95l138,105l149,137l149,158l138,190l117,211l85,222l53,222l20,211l10,201l0,179e" stroked="t" o:allowincell="f" style="position:absolute;left:-39;top:6952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,6952" to="141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6952" to="140,7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148" path="m53,0l33,10l11,32l0,63l0,84l11,116l33,137l53,148l85,148l107,137l128,116l140,84l140,63l128,32l107,10l85,0l53,0xe" stroked="t" o:allowincell="f" style="position:absolute;left:174;top:6973;width:6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,6957" to="232,7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9,222" path="m64,0l32,10l11,42l0,95l0,126l11,179l32,211l64,222l85,222l117,211l139,179l149,126l149,95l139,42l117,10l85,0l64,0xe" stroked="t" o:allowincell="f" style="position:absolute;left:275;top:6952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0l10,21l22,10l10,0xe" stroked="t" o:allowincell="f" style="position:absolute;left:387;top:7052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22" path="m128,0l21,0l11,95l21,84l53,74l85,74l118,84l138,105l150,137l150,158l138,190l118,211l85,222l53,222l21,211l11,201l0,179e" stroked="t" o:allowincell="f" style="position:absolute;left:436;top:6952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,6989" to="547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48" path="m0,42l32,10l54,0l87,0l107,10l119,42l119,148e" stroked="t" o:allowincell="f" style="position:absolute;left:547;top:6989;width:5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48" path="m0,42l31,10l53,0l85,0l105,10l117,42l117,148e" stroked="t" o:allowincell="f" style="position:absolute;left:606;top:6989;width:5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,6989" to="708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48" path="m0,42l32,10l53,0l85,0l107,10l117,42l117,148e" stroked="t" o:allowincell="f" style="position:absolute;left:708;top:6989;width:5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48" path="m0,42l33,10l53,0l85,0l107,10l118,42l118,148e" stroked="t" o:allowincell="f" style="position:absolute;left:766;top:6989;width:5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1,3995" to="6961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1,9882" to="7377,9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11" path="m113,56l95,16l56,0l16,16l0,56l16,95l56,111l95,95l113,56xe" stroked="t" o:allowincell="f" style="position:absolute;left:6696;top:9855;width:5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5,9882" to="8034,9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5,9602" to="8051,9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9602" to="7378,9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1" path="m112,56l96,16l55,0l16,16l0,56l16,95l55,111l96,95l112,56xe" stroked="t" o:allowincell="f" style="position:absolute;left:8035;top:9855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1" path="m112,56l95,16l55,0l16,16l0,56l16,95l55,111l95,95l112,56xe" stroked="t" o:allowincell="f" style="position:absolute;left:7379;top:9855;width:5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113,55l96,16l56,0l16,16l0,55l16,94l56,112l96,94l113,55xe" stroked="t" o:allowincell="f" style="position:absolute;left:8052;top:9574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2" path="m112,55l95,16l55,0l16,16l0,55l16,94l55,112l95,94l112,55xe" stroked="t" o:allowincell="f" style="position:absolute;left:7379;top:957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2" path="m112,55l96,16l57,0l17,16l0,55l17,94l57,112l96,94l112,55xe" stroked="t" o:allowincell="f" style="position:absolute;left:6713;top:957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67" path="m0,51l25,39l63,0l63,267e" stroked="t" o:allowincell="f" style="position:absolute;left:6697;top:9935;width:3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7" path="m12,64l12,51l25,26l38,13l63,0l115,0l141,13l153,26l166,51l166,77l153,101l128,139l0,267l179,267e" stroked="t" o:allowincell="f" style="position:absolute;left:7344;top:993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7" path="m25,0l167,0l89,101l127,101l154,114l167,128l179,165l179,190l167,229l141,254l102,267l64,267l25,254l13,241l0,216e" stroked="t" o:allowincell="f" style="position:absolute;left:8009;top:993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65" path="m152,37l140,13l101,0l76,0l38,13l12,50l0,113l0,177l12,228l38,254l76,265l89,265l127,254l152,228l165,190l165,177l152,139l127,113l89,101l76,101l38,113l12,139l0,177e" stroked="t" o:allowincell="f" style="position:absolute;left:6697;top:9409;width:82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5" path="m154,0l27,0l13,113l27,101l65,88l103,88l141,101l167,126l179,164l179,190l167,228l141,254l103,265l65,265l27,254l13,241l0,215e" stroked="t" o:allowincell="f" style="position:absolute;left:7356;top:9409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77" path="m129,0l0,177l192,177e" stroked="t" o:allowincell="f" style="position:absolute;left:8021;top:9409;width:9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86,9409" to="8086,9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9912" to="6322,10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,266" path="m0,266l0,0l178,266l178,0e" stroked="t" o:allowincell="f" style="position:absolute;left:6373;top:9912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67" path="m77,0l52,13l25,39l12,64l0,102l0,166l12,203l25,230l52,254l77,267l128,267l153,254l179,230l192,203l204,166l204,102l192,64l179,39l153,13l128,0l77,0xe" stroked="t" o:allowincell="f" style="position:absolute;left:8304;top:9463;width:10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7" path="m0,0l0,190l12,230l38,254l76,267l101,267l141,254l166,230l179,190l179,0e" stroked="t" o:allowincell="f" style="position:absolute;left:8452;top:9463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18,9463" to="8618,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2,9463" to="8662,9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,266" path="m11,63l11,51l24,25l38,13l63,0l114,0l140,13l153,25l165,51l165,76l153,102l127,140l0,266l178,266e" stroked="t" o:allowincell="f" style="position:absolute;left:3813;top:9667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5" path="m13,0l0,13l13,25l26,13l13,0xe" stroked="t" o:allowincell="f" style="position:absolute;left:3947;top:9787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6" path="m154,0l25,0l12,114l25,102l63,89l103,89l141,102l166,127l179,164l179,191l166,228l141,254l103,266l63,266l25,254l12,241l0,215e" stroked="t" o:allowincell="f" style="position:absolute;left:4005;top:9667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7,9667" to="4197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723" to="4253,9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794" to="4253,9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66" path="m78,0l40,13l13,51l0,114l0,153l13,215l40,254l78,266l103,266l142,254l167,215l180,153l180,114l167,51l142,13l103,0l78,0xe" stroked="t" o:allowincell="f" style="position:absolute;left:4299;top:9667;width:89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5" path="m13,0l0,13l13,25l25,13l13,0xe" stroked="t" o:allowincell="f" style="position:absolute;left:4433;top:9787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6" path="m154,38l141,13l103,0l78,0l38,13l13,51l0,114l0,177l13,228l38,254l78,266l90,266l129,254l154,228l167,191l167,177l154,140l129,114l90,102l78,102l38,114l13,140l0,177e" stroked="t" o:allowincell="f" style="position:absolute;left:4497;top:9667;width:83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6" path="m14,63l14,51l27,25l39,13l65,0l116,0l141,13l154,25l168,51l168,76l154,102l128,140l0,266l179,266e" stroked="t" o:allowincell="f" style="position:absolute;left:4619;top:9667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6" path="m154,0l25,0l13,114l25,102l63,89l102,89l141,102l165,127l179,164l179,191l165,228l141,254l102,266l63,266l25,254l13,241l0,215e" stroked="t" o:allowincell="f" style="position:absolute;left:4747;top:9667;width:8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3,9648" to="2293,9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9706" to="2349,9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9776" to="2349,9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67" path="m154,38l141,13l103,0l78,0l38,13l13,51l0,115l0,179l13,229l38,254l78,267l90,267l129,254l154,229l167,190l167,179l154,139l129,115l90,102l78,102l38,115l13,139l0,179e" stroked="t" o:allowincell="f" style="position:absolute;left:2402;top:9648;width:82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66" path="m0,49l25,38l63,0l63,266e" stroked="t" o:allowincell="f" style="position:absolute;left:557;top:9609;width:3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,8517" to="-31,10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,8517" to="8799,8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,267" path="m0,267l0,0l116,0l154,13l167,26l179,50l179,75l167,101l154,114l116,126l0,126e" stroked="t" o:allowincell="f" style="position:absolute;left:6615;top:8741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9,8804" to="670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9" path="m0,77l154,77l154,51l140,26l127,13l102,0l63,0l38,13l11,38l0,77l0,102l11,140l38,166l63,179l102,179l127,166l154,140e" stroked="t" o:allowincell="f" style="position:absolute;left:6743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9" path="m154,38l127,13l102,0l64,0l38,13l13,38l0,77l0,102l13,140l38,166l64,179l102,179l127,166l154,140e" stroked="t" o:allowincell="f" style="position:absolute;left:6858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79" path="m64,0l38,13l13,38l0,77l0,102l13,140l38,166l64,179l102,179l127,166l154,140l167,102l167,77l154,38l127,13l102,0l64,0xe" stroked="t" o:allowincell="f" style="position:absolute;left:6973;top:8786;width:82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1,8786" to="7101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9" path="m0,51l38,13l63,0l103,0l128,13l141,51l141,179e" stroked="t" o:allowincell="f" style="position:absolute;left:7101;top:8786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9" path="m0,51l38,13l64,0l103,0l127,13l141,51l141,179e" stroked="t" o:allowincell="f" style="position:absolute;left:7171;top:8786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3,8786" to="729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9" path="m0,51l38,13l63,0l103,0l128,13l141,51l141,179e" stroked="t" o:allowincell="f" style="position:absolute;left:7293;top:8786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9" path="m0,51l38,13l64,0l102,0l127,13l141,51l141,179e" stroked="t" o:allowincell="f" style="position:absolute;left:7363;top:8786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9" path="m0,77l154,77l154,51l141,26l127,13l103,0l64,0l38,13l13,38l0,77l0,102l13,140l38,166l64,179l103,179l127,166l154,140e" stroked="t" o:allowincell="f" style="position:absolute;left:7478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0,8786" to="7600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9" path="m0,51l38,13l65,0l103,0l128,13l141,51l141,179e" stroked="t" o:allowincell="f" style="position:absolute;left:7600;top:8786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2,8741" to="7792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9" path="m154,38l129,13l103,0l65,0l38,13l13,38l0,77l0,102l13,140l38,166l65,179l103,179l129,166l154,140e" stroked="t" o:allowincell="f" style="position:absolute;left:7715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79" path="m0,77l153,77l153,51l140,26l128,13l102,0l64,0l38,13l13,38l0,77l0,102l13,140l38,166l64,179l102,179l128,166l153,140e" stroked="t" o:allowincell="f" style="position:absolute;left:7837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29,8741" to="8029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9" path="m153,38l129,13l102,0l64,0l39,13l13,38l0,77l0,102l13,140l39,166l64,179l102,179l129,166l153,140e" stroked="t" o:allowincell="f" style="position:absolute;left:7952;top:8786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8" path="m154,37l128,13l103,0l65,0l38,13l13,37l0,77l0,101l13,139l38,165l65,178l103,178l128,165l154,139e" stroked="t" o:allowincell="f" style="position:absolute;left:6615;top:9008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78" path="m65,0l38,13l13,37l0,77l0,101l13,139l38,165l65,178l103,178l129,165l154,139l167,101l167,77l154,37l129,13l103,0l65,0xe" stroked="t" o:allowincell="f" style="position:absolute;left:6730;top:9008;width:82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8,9008" to="6858,9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78" path="m0,50l38,13l64,0l102,0l127,13l140,50l140,178e" stroked="t" o:allowincell="f" style="position:absolute;left:6858;top:9008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9,9008" to="6979,9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0l38,13l64,0l103,0l127,13l141,50l141,178e" stroked="t" o:allowincell="f" style="position:absolute;left:6979;top:9008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8" path="m0,77l154,77l154,50l141,26l128,13l103,0l65,0l38,13l13,37l0,77l0,101l13,139l38,165l65,178l103,178l128,165l154,139e" stroked="t" o:allowincell="f" style="position:absolute;left:7095;top:9008;width:7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8" path="m154,37l129,13l103,0l65,0l38,13l13,37l0,77l0,101l13,139l38,165l65,178l103,178l129,165l154,139e" stroked="t" o:allowincell="f" style="position:absolute;left:7210;top:9008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67" path="m0,0l0,216l13,254l38,267l64,267e" stroked="t" o:allowincell="f" style="position:absolute;left:7338;top:8964;width:3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9,9008" to="7362,9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,25" path="m0,13l13,25l26,13l13,0l0,13xe" stroked="t" o:allowincell="f" style="position:absolute;left:7402;top:8964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8,9014" to="7408,9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78" path="m64,0l38,13l13,37l0,77l0,101l13,139l38,165l64,178l102,178l127,165l154,139l167,101l167,77l154,37l127,13l102,0l64,0xe" stroked="t" o:allowincell="f" style="position:absolute;left:7453;top:9008;width:82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1,9008" to="7581,9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0l38,13l63,0l103,0l128,13l141,50l141,178e" stroked="t" o:allowincell="f" style="position:absolute;left:7581;top:9008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8" path="m141,37l128,13l90,0l51,0l13,13l0,37l13,64l38,77l103,88l128,101l141,127l141,139l128,165l90,178l51,178l13,165l0,139e" stroked="t" o:allowincell="f" style="position:absolute;left:7696;top:9008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267" path="m0,267l0,0l179,267l179,0e" stroked="t" o:allowincell="f" style="position:absolute;left:3668;top:8633;width:89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63,0l39,13l12,37l0,77l0,101l12,139l39,165l63,178l102,178l128,165l153,139l166,101l166,77l153,37l128,13l102,0l63,0xe" stroked="t" o:allowincell="f" style="position:absolute;left:3803;top:8677;width:8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1,8677" to="3931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1l39,13l65,0l103,0l129,13l141,51l141,178e" stroked="t" o:allowincell="f" style="position:absolute;left:3931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8" path="m0,51l38,13l65,0l103,0l129,13l141,51l141,178e" stroked="t" o:allowincell="f" style="position:absolute;left:4001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5" path="m0,13l13,25l27,13l13,0l0,13xe" stroked="t" o:allowincell="f" style="position:absolute;left:4116;top:8633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3,8684" to="4123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8677" to="4174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1l38,13l64,0l103,0l127,13l141,51l141,178e" stroked="t" o:allowincell="f" style="position:absolute;left:4174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6,8677" to="4366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8" path="m154,37l129,13l103,0l64,0l38,13l13,37l0,77l0,101l13,139l38,165l64,178l103,178l129,165l154,139e" stroked="t" o:allowincell="f" style="position:absolute;left:4289;top:8677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7,8633" to="4417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77" path="m64,0l38,13l13,38l0,77l0,102l13,140l38,166l64,177l102,177l127,166l154,140l167,102l167,77l154,38l127,13l102,0l64,0xe" stroked="t" o:allowincell="f" style="position:absolute;left:3668;top:8900;width:8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7" path="m0,0l0,128l13,166l38,177l76,177l103,166l141,128e" stroked="t" o:allowincell="f" style="position:absolute;left:3797;top:8900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7,8900" to="3867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265" path="m0,0l0,216l13,254l40,265l65,265e" stroked="t" o:allowincell="f" style="position:absolute;left:3924;top:8855;width:3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5,8900" to="3949,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8900" to="3995,9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7" path="m0,38l25,13l50,0l90,0l115,13l141,38l153,77l153,102l141,140l115,166l90,177l50,177l25,166l0,140e" stroked="t" o:allowincell="f" style="position:absolute;left:3995;top:8900;width:7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77" path="m0,0l0,128l13,166l40,177l78,177l103,166l142,128e" stroked="t" o:allowincell="f" style="position:absolute;left:4116;top:8900;width:7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7,8900" to="4187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265" path="m0,0l0,216l13,254l38,265l64,265e" stroked="t" o:allowincell="f" style="position:absolute;left:4244;top:8855;width:32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5,8900" to="4269,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7" path="m0,0l77,177l153,0e" stroked="t" o:allowincell="f" style="position:absolute;left:4436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7" path="m63,0l38,13l12,38l0,77l0,102l12,140l38,166l63,177l102,177l127,166l152,140l166,102l166,77l152,38l127,13l102,0l63,0xe" stroked="t" o:allowincell="f" style="position:absolute;left:4545;top:8900;width:8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3,8855" to="4673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265" path="m0,0l0,216l13,254l38,265l64,265e" stroked="t" o:allowincell="f" style="position:absolute;left:4731;top:8855;width:3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2,8900" to="4755,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8900" to="4872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7" path="m154,38l129,13l103,0l65,0l38,13l13,38l0,77l0,102l13,140l38,166l65,177l103,177l129,166l154,140e" stroked="t" o:allowincell="f" style="position:absolute;left:4795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267" path="m115,0l115,204l102,241l90,254l64,267l26,267l0,254e" stroked="t" o:allowincell="f" style="position:absolute;left:4935;top:8900;width:57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154,38l129,13l103,0l65,0l39,13l14,38l0,77l0,102l14,140l39,166l65,177l103,177l129,166l154,140e" stroked="t" o:allowincell="f" style="position:absolute;left:4916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0,77l154,77l154,51l140,26l127,13l102,0l64,0l38,13l13,38l0,77l0,102l13,140l38,166l64,177l102,177l127,166l154,140e" stroked="t" o:allowincell="f" style="position:absolute;left:5038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66" path="m0,0l102,266l204,0e" stroked="t" o:allowincell="f" style="position:absolute;left:3944;top:9103;width:10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77" path="m51,0l34,8l16,26l7,42l0,68l0,110l7,135l16,152l34,170l51,177l85,177l101,170l119,152l128,135l136,110l136,68l128,42l119,26l101,8l85,0l51,0xe" stroked="t" o:allowincell="f" style="position:absolute;left:4066;top:9147;width:6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77" path="m0,0l0,126l8,152l25,170l50,177l68,177l94,170l110,152l119,126l119,0e" stroked="t" o:allowincell="f" style="position:absolute;left:4164;top:9147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4,9147" to="4274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9147" to="4303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407" path="m0,407l0,0l91,0e" stroked="t" o:allowincell="f" style="position:absolute;left:4334;top:9078;width:4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4,9281" to="4378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3,266" path="m0,0l101,266l203,0e" stroked="t" o:allowincell="f" style="position:absolute;left:4405;top:9103;width:10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407" path="m91,407l91,0l0,0e" stroked="t" o:allowincell="f" style="position:absolute;left:4526;top:9078;width:4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6,9281" to="4570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,267" path="m0,267l0,0l116,0l154,13l166,25l179,51l179,89l166,115l154,126l116,140l0,140e" stroked="t" o:allowincell="f" style="position:absolute;left:1734;top:8633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8,8677" to="186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7" path="m0,77l13,37l40,13l65,0l103,0e" stroked="t" o:allowincell="f" style="position:absolute;left:1868;top:8677;width:50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5" path="m0,13l13,25l27,13l13,0l0,13xe" stroked="t" o:allowincell="f" style="position:absolute;left:1945;top:8633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2,8684" to="1952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8677" to="2003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1l38,13l63,0l103,0l127,13l141,51l141,178e" stroked="t" o:allowincell="f" style="position:absolute;left:2003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78" path="m0,51l38,13l63,0l102,0l127,13l140,51l140,178e" stroked="t" o:allowincell="f" style="position:absolute;left:2073;top:8677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5,8677" to="2265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8" path="m154,37l127,13l102,0l64,0l38,13l13,37l0,77l0,101l13,139l38,165l64,178l102,178l127,165l154,139e" stroked="t" o:allowincell="f" style="position:absolute;left:2188;top:8677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7,8677" to="2317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7" path="m0,77l12,37l38,13l63,0l103,0e" stroked="t" o:allowincell="f" style="position:absolute;left:2317;top:8677;width:50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8" path="m0,0l76,178l154,0e" stroked="t" o:allowincell="f" style="position:absolute;left:2387;top:8677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89" path="m89,0l64,50l38,76l13,89l0,89e" stroked="t" o:allowincell="f" style="position:absolute;left:2380;top:8767;width:4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6,8677" to="2636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1l40,13l65,0l103,0l129,13l141,51l141,178e" stroked="t" o:allowincell="f" style="position:absolute;left:2636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78" path="m63,0l38,13l11,37l0,77l0,101l11,139l38,165l63,178l101,178l127,165l152,139l165,101l165,77l152,37l127,13l101,0l63,0xe" stroked="t" o:allowincell="f" style="position:absolute;left:2752;top:8677;width:8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9,8677" to="2879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78" path="m0,51l38,13l64,0l102,0l129,13l140,51l140,178e" stroked="t" o:allowincell="f" style="position:absolute;left:2879;top:8677;width:7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8" path="m0,51l40,13l65,0l103,0l129,13l141,51l141,178e" stroked="t" o:allowincell="f" style="position:absolute;left:2950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5" path="m0,13l12,25l25,13l12,0l0,13xe" stroked="t" o:allowincell="f" style="position:absolute;left:3065;top:8633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1,8684" to="3071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8677" to="3123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8" path="m0,51l38,13l65,0l103,0l128,13l141,51l141,178e" stroked="t" o:allowincell="f" style="position:absolute;left:3123;top:8677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5,8677" to="3315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8" path="m154,37l129,13l103,0l65,0l40,13l13,37l0,77l0,101l13,139l40,165l65,178l103,178l129,165l154,139e" stroked="t" o:allowincell="f" style="position:absolute;left:3238;top:8677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6,8633" to="3366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8900" to="1734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7" path="m0,77l13,38l38,13l65,0l103,0e" stroked="t" o:allowincell="f" style="position:absolute;left:1734;top:8900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4" path="m13,0l0,13l13,24l26,13l13,0xe" stroked="t" o:allowincell="f" style="position:absolute;left:1817;top:8976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1,8900" to="1881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77" path="m0,51l38,13l63,0l102,0l127,13l140,51l140,177e" stroked="t" o:allowincell="f" style="position:absolute;left:1881;top:8900;width:7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7" path="m0,51l38,13l65,0l103,0l128,13l141,51l141,177e" stroked="t" o:allowincell="f" style="position:absolute;left:1952;top:8900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3,0l0,13l13,24l25,13l13,0xe" stroked="t" o:allowincell="f" style="position:absolute;left:2073;top:8976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7" path="m141,38l129,13l91,0l51,0l13,13l0,38l13,64l39,77l103,89l129,102l141,128l141,140l129,166l91,177l51,177l13,166l0,140e" stroked="t" o:allowincell="f" style="position:absolute;left:2130;top:8900;width:7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12,0l0,13l12,24l25,13l12,0xe" stroked="t" o:allowincell="f" style="position:absolute;left:2246;top:8976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154,38l129,13l102,0l64,0l38,13l13,38l0,77l0,102l13,140l38,166l64,177l102,177l129,166l154,140e" stroked="t" o:allowincell="f" style="position:absolute;left:2303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7" path="m0,0l0,128l13,166l38,177l78,177l103,166l141,128e" stroked="t" o:allowincell="f" style="position:absolute;left:2425;top:8900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5,8900" to="2495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8900" to="2547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7" path="m0,77l13,38l38,13l65,0l103,0e" stroked="t" o:allowincell="f" style="position:absolute;left:2547;top:8900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8900" to="2630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7" path="m0,77l12,38l38,13l63,0l103,0e" stroked="t" o:allowincell="f" style="position:absolute;left:2630;top:8900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0,77l154,77l154,51l142,26l129,13l102,0l64,0l39,13l13,38l0,77l0,102l13,140l39,166l64,177l102,177l129,166l154,140e" stroked="t" o:allowincell="f" style="position:absolute;left:2706;top:8900;width:7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8,8900" to="2828,8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7" path="m0,51l40,13l64,0l103,0l129,13l141,51l141,177e" stroked="t" o:allowincell="f" style="position:absolute;left:2828;top:8900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65" path="m0,0l0,216l14,254l39,265l65,265e" stroked="t" o:allowincell="f" style="position:absolute;left:2956;top:8855;width:3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7,8900" to="2981,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9103" to="2163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77" path="m0,177l0,0l78,0l103,8l112,17l121,33l121,59l112,75l103,84l78,93l0,93e" stroked="t" o:allowincell="f" style="position:absolute;left:2205;top:9147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77" path="m0,177l0,0l118,177l118,0e" stroked="t" o:allowincell="f" style="position:absolute;left:2295;top:9147;width:5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407" path="m0,407l0,0l90,0e" stroked="t" o:allowincell="f" style="position:absolute;left:2397;top:9078;width:4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7,9281" to="2441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266" path="m0,266l103,0l205,266e" stroked="t" o:allowincell="f" style="position:absolute;left:2468;top:9103;width:10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7,9192" to="2550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407" path="m90,407l90,0l0,0e" stroked="t" o:allowincell="f" style="position:absolute;left:2589;top:9078;width:4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9,9281" to="2633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,268" path="m0,268l0,0l179,268l179,0e" stroked="t" o:allowincell="f" style="position:absolute;left:224;top:8643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8" path="m0,0l0,127l13,165l38,178l76,178l103,165l141,127e" stroked="t" o:allowincell="f" style="position:absolute;left:365;top:8688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,8688" to="435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8688" to="486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78" path="m0,51l38,12l64,0l102,0l127,12l140,51l140,178e" stroked="t" o:allowincell="f" style="position:absolute;left:486;top:8688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8" path="m0,51l38,12l65,0l103,0l128,12l141,51l141,178e" stroked="t" o:allowincell="f" style="position:absolute;left:557;top:8688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,8643" to="678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78" path="m0,38l25,12l52,0l90,0l115,12l141,38l154,76l154,102l141,140l115,165l90,178l52,178l25,165l0,140e" stroked="t" o:allowincell="f" style="position:absolute;left:678;top:8688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78" path="m0,76l153,76l153,51l140,25l127,12l102,0l64,0l38,12l13,38l0,76l0,102l13,140l38,165l64,178l102,178l127,165l153,140e" stroked="t" o:allowincell="f" style="position:absolute;left:793;top:8688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5,8688" to="915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76" path="m0,76l13,38l38,12l64,0l102,0e" stroked="t" o:allowincell="f" style="position:absolute;left:915;top:8688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7" path="m63,0l38,12l12,38l0,76l0,102l12,139l38,164l63,177l103,177l127,164l154,139l166,102l166,76l154,38l127,12l103,0l63,0xe" stroked="t" o:allowincell="f" style="position:absolute;left:224;top:8910;width:82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67" path="m65,0l38,0l13,13l0,51l0,267e" stroked="t" o:allowincell="f" style="position:absolute;left:358;top:8865;width:3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,8910" to="383,8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8910" to="563,9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7" path="m0,38l25,12l52,0l90,0l115,12l141,38l153,76l153,102l141,139l115,164l90,177l52,177l25,164l0,139e" stroked="t" o:allowincell="f" style="position:absolute;left:563;top:8910;width:7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,8910" to="685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76" path="m0,76l11,38l38,12l63,0l101,0e" stroked="t" o:allowincell="f" style="position:absolute;left:685;top:8910;width:4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6" path="m0,13l13,26l26,13l13,0l0,13xe" stroked="t" o:allowincell="f" style="position:absolute;left:761;top:8865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,8916" to="768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8910" to="819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7" path="m0,51l38,12l64,0l102,0l127,12l141,51l141,177e" stroked="t" o:allowincell="f" style="position:absolute;left:819;top:8910;width:6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77" path="m0,51l38,12l64,0l102,0l127,12l140,51l140,177e" stroked="t" o:allowincell="f" style="position:absolute;left:889;top:8910;width:7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1,8910" to="1081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7" path="m153,38l129,12l102,0l64,0l38,12l13,38l0,76l0,102l13,139l38,164l64,177l102,177l129,164l153,139e" stroked="t" o:allowincell="f" style="position:absolute;left:1004;top:8910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3,8910" to="1133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6" path="m0,76l13,38l38,12l65,0l103,0e" stroked="t" o:allowincell="f" style="position:absolute;left:1133;top:8910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0,0l76,177l154,0e" stroked="t" o:allowincell="f" style="position:absolute;left:1203;top:8910;width: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89" path="m89,0l64,51l38,76l13,89l0,89e" stroked="t" o:allowincell="f" style="position:absolute;left:1196;top:8999;width:4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68" path="m0,0l0,217l13,255l38,268l65,268e" stroked="t" o:allowincell="f" style="position:absolute;left:243;top:9088;width:3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,9133" to="268,9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77" path="m0,0l0,126l13,164l38,177l76,177l102,164l140,126e" stroked="t" o:allowincell="f" style="position:absolute;left:313;top:9133;width:7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,9133" to="384,9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9133" to="435,9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75" path="m0,75l13,37l38,11l64,0l103,0e" stroked="t" o:allowincell="f" style="position:absolute;left:435;top:9133;width:5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,9133" to="519,9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177" path="m0,50l38,11l63,0l101,0l128,11l141,50l141,177e" stroked="t" o:allowincell="f" style="position:absolute;left:519;top:9133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77" path="m141,37l128,11l89,0l51,0l12,11l0,37l12,62l38,75l103,88l128,101l141,126l141,139l128,164l89,177l51,177l12,164l0,139e" stroked="t" o:allowincell="f" style="position:absolute;left:634;top:9133;width:6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45,8517" to="3545,10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8517" to="1399,10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0103" to="8799,10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9367" to="8799,9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0,8517" to="8800,10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8517" to="6201,10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13" path="m21,0l134,0l72,81l103,81l123,91l134,102l144,132l144,152l134,183l113,203l82,213l52,213l21,203l11,193l0,173e" stroked="t" o:allowincell="f" style="position:absolute;left:5310;top:965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2,9650" to="5483,9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9650" to="5483,9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2,213" path="m0,41l21,30l52,0l52,213e" stroked="t" o:allowincell="f" style="position:absolute;left:5530;top:9650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2,9630" to="5703,9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,213" path="m0,41l20,30l51,0l51,213e" stroked="t" o:allowincell="f" style="position:absolute;left:5745;top:9650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13" path="m62,0l31,10l10,41l0,91l0,122l10,173l31,203l62,213l82,213l113,203l134,173l144,122l144,91l134,41l113,10l82,0l62,0xe" stroked="t" o:allowincell="f" style="position:absolute;left:5832;top:965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13" path="m62,0l31,10l11,41l0,91l0,122l11,173l31,203l62,213l82,213l113,203l134,173l144,122l144,91l134,41l113,10l82,0l62,0xe" stroked="t" o:allowincell="f" style="position:absolute;left:5935;top:965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13" path="m62,0l31,10l11,41l0,91l0,122l11,173l31,203l62,213l81,213l112,203l132,173l143,122l143,91l132,41l112,10l81,0l62,0xe" stroked="t" o:allowincell="f" style="position:absolute;left:6037;top:965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1,8517" to="5191,10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4,8811" to="5324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8811" to="5359,8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42" path="m0,0l0,101l10,132l31,142l61,142l82,132l113,101e" stroked="t" o:allowincell="f" style="position:absolute;left:5386;top:8846;width:5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2,8846" to="5442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8846" to="5483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61" path="m0,61l10,30l30,10l51,0l82,0e" stroked="t" o:allowincell="f" style="position:absolute;left:5483;top:8846;width:4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0,8846" to="5550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42" path="m0,40l31,10l51,0l81,0l101,10l111,40l111,142e" stroked="t" o:allowincell="f" style="position:absolute;left:5550;top:8846;width:5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42" path="m113,30l103,10l72,0l41,0l10,10l0,30l10,51l31,61l82,71l103,81l113,101l113,112l103,132l72,142l41,142l10,132l0,112e" stroked="t" o:allowincell="f" style="position:absolute;left:5642;top:8846;width:5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2,8846" to="5842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61" path="m0,61l10,30l31,10l52,0l82,0e" stroked="t" o:allowincell="f" style="position:absolute;left:5842;top:8846;width:4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5,8846" to="5965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42" path="m123,30l103,10l82,0l52,0l31,10l11,30l0,61l0,81l11,112l31,132l52,142l82,142l103,132l123,112e" stroked="t" o:allowincell="f" style="position:absolute;left:5903;top:8846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212" path="m0,0l0,171l11,202l31,212l52,212e" stroked="t" o:allowincell="f" style="position:absolute;left:6010;top:8811;width:2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95,8846" to="6030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0" path="m0,10l10,20l20,10l10,0l0,10xe" stroked="t" o:allowincell="f" style="position:absolute;left:6061;top:881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7,8851" to="6067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42" path="m51,0l31,10l10,30l0,61l0,81l10,112l31,132l51,142l82,142l102,132l123,112l133,81l133,61l123,30l102,10l82,0l51,0xe" stroked="t" o:allowincell="f" style="position:absolute;left:6102;top:8846;width:6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8,8988" to="5288,9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8988" to="5359,9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4,9034" to="5359,9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9024" to="5396,9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42" path="m0,40l31,10l52,0l82,0l103,10l113,40l113,142e" stroked="t" o:allowincell="f" style="position:absolute;left:5396;top:9024;width:5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42" path="m14,0l89,0l48,54l69,54l82,61l89,68l96,88l96,102l89,122l76,135l55,142l35,142l14,135l7,129l0,115e" stroked="t" o:allowincell="f" style="position:absolute;left:5578;top:9557;width:4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92" path="m193,96l165,28l97,0l28,28l0,96l28,163l97,192l165,163l193,96xe" stroked="t" o:allowincell="f" style="position:absolute;left:5553;top:9541;width:9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3"/>
        </w:rPr>
        <w:t>OUT</w:t>
      </w:r>
      <w:r>
        <w:rPr>
          <w:rFonts w:cs="Arial" w:ascii="Arial" w:hAnsi="Arial"/>
          <w:sz w:val="18"/>
        </w:rPr>
        <w:t xml:space="preserve"> is positive when Ip flows from terminals 1,2,3 to terminals 4,5,6</w:t>
      </w:r>
    </w:p>
    <w:p>
      <w:pPr>
        <w:pStyle w:val="Normal"/>
        <w:numPr>
          <w:ilvl w:val="0"/>
          <w:numId w:val="4"/>
        </w:numPr>
        <w:ind w:left="420" w:right="-292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standard model .For different versions (supply voltages,turns ratios,unidirectional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5pt" to="458.9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5:00Z</dcterms:created>
  <dc:creator>软件仓库</dc:creator>
  <dc:description/>
  <dc:language>en-US</dc:language>
  <cp:lastModifiedBy>eng28</cp:lastModifiedBy>
  <cp:lastPrinted>2006-10-06T16:45:00Z</cp:lastPrinted>
  <dcterms:modified xsi:type="dcterms:W3CDTF">2006-10-19T07:35:00Z</dcterms:modified>
  <cp:revision>18</cp:revision>
  <dc:subject/>
  <dc:title>                                                      </dc:title>
</cp:coreProperties>
</file>