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006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0201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H-C-0</w:t>
      </w:r>
      <w:r>
        <w:rPr>
          <w:rFonts w:cs="Arial" w:ascii="Arial" w:hAnsi="Arial"/>
          <w:sz w:val="18"/>
          <w:szCs w:val="18"/>
        </w:rPr>
        <w:t>006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0201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" w:right="-874" w:hanging="313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drawing>
          <wp:inline distT="0" distB="0" distL="0" distR="0">
            <wp:extent cx="1002030" cy="1353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1" w:right="-874" w:hanging="313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1988820" cy="847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Printed circuit board mou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Unipolar voltage supply.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2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Printed circuit board mou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Unipolar voltage supply.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438"/>
        <w:gridCol w:w="547"/>
        <w:gridCol w:w="95"/>
        <w:gridCol w:w="720"/>
        <w:gridCol w:w="900"/>
        <w:gridCol w:w="540"/>
        <w:gridCol w:w="540"/>
        <w:gridCol w:w="23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5"/>
                <w:szCs w:val="16"/>
              </w:rPr>
              <w:t>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1"/>
                <w:szCs w:val="16"/>
              </w:rPr>
              <w:t>out</w:t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nalog output voltage @  Ip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p=0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±(0.625·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/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647" w:firstLine="107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Ip=0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±0.025</w:t>
            </w:r>
            <w:r>
              <w:rPr>
                <w:rFonts w:eastAsia="Arial Unicode MS;Arial" w:cs="Arial Unicode MS;Arial" w:ascii="Arial Unicode MS;Arial" w:hAnsi="Arial Unicode MS;Arial"/>
                <w:sz w:val="15"/>
                <w:szCs w:val="16"/>
              </w:rPr>
              <w:t>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1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0"/>
                <w:szCs w:val="16"/>
              </w:rPr>
              <w:t>REF</w:t>
            </w:r>
          </w:p>
        </w:tc>
        <w:tc>
          <w:tcPr>
            <w:tcW w:w="41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oltage reference</w:t>
            </w:r>
            <w:r>
              <w:rPr>
                <w:rFonts w:cs="Arial" w:ascii="Arial" w:hAnsi="Arial"/>
                <w:sz w:val="16"/>
                <w:szCs w:val="16"/>
              </w:rPr>
              <w:t xml:space="preserve"> (external reference),refin mode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9…</w:t>
            </w:r>
            <w:r>
              <w:rPr>
                <w:rFonts w:cs="Arial" w:ascii="Arial" w:hAnsi="Arial"/>
                <w:sz w:val="16"/>
                <w:szCs w:val="16"/>
              </w:rPr>
              <w:t>2.7</w:t>
            </w:r>
            <w:r>
              <w:rPr>
                <w:rFonts w:cs="宋体;SimSun" w:ascii="宋体;SimSun" w:hAnsi="宋体;SimSun"/>
                <w:sz w:val="15"/>
                <w:szCs w:val="16"/>
              </w:rPr>
              <w:t>③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Ns</w:t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Number of secondary turns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1%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ind w:firstLine="288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 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1"/>
                <w:szCs w:val="16"/>
              </w:rPr>
              <w:t>L</w:t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≥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91"/>
        <w:gridCol w:w="547"/>
        <w:gridCol w:w="547"/>
        <w:gridCol w:w="815"/>
        <w:gridCol w:w="1004"/>
        <w:gridCol w:w="976"/>
        <w:gridCol w:w="720"/>
        <w:gridCol w:w="18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error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b/>
                <w:sz w:val="11"/>
                <w:szCs w:val="16"/>
              </w:rPr>
              <w:t>r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ponse time @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18"/>
        </w:rPr>
        <w:t>Notes</w:t>
      </w:r>
      <w:r>
        <w:rPr>
          <w:rFonts w:cs="Arial" w:ascii="Arial" w:hAnsi="Arial"/>
          <w:sz w:val="15"/>
        </w:rPr>
        <w:t xml:space="preserve">: </w:t>
      </w:r>
      <w:r>
        <w:rPr>
          <w:rFonts w:eastAsia="Arial Unicode MS;Arial" w:cs="Arial Unicode MS;Arial" w:ascii="Arial Unicode MS;Arial" w:hAnsi="Arial Unicode MS;Arial"/>
          <w:sz w:val="13"/>
          <w:szCs w:val="16"/>
        </w:rPr>
        <w:t>①</w:t>
      </w:r>
      <w:r>
        <w:rPr>
          <w:rFonts w:eastAsia="Arial Unicode MS;Arial" w:cs="Arial" w:ascii="Arial" w:hAnsi="Arial"/>
          <w:sz w:val="13"/>
          <w:szCs w:val="16"/>
        </w:rPr>
        <w:t xml:space="preserve"> Only in refout mode or with external REF  less than 2.525V and greater than 2.475V .</w:t>
      </w:r>
      <w:r>
        <w:rPr>
          <w:rFonts w:cs="宋体;SimSun" w:ascii="宋体;SimSun" w:hAnsi="宋体;SimSun"/>
          <w:sz w:val="13"/>
          <w:szCs w:val="16"/>
        </w:rPr>
        <w:t>②</w:t>
      </w:r>
      <w:r>
        <w:rPr>
          <w:rFonts w:cs="Arial" w:ascii="Arial" w:hAnsi="Arial"/>
          <w:sz w:val="13"/>
          <w:szCs w:val="16"/>
        </w:rPr>
        <w:t xml:space="preserve"> </w:t>
      </w:r>
      <w:r>
        <w:rPr>
          <w:rFonts w:cs="Arial" w:ascii="Arial" w:hAnsi="Arial"/>
          <w:sz w:val="13"/>
        </w:rPr>
        <w:t>V</w:t>
      </w:r>
      <w:r>
        <w:rPr>
          <w:rFonts w:cs="Arial" w:ascii="Arial" w:hAnsi="Arial"/>
          <w:sz w:val="11"/>
        </w:rPr>
        <w:t>OUT</w:t>
      </w:r>
      <w:r>
        <w:rPr>
          <w:rFonts w:cs="Arial" w:ascii="Arial" w:hAnsi="Arial"/>
          <w:sz w:val="13"/>
        </w:rPr>
        <w:t xml:space="preserve">  is linked to VREF ,by conception the </w:t>
      </w:r>
      <w:r>
        <w:rPr>
          <w:rFonts w:cs="Arial" w:ascii="Arial" w:hAnsi="Arial"/>
          <w:sz w:val="13"/>
        </w:rPr>
        <w:t>difference</w:t>
      </w:r>
      <w:r>
        <w:rPr>
          <w:rFonts w:cs="Arial" w:ascii="Arial" w:hAnsi="Arial"/>
          <w:sz w:val="13"/>
        </w:rPr>
        <w:t xml:space="preserve"> between these two nodes for I</w:t>
      </w:r>
      <w:r>
        <w:rPr>
          <w:rFonts w:cs="Arial" w:ascii="Arial" w:hAnsi="Arial"/>
          <w:sz w:val="11"/>
        </w:rPr>
        <w:t>P</w:t>
      </w:r>
      <w:r>
        <w:rPr>
          <w:rFonts w:cs="Arial" w:ascii="Arial" w:hAnsi="Arial"/>
          <w:sz w:val="13"/>
        </w:rPr>
        <w:t xml:space="preserve">=0 is maximum </w:t>
      </w:r>
      <w:r>
        <w:rPr>
          <w:rFonts w:eastAsia="Symbol" w:cs="Symbol" w:ascii="Symbol" w:hAnsi="Symbol"/>
          <w:sz w:val="13"/>
          <w:szCs w:val="16"/>
        </w:rPr>
        <w:t></w:t>
      </w:r>
      <w:r>
        <w:rPr>
          <w:rFonts w:eastAsia="Arial Unicode MS;Arial" w:cs="Arial" w:ascii="Arial" w:hAnsi="Arial"/>
          <w:sz w:val="13"/>
          <w:szCs w:val="16"/>
        </w:rPr>
        <w:t>25mV ,</w:t>
      </w:r>
      <w:r>
        <w:rPr>
          <w:rFonts w:cs="Arial" w:ascii="Arial" w:hAnsi="Arial"/>
          <w:sz w:val="13"/>
        </w:rPr>
        <w:t xml:space="preserve"> 2.475&lt;V</w:t>
      </w:r>
      <w:r>
        <w:rPr>
          <w:rFonts w:cs="Arial" w:ascii="Arial" w:hAnsi="Arial"/>
          <w:sz w:val="11"/>
        </w:rPr>
        <w:t>OUT</w:t>
      </w:r>
      <w:r>
        <w:rPr>
          <w:rFonts w:cs="Arial" w:ascii="Arial" w:hAnsi="Arial"/>
          <w:sz w:val="13"/>
        </w:rPr>
        <w:t>&lt;2.525V</w:t>
      </w:r>
      <w:r>
        <w:rPr>
          <w:rFonts w:cs="宋体;SimSun" w:ascii="宋体;SimSun" w:hAnsi="宋体;SimSun"/>
          <w:sz w:val="13"/>
          <w:szCs w:val="16"/>
        </w:rPr>
        <w:t>③</w:t>
      </w:r>
      <w:r>
        <w:rPr>
          <w:rFonts w:cs="Arial" w:ascii="Arial" w:hAnsi="Arial"/>
          <w:sz w:val="13"/>
        </w:rPr>
        <w:t xml:space="preserve"> To overdrive the REF (1.9</w:t>
      </w:r>
      <w:r>
        <w:rPr>
          <w:rFonts w:cs="Arial" w:ascii="Arial" w:hAnsi="Arial"/>
          <w:sz w:val="13"/>
        </w:rPr>
        <w:t>…</w:t>
      </w:r>
      <w:r>
        <w:rPr>
          <w:rFonts w:cs="Arial" w:ascii="Arial" w:hAnsi="Arial"/>
          <w:sz w:val="13"/>
        </w:rPr>
        <w:t>2.7V) max.</w:t>
      </w:r>
      <w:r>
        <w:rPr>
          <w:rFonts w:eastAsia="Arial Unicode MS;Arial" w:cs="Arial" w:ascii="Arial" w:hAnsi="Arial"/>
          <w:sz w:val="13"/>
          <w:szCs w:val="16"/>
        </w:rPr>
        <w:t xml:space="preserve"> ±1mA is needed.</w:t>
      </w:r>
      <w:r>
        <w:fldChar w:fldCharType="begin"/>
      </w:r>
      <w:r>
        <w:rPr>
          <w:sz w:val="13"/>
          <w:szCs w:val="16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3"/>
          <w:szCs w:val="16"/>
          <w:lang w:val="en-US" w:eastAsia="en-US"/>
        </w:rPr>
      </w:r>
      <w:r>
        <w:rPr>
          <w:sz w:val="13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3"/>
          <w:szCs w:val="16"/>
          <w:lang w:val="en-US" w:eastAsia="en-US"/>
        </w:rPr>
        <w:t>④</w:t>
      </w:r>
      <w:r>
        <w:rPr>
          <w:rFonts w:cs="Arial" w:ascii="Arial" w:hAnsi="Arial"/>
          <w:sz w:val="13"/>
          <w:szCs w:val="16"/>
          <w:lang w:val="en-US" w:eastAsia="en-US"/>
        </w:rPr>
      </w:r>
      <w:r>
        <w:rPr>
          <w:sz w:val="13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3"/>
          <w:szCs w:val="20"/>
        </w:rPr>
        <w:t>The primary winding is with 3 wires parallel.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63195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5pt" to="458.95pt,1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6410325</wp:posOffset>
                </wp:positionV>
                <wp:extent cx="5240020" cy="6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1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04.75pt" to="425.15pt,504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</wp:posOffset>
                </wp:positionH>
                <wp:positionV relativeFrom="paragraph">
                  <wp:posOffset>5953760</wp:posOffset>
                </wp:positionV>
                <wp:extent cx="5240020" cy="6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1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68.8pt" to="425.15pt,468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0040</wp:posOffset>
                </wp:positionH>
                <wp:positionV relativeFrom="paragraph">
                  <wp:posOffset>5426075</wp:posOffset>
                </wp:positionV>
                <wp:extent cx="635" cy="9842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427.25pt" to="425.2pt,504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404235</wp:posOffset>
                </wp:positionH>
                <wp:positionV relativeFrom="paragraph">
                  <wp:posOffset>1238885</wp:posOffset>
                </wp:positionV>
                <wp:extent cx="28575" cy="6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05pt;margin-top:97.55pt;width:2.2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475990</wp:posOffset>
                </wp:positionH>
                <wp:positionV relativeFrom="paragraph">
                  <wp:posOffset>1238885</wp:posOffset>
                </wp:positionV>
                <wp:extent cx="28575" cy="6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3.7pt;margin-top:97.55pt;width:2.2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2810</wp:posOffset>
                </wp:positionH>
                <wp:positionV relativeFrom="paragraph">
                  <wp:posOffset>1546860</wp:posOffset>
                </wp:positionV>
                <wp:extent cx="43180" cy="63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.3pt;margin-top:121.8pt;width:3.3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5405</wp:posOffset>
                </wp:positionH>
                <wp:positionV relativeFrom="paragraph">
                  <wp:posOffset>4547235</wp:posOffset>
                </wp:positionV>
                <wp:extent cx="44450" cy="6921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18">
                              <a:moveTo>
                                <a:pt x="20" y="0"/>
                              </a:moveTo>
                              <a:lnTo>
                                <a:pt x="130" y="0"/>
                              </a:lnTo>
                              <a:lnTo>
                                <a:pt x="70" y="83"/>
                              </a:lnTo>
                              <a:lnTo>
                                <a:pt x="100" y="83"/>
                              </a:lnTo>
                              <a:lnTo>
                                <a:pt x="120" y="93"/>
                              </a:lnTo>
                              <a:lnTo>
                                <a:pt x="130" y="104"/>
                              </a:lnTo>
                              <a:lnTo>
                                <a:pt x="140" y="134"/>
                              </a:lnTo>
                              <a:lnTo>
                                <a:pt x="140" y="155"/>
                              </a:lnTo>
                              <a:lnTo>
                                <a:pt x="130" y="186"/>
                              </a:lnTo>
                              <a:lnTo>
                                <a:pt x="110" y="206"/>
                              </a:lnTo>
                              <a:lnTo>
                                <a:pt x="81" y="218"/>
                              </a:lnTo>
                              <a:lnTo>
                                <a:pt x="50" y="218"/>
                              </a:lnTo>
                              <a:lnTo>
                                <a:pt x="20" y="206"/>
                              </a:lnTo>
                              <a:lnTo>
                                <a:pt x="10" y="196"/>
                              </a:lnTo>
                              <a:lnTo>
                                <a:pt x="0" y="1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18" path="m20,0l130,0l70,83l100,83l120,93l130,104l140,134l140,155l130,186l110,206l81,218l50,218l20,206l10,196l0,175e" stroked="t" o:allowincell="f" style="position:absolute;margin-left:-5.15pt;margin-top:358.05pt;width:3.45pt;height:5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040</wp:posOffset>
                </wp:positionH>
                <wp:positionV relativeFrom="paragraph">
                  <wp:posOffset>4622800</wp:posOffset>
                </wp:positionV>
                <wp:extent cx="518795" cy="63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364pt" to="35.6pt,364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</wp:posOffset>
                </wp:positionH>
                <wp:positionV relativeFrom="paragraph">
                  <wp:posOffset>46990</wp:posOffset>
                </wp:positionV>
                <wp:extent cx="5251450" cy="5969000"/>
                <wp:effectExtent l="4445" t="5080" r="571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1320" cy="5969160"/>
                          <a:chOff x="0" y="0"/>
                          <a:chExt cx="5251320" cy="5969160"/>
                        </a:xfrm>
                      </wpg:grpSpPr>
                      <wps:wsp>
                        <wps:cNvSpPr/>
                        <wps:spPr>
                          <a:xfrm flipH="1">
                            <a:off x="4188600" y="5832360"/>
                            <a:ext cx="37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581544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8">
                                <a:moveTo>
                                  <a:pt x="104" y="54"/>
                                </a:moveTo>
                                <a:lnTo>
                                  <a:pt x="89" y="16"/>
                                </a:lnTo>
                                <a:lnTo>
                                  <a:pt x="52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54"/>
                                </a:lnTo>
                                <a:lnTo>
                                  <a:pt x="15" y="93"/>
                                </a:lnTo>
                                <a:lnTo>
                                  <a:pt x="52" y="108"/>
                                </a:lnTo>
                                <a:lnTo>
                                  <a:pt x="89" y="93"/>
                                </a:lnTo>
                                <a:lnTo>
                                  <a:pt x="104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5040" y="5832360"/>
                            <a:ext cx="3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565848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565848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81544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8">
                                <a:moveTo>
                                  <a:pt x="104" y="54"/>
                                </a:moveTo>
                                <a:lnTo>
                                  <a:pt x="89" y="16"/>
                                </a:lnTo>
                                <a:lnTo>
                                  <a:pt x="52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54"/>
                                </a:lnTo>
                                <a:lnTo>
                                  <a:pt x="15" y="93"/>
                                </a:lnTo>
                                <a:lnTo>
                                  <a:pt x="52" y="108"/>
                                </a:lnTo>
                                <a:lnTo>
                                  <a:pt x="89" y="93"/>
                                </a:lnTo>
                                <a:lnTo>
                                  <a:pt x="104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581544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8">
                                <a:moveTo>
                                  <a:pt x="105" y="54"/>
                                </a:moveTo>
                                <a:lnTo>
                                  <a:pt x="89" y="16"/>
                                </a:lnTo>
                                <a:lnTo>
                                  <a:pt x="52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54"/>
                                </a:lnTo>
                                <a:lnTo>
                                  <a:pt x="15" y="93"/>
                                </a:lnTo>
                                <a:lnTo>
                                  <a:pt x="52" y="108"/>
                                </a:lnTo>
                                <a:lnTo>
                                  <a:pt x="89" y="93"/>
                                </a:lnTo>
                                <a:lnTo>
                                  <a:pt x="105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564120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9">
                                <a:moveTo>
                                  <a:pt x="105" y="55"/>
                                </a:moveTo>
                                <a:lnTo>
                                  <a:pt x="89" y="16"/>
                                </a:lnTo>
                                <a:lnTo>
                                  <a:pt x="52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5"/>
                                </a:lnTo>
                                <a:lnTo>
                                  <a:pt x="16" y="93"/>
                                </a:lnTo>
                                <a:lnTo>
                                  <a:pt x="52" y="109"/>
                                </a:lnTo>
                                <a:lnTo>
                                  <a:pt x="89" y="93"/>
                                </a:lnTo>
                                <a:lnTo>
                                  <a:pt x="10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564120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9">
                                <a:moveTo>
                                  <a:pt x="105" y="55"/>
                                </a:moveTo>
                                <a:lnTo>
                                  <a:pt x="89" y="16"/>
                                </a:lnTo>
                                <a:lnTo>
                                  <a:pt x="52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55"/>
                                </a:lnTo>
                                <a:lnTo>
                                  <a:pt x="15" y="93"/>
                                </a:lnTo>
                                <a:lnTo>
                                  <a:pt x="52" y="109"/>
                                </a:lnTo>
                                <a:lnTo>
                                  <a:pt x="89" y="93"/>
                                </a:lnTo>
                                <a:lnTo>
                                  <a:pt x="10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564120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9">
                                <a:moveTo>
                                  <a:pt x="105" y="55"/>
                                </a:moveTo>
                                <a:lnTo>
                                  <a:pt x="90" y="16"/>
                                </a:lnTo>
                                <a:lnTo>
                                  <a:pt x="53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5"/>
                                </a:lnTo>
                                <a:lnTo>
                                  <a:pt x="16" y="93"/>
                                </a:lnTo>
                                <a:lnTo>
                                  <a:pt x="53" y="109"/>
                                </a:lnTo>
                                <a:lnTo>
                                  <a:pt x="90" y="93"/>
                                </a:lnTo>
                                <a:lnTo>
                                  <a:pt x="10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5865480"/>
                            <a:ext cx="1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60">
                                <a:moveTo>
                                  <a:pt x="0" y="50"/>
                                </a:moveTo>
                                <a:lnTo>
                                  <a:pt x="23" y="37"/>
                                </a:lnTo>
                                <a:lnTo>
                                  <a:pt x="59" y="0"/>
                                </a:lnTo>
                                <a:lnTo>
                                  <a:pt x="59" y="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586548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0">
                                <a:moveTo>
                                  <a:pt x="13" y="61"/>
                                </a:moveTo>
                                <a:lnTo>
                                  <a:pt x="13" y="50"/>
                                </a:lnTo>
                                <a:lnTo>
                                  <a:pt x="25" y="24"/>
                                </a:lnTo>
                                <a:lnTo>
                                  <a:pt x="36" y="13"/>
                                </a:lnTo>
                                <a:lnTo>
                                  <a:pt x="61" y="0"/>
                                </a:lnTo>
                                <a:lnTo>
                                  <a:pt x="108" y="0"/>
                                </a:lnTo>
                                <a:lnTo>
                                  <a:pt x="133" y="13"/>
                                </a:lnTo>
                                <a:lnTo>
                                  <a:pt x="144" y="24"/>
                                </a:lnTo>
                                <a:lnTo>
                                  <a:pt x="156" y="50"/>
                                </a:lnTo>
                                <a:lnTo>
                                  <a:pt x="156" y="74"/>
                                </a:lnTo>
                                <a:lnTo>
                                  <a:pt x="144" y="99"/>
                                </a:lnTo>
                                <a:lnTo>
                                  <a:pt x="120" y="136"/>
                                </a:lnTo>
                                <a:lnTo>
                                  <a:pt x="0" y="260"/>
                                </a:lnTo>
                                <a:lnTo>
                                  <a:pt x="168" y="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586548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60">
                                <a:moveTo>
                                  <a:pt x="23" y="0"/>
                                </a:moveTo>
                                <a:lnTo>
                                  <a:pt x="154" y="0"/>
                                </a:lnTo>
                                <a:lnTo>
                                  <a:pt x="83" y="99"/>
                                </a:lnTo>
                                <a:lnTo>
                                  <a:pt x="118" y="99"/>
                                </a:lnTo>
                                <a:lnTo>
                                  <a:pt x="143" y="111"/>
                                </a:lnTo>
                                <a:lnTo>
                                  <a:pt x="154" y="124"/>
                                </a:lnTo>
                                <a:lnTo>
                                  <a:pt x="167" y="161"/>
                                </a:lnTo>
                                <a:lnTo>
                                  <a:pt x="167" y="186"/>
                                </a:lnTo>
                                <a:lnTo>
                                  <a:pt x="154" y="223"/>
                                </a:lnTo>
                                <a:lnTo>
                                  <a:pt x="131" y="249"/>
                                </a:lnTo>
                                <a:lnTo>
                                  <a:pt x="95" y="260"/>
                                </a:lnTo>
                                <a:lnTo>
                                  <a:pt x="59" y="260"/>
                                </a:lnTo>
                                <a:lnTo>
                                  <a:pt x="23" y="249"/>
                                </a:lnTo>
                                <a:lnTo>
                                  <a:pt x="11" y="236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5538600"/>
                            <a:ext cx="49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61">
                                <a:moveTo>
                                  <a:pt x="143" y="37"/>
                                </a:moveTo>
                                <a:lnTo>
                                  <a:pt x="131" y="12"/>
                                </a:lnTo>
                                <a:lnTo>
                                  <a:pt x="95" y="0"/>
                                </a:lnTo>
                                <a:lnTo>
                                  <a:pt x="72" y="0"/>
                                </a:lnTo>
                                <a:lnTo>
                                  <a:pt x="36" y="12"/>
                                </a:lnTo>
                                <a:lnTo>
                                  <a:pt x="12" y="50"/>
                                </a:lnTo>
                                <a:lnTo>
                                  <a:pt x="0" y="111"/>
                                </a:lnTo>
                                <a:lnTo>
                                  <a:pt x="0" y="174"/>
                                </a:lnTo>
                                <a:lnTo>
                                  <a:pt x="12" y="224"/>
                                </a:lnTo>
                                <a:lnTo>
                                  <a:pt x="36" y="248"/>
                                </a:lnTo>
                                <a:lnTo>
                                  <a:pt x="72" y="261"/>
                                </a:lnTo>
                                <a:lnTo>
                                  <a:pt x="84" y="261"/>
                                </a:lnTo>
                                <a:lnTo>
                                  <a:pt x="120" y="248"/>
                                </a:lnTo>
                                <a:lnTo>
                                  <a:pt x="143" y="224"/>
                                </a:lnTo>
                                <a:lnTo>
                                  <a:pt x="156" y="185"/>
                                </a:lnTo>
                                <a:lnTo>
                                  <a:pt x="156" y="174"/>
                                </a:lnTo>
                                <a:lnTo>
                                  <a:pt x="143" y="137"/>
                                </a:lnTo>
                                <a:lnTo>
                                  <a:pt x="120" y="111"/>
                                </a:lnTo>
                                <a:lnTo>
                                  <a:pt x="84" y="100"/>
                                </a:lnTo>
                                <a:lnTo>
                                  <a:pt x="72" y="100"/>
                                </a:lnTo>
                                <a:lnTo>
                                  <a:pt x="36" y="111"/>
                                </a:lnTo>
                                <a:lnTo>
                                  <a:pt x="12" y="137"/>
                                </a:ln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553860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61">
                                <a:moveTo>
                                  <a:pt x="143" y="0"/>
                                </a:moveTo>
                                <a:lnTo>
                                  <a:pt x="23" y="0"/>
                                </a:lnTo>
                                <a:lnTo>
                                  <a:pt x="11" y="111"/>
                                </a:lnTo>
                                <a:lnTo>
                                  <a:pt x="23" y="100"/>
                                </a:lnTo>
                                <a:lnTo>
                                  <a:pt x="59" y="87"/>
                                </a:lnTo>
                                <a:lnTo>
                                  <a:pt x="95" y="87"/>
                                </a:lnTo>
                                <a:lnTo>
                                  <a:pt x="131" y="100"/>
                                </a:lnTo>
                                <a:lnTo>
                                  <a:pt x="155" y="124"/>
                                </a:lnTo>
                                <a:lnTo>
                                  <a:pt x="167" y="161"/>
                                </a:lnTo>
                                <a:lnTo>
                                  <a:pt x="167" y="185"/>
                                </a:lnTo>
                                <a:lnTo>
                                  <a:pt x="155" y="224"/>
                                </a:lnTo>
                                <a:lnTo>
                                  <a:pt x="131" y="248"/>
                                </a:lnTo>
                                <a:lnTo>
                                  <a:pt x="95" y="261"/>
                                </a:lnTo>
                                <a:lnTo>
                                  <a:pt x="59" y="261"/>
                                </a:lnTo>
                                <a:lnTo>
                                  <a:pt x="23" y="248"/>
                                </a:lnTo>
                                <a:lnTo>
                                  <a:pt x="11" y="235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553860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4">
                                <a:moveTo>
                                  <a:pt x="120" y="0"/>
                                </a:moveTo>
                                <a:lnTo>
                                  <a:pt x="0" y="174"/>
                                </a:lnTo>
                                <a:lnTo>
                                  <a:pt x="180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553860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585072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585072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0">
                                <a:moveTo>
                                  <a:pt x="0" y="260"/>
                                </a:moveTo>
                                <a:lnTo>
                                  <a:pt x="0" y="0"/>
                                </a:lnTo>
                                <a:lnTo>
                                  <a:pt x="168" y="260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280" y="5572080"/>
                            <a:ext cx="60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60">
                                <a:moveTo>
                                  <a:pt x="72" y="0"/>
                                </a:moveTo>
                                <a:lnTo>
                                  <a:pt x="47" y="12"/>
                                </a:lnTo>
                                <a:lnTo>
                                  <a:pt x="24" y="37"/>
                                </a:lnTo>
                                <a:lnTo>
                                  <a:pt x="11" y="61"/>
                                </a:lnTo>
                                <a:lnTo>
                                  <a:pt x="0" y="99"/>
                                </a:lnTo>
                                <a:lnTo>
                                  <a:pt x="0" y="161"/>
                                </a:lnTo>
                                <a:lnTo>
                                  <a:pt x="11" y="199"/>
                                </a:lnTo>
                                <a:lnTo>
                                  <a:pt x="24" y="223"/>
                                </a:lnTo>
                                <a:lnTo>
                                  <a:pt x="47" y="247"/>
                                </a:lnTo>
                                <a:lnTo>
                                  <a:pt x="72" y="260"/>
                                </a:lnTo>
                                <a:lnTo>
                                  <a:pt x="119" y="260"/>
                                </a:lnTo>
                                <a:lnTo>
                                  <a:pt x="144" y="247"/>
                                </a:lnTo>
                                <a:lnTo>
                                  <a:pt x="167" y="223"/>
                                </a:lnTo>
                                <a:lnTo>
                                  <a:pt x="180" y="199"/>
                                </a:lnTo>
                                <a:lnTo>
                                  <a:pt x="191" y="161"/>
                                </a:lnTo>
                                <a:lnTo>
                                  <a:pt x="191" y="99"/>
                                </a:lnTo>
                                <a:lnTo>
                                  <a:pt x="180" y="61"/>
                                </a:lnTo>
                                <a:lnTo>
                                  <a:pt x="167" y="37"/>
                                </a:lnTo>
                                <a:lnTo>
                                  <a:pt x="144" y="12"/>
                                </a:lnTo>
                                <a:lnTo>
                                  <a:pt x="11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557208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0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  <a:lnTo>
                                  <a:pt x="12" y="223"/>
                                </a:lnTo>
                                <a:lnTo>
                                  <a:pt x="36" y="247"/>
                                </a:lnTo>
                                <a:lnTo>
                                  <a:pt x="72" y="260"/>
                                </a:lnTo>
                                <a:lnTo>
                                  <a:pt x="96" y="260"/>
                                </a:lnTo>
                                <a:lnTo>
                                  <a:pt x="132" y="247"/>
                                </a:lnTo>
                                <a:lnTo>
                                  <a:pt x="156" y="223"/>
                                </a:lnTo>
                                <a:lnTo>
                                  <a:pt x="168" y="186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569844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62">
                                <a:moveTo>
                                  <a:pt x="11" y="63"/>
                                </a:moveTo>
                                <a:lnTo>
                                  <a:pt x="11" y="50"/>
                                </a:lnTo>
                                <a:lnTo>
                                  <a:pt x="24" y="26"/>
                                </a:lnTo>
                                <a:lnTo>
                                  <a:pt x="36" y="13"/>
                                </a:lnTo>
                                <a:lnTo>
                                  <a:pt x="60" y="0"/>
                                </a:lnTo>
                                <a:lnTo>
                                  <a:pt x="108" y="0"/>
                                </a:lnTo>
                                <a:lnTo>
                                  <a:pt x="131" y="13"/>
                                </a:lnTo>
                                <a:lnTo>
                                  <a:pt x="144" y="26"/>
                                </a:lnTo>
                                <a:lnTo>
                                  <a:pt x="155" y="50"/>
                                </a:lnTo>
                                <a:lnTo>
                                  <a:pt x="155" y="76"/>
                                </a:lnTo>
                                <a:lnTo>
                                  <a:pt x="144" y="100"/>
                                </a:lnTo>
                                <a:lnTo>
                                  <a:pt x="119" y="137"/>
                                </a:lnTo>
                                <a:lnTo>
                                  <a:pt x="0" y="262"/>
                                </a:lnTo>
                                <a:lnTo>
                                  <a:pt x="167" y="2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57733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12" y="0"/>
                                </a:moveTo>
                                <a:lnTo>
                                  <a:pt x="0" y="13"/>
                                </a:lnTo>
                                <a:lnTo>
                                  <a:pt x="12" y="26"/>
                                </a:lnTo>
                                <a:lnTo>
                                  <a:pt x="24" y="1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569844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62">
                                <a:moveTo>
                                  <a:pt x="143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113"/>
                                </a:lnTo>
                                <a:lnTo>
                                  <a:pt x="24" y="100"/>
                                </a:lnTo>
                                <a:lnTo>
                                  <a:pt x="59" y="87"/>
                                </a:lnTo>
                                <a:lnTo>
                                  <a:pt x="95" y="87"/>
                                </a:lnTo>
                                <a:lnTo>
                                  <a:pt x="131" y="100"/>
                                </a:lnTo>
                                <a:lnTo>
                                  <a:pt x="156" y="125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87"/>
                                </a:lnTo>
                                <a:lnTo>
                                  <a:pt x="156" y="224"/>
                                </a:lnTo>
                                <a:lnTo>
                                  <a:pt x="131" y="249"/>
                                </a:lnTo>
                                <a:lnTo>
                                  <a:pt x="95" y="262"/>
                                </a:lnTo>
                                <a:lnTo>
                                  <a:pt x="59" y="262"/>
                                </a:lnTo>
                                <a:lnTo>
                                  <a:pt x="24" y="249"/>
                                </a:lnTo>
                                <a:lnTo>
                                  <a:pt x="12" y="236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69844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573408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577728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569844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62">
                                <a:moveTo>
                                  <a:pt x="72" y="0"/>
                                </a:moveTo>
                                <a:lnTo>
                                  <a:pt x="36" y="13"/>
                                </a:lnTo>
                                <a:lnTo>
                                  <a:pt x="13" y="50"/>
                                </a:lnTo>
                                <a:lnTo>
                                  <a:pt x="0" y="113"/>
                                </a:lnTo>
                                <a:lnTo>
                                  <a:pt x="0" y="150"/>
                                </a:lnTo>
                                <a:lnTo>
                                  <a:pt x="13" y="212"/>
                                </a:lnTo>
                                <a:lnTo>
                                  <a:pt x="36" y="249"/>
                                </a:lnTo>
                                <a:lnTo>
                                  <a:pt x="72" y="262"/>
                                </a:lnTo>
                                <a:lnTo>
                                  <a:pt x="96" y="262"/>
                                </a:lnTo>
                                <a:lnTo>
                                  <a:pt x="131" y="249"/>
                                </a:lnTo>
                                <a:lnTo>
                                  <a:pt x="156" y="212"/>
                                </a:lnTo>
                                <a:lnTo>
                                  <a:pt x="167" y="150"/>
                                </a:lnTo>
                                <a:lnTo>
                                  <a:pt x="167" y="113"/>
                                </a:lnTo>
                                <a:lnTo>
                                  <a:pt x="156" y="50"/>
                                </a:lnTo>
                                <a:lnTo>
                                  <a:pt x="131" y="13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5773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26"/>
                                </a:lnTo>
                                <a:lnTo>
                                  <a:pt x="24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569844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62">
                                <a:moveTo>
                                  <a:pt x="144" y="39"/>
                                </a:moveTo>
                                <a:lnTo>
                                  <a:pt x="132" y="13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36" y="13"/>
                                </a:lnTo>
                                <a:lnTo>
                                  <a:pt x="13" y="50"/>
                                </a:lnTo>
                                <a:lnTo>
                                  <a:pt x="0" y="113"/>
                                </a:lnTo>
                                <a:lnTo>
                                  <a:pt x="0" y="175"/>
                                </a:lnTo>
                                <a:lnTo>
                                  <a:pt x="13" y="224"/>
                                </a:lnTo>
                                <a:lnTo>
                                  <a:pt x="36" y="249"/>
                                </a:lnTo>
                                <a:lnTo>
                                  <a:pt x="72" y="262"/>
                                </a:lnTo>
                                <a:lnTo>
                                  <a:pt x="85" y="262"/>
                                </a:lnTo>
                                <a:lnTo>
                                  <a:pt x="120" y="249"/>
                                </a:lnTo>
                                <a:lnTo>
                                  <a:pt x="144" y="224"/>
                                </a:lnTo>
                                <a:lnTo>
                                  <a:pt x="156" y="187"/>
                                </a:lnTo>
                                <a:lnTo>
                                  <a:pt x="156" y="175"/>
                                </a:lnTo>
                                <a:lnTo>
                                  <a:pt x="144" y="137"/>
                                </a:lnTo>
                                <a:lnTo>
                                  <a:pt x="120" y="113"/>
                                </a:lnTo>
                                <a:lnTo>
                                  <a:pt x="85" y="100"/>
                                </a:lnTo>
                                <a:lnTo>
                                  <a:pt x="72" y="100"/>
                                </a:lnTo>
                                <a:lnTo>
                                  <a:pt x="36" y="113"/>
                                </a:lnTo>
                                <a:lnTo>
                                  <a:pt x="13" y="137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569844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62">
                                <a:moveTo>
                                  <a:pt x="11" y="63"/>
                                </a:moveTo>
                                <a:lnTo>
                                  <a:pt x="11" y="50"/>
                                </a:lnTo>
                                <a:lnTo>
                                  <a:pt x="23" y="26"/>
                                </a:lnTo>
                                <a:lnTo>
                                  <a:pt x="36" y="13"/>
                                </a:lnTo>
                                <a:lnTo>
                                  <a:pt x="59" y="0"/>
                                </a:lnTo>
                                <a:lnTo>
                                  <a:pt x="108" y="0"/>
                                </a:lnTo>
                                <a:lnTo>
                                  <a:pt x="131" y="13"/>
                                </a:lnTo>
                                <a:lnTo>
                                  <a:pt x="143" y="26"/>
                                </a:lnTo>
                                <a:lnTo>
                                  <a:pt x="155" y="50"/>
                                </a:lnTo>
                                <a:lnTo>
                                  <a:pt x="155" y="76"/>
                                </a:lnTo>
                                <a:lnTo>
                                  <a:pt x="143" y="100"/>
                                </a:lnTo>
                                <a:lnTo>
                                  <a:pt x="119" y="137"/>
                                </a:lnTo>
                                <a:lnTo>
                                  <a:pt x="0" y="262"/>
                                </a:lnTo>
                                <a:lnTo>
                                  <a:pt x="167" y="2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569844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2">
                                <a:moveTo>
                                  <a:pt x="143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113"/>
                                </a:lnTo>
                                <a:lnTo>
                                  <a:pt x="24" y="100"/>
                                </a:lnTo>
                                <a:lnTo>
                                  <a:pt x="60" y="87"/>
                                </a:lnTo>
                                <a:lnTo>
                                  <a:pt x="96" y="87"/>
                                </a:lnTo>
                                <a:lnTo>
                                  <a:pt x="132" y="100"/>
                                </a:lnTo>
                                <a:lnTo>
                                  <a:pt x="156" y="125"/>
                                </a:lnTo>
                                <a:lnTo>
                                  <a:pt x="168" y="162"/>
                                </a:lnTo>
                                <a:lnTo>
                                  <a:pt x="168" y="187"/>
                                </a:lnTo>
                                <a:lnTo>
                                  <a:pt x="156" y="224"/>
                                </a:lnTo>
                                <a:lnTo>
                                  <a:pt x="132" y="249"/>
                                </a:lnTo>
                                <a:lnTo>
                                  <a:pt x="96" y="262"/>
                                </a:lnTo>
                                <a:lnTo>
                                  <a:pt x="60" y="262"/>
                                </a:lnTo>
                                <a:lnTo>
                                  <a:pt x="24" y="249"/>
                                </a:lnTo>
                                <a:lnTo>
                                  <a:pt x="12" y="236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568692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572256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576648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5686920"/>
                            <a:ext cx="489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61">
                                <a:moveTo>
                                  <a:pt x="145" y="37"/>
                                </a:moveTo>
                                <a:lnTo>
                                  <a:pt x="132" y="12"/>
                                </a:lnTo>
                                <a:lnTo>
                                  <a:pt x="97" y="0"/>
                                </a:lnTo>
                                <a:lnTo>
                                  <a:pt x="73" y="0"/>
                                </a:lnTo>
                                <a:lnTo>
                                  <a:pt x="36" y="12"/>
                                </a:lnTo>
                                <a:lnTo>
                                  <a:pt x="12" y="50"/>
                                </a:lnTo>
                                <a:lnTo>
                                  <a:pt x="0" y="111"/>
                                </a:lnTo>
                                <a:lnTo>
                                  <a:pt x="0" y="174"/>
                                </a:lnTo>
                                <a:lnTo>
                                  <a:pt x="12" y="224"/>
                                </a:lnTo>
                                <a:lnTo>
                                  <a:pt x="36" y="248"/>
                                </a:lnTo>
                                <a:lnTo>
                                  <a:pt x="73" y="261"/>
                                </a:lnTo>
                                <a:lnTo>
                                  <a:pt x="84" y="261"/>
                                </a:lnTo>
                                <a:lnTo>
                                  <a:pt x="120" y="248"/>
                                </a:lnTo>
                                <a:lnTo>
                                  <a:pt x="145" y="224"/>
                                </a:lnTo>
                                <a:lnTo>
                                  <a:pt x="156" y="185"/>
                                </a:lnTo>
                                <a:lnTo>
                                  <a:pt x="156" y="174"/>
                                </a:lnTo>
                                <a:lnTo>
                                  <a:pt x="145" y="137"/>
                                </a:lnTo>
                                <a:lnTo>
                                  <a:pt x="120" y="111"/>
                                </a:lnTo>
                                <a:lnTo>
                                  <a:pt x="84" y="100"/>
                                </a:lnTo>
                                <a:lnTo>
                                  <a:pt x="73" y="100"/>
                                </a:lnTo>
                                <a:lnTo>
                                  <a:pt x="36" y="111"/>
                                </a:lnTo>
                                <a:lnTo>
                                  <a:pt x="12" y="137"/>
                                </a:ln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5662440"/>
                            <a:ext cx="1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61">
                                <a:moveTo>
                                  <a:pt x="0" y="49"/>
                                </a:moveTo>
                                <a:lnTo>
                                  <a:pt x="25" y="38"/>
                                </a:lnTo>
                                <a:lnTo>
                                  <a:pt x="61" y="0"/>
                                </a:lnTo>
                                <a:lnTo>
                                  <a:pt x="61" y="2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4984920"/>
                            <a:ext cx="720" cy="98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512460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44" y="13"/>
                                </a:lnTo>
                                <a:lnTo>
                                  <a:pt x="156" y="26"/>
                                </a:lnTo>
                                <a:lnTo>
                                  <a:pt x="169" y="50"/>
                                </a:lnTo>
                                <a:lnTo>
                                  <a:pt x="169" y="74"/>
                                </a:lnTo>
                                <a:lnTo>
                                  <a:pt x="156" y="100"/>
                                </a:lnTo>
                                <a:lnTo>
                                  <a:pt x="144" y="113"/>
                                </a:lnTo>
                                <a:lnTo>
                                  <a:pt x="108" y="124"/>
                                </a:ln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5163840"/>
                            <a:ext cx="266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5151600"/>
                            <a:ext cx="45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4">
                                <a:moveTo>
                                  <a:pt x="0" y="75"/>
                                </a:moveTo>
                                <a:lnTo>
                                  <a:pt x="144" y="75"/>
                                </a:lnTo>
                                <a:lnTo>
                                  <a:pt x="144" y="50"/>
                                </a:lnTo>
                                <a:lnTo>
                                  <a:pt x="131" y="26"/>
                                </a:lnTo>
                                <a:lnTo>
                                  <a:pt x="120" y="13"/>
                                </a:lnTo>
                                <a:lnTo>
                                  <a:pt x="95" y="0"/>
                                </a:lnTo>
                                <a:lnTo>
                                  <a:pt x="60" y="0"/>
                                </a:lnTo>
                                <a:lnTo>
                                  <a:pt x="36" y="13"/>
                                </a:lnTo>
                                <a:lnTo>
                                  <a:pt x="13" y="37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13" y="137"/>
                                </a:lnTo>
                                <a:lnTo>
                                  <a:pt x="36" y="162"/>
                                </a:lnTo>
                                <a:lnTo>
                                  <a:pt x="60" y="174"/>
                                </a:lnTo>
                                <a:lnTo>
                                  <a:pt x="95" y="174"/>
                                </a:lnTo>
                                <a:lnTo>
                                  <a:pt x="120" y="162"/>
                                </a:lnTo>
                                <a:lnTo>
                                  <a:pt x="144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515160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4">
                                <a:moveTo>
                                  <a:pt x="144" y="37"/>
                                </a:moveTo>
                                <a:lnTo>
                                  <a:pt x="120" y="13"/>
                                </a:lnTo>
                                <a:lnTo>
                                  <a:pt x="96" y="0"/>
                                </a:lnTo>
                                <a:lnTo>
                                  <a:pt x="60" y="0"/>
                                </a:lnTo>
                                <a:lnTo>
                                  <a:pt x="36" y="13"/>
                                </a:lnTo>
                                <a:lnTo>
                                  <a:pt x="13" y="37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13" y="137"/>
                                </a:lnTo>
                                <a:lnTo>
                                  <a:pt x="36" y="162"/>
                                </a:lnTo>
                                <a:lnTo>
                                  <a:pt x="60" y="174"/>
                                </a:lnTo>
                                <a:lnTo>
                                  <a:pt x="96" y="174"/>
                                </a:lnTo>
                                <a:lnTo>
                                  <a:pt x="120" y="162"/>
                                </a:lnTo>
                                <a:lnTo>
                                  <a:pt x="144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515160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4">
                                <a:moveTo>
                                  <a:pt x="60" y="0"/>
                                </a:moveTo>
                                <a:lnTo>
                                  <a:pt x="36" y="13"/>
                                </a:lnTo>
                                <a:lnTo>
                                  <a:pt x="12" y="37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12" y="137"/>
                                </a:lnTo>
                                <a:lnTo>
                                  <a:pt x="36" y="162"/>
                                </a:lnTo>
                                <a:lnTo>
                                  <a:pt x="60" y="174"/>
                                </a:lnTo>
                                <a:lnTo>
                                  <a:pt x="96" y="174"/>
                                </a:lnTo>
                                <a:lnTo>
                                  <a:pt x="120" y="162"/>
                                </a:lnTo>
                                <a:lnTo>
                                  <a:pt x="143" y="137"/>
                                </a:lnTo>
                                <a:lnTo>
                                  <a:pt x="155" y="100"/>
                                </a:lnTo>
                                <a:lnTo>
                                  <a:pt x="155" y="75"/>
                                </a:lnTo>
                                <a:lnTo>
                                  <a:pt x="143" y="37"/>
                                </a:lnTo>
                                <a:lnTo>
                                  <a:pt x="120" y="13"/>
                                </a:lnTo>
                                <a:lnTo>
                                  <a:pt x="96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515160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515160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4">
                                <a:moveTo>
                                  <a:pt x="0" y="50"/>
                                </a:moveTo>
                                <a:lnTo>
                                  <a:pt x="35" y="13"/>
                                </a:lnTo>
                                <a:lnTo>
                                  <a:pt x="59" y="0"/>
                                </a:lnTo>
                                <a:lnTo>
                                  <a:pt x="95" y="0"/>
                                </a:lnTo>
                                <a:lnTo>
                                  <a:pt x="118" y="13"/>
                                </a:lnTo>
                                <a:lnTo>
                                  <a:pt x="131" y="50"/>
                                </a:lnTo>
                                <a:lnTo>
                                  <a:pt x="131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5151600"/>
                            <a:ext cx="42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4">
                                <a:moveTo>
                                  <a:pt x="0" y="50"/>
                                </a:moveTo>
                                <a:lnTo>
                                  <a:pt x="36" y="13"/>
                                </a:lnTo>
                                <a:lnTo>
                                  <a:pt x="60" y="0"/>
                                </a:lnTo>
                                <a:lnTo>
                                  <a:pt x="96" y="0"/>
                                </a:lnTo>
                                <a:lnTo>
                                  <a:pt x="120" y="13"/>
                                </a:lnTo>
                                <a:lnTo>
                                  <a:pt x="132" y="50"/>
                                </a:lnTo>
                                <a:lnTo>
                                  <a:pt x="132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515160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515160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4">
                                <a:moveTo>
                                  <a:pt x="0" y="50"/>
                                </a:moveTo>
                                <a:lnTo>
                                  <a:pt x="36" y="13"/>
                                </a:lnTo>
                                <a:lnTo>
                                  <a:pt x="60" y="0"/>
                                </a:lnTo>
                                <a:lnTo>
                                  <a:pt x="95" y="0"/>
                                </a:lnTo>
                                <a:lnTo>
                                  <a:pt x="120" y="13"/>
                                </a:lnTo>
                                <a:lnTo>
                                  <a:pt x="131" y="50"/>
                                </a:lnTo>
                                <a:lnTo>
                                  <a:pt x="131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515160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4">
                                <a:moveTo>
                                  <a:pt x="0" y="50"/>
                                </a:moveTo>
                                <a:lnTo>
                                  <a:pt x="36" y="13"/>
                                </a:lnTo>
                                <a:lnTo>
                                  <a:pt x="61" y="0"/>
                                </a:lnTo>
                                <a:lnTo>
                                  <a:pt x="97" y="0"/>
                                </a:lnTo>
                                <a:lnTo>
                                  <a:pt x="120" y="13"/>
                                </a:lnTo>
                                <a:lnTo>
                                  <a:pt x="133" y="50"/>
                                </a:lnTo>
                                <a:lnTo>
                                  <a:pt x="133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515160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74">
                                <a:moveTo>
                                  <a:pt x="0" y="75"/>
                                </a:moveTo>
                                <a:lnTo>
                                  <a:pt x="143" y="75"/>
                                </a:lnTo>
                                <a:lnTo>
                                  <a:pt x="143" y="50"/>
                                </a:lnTo>
                                <a:lnTo>
                                  <a:pt x="131" y="26"/>
                                </a:lnTo>
                                <a:lnTo>
                                  <a:pt x="119" y="13"/>
                                </a:lnTo>
                                <a:lnTo>
                                  <a:pt x="95" y="0"/>
                                </a:lnTo>
                                <a:lnTo>
                                  <a:pt x="59" y="0"/>
                                </a:lnTo>
                                <a:lnTo>
                                  <a:pt x="36" y="13"/>
                                </a:lnTo>
                                <a:lnTo>
                                  <a:pt x="11" y="37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11" y="137"/>
                                </a:lnTo>
                                <a:lnTo>
                                  <a:pt x="36" y="162"/>
                                </a:lnTo>
                                <a:lnTo>
                                  <a:pt x="59" y="174"/>
                                </a:lnTo>
                                <a:lnTo>
                                  <a:pt x="95" y="174"/>
                                </a:lnTo>
                                <a:lnTo>
                                  <a:pt x="119" y="162"/>
                                </a:lnTo>
                                <a:lnTo>
                                  <a:pt x="143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515160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515160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4">
                                <a:moveTo>
                                  <a:pt x="0" y="50"/>
                                </a:moveTo>
                                <a:lnTo>
                                  <a:pt x="36" y="13"/>
                                </a:lnTo>
                                <a:lnTo>
                                  <a:pt x="61" y="0"/>
                                </a:lnTo>
                                <a:lnTo>
                                  <a:pt x="97" y="0"/>
                                </a:lnTo>
                                <a:lnTo>
                                  <a:pt x="120" y="13"/>
                                </a:lnTo>
                                <a:lnTo>
                                  <a:pt x="132" y="50"/>
                                </a:lnTo>
                                <a:lnTo>
                                  <a:pt x="132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512460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515160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74">
                                <a:moveTo>
                                  <a:pt x="143" y="37"/>
                                </a:moveTo>
                                <a:lnTo>
                                  <a:pt x="118" y="13"/>
                                </a:lnTo>
                                <a:lnTo>
                                  <a:pt x="95" y="0"/>
                                </a:lnTo>
                                <a:lnTo>
                                  <a:pt x="59" y="0"/>
                                </a:lnTo>
                                <a:lnTo>
                                  <a:pt x="35" y="13"/>
                                </a:lnTo>
                                <a:lnTo>
                                  <a:pt x="11" y="37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11" y="137"/>
                                </a:lnTo>
                                <a:lnTo>
                                  <a:pt x="35" y="162"/>
                                </a:lnTo>
                                <a:lnTo>
                                  <a:pt x="59" y="174"/>
                                </a:lnTo>
                                <a:lnTo>
                                  <a:pt x="95" y="174"/>
                                </a:lnTo>
                                <a:lnTo>
                                  <a:pt x="118" y="162"/>
                                </a:lnTo>
                                <a:lnTo>
                                  <a:pt x="143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515160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74">
                                <a:moveTo>
                                  <a:pt x="0" y="75"/>
                                </a:moveTo>
                                <a:lnTo>
                                  <a:pt x="143" y="75"/>
                                </a:lnTo>
                                <a:lnTo>
                                  <a:pt x="143" y="50"/>
                                </a:lnTo>
                                <a:lnTo>
                                  <a:pt x="132" y="26"/>
                                </a:lnTo>
                                <a:lnTo>
                                  <a:pt x="120" y="13"/>
                                </a:lnTo>
                                <a:lnTo>
                                  <a:pt x="96" y="0"/>
                                </a:lnTo>
                                <a:lnTo>
                                  <a:pt x="60" y="0"/>
                                </a:lnTo>
                                <a:lnTo>
                                  <a:pt x="36" y="13"/>
                                </a:lnTo>
                                <a:lnTo>
                                  <a:pt x="12" y="37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12" y="137"/>
                                </a:lnTo>
                                <a:lnTo>
                                  <a:pt x="36" y="162"/>
                                </a:lnTo>
                                <a:lnTo>
                                  <a:pt x="60" y="174"/>
                                </a:lnTo>
                                <a:lnTo>
                                  <a:pt x="96" y="174"/>
                                </a:lnTo>
                                <a:lnTo>
                                  <a:pt x="120" y="162"/>
                                </a:lnTo>
                                <a:lnTo>
                                  <a:pt x="143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512460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5151600"/>
                            <a:ext cx="45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4">
                                <a:moveTo>
                                  <a:pt x="144" y="37"/>
                                </a:moveTo>
                                <a:lnTo>
                                  <a:pt x="119" y="13"/>
                                </a:lnTo>
                                <a:lnTo>
                                  <a:pt x="96" y="0"/>
                                </a:lnTo>
                                <a:lnTo>
                                  <a:pt x="60" y="0"/>
                                </a:lnTo>
                                <a:lnTo>
                                  <a:pt x="36" y="13"/>
                                </a:lnTo>
                                <a:lnTo>
                                  <a:pt x="11" y="37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11" y="137"/>
                                </a:lnTo>
                                <a:lnTo>
                                  <a:pt x="36" y="162"/>
                                </a:lnTo>
                                <a:lnTo>
                                  <a:pt x="60" y="174"/>
                                </a:lnTo>
                                <a:lnTo>
                                  <a:pt x="96" y="174"/>
                                </a:lnTo>
                                <a:lnTo>
                                  <a:pt x="119" y="162"/>
                                </a:lnTo>
                                <a:lnTo>
                                  <a:pt x="144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5289480"/>
                            <a:ext cx="45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4">
                                <a:moveTo>
                                  <a:pt x="144" y="37"/>
                                </a:moveTo>
                                <a:lnTo>
                                  <a:pt x="120" y="12"/>
                                </a:lnTo>
                                <a:lnTo>
                                  <a:pt x="97" y="0"/>
                                </a:lnTo>
                                <a:lnTo>
                                  <a:pt x="61" y="0"/>
                                </a:lnTo>
                                <a:lnTo>
                                  <a:pt x="36" y="12"/>
                                </a:lnTo>
                                <a:lnTo>
                                  <a:pt x="13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100"/>
                                </a:lnTo>
                                <a:lnTo>
                                  <a:pt x="13" y="137"/>
                                </a:lnTo>
                                <a:lnTo>
                                  <a:pt x="36" y="161"/>
                                </a:lnTo>
                                <a:lnTo>
                                  <a:pt x="61" y="174"/>
                                </a:lnTo>
                                <a:lnTo>
                                  <a:pt x="97" y="174"/>
                                </a:lnTo>
                                <a:lnTo>
                                  <a:pt x="120" y="161"/>
                                </a:lnTo>
                                <a:lnTo>
                                  <a:pt x="144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5289480"/>
                            <a:ext cx="48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4">
                                <a:moveTo>
                                  <a:pt x="59" y="0"/>
                                </a:moveTo>
                                <a:lnTo>
                                  <a:pt x="36" y="12"/>
                                </a:lnTo>
                                <a:lnTo>
                                  <a:pt x="11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100"/>
                                </a:lnTo>
                                <a:lnTo>
                                  <a:pt x="11" y="137"/>
                                </a:lnTo>
                                <a:lnTo>
                                  <a:pt x="36" y="161"/>
                                </a:lnTo>
                                <a:lnTo>
                                  <a:pt x="59" y="174"/>
                                </a:lnTo>
                                <a:lnTo>
                                  <a:pt x="95" y="174"/>
                                </a:lnTo>
                                <a:lnTo>
                                  <a:pt x="118" y="161"/>
                                </a:lnTo>
                                <a:lnTo>
                                  <a:pt x="143" y="137"/>
                                </a:lnTo>
                                <a:lnTo>
                                  <a:pt x="154" y="100"/>
                                </a:lnTo>
                                <a:lnTo>
                                  <a:pt x="154" y="74"/>
                                </a:lnTo>
                                <a:lnTo>
                                  <a:pt x="143" y="37"/>
                                </a:lnTo>
                                <a:lnTo>
                                  <a:pt x="118" y="12"/>
                                </a:lnTo>
                                <a:lnTo>
                                  <a:pt x="95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528948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528948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4">
                                <a:moveTo>
                                  <a:pt x="0" y="50"/>
                                </a:moveTo>
                                <a:lnTo>
                                  <a:pt x="36" y="12"/>
                                </a:lnTo>
                                <a:lnTo>
                                  <a:pt x="60" y="0"/>
                                </a:lnTo>
                                <a:lnTo>
                                  <a:pt x="96" y="0"/>
                                </a:lnTo>
                                <a:lnTo>
                                  <a:pt x="120" y="12"/>
                                </a:lnTo>
                                <a:lnTo>
                                  <a:pt x="132" y="50"/>
                                </a:lnTo>
                                <a:lnTo>
                                  <a:pt x="132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528948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528948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4">
                                <a:moveTo>
                                  <a:pt x="0" y="50"/>
                                </a:moveTo>
                                <a:lnTo>
                                  <a:pt x="36" y="12"/>
                                </a:lnTo>
                                <a:lnTo>
                                  <a:pt x="59" y="0"/>
                                </a:lnTo>
                                <a:lnTo>
                                  <a:pt x="95" y="0"/>
                                </a:lnTo>
                                <a:lnTo>
                                  <a:pt x="120" y="12"/>
                                </a:lnTo>
                                <a:lnTo>
                                  <a:pt x="131" y="50"/>
                                </a:lnTo>
                                <a:lnTo>
                                  <a:pt x="131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5289480"/>
                            <a:ext cx="45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4">
                                <a:moveTo>
                                  <a:pt x="0" y="74"/>
                                </a:moveTo>
                                <a:lnTo>
                                  <a:pt x="144" y="74"/>
                                </a:lnTo>
                                <a:lnTo>
                                  <a:pt x="144" y="50"/>
                                </a:lnTo>
                                <a:lnTo>
                                  <a:pt x="131" y="24"/>
                                </a:lnTo>
                                <a:lnTo>
                                  <a:pt x="120" y="12"/>
                                </a:lnTo>
                                <a:lnTo>
                                  <a:pt x="95" y="0"/>
                                </a:lnTo>
                                <a:lnTo>
                                  <a:pt x="60" y="0"/>
                                </a:lnTo>
                                <a:lnTo>
                                  <a:pt x="36" y="12"/>
                                </a:lnTo>
                                <a:lnTo>
                                  <a:pt x="13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100"/>
                                </a:lnTo>
                                <a:lnTo>
                                  <a:pt x="13" y="137"/>
                                </a:lnTo>
                                <a:lnTo>
                                  <a:pt x="36" y="161"/>
                                </a:lnTo>
                                <a:lnTo>
                                  <a:pt x="60" y="174"/>
                                </a:lnTo>
                                <a:lnTo>
                                  <a:pt x="95" y="174"/>
                                </a:lnTo>
                                <a:lnTo>
                                  <a:pt x="120" y="161"/>
                                </a:lnTo>
                                <a:lnTo>
                                  <a:pt x="144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528948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4">
                                <a:moveTo>
                                  <a:pt x="144" y="37"/>
                                </a:moveTo>
                                <a:lnTo>
                                  <a:pt x="120" y="12"/>
                                </a:lnTo>
                                <a:lnTo>
                                  <a:pt x="97" y="0"/>
                                </a:lnTo>
                                <a:lnTo>
                                  <a:pt x="61" y="0"/>
                                </a:lnTo>
                                <a:lnTo>
                                  <a:pt x="36" y="12"/>
                                </a:lnTo>
                                <a:lnTo>
                                  <a:pt x="13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100"/>
                                </a:lnTo>
                                <a:lnTo>
                                  <a:pt x="13" y="137"/>
                                </a:lnTo>
                                <a:lnTo>
                                  <a:pt x="36" y="161"/>
                                </a:lnTo>
                                <a:lnTo>
                                  <a:pt x="61" y="174"/>
                                </a:lnTo>
                                <a:lnTo>
                                  <a:pt x="97" y="174"/>
                                </a:lnTo>
                                <a:lnTo>
                                  <a:pt x="120" y="161"/>
                                </a:lnTo>
                                <a:lnTo>
                                  <a:pt x="144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5262120"/>
                            <a:ext cx="1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2">
                                <a:moveTo>
                                  <a:pt x="0" y="0"/>
                                </a:moveTo>
                                <a:lnTo>
                                  <a:pt x="0" y="212"/>
                                </a:lnTo>
                                <a:lnTo>
                                  <a:pt x="11" y="249"/>
                                </a:lnTo>
                                <a:lnTo>
                                  <a:pt x="36" y="262"/>
                                </a:lnTo>
                                <a:lnTo>
                                  <a:pt x="60" y="2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528948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52621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0" y="13"/>
                                </a:moveTo>
                                <a:lnTo>
                                  <a:pt x="12" y="26"/>
                                </a:lnTo>
                                <a:lnTo>
                                  <a:pt x="25" y="13"/>
                                </a:lnTo>
                                <a:lnTo>
                                  <a:pt x="1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529416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528948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4">
                                <a:moveTo>
                                  <a:pt x="59" y="0"/>
                                </a:moveTo>
                                <a:lnTo>
                                  <a:pt x="35" y="12"/>
                                </a:lnTo>
                                <a:lnTo>
                                  <a:pt x="12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100"/>
                                </a:lnTo>
                                <a:lnTo>
                                  <a:pt x="12" y="137"/>
                                </a:lnTo>
                                <a:lnTo>
                                  <a:pt x="35" y="161"/>
                                </a:lnTo>
                                <a:lnTo>
                                  <a:pt x="59" y="174"/>
                                </a:lnTo>
                                <a:lnTo>
                                  <a:pt x="95" y="174"/>
                                </a:lnTo>
                                <a:lnTo>
                                  <a:pt x="120" y="161"/>
                                </a:lnTo>
                                <a:lnTo>
                                  <a:pt x="143" y="137"/>
                                </a:lnTo>
                                <a:lnTo>
                                  <a:pt x="155" y="100"/>
                                </a:lnTo>
                                <a:lnTo>
                                  <a:pt x="155" y="74"/>
                                </a:lnTo>
                                <a:lnTo>
                                  <a:pt x="143" y="37"/>
                                </a:lnTo>
                                <a:lnTo>
                                  <a:pt x="120" y="12"/>
                                </a:lnTo>
                                <a:lnTo>
                                  <a:pt x="95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528948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528948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4">
                                <a:moveTo>
                                  <a:pt x="0" y="50"/>
                                </a:moveTo>
                                <a:lnTo>
                                  <a:pt x="36" y="12"/>
                                </a:lnTo>
                                <a:lnTo>
                                  <a:pt x="61" y="0"/>
                                </a:lnTo>
                                <a:lnTo>
                                  <a:pt x="97" y="0"/>
                                </a:lnTo>
                                <a:lnTo>
                                  <a:pt x="120" y="12"/>
                                </a:lnTo>
                                <a:lnTo>
                                  <a:pt x="133" y="50"/>
                                </a:lnTo>
                                <a:lnTo>
                                  <a:pt x="133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528948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4">
                                <a:moveTo>
                                  <a:pt x="131" y="37"/>
                                </a:moveTo>
                                <a:lnTo>
                                  <a:pt x="118" y="12"/>
                                </a:lnTo>
                                <a:lnTo>
                                  <a:pt x="83" y="0"/>
                                </a:lnTo>
                                <a:lnTo>
                                  <a:pt x="47" y="0"/>
                                </a:lnTo>
                                <a:lnTo>
                                  <a:pt x="11" y="12"/>
                                </a:lnTo>
                                <a:lnTo>
                                  <a:pt x="0" y="37"/>
                                </a:lnTo>
                                <a:lnTo>
                                  <a:pt x="11" y="62"/>
                                </a:lnTo>
                                <a:lnTo>
                                  <a:pt x="36" y="74"/>
                                </a:lnTo>
                                <a:lnTo>
                                  <a:pt x="95" y="87"/>
                                </a:lnTo>
                                <a:lnTo>
                                  <a:pt x="118" y="100"/>
                                </a:lnTo>
                                <a:lnTo>
                                  <a:pt x="131" y="124"/>
                                </a:lnTo>
                                <a:lnTo>
                                  <a:pt x="131" y="137"/>
                                </a:lnTo>
                                <a:lnTo>
                                  <a:pt x="118" y="161"/>
                                </a:lnTo>
                                <a:lnTo>
                                  <a:pt x="83" y="174"/>
                                </a:lnTo>
                                <a:lnTo>
                                  <a:pt x="47" y="174"/>
                                </a:lnTo>
                                <a:lnTo>
                                  <a:pt x="11" y="161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505728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  <a:lnTo>
                                  <a:pt x="167" y="261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08428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4">
                                <a:moveTo>
                                  <a:pt x="59" y="0"/>
                                </a:moveTo>
                                <a:lnTo>
                                  <a:pt x="36" y="13"/>
                                </a:lnTo>
                                <a:lnTo>
                                  <a:pt x="12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8"/>
                                </a:lnTo>
                                <a:lnTo>
                                  <a:pt x="12" y="136"/>
                                </a:lnTo>
                                <a:lnTo>
                                  <a:pt x="36" y="161"/>
                                </a:lnTo>
                                <a:lnTo>
                                  <a:pt x="59" y="174"/>
                                </a:lnTo>
                                <a:lnTo>
                                  <a:pt x="95" y="174"/>
                                </a:lnTo>
                                <a:lnTo>
                                  <a:pt x="120" y="161"/>
                                </a:lnTo>
                                <a:lnTo>
                                  <a:pt x="143" y="136"/>
                                </a:lnTo>
                                <a:lnTo>
                                  <a:pt x="156" y="98"/>
                                </a:lnTo>
                                <a:lnTo>
                                  <a:pt x="156" y="74"/>
                                </a:lnTo>
                                <a:lnTo>
                                  <a:pt x="143" y="37"/>
                                </a:lnTo>
                                <a:lnTo>
                                  <a:pt x="120" y="13"/>
                                </a:lnTo>
                                <a:lnTo>
                                  <a:pt x="95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08428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08428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4">
                                <a:moveTo>
                                  <a:pt x="0" y="50"/>
                                </a:moveTo>
                                <a:lnTo>
                                  <a:pt x="36" y="13"/>
                                </a:lnTo>
                                <a:lnTo>
                                  <a:pt x="61" y="0"/>
                                </a:lnTo>
                                <a:lnTo>
                                  <a:pt x="97" y="0"/>
                                </a:lnTo>
                                <a:lnTo>
                                  <a:pt x="120" y="13"/>
                                </a:lnTo>
                                <a:lnTo>
                                  <a:pt x="133" y="50"/>
                                </a:lnTo>
                                <a:lnTo>
                                  <a:pt x="133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508428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4">
                                <a:moveTo>
                                  <a:pt x="0" y="50"/>
                                </a:moveTo>
                                <a:lnTo>
                                  <a:pt x="36" y="13"/>
                                </a:lnTo>
                                <a:lnTo>
                                  <a:pt x="59" y="0"/>
                                </a:lnTo>
                                <a:lnTo>
                                  <a:pt x="95" y="0"/>
                                </a:lnTo>
                                <a:lnTo>
                                  <a:pt x="120" y="13"/>
                                </a:lnTo>
                                <a:lnTo>
                                  <a:pt x="131" y="50"/>
                                </a:lnTo>
                                <a:lnTo>
                                  <a:pt x="131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50572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0" y="12"/>
                                </a:moveTo>
                                <a:lnTo>
                                  <a:pt x="12" y="25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08896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508428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508428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4">
                                <a:moveTo>
                                  <a:pt x="0" y="50"/>
                                </a:moveTo>
                                <a:lnTo>
                                  <a:pt x="35" y="13"/>
                                </a:lnTo>
                                <a:lnTo>
                                  <a:pt x="60" y="0"/>
                                </a:lnTo>
                                <a:lnTo>
                                  <a:pt x="96" y="0"/>
                                </a:lnTo>
                                <a:lnTo>
                                  <a:pt x="120" y="13"/>
                                </a:lnTo>
                                <a:lnTo>
                                  <a:pt x="132" y="50"/>
                                </a:lnTo>
                                <a:lnTo>
                                  <a:pt x="132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508428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50842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74">
                                <a:moveTo>
                                  <a:pt x="143" y="37"/>
                                </a:moveTo>
                                <a:lnTo>
                                  <a:pt x="120" y="13"/>
                                </a:lnTo>
                                <a:lnTo>
                                  <a:pt x="96" y="0"/>
                                </a:lnTo>
                                <a:lnTo>
                                  <a:pt x="60" y="0"/>
                                </a:lnTo>
                                <a:lnTo>
                                  <a:pt x="36" y="13"/>
                                </a:lnTo>
                                <a:lnTo>
                                  <a:pt x="12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8"/>
                                </a:lnTo>
                                <a:lnTo>
                                  <a:pt x="12" y="136"/>
                                </a:lnTo>
                                <a:lnTo>
                                  <a:pt x="36" y="161"/>
                                </a:lnTo>
                                <a:lnTo>
                                  <a:pt x="60" y="174"/>
                                </a:lnTo>
                                <a:lnTo>
                                  <a:pt x="96" y="174"/>
                                </a:lnTo>
                                <a:lnTo>
                                  <a:pt x="120" y="161"/>
                                </a:lnTo>
                                <a:lnTo>
                                  <a:pt x="143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505728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522288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4">
                                <a:moveTo>
                                  <a:pt x="59" y="0"/>
                                </a:moveTo>
                                <a:lnTo>
                                  <a:pt x="36" y="13"/>
                                </a:lnTo>
                                <a:lnTo>
                                  <a:pt x="11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9"/>
                                </a:lnTo>
                                <a:lnTo>
                                  <a:pt x="11" y="136"/>
                                </a:lnTo>
                                <a:lnTo>
                                  <a:pt x="36" y="162"/>
                                </a:lnTo>
                                <a:lnTo>
                                  <a:pt x="59" y="174"/>
                                </a:lnTo>
                                <a:lnTo>
                                  <a:pt x="95" y="174"/>
                                </a:lnTo>
                                <a:lnTo>
                                  <a:pt x="120" y="162"/>
                                </a:lnTo>
                                <a:lnTo>
                                  <a:pt x="143" y="136"/>
                                </a:lnTo>
                                <a:lnTo>
                                  <a:pt x="156" y="99"/>
                                </a:lnTo>
                                <a:lnTo>
                                  <a:pt x="156" y="74"/>
                                </a:lnTo>
                                <a:lnTo>
                                  <a:pt x="143" y="37"/>
                                </a:lnTo>
                                <a:lnTo>
                                  <a:pt x="120" y="13"/>
                                </a:lnTo>
                                <a:lnTo>
                                  <a:pt x="95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522288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  <a:lnTo>
                                  <a:pt x="13" y="162"/>
                                </a:lnTo>
                                <a:lnTo>
                                  <a:pt x="36" y="174"/>
                                </a:lnTo>
                                <a:lnTo>
                                  <a:pt x="72" y="174"/>
                                </a:lnTo>
                                <a:lnTo>
                                  <a:pt x="97" y="162"/>
                                </a:lnTo>
                                <a:lnTo>
                                  <a:pt x="133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22288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5194800"/>
                            <a:ext cx="18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  <a:lnTo>
                                  <a:pt x="11" y="249"/>
                                </a:lnTo>
                                <a:lnTo>
                                  <a:pt x="36" y="261"/>
                                </a:lnTo>
                                <a:lnTo>
                                  <a:pt x="60" y="2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522288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522288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522288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4">
                                <a:moveTo>
                                  <a:pt x="0" y="37"/>
                                </a:moveTo>
                                <a:lnTo>
                                  <a:pt x="25" y="13"/>
                                </a:lnTo>
                                <a:lnTo>
                                  <a:pt x="49" y="0"/>
                                </a:lnTo>
                                <a:lnTo>
                                  <a:pt x="85" y="0"/>
                                </a:lnTo>
                                <a:lnTo>
                                  <a:pt x="108" y="13"/>
                                </a:lnTo>
                                <a:lnTo>
                                  <a:pt x="133" y="37"/>
                                </a:lnTo>
                                <a:lnTo>
                                  <a:pt x="144" y="74"/>
                                </a:lnTo>
                                <a:lnTo>
                                  <a:pt x="144" y="99"/>
                                </a:lnTo>
                                <a:lnTo>
                                  <a:pt x="133" y="136"/>
                                </a:lnTo>
                                <a:lnTo>
                                  <a:pt x="108" y="162"/>
                                </a:lnTo>
                                <a:lnTo>
                                  <a:pt x="85" y="174"/>
                                </a:lnTo>
                                <a:lnTo>
                                  <a:pt x="49" y="174"/>
                                </a:lnTo>
                                <a:lnTo>
                                  <a:pt x="25" y="162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522288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  <a:lnTo>
                                  <a:pt x="12" y="162"/>
                                </a:lnTo>
                                <a:lnTo>
                                  <a:pt x="36" y="174"/>
                                </a:lnTo>
                                <a:lnTo>
                                  <a:pt x="72" y="174"/>
                                </a:lnTo>
                                <a:lnTo>
                                  <a:pt x="95" y="162"/>
                                </a:lnTo>
                                <a:lnTo>
                                  <a:pt x="131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522288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194800"/>
                            <a:ext cx="19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6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  <a:lnTo>
                                  <a:pt x="11" y="249"/>
                                </a:lnTo>
                                <a:lnTo>
                                  <a:pt x="36" y="261"/>
                                </a:lnTo>
                                <a:lnTo>
                                  <a:pt x="59" y="2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522288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522288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74">
                                <a:moveTo>
                                  <a:pt x="0" y="0"/>
                                </a:moveTo>
                                <a:lnTo>
                                  <a:pt x="71" y="174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522288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4">
                                <a:moveTo>
                                  <a:pt x="61" y="0"/>
                                </a:moveTo>
                                <a:lnTo>
                                  <a:pt x="36" y="13"/>
                                </a:lnTo>
                                <a:lnTo>
                                  <a:pt x="13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9"/>
                                </a:lnTo>
                                <a:lnTo>
                                  <a:pt x="13" y="136"/>
                                </a:lnTo>
                                <a:lnTo>
                                  <a:pt x="36" y="162"/>
                                </a:lnTo>
                                <a:lnTo>
                                  <a:pt x="61" y="174"/>
                                </a:lnTo>
                                <a:lnTo>
                                  <a:pt x="97" y="174"/>
                                </a:lnTo>
                                <a:lnTo>
                                  <a:pt x="120" y="162"/>
                                </a:lnTo>
                                <a:lnTo>
                                  <a:pt x="144" y="136"/>
                                </a:lnTo>
                                <a:lnTo>
                                  <a:pt x="156" y="99"/>
                                </a:lnTo>
                                <a:lnTo>
                                  <a:pt x="156" y="74"/>
                                </a:lnTo>
                                <a:lnTo>
                                  <a:pt x="144" y="37"/>
                                </a:lnTo>
                                <a:lnTo>
                                  <a:pt x="120" y="13"/>
                                </a:lnTo>
                                <a:lnTo>
                                  <a:pt x="97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519480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5194800"/>
                            <a:ext cx="19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6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  <a:lnTo>
                                  <a:pt x="12" y="249"/>
                                </a:lnTo>
                                <a:lnTo>
                                  <a:pt x="36" y="261"/>
                                </a:lnTo>
                                <a:lnTo>
                                  <a:pt x="59" y="2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522288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522288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522288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74">
                                <a:moveTo>
                                  <a:pt x="143" y="37"/>
                                </a:moveTo>
                                <a:lnTo>
                                  <a:pt x="119" y="13"/>
                                </a:lnTo>
                                <a:lnTo>
                                  <a:pt x="95" y="0"/>
                                </a:lnTo>
                                <a:lnTo>
                                  <a:pt x="59" y="0"/>
                                </a:lnTo>
                                <a:lnTo>
                                  <a:pt x="36" y="13"/>
                                </a:lnTo>
                                <a:lnTo>
                                  <a:pt x="11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9"/>
                                </a:lnTo>
                                <a:lnTo>
                                  <a:pt x="11" y="136"/>
                                </a:lnTo>
                                <a:lnTo>
                                  <a:pt x="36" y="162"/>
                                </a:lnTo>
                                <a:lnTo>
                                  <a:pt x="59" y="174"/>
                                </a:lnTo>
                                <a:lnTo>
                                  <a:pt x="95" y="174"/>
                                </a:lnTo>
                                <a:lnTo>
                                  <a:pt x="119" y="162"/>
                                </a:lnTo>
                                <a:lnTo>
                                  <a:pt x="143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5222880"/>
                            <a:ext cx="34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60">
                                <a:moveTo>
                                  <a:pt x="108" y="0"/>
                                </a:moveTo>
                                <a:lnTo>
                                  <a:pt x="108" y="199"/>
                                </a:lnTo>
                                <a:lnTo>
                                  <a:pt x="96" y="236"/>
                                </a:lnTo>
                                <a:lnTo>
                                  <a:pt x="83" y="249"/>
                                </a:lnTo>
                                <a:lnTo>
                                  <a:pt x="60" y="260"/>
                                </a:lnTo>
                                <a:lnTo>
                                  <a:pt x="24" y="260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522288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74">
                                <a:moveTo>
                                  <a:pt x="145" y="37"/>
                                </a:moveTo>
                                <a:lnTo>
                                  <a:pt x="120" y="13"/>
                                </a:lnTo>
                                <a:lnTo>
                                  <a:pt x="97" y="0"/>
                                </a:lnTo>
                                <a:lnTo>
                                  <a:pt x="61" y="0"/>
                                </a:lnTo>
                                <a:lnTo>
                                  <a:pt x="37" y="13"/>
                                </a:lnTo>
                                <a:lnTo>
                                  <a:pt x="13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9"/>
                                </a:lnTo>
                                <a:lnTo>
                                  <a:pt x="13" y="136"/>
                                </a:lnTo>
                                <a:lnTo>
                                  <a:pt x="37" y="162"/>
                                </a:lnTo>
                                <a:lnTo>
                                  <a:pt x="61" y="174"/>
                                </a:lnTo>
                                <a:lnTo>
                                  <a:pt x="97" y="174"/>
                                </a:lnTo>
                                <a:lnTo>
                                  <a:pt x="120" y="162"/>
                                </a:lnTo>
                                <a:lnTo>
                                  <a:pt x="145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522288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74">
                                <a:moveTo>
                                  <a:pt x="0" y="74"/>
                                </a:moveTo>
                                <a:lnTo>
                                  <a:pt x="143" y="74"/>
                                </a:lnTo>
                                <a:lnTo>
                                  <a:pt x="143" y="50"/>
                                </a:lnTo>
                                <a:lnTo>
                                  <a:pt x="132" y="25"/>
                                </a:lnTo>
                                <a:lnTo>
                                  <a:pt x="120" y="13"/>
                                </a:lnTo>
                                <a:lnTo>
                                  <a:pt x="96" y="0"/>
                                </a:lnTo>
                                <a:lnTo>
                                  <a:pt x="60" y="0"/>
                                </a:lnTo>
                                <a:lnTo>
                                  <a:pt x="36" y="13"/>
                                </a:lnTo>
                                <a:lnTo>
                                  <a:pt x="12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9"/>
                                </a:lnTo>
                                <a:lnTo>
                                  <a:pt x="12" y="136"/>
                                </a:lnTo>
                                <a:lnTo>
                                  <a:pt x="36" y="162"/>
                                </a:lnTo>
                                <a:lnTo>
                                  <a:pt x="60" y="174"/>
                                </a:lnTo>
                                <a:lnTo>
                                  <a:pt x="96" y="174"/>
                                </a:lnTo>
                                <a:lnTo>
                                  <a:pt x="120" y="162"/>
                                </a:lnTo>
                                <a:lnTo>
                                  <a:pt x="143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5348520"/>
                            <a:ext cx="60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61">
                                <a:moveTo>
                                  <a:pt x="0" y="0"/>
                                </a:moveTo>
                                <a:lnTo>
                                  <a:pt x="95" y="261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5376600"/>
                            <a:ext cx="40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3">
                                <a:moveTo>
                                  <a:pt x="47" y="0"/>
                                </a:moveTo>
                                <a:lnTo>
                                  <a:pt x="31" y="7"/>
                                </a:lnTo>
                                <a:lnTo>
                                  <a:pt x="16" y="24"/>
                                </a:lnTo>
                                <a:lnTo>
                                  <a:pt x="7" y="41"/>
                                </a:lnTo>
                                <a:lnTo>
                                  <a:pt x="0" y="65"/>
                                </a:lnTo>
                                <a:lnTo>
                                  <a:pt x="0" y="107"/>
                                </a:lnTo>
                                <a:lnTo>
                                  <a:pt x="7" y="132"/>
                                </a:lnTo>
                                <a:lnTo>
                                  <a:pt x="16" y="148"/>
                                </a:lnTo>
                                <a:lnTo>
                                  <a:pt x="31" y="165"/>
                                </a:lnTo>
                                <a:lnTo>
                                  <a:pt x="47" y="173"/>
                                </a:lnTo>
                                <a:lnTo>
                                  <a:pt x="79" y="173"/>
                                </a:lnTo>
                                <a:lnTo>
                                  <a:pt x="95" y="165"/>
                                </a:lnTo>
                                <a:lnTo>
                                  <a:pt x="111" y="148"/>
                                </a:lnTo>
                                <a:lnTo>
                                  <a:pt x="119" y="132"/>
                                </a:lnTo>
                                <a:lnTo>
                                  <a:pt x="127" y="107"/>
                                </a:lnTo>
                                <a:lnTo>
                                  <a:pt x="127" y="65"/>
                                </a:lnTo>
                                <a:lnTo>
                                  <a:pt x="119" y="41"/>
                                </a:lnTo>
                                <a:lnTo>
                                  <a:pt x="111" y="24"/>
                                </a:lnTo>
                                <a:lnTo>
                                  <a:pt x="95" y="7"/>
                                </a:lnTo>
                                <a:lnTo>
                                  <a:pt x="79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537660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  <a:lnTo>
                                  <a:pt x="7" y="148"/>
                                </a:lnTo>
                                <a:lnTo>
                                  <a:pt x="23" y="165"/>
                                </a:lnTo>
                                <a:lnTo>
                                  <a:pt x="48" y="173"/>
                                </a:lnTo>
                                <a:lnTo>
                                  <a:pt x="64" y="173"/>
                                </a:lnTo>
                                <a:lnTo>
                                  <a:pt x="88" y="165"/>
                                </a:lnTo>
                                <a:lnTo>
                                  <a:pt x="104" y="148"/>
                                </a:lnTo>
                                <a:lnTo>
                                  <a:pt x="111" y="123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537660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37660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5332680"/>
                            <a:ext cx="27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545904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5348520"/>
                            <a:ext cx="60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61">
                                <a:moveTo>
                                  <a:pt x="0" y="0"/>
                                </a:moveTo>
                                <a:lnTo>
                                  <a:pt x="96" y="261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5332680"/>
                            <a:ext cx="266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98">
                                <a:moveTo>
                                  <a:pt x="84" y="398"/>
                                </a:move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545904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057280"/>
                            <a:ext cx="52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44" y="12"/>
                                </a:lnTo>
                                <a:lnTo>
                                  <a:pt x="156" y="25"/>
                                </a:lnTo>
                                <a:lnTo>
                                  <a:pt x="167" y="50"/>
                                </a:lnTo>
                                <a:lnTo>
                                  <a:pt x="167" y="87"/>
                                </a:lnTo>
                                <a:lnTo>
                                  <a:pt x="156" y="111"/>
                                </a:lnTo>
                                <a:lnTo>
                                  <a:pt x="144" y="124"/>
                                </a:lnTo>
                                <a:lnTo>
                                  <a:pt x="108" y="137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508428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508428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4">
                                <a:moveTo>
                                  <a:pt x="0" y="74"/>
                                </a:moveTo>
                                <a:lnTo>
                                  <a:pt x="13" y="37"/>
                                </a:lnTo>
                                <a:lnTo>
                                  <a:pt x="36" y="13"/>
                                </a:lnTo>
                                <a:lnTo>
                                  <a:pt x="60" y="0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50572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0" y="12"/>
                                </a:moveTo>
                                <a:lnTo>
                                  <a:pt x="12" y="25"/>
                                </a:lnTo>
                                <a:lnTo>
                                  <a:pt x="23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508896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508428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508428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4">
                                <a:moveTo>
                                  <a:pt x="0" y="50"/>
                                </a:moveTo>
                                <a:lnTo>
                                  <a:pt x="36" y="13"/>
                                </a:lnTo>
                                <a:lnTo>
                                  <a:pt x="61" y="0"/>
                                </a:lnTo>
                                <a:lnTo>
                                  <a:pt x="97" y="0"/>
                                </a:lnTo>
                                <a:lnTo>
                                  <a:pt x="120" y="13"/>
                                </a:lnTo>
                                <a:lnTo>
                                  <a:pt x="133" y="50"/>
                                </a:lnTo>
                                <a:lnTo>
                                  <a:pt x="133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508428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4">
                                <a:moveTo>
                                  <a:pt x="0" y="50"/>
                                </a:moveTo>
                                <a:lnTo>
                                  <a:pt x="35" y="13"/>
                                </a:lnTo>
                                <a:lnTo>
                                  <a:pt x="59" y="0"/>
                                </a:lnTo>
                                <a:lnTo>
                                  <a:pt x="95" y="0"/>
                                </a:lnTo>
                                <a:lnTo>
                                  <a:pt x="118" y="13"/>
                                </a:lnTo>
                                <a:lnTo>
                                  <a:pt x="131" y="50"/>
                                </a:lnTo>
                                <a:lnTo>
                                  <a:pt x="131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508428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50842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74">
                                <a:moveTo>
                                  <a:pt x="143" y="37"/>
                                </a:moveTo>
                                <a:lnTo>
                                  <a:pt x="120" y="13"/>
                                </a:lnTo>
                                <a:lnTo>
                                  <a:pt x="95" y="0"/>
                                </a:lnTo>
                                <a:lnTo>
                                  <a:pt x="59" y="0"/>
                                </a:lnTo>
                                <a:lnTo>
                                  <a:pt x="36" y="13"/>
                                </a:lnTo>
                                <a:lnTo>
                                  <a:pt x="11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8"/>
                                </a:lnTo>
                                <a:lnTo>
                                  <a:pt x="11" y="136"/>
                                </a:lnTo>
                                <a:lnTo>
                                  <a:pt x="36" y="161"/>
                                </a:lnTo>
                                <a:lnTo>
                                  <a:pt x="59" y="174"/>
                                </a:lnTo>
                                <a:lnTo>
                                  <a:pt x="95" y="174"/>
                                </a:lnTo>
                                <a:lnTo>
                                  <a:pt x="120" y="161"/>
                                </a:lnTo>
                                <a:lnTo>
                                  <a:pt x="143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08428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08428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4">
                                <a:moveTo>
                                  <a:pt x="0" y="74"/>
                                </a:moveTo>
                                <a:lnTo>
                                  <a:pt x="12" y="37"/>
                                </a:lnTo>
                                <a:lnTo>
                                  <a:pt x="35" y="13"/>
                                </a:lnTo>
                                <a:lnTo>
                                  <a:pt x="60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50842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74">
                                <a:moveTo>
                                  <a:pt x="0" y="0"/>
                                </a:moveTo>
                                <a:lnTo>
                                  <a:pt x="72" y="174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51404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0"/>
                                </a:moveTo>
                                <a:lnTo>
                                  <a:pt x="60" y="49"/>
                                </a:lnTo>
                                <a:lnTo>
                                  <a:pt x="36" y="74"/>
                                </a:lnTo>
                                <a:lnTo>
                                  <a:pt x="13" y="86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508428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508428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4">
                                <a:moveTo>
                                  <a:pt x="0" y="50"/>
                                </a:moveTo>
                                <a:lnTo>
                                  <a:pt x="36" y="13"/>
                                </a:lnTo>
                                <a:lnTo>
                                  <a:pt x="59" y="0"/>
                                </a:lnTo>
                                <a:lnTo>
                                  <a:pt x="95" y="0"/>
                                </a:lnTo>
                                <a:lnTo>
                                  <a:pt x="120" y="13"/>
                                </a:lnTo>
                                <a:lnTo>
                                  <a:pt x="131" y="50"/>
                                </a:lnTo>
                                <a:lnTo>
                                  <a:pt x="131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508428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4">
                                <a:moveTo>
                                  <a:pt x="61" y="0"/>
                                </a:moveTo>
                                <a:lnTo>
                                  <a:pt x="36" y="13"/>
                                </a:lnTo>
                                <a:lnTo>
                                  <a:pt x="13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8"/>
                                </a:lnTo>
                                <a:lnTo>
                                  <a:pt x="13" y="136"/>
                                </a:lnTo>
                                <a:lnTo>
                                  <a:pt x="36" y="161"/>
                                </a:lnTo>
                                <a:lnTo>
                                  <a:pt x="61" y="174"/>
                                </a:lnTo>
                                <a:lnTo>
                                  <a:pt x="97" y="174"/>
                                </a:lnTo>
                                <a:lnTo>
                                  <a:pt x="120" y="161"/>
                                </a:lnTo>
                                <a:lnTo>
                                  <a:pt x="144" y="136"/>
                                </a:lnTo>
                                <a:lnTo>
                                  <a:pt x="156" y="98"/>
                                </a:lnTo>
                                <a:lnTo>
                                  <a:pt x="156" y="74"/>
                                </a:lnTo>
                                <a:lnTo>
                                  <a:pt x="144" y="37"/>
                                </a:lnTo>
                                <a:lnTo>
                                  <a:pt x="120" y="13"/>
                                </a:lnTo>
                                <a:lnTo>
                                  <a:pt x="97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08428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08428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4">
                                <a:moveTo>
                                  <a:pt x="0" y="50"/>
                                </a:moveTo>
                                <a:lnTo>
                                  <a:pt x="36" y="13"/>
                                </a:lnTo>
                                <a:lnTo>
                                  <a:pt x="60" y="0"/>
                                </a:lnTo>
                                <a:lnTo>
                                  <a:pt x="95" y="0"/>
                                </a:lnTo>
                                <a:lnTo>
                                  <a:pt x="119" y="13"/>
                                </a:lnTo>
                                <a:lnTo>
                                  <a:pt x="131" y="50"/>
                                </a:lnTo>
                                <a:lnTo>
                                  <a:pt x="131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508428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4">
                                <a:moveTo>
                                  <a:pt x="0" y="50"/>
                                </a:moveTo>
                                <a:lnTo>
                                  <a:pt x="36" y="13"/>
                                </a:lnTo>
                                <a:lnTo>
                                  <a:pt x="61" y="0"/>
                                </a:lnTo>
                                <a:lnTo>
                                  <a:pt x="97" y="0"/>
                                </a:lnTo>
                                <a:lnTo>
                                  <a:pt x="120" y="13"/>
                                </a:lnTo>
                                <a:lnTo>
                                  <a:pt x="133" y="50"/>
                                </a:lnTo>
                                <a:lnTo>
                                  <a:pt x="133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0572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0" y="12"/>
                                </a:moveTo>
                                <a:lnTo>
                                  <a:pt x="12" y="25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508896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508428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508428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4">
                                <a:moveTo>
                                  <a:pt x="0" y="50"/>
                                </a:moveTo>
                                <a:lnTo>
                                  <a:pt x="36" y="13"/>
                                </a:lnTo>
                                <a:lnTo>
                                  <a:pt x="61" y="0"/>
                                </a:lnTo>
                                <a:lnTo>
                                  <a:pt x="97" y="0"/>
                                </a:lnTo>
                                <a:lnTo>
                                  <a:pt x="120" y="13"/>
                                </a:lnTo>
                                <a:lnTo>
                                  <a:pt x="132" y="50"/>
                                </a:lnTo>
                                <a:lnTo>
                                  <a:pt x="132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508428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0842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74">
                                <a:moveTo>
                                  <a:pt x="143" y="37"/>
                                </a:moveTo>
                                <a:lnTo>
                                  <a:pt x="118" y="13"/>
                                </a:lnTo>
                                <a:lnTo>
                                  <a:pt x="95" y="0"/>
                                </a:lnTo>
                                <a:lnTo>
                                  <a:pt x="59" y="0"/>
                                </a:lnTo>
                                <a:lnTo>
                                  <a:pt x="35" y="13"/>
                                </a:lnTo>
                                <a:lnTo>
                                  <a:pt x="11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8"/>
                                </a:lnTo>
                                <a:lnTo>
                                  <a:pt x="11" y="136"/>
                                </a:lnTo>
                                <a:lnTo>
                                  <a:pt x="35" y="161"/>
                                </a:lnTo>
                                <a:lnTo>
                                  <a:pt x="59" y="174"/>
                                </a:lnTo>
                                <a:lnTo>
                                  <a:pt x="95" y="174"/>
                                </a:lnTo>
                                <a:lnTo>
                                  <a:pt x="118" y="161"/>
                                </a:lnTo>
                                <a:lnTo>
                                  <a:pt x="143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505728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22288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22288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4">
                                <a:moveTo>
                                  <a:pt x="0" y="74"/>
                                </a:moveTo>
                                <a:lnTo>
                                  <a:pt x="11" y="37"/>
                                </a:lnTo>
                                <a:lnTo>
                                  <a:pt x="36" y="13"/>
                                </a:lnTo>
                                <a:lnTo>
                                  <a:pt x="60" y="0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2700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11" y="0"/>
                                </a:moveTo>
                                <a:lnTo>
                                  <a:pt x="0" y="13"/>
                                </a:lnTo>
                                <a:lnTo>
                                  <a:pt x="11" y="25"/>
                                </a:lnTo>
                                <a:lnTo>
                                  <a:pt x="23" y="13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522288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522288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4">
                                <a:moveTo>
                                  <a:pt x="0" y="50"/>
                                </a:moveTo>
                                <a:lnTo>
                                  <a:pt x="36" y="13"/>
                                </a:lnTo>
                                <a:lnTo>
                                  <a:pt x="60" y="0"/>
                                </a:lnTo>
                                <a:lnTo>
                                  <a:pt x="96" y="0"/>
                                </a:lnTo>
                                <a:lnTo>
                                  <a:pt x="120" y="13"/>
                                </a:lnTo>
                                <a:lnTo>
                                  <a:pt x="132" y="50"/>
                                </a:lnTo>
                                <a:lnTo>
                                  <a:pt x="132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522288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4">
                                <a:moveTo>
                                  <a:pt x="0" y="50"/>
                                </a:moveTo>
                                <a:lnTo>
                                  <a:pt x="36" y="13"/>
                                </a:lnTo>
                                <a:lnTo>
                                  <a:pt x="59" y="0"/>
                                </a:lnTo>
                                <a:lnTo>
                                  <a:pt x="95" y="0"/>
                                </a:lnTo>
                                <a:lnTo>
                                  <a:pt x="120" y="13"/>
                                </a:lnTo>
                                <a:lnTo>
                                  <a:pt x="131" y="50"/>
                                </a:lnTo>
                                <a:lnTo>
                                  <a:pt x="131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52700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11" y="0"/>
                                </a:moveTo>
                                <a:lnTo>
                                  <a:pt x="0" y="13"/>
                                </a:lnTo>
                                <a:lnTo>
                                  <a:pt x="11" y="25"/>
                                </a:lnTo>
                                <a:lnTo>
                                  <a:pt x="23" y="13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522288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4">
                                <a:moveTo>
                                  <a:pt x="131" y="37"/>
                                </a:moveTo>
                                <a:lnTo>
                                  <a:pt x="119" y="13"/>
                                </a:lnTo>
                                <a:lnTo>
                                  <a:pt x="83" y="0"/>
                                </a:lnTo>
                                <a:lnTo>
                                  <a:pt x="47" y="0"/>
                                </a:lnTo>
                                <a:lnTo>
                                  <a:pt x="11" y="13"/>
                                </a:lnTo>
                                <a:lnTo>
                                  <a:pt x="0" y="37"/>
                                </a:lnTo>
                                <a:lnTo>
                                  <a:pt x="11" y="62"/>
                                </a:lnTo>
                                <a:lnTo>
                                  <a:pt x="36" y="74"/>
                                </a:lnTo>
                                <a:lnTo>
                                  <a:pt x="95" y="87"/>
                                </a:lnTo>
                                <a:lnTo>
                                  <a:pt x="119" y="99"/>
                                </a:lnTo>
                                <a:lnTo>
                                  <a:pt x="131" y="124"/>
                                </a:lnTo>
                                <a:lnTo>
                                  <a:pt x="131" y="136"/>
                                </a:lnTo>
                                <a:lnTo>
                                  <a:pt x="119" y="162"/>
                                </a:lnTo>
                                <a:lnTo>
                                  <a:pt x="83" y="174"/>
                                </a:lnTo>
                                <a:lnTo>
                                  <a:pt x="47" y="174"/>
                                </a:lnTo>
                                <a:lnTo>
                                  <a:pt x="11" y="162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52700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25"/>
                                </a:lnTo>
                                <a:lnTo>
                                  <a:pt x="24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522288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74">
                                <a:moveTo>
                                  <a:pt x="143" y="37"/>
                                </a:moveTo>
                                <a:lnTo>
                                  <a:pt x="120" y="13"/>
                                </a:lnTo>
                                <a:lnTo>
                                  <a:pt x="95" y="0"/>
                                </a:lnTo>
                                <a:lnTo>
                                  <a:pt x="59" y="0"/>
                                </a:lnTo>
                                <a:lnTo>
                                  <a:pt x="36" y="13"/>
                                </a:lnTo>
                                <a:lnTo>
                                  <a:pt x="12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9"/>
                                </a:lnTo>
                                <a:lnTo>
                                  <a:pt x="12" y="136"/>
                                </a:lnTo>
                                <a:lnTo>
                                  <a:pt x="36" y="162"/>
                                </a:lnTo>
                                <a:lnTo>
                                  <a:pt x="59" y="174"/>
                                </a:lnTo>
                                <a:lnTo>
                                  <a:pt x="95" y="174"/>
                                </a:lnTo>
                                <a:lnTo>
                                  <a:pt x="120" y="162"/>
                                </a:lnTo>
                                <a:lnTo>
                                  <a:pt x="143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22288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  <a:lnTo>
                                  <a:pt x="11" y="162"/>
                                </a:lnTo>
                                <a:lnTo>
                                  <a:pt x="35" y="174"/>
                                </a:lnTo>
                                <a:lnTo>
                                  <a:pt x="71" y="174"/>
                                </a:lnTo>
                                <a:lnTo>
                                  <a:pt x="95" y="162"/>
                                </a:lnTo>
                                <a:lnTo>
                                  <a:pt x="131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522288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522288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522288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4">
                                <a:moveTo>
                                  <a:pt x="0" y="74"/>
                                </a:moveTo>
                                <a:lnTo>
                                  <a:pt x="11" y="37"/>
                                </a:lnTo>
                                <a:lnTo>
                                  <a:pt x="36" y="13"/>
                                </a:lnTo>
                                <a:lnTo>
                                  <a:pt x="60" y="0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522288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5222880"/>
                            <a:ext cx="30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4">
                                <a:moveTo>
                                  <a:pt x="0" y="74"/>
                                </a:moveTo>
                                <a:lnTo>
                                  <a:pt x="12" y="37"/>
                                </a:lnTo>
                                <a:lnTo>
                                  <a:pt x="36" y="13"/>
                                </a:lnTo>
                                <a:lnTo>
                                  <a:pt x="60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522288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74">
                                <a:moveTo>
                                  <a:pt x="0" y="74"/>
                                </a:moveTo>
                                <a:lnTo>
                                  <a:pt x="145" y="74"/>
                                </a:lnTo>
                                <a:lnTo>
                                  <a:pt x="145" y="50"/>
                                </a:lnTo>
                                <a:lnTo>
                                  <a:pt x="133" y="25"/>
                                </a:lnTo>
                                <a:lnTo>
                                  <a:pt x="120" y="13"/>
                                </a:lnTo>
                                <a:lnTo>
                                  <a:pt x="97" y="0"/>
                                </a:lnTo>
                                <a:lnTo>
                                  <a:pt x="61" y="0"/>
                                </a:lnTo>
                                <a:lnTo>
                                  <a:pt x="37" y="13"/>
                                </a:lnTo>
                                <a:lnTo>
                                  <a:pt x="13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9"/>
                                </a:lnTo>
                                <a:lnTo>
                                  <a:pt x="13" y="136"/>
                                </a:lnTo>
                                <a:lnTo>
                                  <a:pt x="37" y="162"/>
                                </a:lnTo>
                                <a:lnTo>
                                  <a:pt x="61" y="174"/>
                                </a:lnTo>
                                <a:lnTo>
                                  <a:pt x="97" y="174"/>
                                </a:lnTo>
                                <a:lnTo>
                                  <a:pt x="120" y="162"/>
                                </a:lnTo>
                                <a:lnTo>
                                  <a:pt x="145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522288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5222880"/>
                            <a:ext cx="42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4">
                                <a:moveTo>
                                  <a:pt x="0" y="50"/>
                                </a:moveTo>
                                <a:lnTo>
                                  <a:pt x="36" y="13"/>
                                </a:lnTo>
                                <a:lnTo>
                                  <a:pt x="60" y="0"/>
                                </a:lnTo>
                                <a:lnTo>
                                  <a:pt x="96" y="0"/>
                                </a:lnTo>
                                <a:lnTo>
                                  <a:pt x="120" y="13"/>
                                </a:lnTo>
                                <a:lnTo>
                                  <a:pt x="132" y="50"/>
                                </a:lnTo>
                                <a:lnTo>
                                  <a:pt x="132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5194800"/>
                            <a:ext cx="19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6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  <a:lnTo>
                                  <a:pt x="12" y="249"/>
                                </a:lnTo>
                                <a:lnTo>
                                  <a:pt x="36" y="261"/>
                                </a:lnTo>
                                <a:lnTo>
                                  <a:pt x="59" y="2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522288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534852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537660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95" y="7"/>
                                </a:lnTo>
                                <a:lnTo>
                                  <a:pt x="103" y="16"/>
                                </a:lnTo>
                                <a:lnTo>
                                  <a:pt x="111" y="32"/>
                                </a:lnTo>
                                <a:lnTo>
                                  <a:pt x="111" y="57"/>
                                </a:lnTo>
                                <a:lnTo>
                                  <a:pt x="103" y="74"/>
                                </a:lnTo>
                                <a:lnTo>
                                  <a:pt x="95" y="82"/>
                                </a:lnTo>
                                <a:lnTo>
                                  <a:pt x="72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37660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  <a:lnTo>
                                  <a:pt x="111" y="173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5332680"/>
                            <a:ext cx="266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545904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348520"/>
                            <a:ext cx="60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61">
                                <a:moveTo>
                                  <a:pt x="0" y="261"/>
                                </a:moveTo>
                                <a:lnTo>
                                  <a:pt x="96" y="0"/>
                                </a:lnTo>
                                <a:lnTo>
                                  <a:pt x="191" y="2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54039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5332680"/>
                            <a:ext cx="266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98">
                                <a:moveTo>
                                  <a:pt x="84" y="398"/>
                                </a:move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545904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506340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69" y="262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509148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  <a:lnTo>
                                  <a:pt x="12" y="162"/>
                                </a:lnTo>
                                <a:lnTo>
                                  <a:pt x="36" y="175"/>
                                </a:lnTo>
                                <a:lnTo>
                                  <a:pt x="72" y="175"/>
                                </a:lnTo>
                                <a:lnTo>
                                  <a:pt x="96" y="162"/>
                                </a:lnTo>
                                <a:lnTo>
                                  <a:pt x="132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09148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09148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09148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5">
                                <a:moveTo>
                                  <a:pt x="0" y="50"/>
                                </a:moveTo>
                                <a:lnTo>
                                  <a:pt x="36" y="13"/>
                                </a:lnTo>
                                <a:lnTo>
                                  <a:pt x="60" y="0"/>
                                </a:lnTo>
                                <a:lnTo>
                                  <a:pt x="96" y="0"/>
                                </a:lnTo>
                                <a:lnTo>
                                  <a:pt x="120" y="13"/>
                                </a:lnTo>
                                <a:lnTo>
                                  <a:pt x="131" y="50"/>
                                </a:lnTo>
                                <a:lnTo>
                                  <a:pt x="131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509148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5">
                                <a:moveTo>
                                  <a:pt x="0" y="50"/>
                                </a:moveTo>
                                <a:lnTo>
                                  <a:pt x="36" y="13"/>
                                </a:lnTo>
                                <a:lnTo>
                                  <a:pt x="61" y="0"/>
                                </a:lnTo>
                                <a:lnTo>
                                  <a:pt x="97" y="0"/>
                                </a:lnTo>
                                <a:lnTo>
                                  <a:pt x="120" y="13"/>
                                </a:lnTo>
                                <a:lnTo>
                                  <a:pt x="133" y="50"/>
                                </a:lnTo>
                                <a:lnTo>
                                  <a:pt x="133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506340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509148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75">
                                <a:moveTo>
                                  <a:pt x="0" y="37"/>
                                </a:moveTo>
                                <a:lnTo>
                                  <a:pt x="25" y="13"/>
                                </a:lnTo>
                                <a:lnTo>
                                  <a:pt x="48" y="0"/>
                                </a:lnTo>
                                <a:lnTo>
                                  <a:pt x="84" y="0"/>
                                </a:lnTo>
                                <a:lnTo>
                                  <a:pt x="108" y="13"/>
                                </a:lnTo>
                                <a:lnTo>
                                  <a:pt x="132" y="37"/>
                                </a:lnTo>
                                <a:lnTo>
                                  <a:pt x="143" y="75"/>
                                </a:lnTo>
                                <a:lnTo>
                                  <a:pt x="143" y="100"/>
                                </a:lnTo>
                                <a:lnTo>
                                  <a:pt x="132" y="137"/>
                                </a:lnTo>
                                <a:lnTo>
                                  <a:pt x="108" y="162"/>
                                </a:lnTo>
                                <a:lnTo>
                                  <a:pt x="84" y="175"/>
                                </a:lnTo>
                                <a:lnTo>
                                  <a:pt x="48" y="175"/>
                                </a:lnTo>
                                <a:lnTo>
                                  <a:pt x="25" y="162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509148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75">
                                <a:moveTo>
                                  <a:pt x="0" y="75"/>
                                </a:moveTo>
                                <a:lnTo>
                                  <a:pt x="145" y="75"/>
                                </a:lnTo>
                                <a:lnTo>
                                  <a:pt x="145" y="50"/>
                                </a:lnTo>
                                <a:lnTo>
                                  <a:pt x="133" y="25"/>
                                </a:lnTo>
                                <a:lnTo>
                                  <a:pt x="120" y="13"/>
                                </a:lnTo>
                                <a:lnTo>
                                  <a:pt x="97" y="0"/>
                                </a:lnTo>
                                <a:lnTo>
                                  <a:pt x="61" y="0"/>
                                </a:lnTo>
                                <a:lnTo>
                                  <a:pt x="36" y="13"/>
                                </a:lnTo>
                                <a:lnTo>
                                  <a:pt x="13" y="37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13" y="137"/>
                                </a:lnTo>
                                <a:lnTo>
                                  <a:pt x="36" y="162"/>
                                </a:lnTo>
                                <a:lnTo>
                                  <a:pt x="61" y="175"/>
                                </a:lnTo>
                                <a:lnTo>
                                  <a:pt x="97" y="175"/>
                                </a:lnTo>
                                <a:lnTo>
                                  <a:pt x="120" y="162"/>
                                </a:lnTo>
                                <a:lnTo>
                                  <a:pt x="145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509148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50914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5">
                                <a:moveTo>
                                  <a:pt x="0" y="75"/>
                                </a:moveTo>
                                <a:lnTo>
                                  <a:pt x="12" y="37"/>
                                </a:lnTo>
                                <a:lnTo>
                                  <a:pt x="36" y="13"/>
                                </a:lnTo>
                                <a:lnTo>
                                  <a:pt x="60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52293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4">
                                <a:moveTo>
                                  <a:pt x="61" y="0"/>
                                </a:moveTo>
                                <a:lnTo>
                                  <a:pt x="36" y="12"/>
                                </a:lnTo>
                                <a:lnTo>
                                  <a:pt x="13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8"/>
                                </a:lnTo>
                                <a:lnTo>
                                  <a:pt x="13" y="137"/>
                                </a:lnTo>
                                <a:lnTo>
                                  <a:pt x="36" y="161"/>
                                </a:lnTo>
                                <a:lnTo>
                                  <a:pt x="61" y="174"/>
                                </a:lnTo>
                                <a:lnTo>
                                  <a:pt x="97" y="174"/>
                                </a:lnTo>
                                <a:lnTo>
                                  <a:pt x="120" y="161"/>
                                </a:lnTo>
                                <a:lnTo>
                                  <a:pt x="144" y="137"/>
                                </a:lnTo>
                                <a:lnTo>
                                  <a:pt x="156" y="98"/>
                                </a:lnTo>
                                <a:lnTo>
                                  <a:pt x="156" y="74"/>
                                </a:lnTo>
                                <a:lnTo>
                                  <a:pt x="144" y="37"/>
                                </a:lnTo>
                                <a:lnTo>
                                  <a:pt x="120" y="12"/>
                                </a:lnTo>
                                <a:lnTo>
                                  <a:pt x="97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5201280"/>
                            <a:ext cx="19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61">
                                <a:moveTo>
                                  <a:pt x="59" y="0"/>
                                </a:moveTo>
                                <a:lnTo>
                                  <a:pt x="36" y="0"/>
                                </a:lnTo>
                                <a:lnTo>
                                  <a:pt x="11" y="12"/>
                                </a:lnTo>
                                <a:lnTo>
                                  <a:pt x="0" y="50"/>
                                </a:ln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22936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22936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22936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74">
                                <a:moveTo>
                                  <a:pt x="0" y="37"/>
                                </a:moveTo>
                                <a:lnTo>
                                  <a:pt x="23" y="12"/>
                                </a:lnTo>
                                <a:lnTo>
                                  <a:pt x="48" y="0"/>
                                </a:lnTo>
                                <a:lnTo>
                                  <a:pt x="84" y="0"/>
                                </a:lnTo>
                                <a:lnTo>
                                  <a:pt x="107" y="12"/>
                                </a:lnTo>
                                <a:lnTo>
                                  <a:pt x="132" y="37"/>
                                </a:lnTo>
                                <a:lnTo>
                                  <a:pt x="143" y="74"/>
                                </a:lnTo>
                                <a:lnTo>
                                  <a:pt x="143" y="98"/>
                                </a:lnTo>
                                <a:lnTo>
                                  <a:pt x="132" y="137"/>
                                </a:lnTo>
                                <a:lnTo>
                                  <a:pt x="107" y="161"/>
                                </a:lnTo>
                                <a:lnTo>
                                  <a:pt x="84" y="174"/>
                                </a:lnTo>
                                <a:lnTo>
                                  <a:pt x="48" y="174"/>
                                </a:lnTo>
                                <a:lnTo>
                                  <a:pt x="23" y="161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522936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5229360"/>
                            <a:ext cx="30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4">
                                <a:moveTo>
                                  <a:pt x="0" y="74"/>
                                </a:moveTo>
                                <a:lnTo>
                                  <a:pt x="13" y="37"/>
                                </a:lnTo>
                                <a:lnTo>
                                  <a:pt x="36" y="12"/>
                                </a:lnTo>
                                <a:lnTo>
                                  <a:pt x="60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52012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0" y="12"/>
                                </a:moveTo>
                                <a:lnTo>
                                  <a:pt x="12" y="25"/>
                                </a:lnTo>
                                <a:lnTo>
                                  <a:pt x="23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523296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22936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22936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4">
                                <a:moveTo>
                                  <a:pt x="0" y="50"/>
                                </a:moveTo>
                                <a:lnTo>
                                  <a:pt x="36" y="12"/>
                                </a:lnTo>
                                <a:lnTo>
                                  <a:pt x="61" y="0"/>
                                </a:lnTo>
                                <a:lnTo>
                                  <a:pt x="97" y="0"/>
                                </a:lnTo>
                                <a:lnTo>
                                  <a:pt x="120" y="12"/>
                                </a:lnTo>
                                <a:lnTo>
                                  <a:pt x="133" y="50"/>
                                </a:lnTo>
                                <a:lnTo>
                                  <a:pt x="133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522936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4">
                                <a:moveTo>
                                  <a:pt x="0" y="50"/>
                                </a:moveTo>
                                <a:lnTo>
                                  <a:pt x="36" y="12"/>
                                </a:lnTo>
                                <a:lnTo>
                                  <a:pt x="59" y="0"/>
                                </a:lnTo>
                                <a:lnTo>
                                  <a:pt x="95" y="0"/>
                                </a:lnTo>
                                <a:lnTo>
                                  <a:pt x="119" y="12"/>
                                </a:lnTo>
                                <a:lnTo>
                                  <a:pt x="131" y="50"/>
                                </a:lnTo>
                                <a:lnTo>
                                  <a:pt x="131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522936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22936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74">
                                <a:moveTo>
                                  <a:pt x="143" y="37"/>
                                </a:moveTo>
                                <a:lnTo>
                                  <a:pt x="119" y="12"/>
                                </a:lnTo>
                                <a:lnTo>
                                  <a:pt x="95" y="0"/>
                                </a:lnTo>
                                <a:lnTo>
                                  <a:pt x="59" y="0"/>
                                </a:lnTo>
                                <a:lnTo>
                                  <a:pt x="36" y="12"/>
                                </a:lnTo>
                                <a:lnTo>
                                  <a:pt x="11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8"/>
                                </a:lnTo>
                                <a:lnTo>
                                  <a:pt x="11" y="137"/>
                                </a:lnTo>
                                <a:lnTo>
                                  <a:pt x="36" y="161"/>
                                </a:lnTo>
                                <a:lnTo>
                                  <a:pt x="59" y="174"/>
                                </a:lnTo>
                                <a:lnTo>
                                  <a:pt x="95" y="174"/>
                                </a:lnTo>
                                <a:lnTo>
                                  <a:pt x="119" y="161"/>
                                </a:lnTo>
                                <a:lnTo>
                                  <a:pt x="143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522936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5229360"/>
                            <a:ext cx="30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4">
                                <a:moveTo>
                                  <a:pt x="0" y="74"/>
                                </a:moveTo>
                                <a:lnTo>
                                  <a:pt x="12" y="37"/>
                                </a:lnTo>
                                <a:lnTo>
                                  <a:pt x="36" y="12"/>
                                </a:lnTo>
                                <a:lnTo>
                                  <a:pt x="60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522936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74">
                                <a:moveTo>
                                  <a:pt x="0" y="0"/>
                                </a:moveTo>
                                <a:lnTo>
                                  <a:pt x="72" y="174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528444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84" y="0"/>
                                </a:moveTo>
                                <a:lnTo>
                                  <a:pt x="59" y="49"/>
                                </a:lnTo>
                                <a:lnTo>
                                  <a:pt x="36" y="74"/>
                                </a:lnTo>
                                <a:lnTo>
                                  <a:pt x="12" y="86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339160"/>
                            <a:ext cx="19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6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  <a:lnTo>
                                  <a:pt x="13" y="249"/>
                                </a:lnTo>
                                <a:lnTo>
                                  <a:pt x="36" y="261"/>
                                </a:lnTo>
                                <a:lnTo>
                                  <a:pt x="61" y="2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536688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36688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  <a:lnTo>
                                  <a:pt x="11" y="162"/>
                                </a:lnTo>
                                <a:lnTo>
                                  <a:pt x="35" y="174"/>
                                </a:lnTo>
                                <a:lnTo>
                                  <a:pt x="71" y="174"/>
                                </a:lnTo>
                                <a:lnTo>
                                  <a:pt x="95" y="162"/>
                                </a:lnTo>
                                <a:lnTo>
                                  <a:pt x="131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536688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36688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366880"/>
                            <a:ext cx="30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4">
                                <a:moveTo>
                                  <a:pt x="0" y="74"/>
                                </a:moveTo>
                                <a:lnTo>
                                  <a:pt x="11" y="37"/>
                                </a:lnTo>
                                <a:lnTo>
                                  <a:pt x="36" y="13"/>
                                </a:lnTo>
                                <a:lnTo>
                                  <a:pt x="60" y="0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36688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366880"/>
                            <a:ext cx="42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4">
                                <a:moveTo>
                                  <a:pt x="0" y="50"/>
                                </a:moveTo>
                                <a:lnTo>
                                  <a:pt x="36" y="13"/>
                                </a:lnTo>
                                <a:lnTo>
                                  <a:pt x="60" y="0"/>
                                </a:lnTo>
                                <a:lnTo>
                                  <a:pt x="96" y="0"/>
                                </a:lnTo>
                                <a:lnTo>
                                  <a:pt x="120" y="13"/>
                                </a:lnTo>
                                <a:lnTo>
                                  <a:pt x="132" y="50"/>
                                </a:lnTo>
                                <a:lnTo>
                                  <a:pt x="132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36688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4">
                                <a:moveTo>
                                  <a:pt x="131" y="37"/>
                                </a:moveTo>
                                <a:lnTo>
                                  <a:pt x="119" y="13"/>
                                </a:lnTo>
                                <a:lnTo>
                                  <a:pt x="83" y="0"/>
                                </a:lnTo>
                                <a:lnTo>
                                  <a:pt x="47" y="0"/>
                                </a:lnTo>
                                <a:lnTo>
                                  <a:pt x="11" y="13"/>
                                </a:lnTo>
                                <a:lnTo>
                                  <a:pt x="0" y="37"/>
                                </a:lnTo>
                                <a:lnTo>
                                  <a:pt x="11" y="62"/>
                                </a:lnTo>
                                <a:lnTo>
                                  <a:pt x="36" y="74"/>
                                </a:lnTo>
                                <a:lnTo>
                                  <a:pt x="95" y="87"/>
                                </a:lnTo>
                                <a:lnTo>
                                  <a:pt x="119" y="99"/>
                                </a:lnTo>
                                <a:lnTo>
                                  <a:pt x="131" y="124"/>
                                </a:lnTo>
                                <a:lnTo>
                                  <a:pt x="131" y="137"/>
                                </a:lnTo>
                                <a:lnTo>
                                  <a:pt x="119" y="162"/>
                                </a:lnTo>
                                <a:lnTo>
                                  <a:pt x="83" y="174"/>
                                </a:lnTo>
                                <a:lnTo>
                                  <a:pt x="47" y="174"/>
                                </a:lnTo>
                                <a:lnTo>
                                  <a:pt x="11" y="162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984920"/>
                            <a:ext cx="720" cy="98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4984920"/>
                            <a:ext cx="720" cy="98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4984920"/>
                            <a:ext cx="720" cy="98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568836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9">
                                <a:moveTo>
                                  <a:pt x="19" y="0"/>
                                </a:moveTo>
                                <a:lnTo>
                                  <a:pt x="124" y="0"/>
                                </a:lnTo>
                                <a:lnTo>
                                  <a:pt x="67" y="80"/>
                                </a:lnTo>
                                <a:lnTo>
                                  <a:pt x="96" y="80"/>
                                </a:lnTo>
                                <a:lnTo>
                                  <a:pt x="115" y="90"/>
                                </a:lnTo>
                                <a:lnTo>
                                  <a:pt x="124" y="100"/>
                                </a:lnTo>
                                <a:lnTo>
                                  <a:pt x="134" y="130"/>
                                </a:lnTo>
                                <a:lnTo>
                                  <a:pt x="134" y="150"/>
                                </a:lnTo>
                                <a:lnTo>
                                  <a:pt x="124" y="180"/>
                                </a:lnTo>
                                <a:lnTo>
                                  <a:pt x="106" y="199"/>
                                </a:lnTo>
                                <a:lnTo>
                                  <a:pt x="77" y="209"/>
                                </a:lnTo>
                                <a:lnTo>
                                  <a:pt x="47" y="209"/>
                                </a:lnTo>
                                <a:lnTo>
                                  <a:pt x="19" y="199"/>
                                </a:lnTo>
                                <a:lnTo>
                                  <a:pt x="9" y="190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5688360"/>
                            <a:ext cx="42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3360" y="5688360"/>
                            <a:ext cx="42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5688360"/>
                            <a:ext cx="1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9">
                                <a:moveTo>
                                  <a:pt x="0" y="40"/>
                                </a:moveTo>
                                <a:lnTo>
                                  <a:pt x="19" y="31"/>
                                </a:lnTo>
                                <a:lnTo>
                                  <a:pt x="47" y="0"/>
                                </a:lnTo>
                                <a:lnTo>
                                  <a:pt x="47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1440" y="5675760"/>
                            <a:ext cx="5508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5688360"/>
                            <a:ext cx="1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9">
                                <a:moveTo>
                                  <a:pt x="0" y="40"/>
                                </a:moveTo>
                                <a:lnTo>
                                  <a:pt x="19" y="31"/>
                                </a:lnTo>
                                <a:lnTo>
                                  <a:pt x="47" y="0"/>
                                </a:lnTo>
                                <a:lnTo>
                                  <a:pt x="47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568836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9">
                                <a:moveTo>
                                  <a:pt x="58" y="0"/>
                                </a:moveTo>
                                <a:lnTo>
                                  <a:pt x="29" y="10"/>
                                </a:lnTo>
                                <a:lnTo>
                                  <a:pt x="10" y="40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lnTo>
                                  <a:pt x="10" y="169"/>
                                </a:lnTo>
                                <a:lnTo>
                                  <a:pt x="29" y="199"/>
                                </a:lnTo>
                                <a:lnTo>
                                  <a:pt x="58" y="209"/>
                                </a:lnTo>
                                <a:lnTo>
                                  <a:pt x="77" y="209"/>
                                </a:lnTo>
                                <a:lnTo>
                                  <a:pt x="105" y="199"/>
                                </a:lnTo>
                                <a:lnTo>
                                  <a:pt x="125" y="169"/>
                                </a:lnTo>
                                <a:lnTo>
                                  <a:pt x="135" y="119"/>
                                </a:lnTo>
                                <a:lnTo>
                                  <a:pt x="135" y="90"/>
                                </a:lnTo>
                                <a:lnTo>
                                  <a:pt x="125" y="40"/>
                                </a:lnTo>
                                <a:lnTo>
                                  <a:pt x="105" y="10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568836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9">
                                <a:moveTo>
                                  <a:pt x="57" y="0"/>
                                </a:moveTo>
                                <a:lnTo>
                                  <a:pt x="28" y="10"/>
                                </a:lnTo>
                                <a:lnTo>
                                  <a:pt x="10" y="40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lnTo>
                                  <a:pt x="10" y="169"/>
                                </a:lnTo>
                                <a:lnTo>
                                  <a:pt x="28" y="199"/>
                                </a:lnTo>
                                <a:lnTo>
                                  <a:pt x="57" y="209"/>
                                </a:lnTo>
                                <a:lnTo>
                                  <a:pt x="77" y="209"/>
                                </a:lnTo>
                                <a:lnTo>
                                  <a:pt x="105" y="199"/>
                                </a:lnTo>
                                <a:lnTo>
                                  <a:pt x="125" y="169"/>
                                </a:lnTo>
                                <a:lnTo>
                                  <a:pt x="133" y="119"/>
                                </a:lnTo>
                                <a:lnTo>
                                  <a:pt x="133" y="90"/>
                                </a:lnTo>
                                <a:lnTo>
                                  <a:pt x="125" y="40"/>
                                </a:lnTo>
                                <a:lnTo>
                                  <a:pt x="105" y="10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568836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9">
                                <a:moveTo>
                                  <a:pt x="57" y="0"/>
                                </a:moveTo>
                                <a:lnTo>
                                  <a:pt x="28" y="10"/>
                                </a:lnTo>
                                <a:lnTo>
                                  <a:pt x="10" y="40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lnTo>
                                  <a:pt x="10" y="169"/>
                                </a:lnTo>
                                <a:lnTo>
                                  <a:pt x="28" y="199"/>
                                </a:lnTo>
                                <a:lnTo>
                                  <a:pt x="57" y="209"/>
                                </a:lnTo>
                                <a:lnTo>
                                  <a:pt x="76" y="209"/>
                                </a:lnTo>
                                <a:lnTo>
                                  <a:pt x="105" y="199"/>
                                </a:lnTo>
                                <a:lnTo>
                                  <a:pt x="123" y="169"/>
                                </a:lnTo>
                                <a:lnTo>
                                  <a:pt x="133" y="119"/>
                                </a:lnTo>
                                <a:lnTo>
                                  <a:pt x="133" y="90"/>
                                </a:lnTo>
                                <a:lnTo>
                                  <a:pt x="123" y="40"/>
                                </a:lnTo>
                                <a:lnTo>
                                  <a:pt x="105" y="10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4984920"/>
                            <a:ext cx="720" cy="98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516708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516708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518940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0" y="130"/>
                                </a:lnTo>
                                <a:lnTo>
                                  <a:pt x="30" y="140"/>
                                </a:lnTo>
                                <a:lnTo>
                                  <a:pt x="59" y="140"/>
                                </a:lnTo>
                                <a:lnTo>
                                  <a:pt x="77" y="130"/>
                                </a:lnTo>
                                <a:lnTo>
                                  <a:pt x="107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518940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518940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518940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0">
                                <a:moveTo>
                                  <a:pt x="0" y="60"/>
                                </a:moveTo>
                                <a:lnTo>
                                  <a:pt x="9" y="31"/>
                                </a:lnTo>
                                <a:lnTo>
                                  <a:pt x="29" y="10"/>
                                </a:lnTo>
                                <a:lnTo>
                                  <a:pt x="47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518940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518940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0">
                                <a:moveTo>
                                  <a:pt x="0" y="40"/>
                                </a:moveTo>
                                <a:lnTo>
                                  <a:pt x="29" y="10"/>
                                </a:lnTo>
                                <a:lnTo>
                                  <a:pt x="48" y="0"/>
                                </a:lnTo>
                                <a:lnTo>
                                  <a:pt x="77" y="0"/>
                                </a:lnTo>
                                <a:lnTo>
                                  <a:pt x="97" y="10"/>
                                </a:lnTo>
                                <a:lnTo>
                                  <a:pt x="105" y="40"/>
                                </a:lnTo>
                                <a:lnTo>
                                  <a:pt x="105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518940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0">
                                <a:moveTo>
                                  <a:pt x="106" y="31"/>
                                </a:moveTo>
                                <a:lnTo>
                                  <a:pt x="96" y="10"/>
                                </a:lnTo>
                                <a:lnTo>
                                  <a:pt x="68" y="0"/>
                                </a:lnTo>
                                <a:lnTo>
                                  <a:pt x="38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31"/>
                                </a:lnTo>
                                <a:lnTo>
                                  <a:pt x="10" y="50"/>
                                </a:lnTo>
                                <a:lnTo>
                                  <a:pt x="30" y="60"/>
                                </a:lnTo>
                                <a:lnTo>
                                  <a:pt x="77" y="71"/>
                                </a:lnTo>
                                <a:lnTo>
                                  <a:pt x="96" y="80"/>
                                </a:lnTo>
                                <a:lnTo>
                                  <a:pt x="106" y="100"/>
                                </a:lnTo>
                                <a:lnTo>
                                  <a:pt x="106" y="110"/>
                                </a:lnTo>
                                <a:lnTo>
                                  <a:pt x="96" y="130"/>
                                </a:lnTo>
                                <a:lnTo>
                                  <a:pt x="68" y="140"/>
                                </a:lnTo>
                                <a:lnTo>
                                  <a:pt x="38" y="140"/>
                                </a:lnTo>
                                <a:lnTo>
                                  <a:pt x="10" y="13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518940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518940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0">
                                <a:moveTo>
                                  <a:pt x="0" y="60"/>
                                </a:moveTo>
                                <a:lnTo>
                                  <a:pt x="9" y="31"/>
                                </a:lnTo>
                                <a:lnTo>
                                  <a:pt x="29" y="10"/>
                                </a:lnTo>
                                <a:lnTo>
                                  <a:pt x="48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518940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518940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0">
                                <a:moveTo>
                                  <a:pt x="115" y="31"/>
                                </a:moveTo>
                                <a:lnTo>
                                  <a:pt x="96" y="10"/>
                                </a:lnTo>
                                <a:lnTo>
                                  <a:pt x="76" y="0"/>
                                </a:lnTo>
                                <a:lnTo>
                                  <a:pt x="48" y="0"/>
                                </a:lnTo>
                                <a:lnTo>
                                  <a:pt x="28" y="10"/>
                                </a:lnTo>
                                <a:lnTo>
                                  <a:pt x="9" y="31"/>
                                </a:lnTo>
                                <a:lnTo>
                                  <a:pt x="0" y="60"/>
                                </a:lnTo>
                                <a:lnTo>
                                  <a:pt x="0" y="80"/>
                                </a:lnTo>
                                <a:lnTo>
                                  <a:pt x="9" y="110"/>
                                </a:lnTo>
                                <a:lnTo>
                                  <a:pt x="28" y="130"/>
                                </a:lnTo>
                                <a:lnTo>
                                  <a:pt x="48" y="140"/>
                                </a:lnTo>
                                <a:lnTo>
                                  <a:pt x="76" y="140"/>
                                </a:lnTo>
                                <a:lnTo>
                                  <a:pt x="96" y="130"/>
                                </a:lnTo>
                                <a:lnTo>
                                  <a:pt x="115" y="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5167080"/>
                            <a:ext cx="15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  <a:lnTo>
                                  <a:pt x="10" y="199"/>
                                </a:lnTo>
                                <a:lnTo>
                                  <a:pt x="29" y="209"/>
                                </a:lnTo>
                                <a:lnTo>
                                  <a:pt x="47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5189400"/>
                            <a:ext cx="2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51670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519228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5189400"/>
                            <a:ext cx="39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0">
                                <a:moveTo>
                                  <a:pt x="48" y="0"/>
                                </a:moveTo>
                                <a:lnTo>
                                  <a:pt x="29" y="10"/>
                                </a:lnTo>
                                <a:lnTo>
                                  <a:pt x="10" y="31"/>
                                </a:lnTo>
                                <a:lnTo>
                                  <a:pt x="0" y="60"/>
                                </a:lnTo>
                                <a:lnTo>
                                  <a:pt x="0" y="80"/>
                                </a:lnTo>
                                <a:lnTo>
                                  <a:pt x="10" y="110"/>
                                </a:lnTo>
                                <a:lnTo>
                                  <a:pt x="29" y="130"/>
                                </a:lnTo>
                                <a:lnTo>
                                  <a:pt x="48" y="140"/>
                                </a:lnTo>
                                <a:lnTo>
                                  <a:pt x="77" y="140"/>
                                </a:lnTo>
                                <a:lnTo>
                                  <a:pt x="95" y="130"/>
                                </a:lnTo>
                                <a:lnTo>
                                  <a:pt x="115" y="110"/>
                                </a:lnTo>
                                <a:lnTo>
                                  <a:pt x="125" y="80"/>
                                </a:lnTo>
                                <a:lnTo>
                                  <a:pt x="125" y="60"/>
                                </a:lnTo>
                                <a:lnTo>
                                  <a:pt x="115" y="31"/>
                                </a:lnTo>
                                <a:lnTo>
                                  <a:pt x="95" y="10"/>
                                </a:lnTo>
                                <a:lnTo>
                                  <a:pt x="77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527760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9920" y="5277600"/>
                            <a:ext cx="424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5306040"/>
                            <a:ext cx="273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529956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529956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8">
                                <a:moveTo>
                                  <a:pt x="0" y="39"/>
                                </a:moveTo>
                                <a:lnTo>
                                  <a:pt x="29" y="9"/>
                                </a:lnTo>
                                <a:lnTo>
                                  <a:pt x="48" y="0"/>
                                </a:lnTo>
                                <a:lnTo>
                                  <a:pt x="77" y="0"/>
                                </a:lnTo>
                                <a:lnTo>
                                  <a:pt x="95" y="9"/>
                                </a:lnTo>
                                <a:lnTo>
                                  <a:pt x="105" y="39"/>
                                </a:lnTo>
                                <a:lnTo>
                                  <a:pt x="105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563040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2">
                                <a:moveTo>
                                  <a:pt x="63" y="0"/>
                                </a:moveTo>
                                <a:lnTo>
                                  <a:pt x="0" y="92"/>
                                </a:lnTo>
                                <a:lnTo>
                                  <a:pt x="96" y="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563040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562032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8">
                                <a:moveTo>
                                  <a:pt x="181" y="94"/>
                                </a:moveTo>
                                <a:lnTo>
                                  <a:pt x="155" y="27"/>
                                </a:lnTo>
                                <a:lnTo>
                                  <a:pt x="91" y="0"/>
                                </a:lnTo>
                                <a:lnTo>
                                  <a:pt x="28" y="27"/>
                                </a:lnTo>
                                <a:lnTo>
                                  <a:pt x="0" y="94"/>
                                </a:lnTo>
                                <a:lnTo>
                                  <a:pt x="28" y="161"/>
                                </a:lnTo>
                                <a:lnTo>
                                  <a:pt x="91" y="188"/>
                                </a:lnTo>
                                <a:lnTo>
                                  <a:pt x="155" y="161"/>
                                </a:lnTo>
                                <a:lnTo>
                                  <a:pt x="181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999360"/>
                            <a:ext cx="53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74">
                                <a:moveTo>
                                  <a:pt x="169" y="87"/>
                                </a:moveTo>
                                <a:lnTo>
                                  <a:pt x="144" y="25"/>
                                </a:lnTo>
                                <a:lnTo>
                                  <a:pt x="85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7"/>
                                </a:lnTo>
                                <a:lnTo>
                                  <a:pt x="25" y="148"/>
                                </a:lnTo>
                                <a:lnTo>
                                  <a:pt x="85" y="174"/>
                                </a:lnTo>
                                <a:lnTo>
                                  <a:pt x="144" y="148"/>
                                </a:lnTo>
                                <a:lnTo>
                                  <a:pt x="169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0256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">
                                <a:moveTo>
                                  <a:pt x="13" y="5"/>
                                </a:moveTo>
                                <a:lnTo>
                                  <a:pt x="10" y="1"/>
                                </a:lnTo>
                                <a:lnTo>
                                  <a:pt x="7" y="0"/>
                                </a:lnTo>
                                <a:lnTo>
                                  <a:pt x="3" y="1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7" y="11"/>
                                </a:lnTo>
                                <a:lnTo>
                                  <a:pt x="10" y="8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999360"/>
                            <a:ext cx="53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4">
                                <a:moveTo>
                                  <a:pt x="168" y="87"/>
                                </a:moveTo>
                                <a:lnTo>
                                  <a:pt x="143" y="25"/>
                                </a:lnTo>
                                <a:lnTo>
                                  <a:pt x="84" y="0"/>
                                </a:lnTo>
                                <a:lnTo>
                                  <a:pt x="24" y="25"/>
                                </a:lnTo>
                                <a:lnTo>
                                  <a:pt x="0" y="87"/>
                                </a:lnTo>
                                <a:lnTo>
                                  <a:pt x="24" y="148"/>
                                </a:lnTo>
                                <a:lnTo>
                                  <a:pt x="84" y="174"/>
                                </a:lnTo>
                                <a:lnTo>
                                  <a:pt x="143" y="148"/>
                                </a:lnTo>
                                <a:lnTo>
                                  <a:pt x="168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0256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12" y="5"/>
                                </a:moveTo>
                                <a:lnTo>
                                  <a:pt x="9" y="1"/>
                                </a:lnTo>
                                <a:lnTo>
                                  <a:pt x="6" y="0"/>
                                </a:lnTo>
                                <a:lnTo>
                                  <a:pt x="2" y="1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6" y="11"/>
                                </a:lnTo>
                                <a:lnTo>
                                  <a:pt x="9" y="8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999360"/>
                            <a:ext cx="53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4">
                                <a:moveTo>
                                  <a:pt x="168" y="87"/>
                                </a:moveTo>
                                <a:lnTo>
                                  <a:pt x="143" y="25"/>
                                </a:lnTo>
                                <a:lnTo>
                                  <a:pt x="84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7"/>
                                </a:lnTo>
                                <a:lnTo>
                                  <a:pt x="25" y="148"/>
                                </a:lnTo>
                                <a:lnTo>
                                  <a:pt x="84" y="174"/>
                                </a:lnTo>
                                <a:lnTo>
                                  <a:pt x="143" y="148"/>
                                </a:lnTo>
                                <a:lnTo>
                                  <a:pt x="168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0256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1" y="5"/>
                                </a:moveTo>
                                <a:lnTo>
                                  <a:pt x="10" y="1"/>
                                </a:lnTo>
                                <a:lnTo>
                                  <a:pt x="6" y="0"/>
                                </a:lnTo>
                                <a:lnTo>
                                  <a:pt x="2" y="1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6" y="11"/>
                                </a:lnTo>
                                <a:lnTo>
                                  <a:pt x="10" y="8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31840"/>
                            <a:ext cx="53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75">
                                <a:moveTo>
                                  <a:pt x="169" y="87"/>
                                </a:moveTo>
                                <a:lnTo>
                                  <a:pt x="144" y="26"/>
                                </a:lnTo>
                                <a:lnTo>
                                  <a:pt x="85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7"/>
                                </a:lnTo>
                                <a:lnTo>
                                  <a:pt x="25" y="149"/>
                                </a:lnTo>
                                <a:lnTo>
                                  <a:pt x="85" y="175"/>
                                </a:lnTo>
                                <a:lnTo>
                                  <a:pt x="144" y="149"/>
                                </a:lnTo>
                                <a:lnTo>
                                  <a:pt x="169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577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3" y="6"/>
                                </a:move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lnTo>
                                  <a:pt x="7" y="12"/>
                                </a:lnTo>
                                <a:lnTo>
                                  <a:pt x="10" y="10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31840"/>
                            <a:ext cx="53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5">
                                <a:moveTo>
                                  <a:pt x="168" y="87"/>
                                </a:moveTo>
                                <a:lnTo>
                                  <a:pt x="143" y="26"/>
                                </a:lnTo>
                                <a:lnTo>
                                  <a:pt x="84" y="0"/>
                                </a:lnTo>
                                <a:lnTo>
                                  <a:pt x="24" y="26"/>
                                </a:lnTo>
                                <a:lnTo>
                                  <a:pt x="0" y="87"/>
                                </a:lnTo>
                                <a:lnTo>
                                  <a:pt x="24" y="149"/>
                                </a:lnTo>
                                <a:lnTo>
                                  <a:pt x="84" y="175"/>
                                </a:lnTo>
                                <a:lnTo>
                                  <a:pt x="143" y="149"/>
                                </a:lnTo>
                                <a:lnTo>
                                  <a:pt x="168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577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6"/>
                                </a:moveTo>
                                <a:lnTo>
                                  <a:pt x="9" y="3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6" y="12"/>
                                </a:lnTo>
                                <a:lnTo>
                                  <a:pt x="9" y="10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577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11" y="6"/>
                                </a:moveTo>
                                <a:lnTo>
                                  <a:pt x="10" y="3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6" y="12"/>
                                </a:lnTo>
                                <a:lnTo>
                                  <a:pt x="10" y="10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31840"/>
                            <a:ext cx="53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5">
                                <a:moveTo>
                                  <a:pt x="168" y="87"/>
                                </a:moveTo>
                                <a:lnTo>
                                  <a:pt x="143" y="26"/>
                                </a:lnTo>
                                <a:lnTo>
                                  <a:pt x="84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7"/>
                                </a:lnTo>
                                <a:lnTo>
                                  <a:pt x="25" y="149"/>
                                </a:lnTo>
                                <a:lnTo>
                                  <a:pt x="84" y="175"/>
                                </a:lnTo>
                                <a:lnTo>
                                  <a:pt x="143" y="149"/>
                                </a:lnTo>
                                <a:lnTo>
                                  <a:pt x="168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4000680"/>
                            <a:ext cx="7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990960"/>
                            <a:ext cx="7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417456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17456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4163040"/>
                            <a:ext cx="65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2">
                                <a:moveTo>
                                  <a:pt x="209" y="0"/>
                                </a:moveTo>
                                <a:lnTo>
                                  <a:pt x="209" y="72"/>
                                </a:lnTo>
                                <a:lnTo>
                                  <a:pt x="0" y="36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4163040"/>
                            <a:ext cx="65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2">
                                <a:moveTo>
                                  <a:pt x="209" y="0"/>
                                </a:moveTo>
                                <a:lnTo>
                                  <a:pt x="209" y="72"/>
                                </a:lnTo>
                                <a:lnTo>
                                  <a:pt x="0" y="36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163040"/>
                            <a:ext cx="66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10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163040"/>
                            <a:ext cx="66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10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414036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8">
                                <a:moveTo>
                                  <a:pt x="10" y="53"/>
                                </a:moveTo>
                                <a:lnTo>
                                  <a:pt x="10" y="42"/>
                                </a:lnTo>
                                <a:lnTo>
                                  <a:pt x="20" y="22"/>
                                </a:lnTo>
                                <a:lnTo>
                                  <a:pt x="30" y="10"/>
                                </a:lnTo>
                                <a:lnTo>
                                  <a:pt x="50" y="0"/>
                                </a:lnTo>
                                <a:lnTo>
                                  <a:pt x="89" y="0"/>
                                </a:lnTo>
                                <a:lnTo>
                                  <a:pt x="109" y="10"/>
                                </a:lnTo>
                                <a:lnTo>
                                  <a:pt x="119" y="22"/>
                                </a:lnTo>
                                <a:lnTo>
                                  <a:pt x="129" y="42"/>
                                </a:lnTo>
                                <a:lnTo>
                                  <a:pt x="129" y="63"/>
                                </a:lnTo>
                                <a:lnTo>
                                  <a:pt x="119" y="83"/>
                                </a:lnTo>
                                <a:lnTo>
                                  <a:pt x="99" y="114"/>
                                </a:lnTo>
                                <a:lnTo>
                                  <a:pt x="0" y="218"/>
                                </a:lnTo>
                                <a:lnTo>
                                  <a:pt x="139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42022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414036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8">
                                <a:moveTo>
                                  <a:pt x="120" y="0"/>
                                </a:moveTo>
                                <a:lnTo>
                                  <a:pt x="21" y="0"/>
                                </a:lnTo>
                                <a:lnTo>
                                  <a:pt x="12" y="94"/>
                                </a:lnTo>
                                <a:lnTo>
                                  <a:pt x="21" y="83"/>
                                </a:lnTo>
                                <a:lnTo>
                                  <a:pt x="51" y="73"/>
                                </a:lnTo>
                                <a:lnTo>
                                  <a:pt x="81" y="73"/>
                                </a:lnTo>
                                <a:lnTo>
                                  <a:pt x="110" y="83"/>
                                </a:lnTo>
                                <a:lnTo>
                                  <a:pt x="130" y="104"/>
                                </a:lnTo>
                                <a:lnTo>
                                  <a:pt x="140" y="135"/>
                                </a:lnTo>
                                <a:lnTo>
                                  <a:pt x="140" y="155"/>
                                </a:lnTo>
                                <a:lnTo>
                                  <a:pt x="130" y="187"/>
                                </a:lnTo>
                                <a:lnTo>
                                  <a:pt x="110" y="208"/>
                                </a:lnTo>
                                <a:lnTo>
                                  <a:pt x="81" y="218"/>
                                </a:lnTo>
                                <a:lnTo>
                                  <a:pt x="51" y="218"/>
                                </a:lnTo>
                                <a:lnTo>
                                  <a:pt x="21" y="208"/>
                                </a:lnTo>
                                <a:lnTo>
                                  <a:pt x="12" y="197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4140360"/>
                            <a:ext cx="47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5">
                                <a:moveTo>
                                  <a:pt x="99" y="0"/>
                                </a:moveTo>
                                <a:lnTo>
                                  <a:pt x="0" y="145"/>
                                </a:lnTo>
                                <a:lnTo>
                                  <a:pt x="149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14036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990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981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174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400608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8">
                                <a:moveTo>
                                  <a:pt x="19" y="0"/>
                                </a:moveTo>
                                <a:lnTo>
                                  <a:pt x="130" y="0"/>
                                </a:lnTo>
                                <a:lnTo>
                                  <a:pt x="69" y="84"/>
                                </a:lnTo>
                                <a:lnTo>
                                  <a:pt x="100" y="84"/>
                                </a:lnTo>
                                <a:lnTo>
                                  <a:pt x="120" y="94"/>
                                </a:lnTo>
                                <a:lnTo>
                                  <a:pt x="130" y="104"/>
                                </a:lnTo>
                                <a:lnTo>
                                  <a:pt x="139" y="135"/>
                                </a:lnTo>
                                <a:lnTo>
                                  <a:pt x="139" y="156"/>
                                </a:lnTo>
                                <a:lnTo>
                                  <a:pt x="130" y="186"/>
                                </a:lnTo>
                                <a:lnTo>
                                  <a:pt x="110" y="208"/>
                                </a:lnTo>
                                <a:lnTo>
                                  <a:pt x="80" y="218"/>
                                </a:lnTo>
                                <a:lnTo>
                                  <a:pt x="49" y="218"/>
                                </a:lnTo>
                                <a:lnTo>
                                  <a:pt x="19" y="208"/>
                                </a:lnTo>
                                <a:lnTo>
                                  <a:pt x="10" y="197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404568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4019040"/>
                            <a:ext cx="41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5">
                                <a:moveTo>
                                  <a:pt x="50" y="0"/>
                                </a:moveTo>
                                <a:lnTo>
                                  <a:pt x="30" y="12"/>
                                </a:lnTo>
                                <a:lnTo>
                                  <a:pt x="10" y="33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  <a:lnTo>
                                  <a:pt x="10" y="115"/>
                                </a:lnTo>
                                <a:lnTo>
                                  <a:pt x="30" y="135"/>
                                </a:lnTo>
                                <a:lnTo>
                                  <a:pt x="50" y="145"/>
                                </a:lnTo>
                                <a:lnTo>
                                  <a:pt x="80" y="145"/>
                                </a:lnTo>
                                <a:lnTo>
                                  <a:pt x="101" y="135"/>
                                </a:lnTo>
                                <a:lnTo>
                                  <a:pt x="120" y="115"/>
                                </a:lnTo>
                                <a:lnTo>
                                  <a:pt x="130" y="84"/>
                                </a:lnTo>
                                <a:lnTo>
                                  <a:pt x="130" y="63"/>
                                </a:lnTo>
                                <a:lnTo>
                                  <a:pt x="120" y="33"/>
                                </a:lnTo>
                                <a:lnTo>
                                  <a:pt x="101" y="12"/>
                                </a:lnTo>
                                <a:lnTo>
                                  <a:pt x="8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0" y="4009320"/>
                            <a:ext cx="28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400608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8">
                                <a:moveTo>
                                  <a:pt x="60" y="0"/>
                                </a:moveTo>
                                <a:lnTo>
                                  <a:pt x="29" y="11"/>
                                </a:lnTo>
                                <a:lnTo>
                                  <a:pt x="10" y="41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10" y="176"/>
                                </a:lnTo>
                                <a:lnTo>
                                  <a:pt x="29" y="208"/>
                                </a:lnTo>
                                <a:lnTo>
                                  <a:pt x="60" y="218"/>
                                </a:lnTo>
                                <a:lnTo>
                                  <a:pt x="80" y="218"/>
                                </a:lnTo>
                                <a:lnTo>
                                  <a:pt x="110" y="208"/>
                                </a:lnTo>
                                <a:lnTo>
                                  <a:pt x="130" y="176"/>
                                </a:lnTo>
                                <a:lnTo>
                                  <a:pt x="139" y="125"/>
                                </a:lnTo>
                                <a:lnTo>
                                  <a:pt x="139" y="94"/>
                                </a:lnTo>
                                <a:lnTo>
                                  <a:pt x="130" y="41"/>
                                </a:lnTo>
                                <a:lnTo>
                                  <a:pt x="110" y="11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40683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1" y="0"/>
                                </a:moveTo>
                                <a:lnTo>
                                  <a:pt x="0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400608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8">
                                <a:moveTo>
                                  <a:pt x="49" y="0"/>
                                </a:moveTo>
                                <a:lnTo>
                                  <a:pt x="20" y="11"/>
                                </a:lnTo>
                                <a:lnTo>
                                  <a:pt x="10" y="31"/>
                                </a:lnTo>
                                <a:lnTo>
                                  <a:pt x="10" y="53"/>
                                </a:lnTo>
                                <a:lnTo>
                                  <a:pt x="20" y="74"/>
                                </a:lnTo>
                                <a:lnTo>
                                  <a:pt x="40" y="84"/>
                                </a:lnTo>
                                <a:lnTo>
                                  <a:pt x="80" y="94"/>
                                </a:lnTo>
                                <a:lnTo>
                                  <a:pt x="110" y="104"/>
                                </a:lnTo>
                                <a:lnTo>
                                  <a:pt x="130" y="125"/>
                                </a:lnTo>
                                <a:lnTo>
                                  <a:pt x="140" y="145"/>
                                </a:lnTo>
                                <a:lnTo>
                                  <a:pt x="140" y="176"/>
                                </a:lnTo>
                                <a:lnTo>
                                  <a:pt x="130" y="197"/>
                                </a:lnTo>
                                <a:lnTo>
                                  <a:pt x="120" y="208"/>
                                </a:lnTo>
                                <a:lnTo>
                                  <a:pt x="90" y="218"/>
                                </a:lnTo>
                                <a:lnTo>
                                  <a:pt x="49" y="218"/>
                                </a:lnTo>
                                <a:lnTo>
                                  <a:pt x="20" y="208"/>
                                </a:lnTo>
                                <a:lnTo>
                                  <a:pt x="10" y="197"/>
                                </a:lnTo>
                                <a:lnTo>
                                  <a:pt x="0" y="176"/>
                                </a:lnTo>
                                <a:lnTo>
                                  <a:pt x="0" y="145"/>
                                </a:lnTo>
                                <a:lnTo>
                                  <a:pt x="10" y="125"/>
                                </a:lnTo>
                                <a:lnTo>
                                  <a:pt x="30" y="104"/>
                                </a:lnTo>
                                <a:lnTo>
                                  <a:pt x="59" y="94"/>
                                </a:lnTo>
                                <a:lnTo>
                                  <a:pt x="100" y="84"/>
                                </a:lnTo>
                                <a:lnTo>
                                  <a:pt x="120" y="74"/>
                                </a:lnTo>
                                <a:lnTo>
                                  <a:pt x="130" y="53"/>
                                </a:lnTo>
                                <a:lnTo>
                                  <a:pt x="130" y="31"/>
                                </a:lnTo>
                                <a:lnTo>
                                  <a:pt x="120" y="11"/>
                                </a:lnTo>
                                <a:lnTo>
                                  <a:pt x="9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3786480"/>
                            <a:ext cx="38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3">
                                <a:moveTo>
                                  <a:pt x="57" y="213"/>
                                </a:moveTo>
                                <a:lnTo>
                                  <a:pt x="0" y="0"/>
                                </a:lnTo>
                                <a:lnTo>
                                  <a:pt x="120" y="182"/>
                                </a:lnTo>
                                <a:lnTo>
                                  <a:pt x="57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3786480"/>
                            <a:ext cx="38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3">
                                <a:moveTo>
                                  <a:pt x="57" y="213"/>
                                </a:moveTo>
                                <a:lnTo>
                                  <a:pt x="0" y="0"/>
                                </a:lnTo>
                                <a:lnTo>
                                  <a:pt x="120" y="182"/>
                                </a:lnTo>
                                <a:lnTo>
                                  <a:pt x="57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848760"/>
                            <a:ext cx="10404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408132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4081320"/>
                            <a:ext cx="35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15800"/>
                            <a:ext cx="31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2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84" y="8"/>
                                </a:lnTo>
                                <a:lnTo>
                                  <a:pt x="91" y="14"/>
                                </a:lnTo>
                                <a:lnTo>
                                  <a:pt x="99" y="29"/>
                                </a:lnTo>
                                <a:lnTo>
                                  <a:pt x="99" y="43"/>
                                </a:lnTo>
                                <a:lnTo>
                                  <a:pt x="91" y="58"/>
                                </a:lnTo>
                                <a:lnTo>
                                  <a:pt x="84" y="65"/>
                                </a:lnTo>
                                <a:lnTo>
                                  <a:pt x="63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39560"/>
                            <a:ext cx="158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43236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1">
                                <a:moveTo>
                                  <a:pt x="0" y="44"/>
                                </a:moveTo>
                                <a:lnTo>
                                  <a:pt x="84" y="44"/>
                                </a:lnTo>
                                <a:lnTo>
                                  <a:pt x="84" y="28"/>
                                </a:lnTo>
                                <a:lnTo>
                                  <a:pt x="76" y="14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36" y="0"/>
                                </a:lnTo>
                                <a:lnTo>
                                  <a:pt x="21" y="7"/>
                                </a:lnTo>
                                <a:lnTo>
                                  <a:pt x="7" y="22"/>
                                </a:lnTo>
                                <a:lnTo>
                                  <a:pt x="0" y="44"/>
                                </a:lnTo>
                                <a:lnTo>
                                  <a:pt x="0" y="58"/>
                                </a:lnTo>
                                <a:lnTo>
                                  <a:pt x="7" y="80"/>
                                </a:lnTo>
                                <a:lnTo>
                                  <a:pt x="21" y="94"/>
                                </a:lnTo>
                                <a:lnTo>
                                  <a:pt x="36" y="101"/>
                                </a:lnTo>
                                <a:lnTo>
                                  <a:pt x="57" y="101"/>
                                </a:lnTo>
                                <a:lnTo>
                                  <a:pt x="70" y="94"/>
                                </a:lnTo>
                                <a:lnTo>
                                  <a:pt x="84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415800"/>
                            <a:ext cx="11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2">
                                <a:moveTo>
                                  <a:pt x="35" y="0"/>
                                </a:moveTo>
                                <a:lnTo>
                                  <a:pt x="21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9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432360"/>
                            <a:ext cx="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4604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0"/>
                                </a:moveTo>
                                <a:lnTo>
                                  <a:pt x="0" y="7"/>
                                </a:lnTo>
                                <a:lnTo>
                                  <a:pt x="8" y="14"/>
                                </a:lnTo>
                                <a:lnTo>
                                  <a:pt x="1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15800"/>
                            <a:ext cx="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415800"/>
                            <a:ext cx="30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2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  <a:lnTo>
                                  <a:pt x="98" y="152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407160"/>
                            <a:ext cx="3924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15800"/>
                            <a:ext cx="35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41" y="0"/>
                                </a:moveTo>
                                <a:lnTo>
                                  <a:pt x="27" y="8"/>
                                </a:lnTo>
                                <a:lnTo>
                                  <a:pt x="13" y="22"/>
                                </a:lnTo>
                                <a:lnTo>
                                  <a:pt x="6" y="36"/>
                                </a:lnTo>
                                <a:lnTo>
                                  <a:pt x="0" y="58"/>
                                </a:lnTo>
                                <a:lnTo>
                                  <a:pt x="0" y="95"/>
                                </a:lnTo>
                                <a:lnTo>
                                  <a:pt x="6" y="116"/>
                                </a:lnTo>
                                <a:lnTo>
                                  <a:pt x="13" y="131"/>
                                </a:lnTo>
                                <a:lnTo>
                                  <a:pt x="27" y="145"/>
                                </a:lnTo>
                                <a:lnTo>
                                  <a:pt x="41" y="152"/>
                                </a:lnTo>
                                <a:lnTo>
                                  <a:pt x="69" y="152"/>
                                </a:lnTo>
                                <a:lnTo>
                                  <a:pt x="83" y="145"/>
                                </a:lnTo>
                                <a:lnTo>
                                  <a:pt x="98" y="131"/>
                                </a:lnTo>
                                <a:lnTo>
                                  <a:pt x="104" y="116"/>
                                </a:lnTo>
                                <a:lnTo>
                                  <a:pt x="111" y="95"/>
                                </a:lnTo>
                                <a:lnTo>
                                  <a:pt x="111" y="58"/>
                                </a:lnTo>
                                <a:lnTo>
                                  <a:pt x="104" y="36"/>
                                </a:lnTo>
                                <a:lnTo>
                                  <a:pt x="98" y="22"/>
                                </a:lnTo>
                                <a:lnTo>
                                  <a:pt x="83" y="8"/>
                                </a:lnTo>
                                <a:lnTo>
                                  <a:pt x="69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415800"/>
                            <a:ext cx="30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2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  <a:lnTo>
                                  <a:pt x="8" y="131"/>
                                </a:lnTo>
                                <a:lnTo>
                                  <a:pt x="21" y="145"/>
                                </a:lnTo>
                                <a:lnTo>
                                  <a:pt x="42" y="152"/>
                                </a:lnTo>
                                <a:lnTo>
                                  <a:pt x="57" y="152"/>
                                </a:lnTo>
                                <a:lnTo>
                                  <a:pt x="78" y="145"/>
                                </a:lnTo>
                                <a:lnTo>
                                  <a:pt x="92" y="131"/>
                                </a:lnTo>
                                <a:lnTo>
                                  <a:pt x="98" y="109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415800"/>
                            <a:ext cx="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41580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47200"/>
                            <a:ext cx="36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2">
                                <a:moveTo>
                                  <a:pt x="42" y="0"/>
                                </a:moveTo>
                                <a:lnTo>
                                  <a:pt x="28" y="7"/>
                                </a:lnTo>
                                <a:lnTo>
                                  <a:pt x="15" y="22"/>
                                </a:lnTo>
                                <a:lnTo>
                                  <a:pt x="7" y="37"/>
                                </a:lnTo>
                                <a:lnTo>
                                  <a:pt x="0" y="59"/>
                                </a:lnTo>
                                <a:lnTo>
                                  <a:pt x="0" y="95"/>
                                </a:lnTo>
                                <a:lnTo>
                                  <a:pt x="7" y="116"/>
                                </a:lnTo>
                                <a:lnTo>
                                  <a:pt x="15" y="130"/>
                                </a:lnTo>
                                <a:lnTo>
                                  <a:pt x="28" y="145"/>
                                </a:lnTo>
                                <a:lnTo>
                                  <a:pt x="42" y="152"/>
                                </a:lnTo>
                                <a:lnTo>
                                  <a:pt x="70" y="152"/>
                                </a:lnTo>
                                <a:lnTo>
                                  <a:pt x="84" y="145"/>
                                </a:lnTo>
                                <a:lnTo>
                                  <a:pt x="99" y="130"/>
                                </a:lnTo>
                                <a:lnTo>
                                  <a:pt x="105" y="116"/>
                                </a:lnTo>
                                <a:lnTo>
                                  <a:pt x="112" y="95"/>
                                </a:lnTo>
                                <a:lnTo>
                                  <a:pt x="112" y="59"/>
                                </a:lnTo>
                                <a:lnTo>
                                  <a:pt x="105" y="37"/>
                                </a:lnTo>
                                <a:lnTo>
                                  <a:pt x="99" y="22"/>
                                </a:lnTo>
                                <a:lnTo>
                                  <a:pt x="84" y="7"/>
                                </a:lnTo>
                                <a:lnTo>
                                  <a:pt x="70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547200"/>
                            <a:ext cx="30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2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  <a:lnTo>
                                  <a:pt x="7" y="130"/>
                                </a:lnTo>
                                <a:lnTo>
                                  <a:pt x="21" y="145"/>
                                </a:lnTo>
                                <a:lnTo>
                                  <a:pt x="42" y="152"/>
                                </a:lnTo>
                                <a:lnTo>
                                  <a:pt x="55" y="152"/>
                                </a:lnTo>
                                <a:lnTo>
                                  <a:pt x="76" y="145"/>
                                </a:lnTo>
                                <a:lnTo>
                                  <a:pt x="91" y="130"/>
                                </a:lnTo>
                                <a:lnTo>
                                  <a:pt x="97" y="109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547200"/>
                            <a:ext cx="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54720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67680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1">
                                <a:moveTo>
                                  <a:pt x="42" y="0"/>
                                </a:moveTo>
                                <a:lnTo>
                                  <a:pt x="28" y="7"/>
                                </a:lnTo>
                                <a:lnTo>
                                  <a:pt x="15" y="22"/>
                                </a:lnTo>
                                <a:lnTo>
                                  <a:pt x="7" y="36"/>
                                </a:lnTo>
                                <a:lnTo>
                                  <a:pt x="0" y="58"/>
                                </a:lnTo>
                                <a:lnTo>
                                  <a:pt x="0" y="94"/>
                                </a:lnTo>
                                <a:lnTo>
                                  <a:pt x="7" y="116"/>
                                </a:lnTo>
                                <a:lnTo>
                                  <a:pt x="15" y="130"/>
                                </a:lnTo>
                                <a:lnTo>
                                  <a:pt x="28" y="145"/>
                                </a:lnTo>
                                <a:lnTo>
                                  <a:pt x="42" y="151"/>
                                </a:lnTo>
                                <a:lnTo>
                                  <a:pt x="70" y="151"/>
                                </a:lnTo>
                                <a:lnTo>
                                  <a:pt x="84" y="145"/>
                                </a:lnTo>
                                <a:lnTo>
                                  <a:pt x="99" y="130"/>
                                </a:lnTo>
                                <a:lnTo>
                                  <a:pt x="105" y="116"/>
                                </a:lnTo>
                                <a:lnTo>
                                  <a:pt x="112" y="94"/>
                                </a:lnTo>
                                <a:lnTo>
                                  <a:pt x="112" y="58"/>
                                </a:lnTo>
                                <a:lnTo>
                                  <a:pt x="105" y="36"/>
                                </a:lnTo>
                                <a:lnTo>
                                  <a:pt x="99" y="22"/>
                                </a:lnTo>
                                <a:lnTo>
                                  <a:pt x="84" y="7"/>
                                </a:lnTo>
                                <a:lnTo>
                                  <a:pt x="70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67680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1">
                                <a:moveTo>
                                  <a:pt x="0" y="0"/>
                                </a:moveTo>
                                <a:lnTo>
                                  <a:pt x="57" y="151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1900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3952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81216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2">
                                <a:moveTo>
                                  <a:pt x="82" y="0"/>
                                </a:moveTo>
                                <a:lnTo>
                                  <a:pt x="13" y="0"/>
                                </a:lnTo>
                                <a:lnTo>
                                  <a:pt x="6" y="65"/>
                                </a:lnTo>
                                <a:lnTo>
                                  <a:pt x="13" y="57"/>
                                </a:lnTo>
                                <a:lnTo>
                                  <a:pt x="34" y="51"/>
                                </a:lnTo>
                                <a:lnTo>
                                  <a:pt x="55" y="51"/>
                                </a:lnTo>
                                <a:lnTo>
                                  <a:pt x="76" y="57"/>
                                </a:lnTo>
                                <a:lnTo>
                                  <a:pt x="90" y="73"/>
                                </a:lnTo>
                                <a:lnTo>
                                  <a:pt x="97" y="95"/>
                                </a:lnTo>
                                <a:lnTo>
                                  <a:pt x="97" y="109"/>
                                </a:lnTo>
                                <a:lnTo>
                                  <a:pt x="90" y="130"/>
                                </a:lnTo>
                                <a:lnTo>
                                  <a:pt x="76" y="145"/>
                                </a:lnTo>
                                <a:lnTo>
                                  <a:pt x="55" y="152"/>
                                </a:lnTo>
                                <a:lnTo>
                                  <a:pt x="34" y="152"/>
                                </a:lnTo>
                                <a:lnTo>
                                  <a:pt x="13" y="145"/>
                                </a:lnTo>
                                <a:lnTo>
                                  <a:pt x="6" y="138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812160"/>
                            <a:ext cx="3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2">
                                <a:moveTo>
                                  <a:pt x="0" y="0"/>
                                </a:moveTo>
                                <a:lnTo>
                                  <a:pt x="56" y="152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2624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2">
                                <a:moveTo>
                                  <a:pt x="109" y="56"/>
                                </a:moveTo>
                                <a:lnTo>
                                  <a:pt x="93" y="16"/>
                                </a:lnTo>
                                <a:lnTo>
                                  <a:pt x="54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6"/>
                                </a:lnTo>
                                <a:lnTo>
                                  <a:pt x="16" y="96"/>
                                </a:lnTo>
                                <a:lnTo>
                                  <a:pt x="54" y="112"/>
                                </a:lnTo>
                                <a:lnTo>
                                  <a:pt x="93" y="96"/>
                                </a:lnTo>
                                <a:lnTo>
                                  <a:pt x="109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754920"/>
                            <a:ext cx="40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3">
                                <a:moveTo>
                                  <a:pt x="47" y="0"/>
                                </a:moveTo>
                                <a:lnTo>
                                  <a:pt x="31" y="8"/>
                                </a:lnTo>
                                <a:lnTo>
                                  <a:pt x="15" y="24"/>
                                </a:lnTo>
                                <a:lnTo>
                                  <a:pt x="8" y="41"/>
                                </a:lnTo>
                                <a:lnTo>
                                  <a:pt x="0" y="65"/>
                                </a:lnTo>
                                <a:lnTo>
                                  <a:pt x="0" y="108"/>
                                </a:lnTo>
                                <a:lnTo>
                                  <a:pt x="8" y="132"/>
                                </a:lnTo>
                                <a:lnTo>
                                  <a:pt x="15" y="149"/>
                                </a:lnTo>
                                <a:lnTo>
                                  <a:pt x="31" y="165"/>
                                </a:lnTo>
                                <a:lnTo>
                                  <a:pt x="47" y="173"/>
                                </a:lnTo>
                                <a:lnTo>
                                  <a:pt x="79" y="173"/>
                                </a:lnTo>
                                <a:lnTo>
                                  <a:pt x="95" y="165"/>
                                </a:lnTo>
                                <a:lnTo>
                                  <a:pt x="111" y="149"/>
                                </a:lnTo>
                                <a:lnTo>
                                  <a:pt x="119" y="132"/>
                                </a:lnTo>
                                <a:lnTo>
                                  <a:pt x="128" y="108"/>
                                </a:lnTo>
                                <a:lnTo>
                                  <a:pt x="128" y="65"/>
                                </a:lnTo>
                                <a:lnTo>
                                  <a:pt x="119" y="41"/>
                                </a:lnTo>
                                <a:lnTo>
                                  <a:pt x="111" y="24"/>
                                </a:lnTo>
                                <a:lnTo>
                                  <a:pt x="95" y="8"/>
                                </a:lnTo>
                                <a:lnTo>
                                  <a:pt x="79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754920"/>
                            <a:ext cx="3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3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  <a:lnTo>
                                  <a:pt x="8" y="149"/>
                                </a:lnTo>
                                <a:lnTo>
                                  <a:pt x="24" y="165"/>
                                </a:lnTo>
                                <a:lnTo>
                                  <a:pt x="48" y="173"/>
                                </a:lnTo>
                                <a:lnTo>
                                  <a:pt x="63" y="173"/>
                                </a:lnTo>
                                <a:lnTo>
                                  <a:pt x="88" y="165"/>
                                </a:lnTo>
                                <a:lnTo>
                                  <a:pt x="104" y="149"/>
                                </a:lnTo>
                                <a:lnTo>
                                  <a:pt x="112" y="124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75492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75492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75960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9424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760" y="507960"/>
                            <a:ext cx="22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760" y="778680"/>
                            <a:ext cx="22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48960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9">
                                <a:moveTo>
                                  <a:pt x="115" y="58"/>
                                </a:moveTo>
                                <a:lnTo>
                                  <a:pt x="98" y="16"/>
                                </a:lnTo>
                                <a:lnTo>
                                  <a:pt x="58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58"/>
                                </a:lnTo>
                                <a:lnTo>
                                  <a:pt x="17" y="101"/>
                                </a:lnTo>
                                <a:lnTo>
                                  <a:pt x="58" y="119"/>
                                </a:lnTo>
                                <a:lnTo>
                                  <a:pt x="98" y="101"/>
                                </a:lnTo>
                                <a:lnTo>
                                  <a:pt x="115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7596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115" y="61"/>
                                </a:moveTo>
                                <a:lnTo>
                                  <a:pt x="98" y="18"/>
                                </a:lnTo>
                                <a:lnTo>
                                  <a:pt x="58" y="0"/>
                                </a:lnTo>
                                <a:lnTo>
                                  <a:pt x="17" y="18"/>
                                </a:lnTo>
                                <a:lnTo>
                                  <a:pt x="0" y="61"/>
                                </a:lnTo>
                                <a:lnTo>
                                  <a:pt x="17" y="103"/>
                                </a:lnTo>
                                <a:lnTo>
                                  <a:pt x="58" y="120"/>
                                </a:lnTo>
                                <a:lnTo>
                                  <a:pt x="98" y="103"/>
                                </a:lnTo>
                                <a:lnTo>
                                  <a:pt x="115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48960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9">
                                <a:moveTo>
                                  <a:pt x="115" y="58"/>
                                </a:moveTo>
                                <a:lnTo>
                                  <a:pt x="99" y="16"/>
                                </a:lnTo>
                                <a:lnTo>
                                  <a:pt x="58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58"/>
                                </a:lnTo>
                                <a:lnTo>
                                  <a:pt x="17" y="101"/>
                                </a:lnTo>
                                <a:lnTo>
                                  <a:pt x="58" y="119"/>
                                </a:lnTo>
                                <a:lnTo>
                                  <a:pt x="99" y="101"/>
                                </a:lnTo>
                                <a:lnTo>
                                  <a:pt x="115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7596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115" y="61"/>
                                </a:moveTo>
                                <a:lnTo>
                                  <a:pt x="99" y="18"/>
                                </a:lnTo>
                                <a:lnTo>
                                  <a:pt x="58" y="0"/>
                                </a:lnTo>
                                <a:lnTo>
                                  <a:pt x="17" y="18"/>
                                </a:lnTo>
                                <a:lnTo>
                                  <a:pt x="0" y="61"/>
                                </a:lnTo>
                                <a:lnTo>
                                  <a:pt x="17" y="103"/>
                                </a:lnTo>
                                <a:lnTo>
                                  <a:pt x="58" y="120"/>
                                </a:lnTo>
                                <a:lnTo>
                                  <a:pt x="99" y="103"/>
                                </a:lnTo>
                                <a:lnTo>
                                  <a:pt x="115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87516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115" y="61"/>
                                </a:moveTo>
                                <a:lnTo>
                                  <a:pt x="99" y="18"/>
                                </a:lnTo>
                                <a:lnTo>
                                  <a:pt x="58" y="0"/>
                                </a:lnTo>
                                <a:lnTo>
                                  <a:pt x="17" y="18"/>
                                </a:lnTo>
                                <a:lnTo>
                                  <a:pt x="0" y="61"/>
                                </a:lnTo>
                                <a:lnTo>
                                  <a:pt x="17" y="103"/>
                                </a:lnTo>
                                <a:lnTo>
                                  <a:pt x="58" y="120"/>
                                </a:lnTo>
                                <a:lnTo>
                                  <a:pt x="99" y="103"/>
                                </a:lnTo>
                                <a:lnTo>
                                  <a:pt x="115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875160"/>
                            <a:ext cx="3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115" y="61"/>
                                </a:moveTo>
                                <a:lnTo>
                                  <a:pt x="98" y="18"/>
                                </a:lnTo>
                                <a:lnTo>
                                  <a:pt x="57" y="0"/>
                                </a:lnTo>
                                <a:lnTo>
                                  <a:pt x="16" y="18"/>
                                </a:lnTo>
                                <a:lnTo>
                                  <a:pt x="0" y="61"/>
                                </a:lnTo>
                                <a:lnTo>
                                  <a:pt x="16" y="103"/>
                                </a:lnTo>
                                <a:lnTo>
                                  <a:pt x="57" y="120"/>
                                </a:lnTo>
                                <a:lnTo>
                                  <a:pt x="98" y="103"/>
                                </a:lnTo>
                                <a:lnTo>
                                  <a:pt x="115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356400"/>
                            <a:ext cx="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0" y="527040"/>
                            <a:ext cx="72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292680"/>
                            <a:ext cx="8834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3" h="619">
                                <a:moveTo>
                                  <a:pt x="0" y="619"/>
                                </a:moveTo>
                                <a:lnTo>
                                  <a:pt x="0" y="0"/>
                                </a:lnTo>
                                <a:lnTo>
                                  <a:pt x="2783" y="0"/>
                                </a:lnTo>
                                <a:lnTo>
                                  <a:pt x="2783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479520"/>
                            <a:ext cx="12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5">
                                <a:moveTo>
                                  <a:pt x="0" y="34"/>
                                </a:moveTo>
                                <a:lnTo>
                                  <a:pt x="14" y="26"/>
                                </a:lnTo>
                                <a:lnTo>
                                  <a:pt x="39" y="0"/>
                                </a:lnTo>
                                <a:lnTo>
                                  <a:pt x="39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52956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0">
                                <a:moveTo>
                                  <a:pt x="16" y="8"/>
                                </a:moveTo>
                                <a:lnTo>
                                  <a:pt x="7" y="17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24"/>
                                </a:lnTo>
                                <a:lnTo>
                                  <a:pt x="7" y="41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52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5">
                                <a:moveTo>
                                  <a:pt x="7" y="43"/>
                                </a:moveTo>
                                <a:lnTo>
                                  <a:pt x="7" y="34"/>
                                </a:lnTo>
                                <a:lnTo>
                                  <a:pt x="16" y="17"/>
                                </a:lnTo>
                                <a:lnTo>
                                  <a:pt x="23" y="9"/>
                                </a:lnTo>
                                <a:lnTo>
                                  <a:pt x="39" y="0"/>
                                </a:lnTo>
                                <a:lnTo>
                                  <a:pt x="72" y="0"/>
                                </a:lnTo>
                                <a:lnTo>
                                  <a:pt x="88" y="9"/>
                                </a:lnTo>
                                <a:lnTo>
                                  <a:pt x="95" y="17"/>
                                </a:lnTo>
                                <a:lnTo>
                                  <a:pt x="104" y="34"/>
                                </a:lnTo>
                                <a:lnTo>
                                  <a:pt x="104" y="50"/>
                                </a:lnTo>
                                <a:lnTo>
                                  <a:pt x="95" y="67"/>
                                </a:lnTo>
                                <a:lnTo>
                                  <a:pt x="79" y="91"/>
                                </a:lnTo>
                                <a:lnTo>
                                  <a:pt x="0" y="175"/>
                                </a:lnTo>
                                <a:lnTo>
                                  <a:pt x="111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52956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0">
                                <a:moveTo>
                                  <a:pt x="16" y="8"/>
                                </a:moveTo>
                                <a:lnTo>
                                  <a:pt x="8" y="17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24"/>
                                </a:lnTo>
                                <a:lnTo>
                                  <a:pt x="8" y="41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47952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5">
                                <a:moveTo>
                                  <a:pt x="17" y="0"/>
                                </a:moveTo>
                                <a:lnTo>
                                  <a:pt x="104" y="0"/>
                                </a:lnTo>
                                <a:lnTo>
                                  <a:pt x="56" y="67"/>
                                </a:lnTo>
                                <a:lnTo>
                                  <a:pt x="81" y="67"/>
                                </a:lnTo>
                                <a:lnTo>
                                  <a:pt x="97" y="75"/>
                                </a:lnTo>
                                <a:lnTo>
                                  <a:pt x="104" y="84"/>
                                </a:lnTo>
                                <a:lnTo>
                                  <a:pt x="112" y="108"/>
                                </a:lnTo>
                                <a:lnTo>
                                  <a:pt x="112" y="125"/>
                                </a:lnTo>
                                <a:lnTo>
                                  <a:pt x="104" y="149"/>
                                </a:lnTo>
                                <a:lnTo>
                                  <a:pt x="88" y="166"/>
                                </a:lnTo>
                                <a:lnTo>
                                  <a:pt x="65" y="175"/>
                                </a:lnTo>
                                <a:lnTo>
                                  <a:pt x="40" y="175"/>
                                </a:lnTo>
                                <a:lnTo>
                                  <a:pt x="17" y="166"/>
                                </a:lnTo>
                                <a:lnTo>
                                  <a:pt x="9" y="158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747360"/>
                            <a:ext cx="38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5">
                                <a:moveTo>
                                  <a:pt x="79" y="0"/>
                                </a:moveTo>
                                <a:lnTo>
                                  <a:pt x="0" y="115"/>
                                </a:lnTo>
                                <a:lnTo>
                                  <a:pt x="12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74736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79704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0">
                                <a:moveTo>
                                  <a:pt x="16" y="9"/>
                                </a:moveTo>
                                <a:lnTo>
                                  <a:pt x="9" y="17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6" y="9"/>
                                </a:lnTo>
                                <a:lnTo>
                                  <a:pt x="16" y="26"/>
                                </a:lnTo>
                                <a:lnTo>
                                  <a:pt x="9" y="43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74736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3">
                                <a:moveTo>
                                  <a:pt x="96" y="0"/>
                                </a:moveTo>
                                <a:lnTo>
                                  <a:pt x="16" y="0"/>
                                </a:lnTo>
                                <a:lnTo>
                                  <a:pt x="9" y="74"/>
                                </a:lnTo>
                                <a:lnTo>
                                  <a:pt x="16" y="65"/>
                                </a:lnTo>
                                <a:lnTo>
                                  <a:pt x="41" y="58"/>
                                </a:lnTo>
                                <a:lnTo>
                                  <a:pt x="64" y="58"/>
                                </a:lnTo>
                                <a:lnTo>
                                  <a:pt x="88" y="65"/>
                                </a:lnTo>
                                <a:lnTo>
                                  <a:pt x="104" y="82"/>
                                </a:lnTo>
                                <a:lnTo>
                                  <a:pt x="112" y="108"/>
                                </a:lnTo>
                                <a:lnTo>
                                  <a:pt x="112" y="123"/>
                                </a:lnTo>
                                <a:lnTo>
                                  <a:pt x="104" y="149"/>
                                </a:lnTo>
                                <a:lnTo>
                                  <a:pt x="88" y="165"/>
                                </a:lnTo>
                                <a:lnTo>
                                  <a:pt x="64" y="173"/>
                                </a:lnTo>
                                <a:lnTo>
                                  <a:pt x="41" y="173"/>
                                </a:lnTo>
                                <a:lnTo>
                                  <a:pt x="16" y="165"/>
                                </a:lnTo>
                                <a:lnTo>
                                  <a:pt x="9" y="156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79704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0">
                                <a:moveTo>
                                  <a:pt x="16" y="9"/>
                                </a:moveTo>
                                <a:lnTo>
                                  <a:pt x="8" y="17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6" y="9"/>
                                </a:lnTo>
                                <a:lnTo>
                                  <a:pt x="16" y="26"/>
                                </a:lnTo>
                                <a:lnTo>
                                  <a:pt x="8" y="43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747360"/>
                            <a:ext cx="33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73">
                                <a:moveTo>
                                  <a:pt x="97" y="24"/>
                                </a:moveTo>
                                <a:lnTo>
                                  <a:pt x="88" y="8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lnTo>
                                  <a:pt x="25" y="8"/>
                                </a:lnTo>
                                <a:lnTo>
                                  <a:pt x="9" y="32"/>
                                </a:lnTo>
                                <a:lnTo>
                                  <a:pt x="0" y="74"/>
                                </a:lnTo>
                                <a:lnTo>
                                  <a:pt x="0" y="115"/>
                                </a:lnTo>
                                <a:lnTo>
                                  <a:pt x="9" y="149"/>
                                </a:lnTo>
                                <a:lnTo>
                                  <a:pt x="25" y="165"/>
                                </a:lnTo>
                                <a:lnTo>
                                  <a:pt x="49" y="173"/>
                                </a:lnTo>
                                <a:lnTo>
                                  <a:pt x="56" y="173"/>
                                </a:lnTo>
                                <a:lnTo>
                                  <a:pt x="81" y="165"/>
                                </a:lnTo>
                                <a:lnTo>
                                  <a:pt x="97" y="149"/>
                                </a:lnTo>
                                <a:lnTo>
                                  <a:pt x="104" y="123"/>
                                </a:lnTo>
                                <a:lnTo>
                                  <a:pt x="104" y="115"/>
                                </a:lnTo>
                                <a:lnTo>
                                  <a:pt x="97" y="91"/>
                                </a:lnTo>
                                <a:lnTo>
                                  <a:pt x="81" y="74"/>
                                </a:lnTo>
                                <a:lnTo>
                                  <a:pt x="56" y="65"/>
                                </a:lnTo>
                                <a:lnTo>
                                  <a:pt x="49" y="65"/>
                                </a:lnTo>
                                <a:lnTo>
                                  <a:pt x="25" y="74"/>
                                </a:lnTo>
                                <a:lnTo>
                                  <a:pt x="9" y="91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359280"/>
                            <a:ext cx="3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1">
                                <a:moveTo>
                                  <a:pt x="115" y="61"/>
                                </a:moveTo>
                                <a:lnTo>
                                  <a:pt x="98" y="18"/>
                                </a:lnTo>
                                <a:lnTo>
                                  <a:pt x="57" y="0"/>
                                </a:lnTo>
                                <a:lnTo>
                                  <a:pt x="16" y="18"/>
                                </a:lnTo>
                                <a:lnTo>
                                  <a:pt x="0" y="61"/>
                                </a:lnTo>
                                <a:lnTo>
                                  <a:pt x="16" y="103"/>
                                </a:lnTo>
                                <a:lnTo>
                                  <a:pt x="57" y="121"/>
                                </a:lnTo>
                                <a:lnTo>
                                  <a:pt x="98" y="103"/>
                                </a:lnTo>
                                <a:lnTo>
                                  <a:pt x="115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35928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1">
                                <a:moveTo>
                                  <a:pt x="115" y="61"/>
                                </a:moveTo>
                                <a:lnTo>
                                  <a:pt x="99" y="18"/>
                                </a:lnTo>
                                <a:lnTo>
                                  <a:pt x="58" y="0"/>
                                </a:lnTo>
                                <a:lnTo>
                                  <a:pt x="17" y="18"/>
                                </a:lnTo>
                                <a:lnTo>
                                  <a:pt x="0" y="61"/>
                                </a:lnTo>
                                <a:lnTo>
                                  <a:pt x="17" y="103"/>
                                </a:lnTo>
                                <a:lnTo>
                                  <a:pt x="58" y="121"/>
                                </a:lnTo>
                                <a:lnTo>
                                  <a:pt x="99" y="103"/>
                                </a:lnTo>
                                <a:lnTo>
                                  <a:pt x="115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7836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71496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9">
                                <a:moveTo>
                                  <a:pt x="115" y="59"/>
                                </a:moveTo>
                                <a:lnTo>
                                  <a:pt x="99" y="18"/>
                                </a:lnTo>
                                <a:lnTo>
                                  <a:pt x="58" y="0"/>
                                </a:lnTo>
                                <a:lnTo>
                                  <a:pt x="17" y="18"/>
                                </a:lnTo>
                                <a:lnTo>
                                  <a:pt x="0" y="59"/>
                                </a:lnTo>
                                <a:lnTo>
                                  <a:pt x="17" y="101"/>
                                </a:lnTo>
                                <a:lnTo>
                                  <a:pt x="58" y="119"/>
                                </a:lnTo>
                                <a:lnTo>
                                  <a:pt x="99" y="101"/>
                                </a:lnTo>
                                <a:lnTo>
                                  <a:pt x="115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34040"/>
                            <a:ext cx="42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397440"/>
                            <a:ext cx="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397440"/>
                            <a:ext cx="7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622440"/>
                            <a:ext cx="7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797400"/>
                            <a:ext cx="8834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3" h="620">
                                <a:moveTo>
                                  <a:pt x="2783" y="364"/>
                                </a:moveTo>
                                <a:lnTo>
                                  <a:pt x="2783" y="620"/>
                                </a:lnTo>
                                <a:lnTo>
                                  <a:pt x="0" y="6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36144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0" y="174"/>
                                </a:move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97" y="9"/>
                                </a:lnTo>
                                <a:lnTo>
                                  <a:pt x="104" y="16"/>
                                </a:lnTo>
                                <a:lnTo>
                                  <a:pt x="113" y="33"/>
                                </a:lnTo>
                                <a:lnTo>
                                  <a:pt x="113" y="50"/>
                                </a:lnTo>
                                <a:lnTo>
                                  <a:pt x="104" y="66"/>
                                </a:lnTo>
                                <a:lnTo>
                                  <a:pt x="97" y="74"/>
                                </a:lnTo>
                                <a:lnTo>
                                  <a:pt x="73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388080"/>
                            <a:ext cx="176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36144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74">
                                <a:moveTo>
                                  <a:pt x="0" y="174"/>
                                </a:move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388080"/>
                            <a:ext cx="2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41652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36144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74">
                                <a:moveTo>
                                  <a:pt x="0" y="174"/>
                                </a:move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388080"/>
                            <a:ext cx="2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70884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3">
                                <a:moveTo>
                                  <a:pt x="47" y="0"/>
                                </a:moveTo>
                                <a:lnTo>
                                  <a:pt x="23" y="8"/>
                                </a:lnTo>
                                <a:lnTo>
                                  <a:pt x="7" y="32"/>
                                </a:lnTo>
                                <a:lnTo>
                                  <a:pt x="0" y="75"/>
                                </a:lnTo>
                                <a:lnTo>
                                  <a:pt x="0" y="99"/>
                                </a:lnTo>
                                <a:lnTo>
                                  <a:pt x="7" y="140"/>
                                </a:lnTo>
                                <a:lnTo>
                                  <a:pt x="23" y="166"/>
                                </a:lnTo>
                                <a:lnTo>
                                  <a:pt x="47" y="173"/>
                                </a:lnTo>
                                <a:lnTo>
                                  <a:pt x="63" y="173"/>
                                </a:lnTo>
                                <a:lnTo>
                                  <a:pt x="88" y="166"/>
                                </a:lnTo>
                                <a:lnTo>
                                  <a:pt x="103" y="140"/>
                                </a:lnTo>
                                <a:lnTo>
                                  <a:pt x="111" y="99"/>
                                </a:lnTo>
                                <a:lnTo>
                                  <a:pt x="111" y="75"/>
                                </a:lnTo>
                                <a:lnTo>
                                  <a:pt x="103" y="32"/>
                                </a:lnTo>
                                <a:lnTo>
                                  <a:pt x="88" y="8"/>
                                </a:lnTo>
                                <a:lnTo>
                                  <a:pt x="6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88596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91008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48456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484560"/>
                            <a:ext cx="34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  <a:lnTo>
                                  <a:pt x="112" y="173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71064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4">
                                <a:moveTo>
                                  <a:pt x="48" y="0"/>
                                </a:moveTo>
                                <a:lnTo>
                                  <a:pt x="32" y="9"/>
                                </a:lnTo>
                                <a:lnTo>
                                  <a:pt x="16" y="25"/>
                                </a:lnTo>
                                <a:lnTo>
                                  <a:pt x="9" y="41"/>
                                </a:lnTo>
                                <a:lnTo>
                                  <a:pt x="0" y="66"/>
                                </a:lnTo>
                                <a:lnTo>
                                  <a:pt x="0" y="107"/>
                                </a:lnTo>
                                <a:lnTo>
                                  <a:pt x="9" y="132"/>
                                </a:lnTo>
                                <a:lnTo>
                                  <a:pt x="16" y="148"/>
                                </a:lnTo>
                                <a:lnTo>
                                  <a:pt x="32" y="165"/>
                                </a:lnTo>
                                <a:lnTo>
                                  <a:pt x="48" y="174"/>
                                </a:lnTo>
                                <a:lnTo>
                                  <a:pt x="80" y="174"/>
                                </a:lnTo>
                                <a:lnTo>
                                  <a:pt x="95" y="165"/>
                                </a:lnTo>
                                <a:lnTo>
                                  <a:pt x="111" y="148"/>
                                </a:lnTo>
                                <a:lnTo>
                                  <a:pt x="120" y="132"/>
                                </a:lnTo>
                                <a:lnTo>
                                  <a:pt x="127" y="107"/>
                                </a:lnTo>
                                <a:lnTo>
                                  <a:pt x="127" y="66"/>
                                </a:lnTo>
                                <a:lnTo>
                                  <a:pt x="120" y="41"/>
                                </a:lnTo>
                                <a:lnTo>
                                  <a:pt x="111" y="25"/>
                                </a:lnTo>
                                <a:lnTo>
                                  <a:pt x="95" y="9"/>
                                </a:lnTo>
                                <a:lnTo>
                                  <a:pt x="8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71064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4">
                                <a:moveTo>
                                  <a:pt x="0" y="0"/>
                                </a:moveTo>
                                <a:lnTo>
                                  <a:pt x="65" y="174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35100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351000"/>
                            <a:ext cx="3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  <a:lnTo>
                                  <a:pt x="111" y="173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6360" y="340200"/>
                            <a:ext cx="450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351000"/>
                            <a:ext cx="40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3">
                                <a:moveTo>
                                  <a:pt x="48" y="0"/>
                                </a:moveTo>
                                <a:lnTo>
                                  <a:pt x="32" y="7"/>
                                </a:lnTo>
                                <a:lnTo>
                                  <a:pt x="16" y="24"/>
                                </a:lnTo>
                                <a:lnTo>
                                  <a:pt x="9" y="41"/>
                                </a:lnTo>
                                <a:lnTo>
                                  <a:pt x="0" y="65"/>
                                </a:lnTo>
                                <a:lnTo>
                                  <a:pt x="0" y="107"/>
                                </a:lnTo>
                                <a:lnTo>
                                  <a:pt x="9" y="132"/>
                                </a:lnTo>
                                <a:lnTo>
                                  <a:pt x="16" y="148"/>
                                </a:lnTo>
                                <a:lnTo>
                                  <a:pt x="32" y="165"/>
                                </a:lnTo>
                                <a:lnTo>
                                  <a:pt x="48" y="173"/>
                                </a:lnTo>
                                <a:lnTo>
                                  <a:pt x="81" y="173"/>
                                </a:lnTo>
                                <a:lnTo>
                                  <a:pt x="97" y="165"/>
                                </a:lnTo>
                                <a:lnTo>
                                  <a:pt x="111" y="148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07"/>
                                </a:lnTo>
                                <a:lnTo>
                                  <a:pt x="128" y="65"/>
                                </a:lnTo>
                                <a:lnTo>
                                  <a:pt x="120" y="41"/>
                                </a:lnTo>
                                <a:lnTo>
                                  <a:pt x="111" y="24"/>
                                </a:lnTo>
                                <a:lnTo>
                                  <a:pt x="97" y="7"/>
                                </a:lnTo>
                                <a:lnTo>
                                  <a:pt x="81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35100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3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  <a:lnTo>
                                  <a:pt x="8" y="148"/>
                                </a:lnTo>
                                <a:lnTo>
                                  <a:pt x="24" y="165"/>
                                </a:lnTo>
                                <a:lnTo>
                                  <a:pt x="47" y="173"/>
                                </a:lnTo>
                                <a:lnTo>
                                  <a:pt x="64" y="173"/>
                                </a:lnTo>
                                <a:lnTo>
                                  <a:pt x="87" y="165"/>
                                </a:lnTo>
                                <a:lnTo>
                                  <a:pt x="103" y="148"/>
                                </a:lnTo>
                                <a:lnTo>
                                  <a:pt x="112" y="124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35100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35100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87192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89532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86364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5">
                                <a:moveTo>
                                  <a:pt x="96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75"/>
                                </a:lnTo>
                                <a:lnTo>
                                  <a:pt x="16" y="67"/>
                                </a:lnTo>
                                <a:lnTo>
                                  <a:pt x="39" y="58"/>
                                </a:lnTo>
                                <a:lnTo>
                                  <a:pt x="64" y="58"/>
                                </a:lnTo>
                                <a:lnTo>
                                  <a:pt x="87" y="67"/>
                                </a:lnTo>
                                <a:lnTo>
                                  <a:pt x="104" y="84"/>
                                </a:lnTo>
                                <a:lnTo>
                                  <a:pt x="112" y="108"/>
                                </a:lnTo>
                                <a:lnTo>
                                  <a:pt x="112" y="125"/>
                                </a:lnTo>
                                <a:lnTo>
                                  <a:pt x="104" y="150"/>
                                </a:lnTo>
                                <a:lnTo>
                                  <a:pt x="87" y="166"/>
                                </a:lnTo>
                                <a:lnTo>
                                  <a:pt x="64" y="175"/>
                                </a:lnTo>
                                <a:lnTo>
                                  <a:pt x="39" y="175"/>
                                </a:lnTo>
                                <a:lnTo>
                                  <a:pt x="16" y="166"/>
                                </a:lnTo>
                                <a:lnTo>
                                  <a:pt x="8" y="158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86364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5">
                                <a:moveTo>
                                  <a:pt x="0" y="0"/>
                                </a:moveTo>
                                <a:lnTo>
                                  <a:pt x="64" y="175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53460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4">
                                <a:moveTo>
                                  <a:pt x="47" y="0"/>
                                </a:moveTo>
                                <a:lnTo>
                                  <a:pt x="31" y="9"/>
                                </a:lnTo>
                                <a:lnTo>
                                  <a:pt x="15" y="24"/>
                                </a:lnTo>
                                <a:lnTo>
                                  <a:pt x="7" y="41"/>
                                </a:lnTo>
                                <a:lnTo>
                                  <a:pt x="0" y="66"/>
                                </a:lnTo>
                                <a:lnTo>
                                  <a:pt x="0" y="107"/>
                                </a:lnTo>
                                <a:lnTo>
                                  <a:pt x="7" y="132"/>
                                </a:lnTo>
                                <a:lnTo>
                                  <a:pt x="15" y="148"/>
                                </a:lnTo>
                                <a:lnTo>
                                  <a:pt x="31" y="165"/>
                                </a:lnTo>
                                <a:lnTo>
                                  <a:pt x="47" y="174"/>
                                </a:lnTo>
                                <a:lnTo>
                                  <a:pt x="79" y="174"/>
                                </a:lnTo>
                                <a:lnTo>
                                  <a:pt x="95" y="165"/>
                                </a:lnTo>
                                <a:lnTo>
                                  <a:pt x="111" y="148"/>
                                </a:lnTo>
                                <a:lnTo>
                                  <a:pt x="118" y="132"/>
                                </a:lnTo>
                                <a:lnTo>
                                  <a:pt x="127" y="107"/>
                                </a:lnTo>
                                <a:lnTo>
                                  <a:pt x="127" y="66"/>
                                </a:lnTo>
                                <a:lnTo>
                                  <a:pt x="118" y="41"/>
                                </a:lnTo>
                                <a:lnTo>
                                  <a:pt x="111" y="24"/>
                                </a:lnTo>
                                <a:lnTo>
                                  <a:pt x="95" y="9"/>
                                </a:lnTo>
                                <a:lnTo>
                                  <a:pt x="79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53460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  <a:lnTo>
                                  <a:pt x="7" y="148"/>
                                </a:lnTo>
                                <a:lnTo>
                                  <a:pt x="23" y="165"/>
                                </a:lnTo>
                                <a:lnTo>
                                  <a:pt x="48" y="174"/>
                                </a:lnTo>
                                <a:lnTo>
                                  <a:pt x="64" y="174"/>
                                </a:lnTo>
                                <a:lnTo>
                                  <a:pt x="88" y="165"/>
                                </a:lnTo>
                                <a:lnTo>
                                  <a:pt x="104" y="148"/>
                                </a:lnTo>
                                <a:lnTo>
                                  <a:pt x="111" y="124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53460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53460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532800"/>
                            <a:ext cx="40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3">
                                <a:moveTo>
                                  <a:pt x="49" y="0"/>
                                </a:moveTo>
                                <a:lnTo>
                                  <a:pt x="33" y="8"/>
                                </a:lnTo>
                                <a:lnTo>
                                  <a:pt x="17" y="25"/>
                                </a:lnTo>
                                <a:lnTo>
                                  <a:pt x="9" y="41"/>
                                </a:lnTo>
                                <a:lnTo>
                                  <a:pt x="0" y="66"/>
                                </a:lnTo>
                                <a:lnTo>
                                  <a:pt x="0" y="108"/>
                                </a:lnTo>
                                <a:lnTo>
                                  <a:pt x="9" y="132"/>
                                </a:lnTo>
                                <a:lnTo>
                                  <a:pt x="17" y="149"/>
                                </a:lnTo>
                                <a:lnTo>
                                  <a:pt x="33" y="166"/>
                                </a:lnTo>
                                <a:lnTo>
                                  <a:pt x="49" y="173"/>
                                </a:lnTo>
                                <a:lnTo>
                                  <a:pt x="81" y="173"/>
                                </a:lnTo>
                                <a:lnTo>
                                  <a:pt x="97" y="166"/>
                                </a:lnTo>
                                <a:lnTo>
                                  <a:pt x="113" y="149"/>
                                </a:lnTo>
                                <a:lnTo>
                                  <a:pt x="120" y="132"/>
                                </a:lnTo>
                                <a:lnTo>
                                  <a:pt x="129" y="108"/>
                                </a:lnTo>
                                <a:lnTo>
                                  <a:pt x="129" y="66"/>
                                </a:lnTo>
                                <a:lnTo>
                                  <a:pt x="120" y="41"/>
                                </a:lnTo>
                                <a:lnTo>
                                  <a:pt x="113" y="25"/>
                                </a:lnTo>
                                <a:lnTo>
                                  <a:pt x="97" y="8"/>
                                </a:lnTo>
                                <a:lnTo>
                                  <a:pt x="81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53280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  <a:lnTo>
                                  <a:pt x="7" y="149"/>
                                </a:lnTo>
                                <a:lnTo>
                                  <a:pt x="23" y="166"/>
                                </a:lnTo>
                                <a:lnTo>
                                  <a:pt x="47" y="173"/>
                                </a:lnTo>
                                <a:lnTo>
                                  <a:pt x="63" y="173"/>
                                </a:lnTo>
                                <a:lnTo>
                                  <a:pt x="88" y="166"/>
                                </a:lnTo>
                                <a:lnTo>
                                  <a:pt x="104" y="149"/>
                                </a:lnTo>
                                <a:lnTo>
                                  <a:pt x="111" y="123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53280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53280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57640"/>
                            <a:ext cx="42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53928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9">
                                <a:moveTo>
                                  <a:pt x="115" y="59"/>
                                </a:moveTo>
                                <a:lnTo>
                                  <a:pt x="99" y="17"/>
                                </a:lnTo>
                                <a:lnTo>
                                  <a:pt x="58" y="0"/>
                                </a:lnTo>
                                <a:lnTo>
                                  <a:pt x="17" y="17"/>
                                </a:lnTo>
                                <a:lnTo>
                                  <a:pt x="0" y="59"/>
                                </a:lnTo>
                                <a:lnTo>
                                  <a:pt x="17" y="101"/>
                                </a:lnTo>
                                <a:lnTo>
                                  <a:pt x="58" y="119"/>
                                </a:lnTo>
                                <a:lnTo>
                                  <a:pt x="99" y="101"/>
                                </a:lnTo>
                                <a:lnTo>
                                  <a:pt x="115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7708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39744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75312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55764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600840"/>
                            <a:ext cx="90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96">
                                <a:moveTo>
                                  <a:pt x="286" y="148"/>
                                </a:moveTo>
                                <a:lnTo>
                                  <a:pt x="244" y="43"/>
                                </a:lnTo>
                                <a:lnTo>
                                  <a:pt x="142" y="0"/>
                                </a:lnTo>
                                <a:lnTo>
                                  <a:pt x="41" y="43"/>
                                </a:lnTo>
                                <a:lnTo>
                                  <a:pt x="0" y="148"/>
                                </a:lnTo>
                                <a:lnTo>
                                  <a:pt x="41" y="253"/>
                                </a:lnTo>
                                <a:lnTo>
                                  <a:pt x="142" y="296"/>
                                </a:lnTo>
                                <a:lnTo>
                                  <a:pt x="244" y="253"/>
                                </a:lnTo>
                                <a:lnTo>
                                  <a:pt x="286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694800"/>
                            <a:ext cx="7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622800"/>
                            <a:ext cx="40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3">
                                <a:moveTo>
                                  <a:pt x="0" y="0"/>
                                </a:moveTo>
                                <a:lnTo>
                                  <a:pt x="63" y="173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710640"/>
                            <a:ext cx="100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76">
                                <a:moveTo>
                                  <a:pt x="158" y="0"/>
                                </a:moveTo>
                                <a:lnTo>
                                  <a:pt x="0" y="276"/>
                                </a:lnTo>
                                <a:lnTo>
                                  <a:pt x="316" y="276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710640"/>
                            <a:ext cx="100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76">
                                <a:moveTo>
                                  <a:pt x="158" y="0"/>
                                </a:moveTo>
                                <a:lnTo>
                                  <a:pt x="0" y="276"/>
                                </a:lnTo>
                                <a:lnTo>
                                  <a:pt x="316" y="276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797400"/>
                            <a:ext cx="284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797400"/>
                            <a:ext cx="284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797400"/>
                            <a:ext cx="432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9">
                                <a:moveTo>
                                  <a:pt x="0" y="0"/>
                                </a:moveTo>
                                <a:lnTo>
                                  <a:pt x="0" y="969"/>
                                </a:lnTo>
                                <a:lnTo>
                                  <a:pt x="135" y="9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797400"/>
                            <a:ext cx="432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9">
                                <a:moveTo>
                                  <a:pt x="0" y="0"/>
                                </a:moveTo>
                                <a:lnTo>
                                  <a:pt x="0" y="969"/>
                                </a:lnTo>
                                <a:lnTo>
                                  <a:pt x="135" y="9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797400"/>
                            <a:ext cx="432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9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135" y="9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797400"/>
                            <a:ext cx="432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9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135" y="9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1105560"/>
                            <a:ext cx="43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797400"/>
                            <a:ext cx="7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5600" y="710640"/>
                            <a:ext cx="500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79740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797400"/>
                            <a:ext cx="7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7240" y="79740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710640"/>
                            <a:ext cx="500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1098720"/>
                            <a:ext cx="7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112644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60">
                                <a:moveTo>
                                  <a:pt x="0" y="260"/>
                                </a:move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44" y="12"/>
                                </a:lnTo>
                                <a:lnTo>
                                  <a:pt x="156" y="24"/>
                                </a:lnTo>
                                <a:lnTo>
                                  <a:pt x="167" y="49"/>
                                </a:lnTo>
                                <a:lnTo>
                                  <a:pt x="167" y="86"/>
                                </a:lnTo>
                                <a:lnTo>
                                  <a:pt x="156" y="112"/>
                                </a:lnTo>
                                <a:lnTo>
                                  <a:pt x="144" y="123"/>
                                </a:lnTo>
                                <a:lnTo>
                                  <a:pt x="108" y="136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55764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610920"/>
                            <a:ext cx="47160" cy="9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702360"/>
                            <a:ext cx="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8960" y="673560"/>
                            <a:ext cx="439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63612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9">
                                <a:moveTo>
                                  <a:pt x="0" y="0"/>
                                </a:moveTo>
                                <a:lnTo>
                                  <a:pt x="128" y="74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62856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3">
                                <a:moveTo>
                                  <a:pt x="8" y="41"/>
                                </a:moveTo>
                                <a:lnTo>
                                  <a:pt x="8" y="32"/>
                                </a:lnTo>
                                <a:lnTo>
                                  <a:pt x="16" y="15"/>
                                </a:lnTo>
                                <a:lnTo>
                                  <a:pt x="24" y="7"/>
                                </a:lnTo>
                                <a:lnTo>
                                  <a:pt x="40" y="0"/>
                                </a:lnTo>
                                <a:lnTo>
                                  <a:pt x="72" y="0"/>
                                </a:lnTo>
                                <a:lnTo>
                                  <a:pt x="88" y="7"/>
                                </a:lnTo>
                                <a:lnTo>
                                  <a:pt x="96" y="15"/>
                                </a:lnTo>
                                <a:lnTo>
                                  <a:pt x="104" y="32"/>
                                </a:lnTo>
                                <a:lnTo>
                                  <a:pt x="104" y="48"/>
                                </a:lnTo>
                                <a:lnTo>
                                  <a:pt x="96" y="65"/>
                                </a:lnTo>
                                <a:lnTo>
                                  <a:pt x="79" y="91"/>
                                </a:lnTo>
                                <a:lnTo>
                                  <a:pt x="0" y="173"/>
                                </a:lnTo>
                                <a:lnTo>
                                  <a:pt x="112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62856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5520" y="628560"/>
                            <a:ext cx="3564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652320"/>
                            <a:ext cx="2304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58932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61668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60">
                                <a:moveTo>
                                  <a:pt x="0" y="260"/>
                                </a:move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44" y="12"/>
                                </a:lnTo>
                                <a:lnTo>
                                  <a:pt x="156" y="24"/>
                                </a:lnTo>
                                <a:lnTo>
                                  <a:pt x="167" y="50"/>
                                </a:lnTo>
                                <a:lnTo>
                                  <a:pt x="167" y="87"/>
                                </a:lnTo>
                                <a:lnTo>
                                  <a:pt x="156" y="111"/>
                                </a:lnTo>
                                <a:lnTo>
                                  <a:pt x="144" y="124"/>
                                </a:lnTo>
                                <a:lnTo>
                                  <a:pt x="108" y="135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507960"/>
                            <a:ext cx="36396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374004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374004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398160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398160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374004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374004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398160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374004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374004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374004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374004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398160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3598560"/>
                            <a:ext cx="66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45">
                                <a:moveTo>
                                  <a:pt x="210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52"/>
                                </a:ln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39" y="0"/>
                                </a:lnTo>
                                <a:lnTo>
                                  <a:pt x="61" y="0"/>
                                </a:lnTo>
                                <a:lnTo>
                                  <a:pt x="80" y="11"/>
                                </a:lnTo>
                                <a:lnTo>
                                  <a:pt x="90" y="21"/>
                                </a:lnTo>
                                <a:lnTo>
                                  <a:pt x="100" y="52"/>
                                </a:lnTo>
                                <a:lnTo>
                                  <a:pt x="10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7880" y="3598560"/>
                            <a:ext cx="349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3532680"/>
                            <a:ext cx="66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4">
                                <a:moveTo>
                                  <a:pt x="210" y="134"/>
                                </a:moveTo>
                                <a:lnTo>
                                  <a:pt x="0" y="1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7880" y="354852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0" y="3531960"/>
                            <a:ext cx="7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3470400"/>
                            <a:ext cx="66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4">
                                <a:moveTo>
                                  <a:pt x="210" y="134"/>
                                </a:moveTo>
                                <a:lnTo>
                                  <a:pt x="0" y="1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7880" y="348624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358272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361260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3588480"/>
                            <a:ext cx="65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66">
                                <a:moveTo>
                                  <a:pt x="209" y="62"/>
                                </a:moveTo>
                                <a:lnTo>
                                  <a:pt x="199" y="41"/>
                                </a:lnTo>
                                <a:lnTo>
                                  <a:pt x="179" y="21"/>
                                </a:lnTo>
                                <a:lnTo>
                                  <a:pt x="159" y="11"/>
                                </a:lnTo>
                                <a:lnTo>
                                  <a:pt x="130" y="0"/>
                                </a:lnTo>
                                <a:lnTo>
                                  <a:pt x="79" y="0"/>
                                </a:lnTo>
                                <a:lnTo>
                                  <a:pt x="49" y="11"/>
                                </a:lnTo>
                                <a:lnTo>
                                  <a:pt x="30" y="21"/>
                                </a:lnTo>
                                <a:lnTo>
                                  <a:pt x="10" y="41"/>
                                </a:lnTo>
                                <a:lnTo>
                                  <a:pt x="0" y="62"/>
                                </a:lnTo>
                                <a:lnTo>
                                  <a:pt x="0" y="103"/>
                                </a:lnTo>
                                <a:lnTo>
                                  <a:pt x="10" y="125"/>
                                </a:lnTo>
                                <a:lnTo>
                                  <a:pt x="30" y="145"/>
                                </a:lnTo>
                                <a:lnTo>
                                  <a:pt x="49" y="155"/>
                                </a:lnTo>
                                <a:lnTo>
                                  <a:pt x="79" y="166"/>
                                </a:lnTo>
                                <a:lnTo>
                                  <a:pt x="130" y="166"/>
                                </a:lnTo>
                                <a:lnTo>
                                  <a:pt x="159" y="155"/>
                                </a:lnTo>
                                <a:lnTo>
                                  <a:pt x="179" y="145"/>
                                </a:lnTo>
                                <a:lnTo>
                                  <a:pt x="199" y="125"/>
                                </a:lnTo>
                                <a:lnTo>
                                  <a:pt x="209" y="103"/>
                                </a:lnTo>
                                <a:lnTo>
                                  <a:pt x="209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591720"/>
                            <a:ext cx="66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66">
                                <a:moveTo>
                                  <a:pt x="0" y="103"/>
                                </a:moveTo>
                                <a:lnTo>
                                  <a:pt x="10" y="124"/>
                                </a:lnTo>
                                <a:lnTo>
                                  <a:pt x="30" y="144"/>
                                </a:lnTo>
                                <a:lnTo>
                                  <a:pt x="51" y="156"/>
                                </a:lnTo>
                                <a:lnTo>
                                  <a:pt x="81" y="166"/>
                                </a:lnTo>
                                <a:lnTo>
                                  <a:pt x="130" y="166"/>
                                </a:lnTo>
                                <a:lnTo>
                                  <a:pt x="160" y="156"/>
                                </a:lnTo>
                                <a:lnTo>
                                  <a:pt x="180" y="144"/>
                                </a:lnTo>
                                <a:lnTo>
                                  <a:pt x="199" y="124"/>
                                </a:lnTo>
                                <a:lnTo>
                                  <a:pt x="211" y="103"/>
                                </a:lnTo>
                                <a:lnTo>
                                  <a:pt x="211" y="62"/>
                                </a:lnTo>
                                <a:lnTo>
                                  <a:pt x="199" y="42"/>
                                </a:lnTo>
                                <a:lnTo>
                                  <a:pt x="180" y="21"/>
                                </a:lnTo>
                                <a:lnTo>
                                  <a:pt x="160" y="11"/>
                                </a:lnTo>
                                <a:lnTo>
                                  <a:pt x="130" y="0"/>
                                </a:lnTo>
                                <a:lnTo>
                                  <a:pt x="81" y="0"/>
                                </a:lnTo>
                                <a:lnTo>
                                  <a:pt x="51" y="11"/>
                                </a:lnTo>
                                <a:lnTo>
                                  <a:pt x="30" y="21"/>
                                </a:lnTo>
                                <a:lnTo>
                                  <a:pt x="10" y="42"/>
                                </a:lnTo>
                                <a:lnTo>
                                  <a:pt x="0" y="62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522960"/>
                            <a:ext cx="66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45">
                                <a:moveTo>
                                  <a:pt x="0" y="145"/>
                                </a:moveTo>
                                <a:lnTo>
                                  <a:pt x="150" y="145"/>
                                </a:lnTo>
                                <a:lnTo>
                                  <a:pt x="180" y="135"/>
                                </a:lnTo>
                                <a:lnTo>
                                  <a:pt x="199" y="114"/>
                                </a:lnTo>
                                <a:lnTo>
                                  <a:pt x="211" y="83"/>
                                </a:lnTo>
                                <a:lnTo>
                                  <a:pt x="211" y="62"/>
                                </a:lnTo>
                                <a:lnTo>
                                  <a:pt x="199" y="31"/>
                                </a:lnTo>
                                <a:lnTo>
                                  <a:pt x="180" y="10"/>
                                </a:lnTo>
                                <a:lnTo>
                                  <a:pt x="1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8300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3459600"/>
                            <a:ext cx="72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399096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99096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1680" y="405396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405396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4042440"/>
                            <a:ext cx="66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09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4042440"/>
                            <a:ext cx="66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09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4042440"/>
                            <a:ext cx="65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2">
                                <a:moveTo>
                                  <a:pt x="209" y="0"/>
                                </a:moveTo>
                                <a:lnTo>
                                  <a:pt x="209" y="72"/>
                                </a:lnTo>
                                <a:lnTo>
                                  <a:pt x="0" y="36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4042440"/>
                            <a:ext cx="65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2">
                                <a:moveTo>
                                  <a:pt x="209" y="0"/>
                                </a:moveTo>
                                <a:lnTo>
                                  <a:pt x="209" y="72"/>
                                </a:lnTo>
                                <a:lnTo>
                                  <a:pt x="0" y="36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401940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8">
                                <a:moveTo>
                                  <a:pt x="21" y="0"/>
                                </a:moveTo>
                                <a:lnTo>
                                  <a:pt x="130" y="0"/>
                                </a:lnTo>
                                <a:lnTo>
                                  <a:pt x="71" y="83"/>
                                </a:lnTo>
                                <a:lnTo>
                                  <a:pt x="101" y="83"/>
                                </a:lnTo>
                                <a:lnTo>
                                  <a:pt x="120" y="93"/>
                                </a:lnTo>
                                <a:lnTo>
                                  <a:pt x="130" y="104"/>
                                </a:lnTo>
                                <a:lnTo>
                                  <a:pt x="140" y="134"/>
                                </a:lnTo>
                                <a:lnTo>
                                  <a:pt x="140" y="156"/>
                                </a:lnTo>
                                <a:lnTo>
                                  <a:pt x="130" y="187"/>
                                </a:lnTo>
                                <a:lnTo>
                                  <a:pt x="110" y="207"/>
                                </a:lnTo>
                                <a:lnTo>
                                  <a:pt x="81" y="218"/>
                                </a:lnTo>
                                <a:lnTo>
                                  <a:pt x="51" y="218"/>
                                </a:lnTo>
                                <a:lnTo>
                                  <a:pt x="21" y="207"/>
                                </a:lnTo>
                                <a:lnTo>
                                  <a:pt x="10" y="197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4019400"/>
                            <a:ext cx="4428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9400" y="4019400"/>
                            <a:ext cx="4428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4019400"/>
                            <a:ext cx="15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18">
                                <a:moveTo>
                                  <a:pt x="0" y="42"/>
                                </a:moveTo>
                                <a:lnTo>
                                  <a:pt x="19" y="32"/>
                                </a:lnTo>
                                <a:lnTo>
                                  <a:pt x="49" y="0"/>
                                </a:lnTo>
                                <a:lnTo>
                                  <a:pt x="49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4082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401940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8">
                                <a:moveTo>
                                  <a:pt x="130" y="73"/>
                                </a:moveTo>
                                <a:lnTo>
                                  <a:pt x="120" y="104"/>
                                </a:lnTo>
                                <a:lnTo>
                                  <a:pt x="99" y="124"/>
                                </a:lnTo>
                                <a:lnTo>
                                  <a:pt x="69" y="134"/>
                                </a:lnTo>
                                <a:lnTo>
                                  <a:pt x="60" y="134"/>
                                </a:lnTo>
                                <a:lnTo>
                                  <a:pt x="30" y="124"/>
                                </a:lnTo>
                                <a:lnTo>
                                  <a:pt x="10" y="104"/>
                                </a:lnTo>
                                <a:lnTo>
                                  <a:pt x="0" y="73"/>
                                </a:lnTo>
                                <a:lnTo>
                                  <a:pt x="0" y="63"/>
                                </a:lnTo>
                                <a:lnTo>
                                  <a:pt x="10" y="32"/>
                                </a:lnTo>
                                <a:lnTo>
                                  <a:pt x="30" y="11"/>
                                </a:lnTo>
                                <a:lnTo>
                                  <a:pt x="60" y="0"/>
                                </a:lnTo>
                                <a:lnTo>
                                  <a:pt x="69" y="0"/>
                                </a:lnTo>
                                <a:lnTo>
                                  <a:pt x="99" y="11"/>
                                </a:lnTo>
                                <a:lnTo>
                                  <a:pt x="120" y="32"/>
                                </a:lnTo>
                                <a:lnTo>
                                  <a:pt x="130" y="73"/>
                                </a:lnTo>
                                <a:lnTo>
                                  <a:pt x="130" y="124"/>
                                </a:lnTo>
                                <a:lnTo>
                                  <a:pt x="120" y="177"/>
                                </a:lnTo>
                                <a:lnTo>
                                  <a:pt x="99" y="207"/>
                                </a:lnTo>
                                <a:lnTo>
                                  <a:pt x="69" y="218"/>
                                </a:lnTo>
                                <a:lnTo>
                                  <a:pt x="50" y="218"/>
                                </a:lnTo>
                                <a:lnTo>
                                  <a:pt x="20" y="207"/>
                                </a:lnTo>
                                <a:lnTo>
                                  <a:pt x="1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401940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8">
                                <a:moveTo>
                                  <a:pt x="60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24"/>
                                </a:lnTo>
                                <a:lnTo>
                                  <a:pt x="10" y="177"/>
                                </a:lnTo>
                                <a:lnTo>
                                  <a:pt x="30" y="207"/>
                                </a:lnTo>
                                <a:lnTo>
                                  <a:pt x="60" y="218"/>
                                </a:lnTo>
                                <a:lnTo>
                                  <a:pt x="81" y="218"/>
                                </a:lnTo>
                                <a:lnTo>
                                  <a:pt x="110" y="207"/>
                                </a:lnTo>
                                <a:lnTo>
                                  <a:pt x="130" y="177"/>
                                </a:lnTo>
                                <a:lnTo>
                                  <a:pt x="140" y="124"/>
                                </a:lnTo>
                                <a:lnTo>
                                  <a:pt x="140" y="93"/>
                                </a:lnTo>
                                <a:lnTo>
                                  <a:pt x="130" y="42"/>
                                </a:lnTo>
                                <a:lnTo>
                                  <a:pt x="110" y="11"/>
                                </a:lnTo>
                                <a:lnTo>
                                  <a:pt x="81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3981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981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405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399096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399096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4169880"/>
                            <a:ext cx="9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4169880"/>
                            <a:ext cx="9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4158720"/>
                            <a:ext cx="65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2">
                                <a:moveTo>
                                  <a:pt x="209" y="0"/>
                                </a:moveTo>
                                <a:lnTo>
                                  <a:pt x="209" y="72"/>
                                </a:lnTo>
                                <a:lnTo>
                                  <a:pt x="0" y="36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4158720"/>
                            <a:ext cx="65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2">
                                <a:moveTo>
                                  <a:pt x="209" y="0"/>
                                </a:moveTo>
                                <a:lnTo>
                                  <a:pt x="209" y="72"/>
                                </a:lnTo>
                                <a:lnTo>
                                  <a:pt x="0" y="36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4158720"/>
                            <a:ext cx="66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09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4158720"/>
                            <a:ext cx="66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09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413568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8">
                                <a:moveTo>
                                  <a:pt x="20" y="0"/>
                                </a:moveTo>
                                <a:lnTo>
                                  <a:pt x="130" y="0"/>
                                </a:lnTo>
                                <a:lnTo>
                                  <a:pt x="70" y="83"/>
                                </a:lnTo>
                                <a:lnTo>
                                  <a:pt x="100" y="83"/>
                                </a:lnTo>
                                <a:lnTo>
                                  <a:pt x="120" y="94"/>
                                </a:lnTo>
                                <a:lnTo>
                                  <a:pt x="130" y="104"/>
                                </a:lnTo>
                                <a:lnTo>
                                  <a:pt x="139" y="135"/>
                                </a:lnTo>
                                <a:lnTo>
                                  <a:pt x="139" y="155"/>
                                </a:lnTo>
                                <a:lnTo>
                                  <a:pt x="130" y="186"/>
                                </a:lnTo>
                                <a:lnTo>
                                  <a:pt x="110" y="208"/>
                                </a:lnTo>
                                <a:lnTo>
                                  <a:pt x="80" y="218"/>
                                </a:lnTo>
                                <a:lnTo>
                                  <a:pt x="50" y="218"/>
                                </a:lnTo>
                                <a:lnTo>
                                  <a:pt x="20" y="208"/>
                                </a:lnTo>
                                <a:lnTo>
                                  <a:pt x="10" y="196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419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2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413568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8">
                                <a:moveTo>
                                  <a:pt x="1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94"/>
                                </a:lnTo>
                                <a:lnTo>
                                  <a:pt x="20" y="83"/>
                                </a:lnTo>
                                <a:lnTo>
                                  <a:pt x="50" y="73"/>
                                </a:lnTo>
                                <a:lnTo>
                                  <a:pt x="80" y="73"/>
                                </a:lnTo>
                                <a:lnTo>
                                  <a:pt x="110" y="83"/>
                                </a:lnTo>
                                <a:lnTo>
                                  <a:pt x="130" y="104"/>
                                </a:lnTo>
                                <a:lnTo>
                                  <a:pt x="140" y="135"/>
                                </a:lnTo>
                                <a:lnTo>
                                  <a:pt x="140" y="155"/>
                                </a:lnTo>
                                <a:lnTo>
                                  <a:pt x="130" y="186"/>
                                </a:lnTo>
                                <a:lnTo>
                                  <a:pt x="110" y="208"/>
                                </a:lnTo>
                                <a:lnTo>
                                  <a:pt x="80" y="218"/>
                                </a:lnTo>
                                <a:lnTo>
                                  <a:pt x="50" y="218"/>
                                </a:lnTo>
                                <a:lnTo>
                                  <a:pt x="20" y="208"/>
                                </a:lnTo>
                                <a:lnTo>
                                  <a:pt x="10" y="196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413568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8">
                                <a:moveTo>
                                  <a:pt x="61" y="0"/>
                                </a:moveTo>
                                <a:lnTo>
                                  <a:pt x="31" y="10"/>
                                </a:lnTo>
                                <a:lnTo>
                                  <a:pt x="10" y="41"/>
                                </a:lnTo>
                                <a:lnTo>
                                  <a:pt x="0" y="94"/>
                                </a:lnTo>
                                <a:lnTo>
                                  <a:pt x="0" y="124"/>
                                </a:lnTo>
                                <a:lnTo>
                                  <a:pt x="10" y="176"/>
                                </a:lnTo>
                                <a:lnTo>
                                  <a:pt x="31" y="208"/>
                                </a:lnTo>
                                <a:lnTo>
                                  <a:pt x="61" y="218"/>
                                </a:lnTo>
                                <a:lnTo>
                                  <a:pt x="81" y="218"/>
                                </a:lnTo>
                                <a:lnTo>
                                  <a:pt x="110" y="208"/>
                                </a:lnTo>
                                <a:lnTo>
                                  <a:pt x="130" y="176"/>
                                </a:lnTo>
                                <a:lnTo>
                                  <a:pt x="140" y="124"/>
                                </a:lnTo>
                                <a:lnTo>
                                  <a:pt x="140" y="94"/>
                                </a:lnTo>
                                <a:lnTo>
                                  <a:pt x="130" y="41"/>
                                </a:lnTo>
                                <a:lnTo>
                                  <a:pt x="110" y="10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3981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3981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4169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2271240"/>
                            <a:ext cx="61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5800"/>
                            <a:ext cx="4428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05800"/>
                            <a:ext cx="4428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119120"/>
                            <a:ext cx="40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5">
                                <a:moveTo>
                                  <a:pt x="49" y="0"/>
                                </a:moveTo>
                                <a:lnTo>
                                  <a:pt x="29" y="10"/>
                                </a:lnTo>
                                <a:lnTo>
                                  <a:pt x="10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83"/>
                                </a:lnTo>
                                <a:lnTo>
                                  <a:pt x="10" y="114"/>
                                </a:lnTo>
                                <a:lnTo>
                                  <a:pt x="29" y="134"/>
                                </a:lnTo>
                                <a:lnTo>
                                  <a:pt x="49" y="145"/>
                                </a:lnTo>
                                <a:lnTo>
                                  <a:pt x="79" y="145"/>
                                </a:lnTo>
                                <a:lnTo>
                                  <a:pt x="99" y="134"/>
                                </a:lnTo>
                                <a:lnTo>
                                  <a:pt x="119" y="114"/>
                                </a:lnTo>
                                <a:lnTo>
                                  <a:pt x="128" y="83"/>
                                </a:lnTo>
                                <a:lnTo>
                                  <a:pt x="128" y="63"/>
                                </a:lnTo>
                                <a:lnTo>
                                  <a:pt x="119" y="32"/>
                                </a:lnTo>
                                <a:lnTo>
                                  <a:pt x="99" y="10"/>
                                </a:lnTo>
                                <a:lnTo>
                                  <a:pt x="7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4109040"/>
                            <a:ext cx="280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10580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8">
                                <a:moveTo>
                                  <a:pt x="59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4"/>
                                </a:lnTo>
                                <a:lnTo>
                                  <a:pt x="10" y="175"/>
                                </a:lnTo>
                                <a:lnTo>
                                  <a:pt x="30" y="206"/>
                                </a:lnTo>
                                <a:lnTo>
                                  <a:pt x="59" y="218"/>
                                </a:lnTo>
                                <a:lnTo>
                                  <a:pt x="79" y="218"/>
                                </a:lnTo>
                                <a:lnTo>
                                  <a:pt x="109" y="206"/>
                                </a:lnTo>
                                <a:lnTo>
                                  <a:pt x="130" y="175"/>
                                </a:lnTo>
                                <a:lnTo>
                                  <a:pt x="140" y="124"/>
                                </a:lnTo>
                                <a:lnTo>
                                  <a:pt x="140" y="93"/>
                                </a:lnTo>
                                <a:lnTo>
                                  <a:pt x="130" y="41"/>
                                </a:lnTo>
                                <a:lnTo>
                                  <a:pt x="109" y="10"/>
                                </a:lnTo>
                                <a:lnTo>
                                  <a:pt x="7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680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2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10580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8">
                                <a:moveTo>
                                  <a:pt x="119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93"/>
                                </a:lnTo>
                                <a:lnTo>
                                  <a:pt x="20" y="83"/>
                                </a:lnTo>
                                <a:lnTo>
                                  <a:pt x="50" y="73"/>
                                </a:lnTo>
                                <a:lnTo>
                                  <a:pt x="79" y="73"/>
                                </a:lnTo>
                                <a:lnTo>
                                  <a:pt x="109" y="83"/>
                                </a:lnTo>
                                <a:lnTo>
                                  <a:pt x="129" y="104"/>
                                </a:lnTo>
                                <a:lnTo>
                                  <a:pt x="139" y="134"/>
                                </a:lnTo>
                                <a:lnTo>
                                  <a:pt x="139" y="155"/>
                                </a:lnTo>
                                <a:lnTo>
                                  <a:pt x="129" y="186"/>
                                </a:lnTo>
                                <a:lnTo>
                                  <a:pt x="109" y="206"/>
                                </a:lnTo>
                                <a:lnTo>
                                  <a:pt x="79" y="218"/>
                                </a:lnTo>
                                <a:lnTo>
                                  <a:pt x="50" y="218"/>
                                </a:lnTo>
                                <a:lnTo>
                                  <a:pt x="20" y="206"/>
                                </a:lnTo>
                                <a:lnTo>
                                  <a:pt x="10" y="196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12956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129560"/>
                            <a:ext cx="3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5">
                                <a:moveTo>
                                  <a:pt x="0" y="41"/>
                                </a:moveTo>
                                <a:lnTo>
                                  <a:pt x="30" y="10"/>
                                </a:lnTo>
                                <a:lnTo>
                                  <a:pt x="50" y="0"/>
                                </a:lnTo>
                                <a:lnTo>
                                  <a:pt x="79" y="0"/>
                                </a:lnTo>
                                <a:lnTo>
                                  <a:pt x="100" y="10"/>
                                </a:lnTo>
                                <a:lnTo>
                                  <a:pt x="110" y="41"/>
                                </a:lnTo>
                                <a:lnTo>
                                  <a:pt x="11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29560"/>
                            <a:ext cx="34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5">
                                <a:moveTo>
                                  <a:pt x="0" y="41"/>
                                </a:moveTo>
                                <a:lnTo>
                                  <a:pt x="30" y="10"/>
                                </a:lnTo>
                                <a:lnTo>
                                  <a:pt x="50" y="0"/>
                                </a:lnTo>
                                <a:lnTo>
                                  <a:pt x="80" y="0"/>
                                </a:lnTo>
                                <a:lnTo>
                                  <a:pt x="99" y="10"/>
                                </a:lnTo>
                                <a:lnTo>
                                  <a:pt x="109" y="41"/>
                                </a:lnTo>
                                <a:lnTo>
                                  <a:pt x="109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12956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129560"/>
                            <a:ext cx="3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5">
                                <a:moveTo>
                                  <a:pt x="0" y="41"/>
                                </a:moveTo>
                                <a:lnTo>
                                  <a:pt x="29" y="10"/>
                                </a:lnTo>
                                <a:lnTo>
                                  <a:pt x="49" y="0"/>
                                </a:lnTo>
                                <a:lnTo>
                                  <a:pt x="79" y="0"/>
                                </a:lnTo>
                                <a:lnTo>
                                  <a:pt x="99" y="10"/>
                                </a:lnTo>
                                <a:lnTo>
                                  <a:pt x="108" y="41"/>
                                </a:lnTo>
                                <a:lnTo>
                                  <a:pt x="108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129560"/>
                            <a:ext cx="3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5">
                                <a:moveTo>
                                  <a:pt x="0" y="41"/>
                                </a:moveTo>
                                <a:lnTo>
                                  <a:pt x="31" y="10"/>
                                </a:lnTo>
                                <a:lnTo>
                                  <a:pt x="51" y="0"/>
                                </a:lnTo>
                                <a:lnTo>
                                  <a:pt x="81" y="0"/>
                                </a:lnTo>
                                <a:lnTo>
                                  <a:pt x="101" y="10"/>
                                </a:lnTo>
                                <a:lnTo>
                                  <a:pt x="111" y="41"/>
                                </a:lnTo>
                                <a:lnTo>
                                  <a:pt x="111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843720"/>
                            <a:ext cx="21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19">
                                <a:moveTo>
                                  <a:pt x="0" y="210"/>
                                </a:moveTo>
                                <a:lnTo>
                                  <a:pt x="63" y="0"/>
                                </a:lnTo>
                                <a:lnTo>
                                  <a:pt x="68" y="219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843720"/>
                            <a:ext cx="21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19">
                                <a:moveTo>
                                  <a:pt x="0" y="210"/>
                                </a:moveTo>
                                <a:lnTo>
                                  <a:pt x="63" y="0"/>
                                </a:lnTo>
                                <a:lnTo>
                                  <a:pt x="68" y="219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160" y="3911760"/>
                            <a:ext cx="3564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4181400"/>
                            <a:ext cx="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70584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70584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" y="398160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71556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99096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80" y="401436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01436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003200"/>
                            <a:ext cx="65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09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003200"/>
                            <a:ext cx="65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09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003200"/>
                            <a:ext cx="66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3">
                                <a:moveTo>
                                  <a:pt x="211" y="0"/>
                                </a:moveTo>
                                <a:lnTo>
                                  <a:pt x="211" y="73"/>
                                </a:lnTo>
                                <a:lnTo>
                                  <a:pt x="0" y="36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003200"/>
                            <a:ext cx="66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3">
                                <a:moveTo>
                                  <a:pt x="211" y="0"/>
                                </a:moveTo>
                                <a:lnTo>
                                  <a:pt x="211" y="73"/>
                                </a:lnTo>
                                <a:lnTo>
                                  <a:pt x="0" y="36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98016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7">
                                <a:moveTo>
                                  <a:pt x="20" y="0"/>
                                </a:moveTo>
                                <a:lnTo>
                                  <a:pt x="130" y="0"/>
                                </a:lnTo>
                                <a:lnTo>
                                  <a:pt x="71" y="82"/>
                                </a:lnTo>
                                <a:lnTo>
                                  <a:pt x="100" y="82"/>
                                </a:lnTo>
                                <a:lnTo>
                                  <a:pt x="120" y="93"/>
                                </a:lnTo>
                                <a:lnTo>
                                  <a:pt x="130" y="103"/>
                                </a:lnTo>
                                <a:lnTo>
                                  <a:pt x="140" y="135"/>
                                </a:lnTo>
                                <a:lnTo>
                                  <a:pt x="140" y="156"/>
                                </a:lnTo>
                                <a:lnTo>
                                  <a:pt x="130" y="186"/>
                                </a:lnTo>
                                <a:lnTo>
                                  <a:pt x="110" y="207"/>
                                </a:lnTo>
                                <a:lnTo>
                                  <a:pt x="81" y="217"/>
                                </a:lnTo>
                                <a:lnTo>
                                  <a:pt x="50" y="217"/>
                                </a:lnTo>
                                <a:lnTo>
                                  <a:pt x="20" y="207"/>
                                </a:lnTo>
                                <a:lnTo>
                                  <a:pt x="10" y="197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4042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0"/>
                                </a:lnTo>
                                <a:lnTo>
                                  <a:pt x="21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98016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7">
                                <a:moveTo>
                                  <a:pt x="20" y="0"/>
                                </a:moveTo>
                                <a:lnTo>
                                  <a:pt x="130" y="0"/>
                                </a:lnTo>
                                <a:lnTo>
                                  <a:pt x="70" y="82"/>
                                </a:lnTo>
                                <a:lnTo>
                                  <a:pt x="101" y="82"/>
                                </a:lnTo>
                                <a:lnTo>
                                  <a:pt x="120" y="93"/>
                                </a:lnTo>
                                <a:lnTo>
                                  <a:pt x="130" y="103"/>
                                </a:lnTo>
                                <a:lnTo>
                                  <a:pt x="140" y="135"/>
                                </a:lnTo>
                                <a:lnTo>
                                  <a:pt x="140" y="156"/>
                                </a:lnTo>
                                <a:lnTo>
                                  <a:pt x="130" y="186"/>
                                </a:lnTo>
                                <a:lnTo>
                                  <a:pt x="110" y="207"/>
                                </a:lnTo>
                                <a:lnTo>
                                  <a:pt x="81" y="217"/>
                                </a:lnTo>
                                <a:lnTo>
                                  <a:pt x="50" y="217"/>
                                </a:lnTo>
                                <a:lnTo>
                                  <a:pt x="20" y="207"/>
                                </a:lnTo>
                                <a:lnTo>
                                  <a:pt x="10" y="197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98016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7">
                                <a:moveTo>
                                  <a:pt x="120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93"/>
                                </a:lnTo>
                                <a:lnTo>
                                  <a:pt x="19" y="82"/>
                                </a:lnTo>
                                <a:lnTo>
                                  <a:pt x="50" y="72"/>
                                </a:lnTo>
                                <a:lnTo>
                                  <a:pt x="80" y="72"/>
                                </a:lnTo>
                                <a:lnTo>
                                  <a:pt x="110" y="82"/>
                                </a:lnTo>
                                <a:lnTo>
                                  <a:pt x="129" y="103"/>
                                </a:lnTo>
                                <a:lnTo>
                                  <a:pt x="139" y="135"/>
                                </a:lnTo>
                                <a:lnTo>
                                  <a:pt x="139" y="156"/>
                                </a:lnTo>
                                <a:lnTo>
                                  <a:pt x="129" y="186"/>
                                </a:lnTo>
                                <a:lnTo>
                                  <a:pt x="110" y="207"/>
                                </a:lnTo>
                                <a:lnTo>
                                  <a:pt x="80" y="217"/>
                                </a:lnTo>
                                <a:lnTo>
                                  <a:pt x="50" y="217"/>
                                </a:lnTo>
                                <a:lnTo>
                                  <a:pt x="19" y="207"/>
                                </a:lnTo>
                                <a:lnTo>
                                  <a:pt x="9" y="197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705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981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014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65076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684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6480"/>
                            <a:ext cx="7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400" y="34200"/>
                            <a:ext cx="54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420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3040"/>
                            <a:ext cx="66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10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3040"/>
                            <a:ext cx="66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10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040"/>
                            <a:ext cx="65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3">
                                <a:moveTo>
                                  <a:pt x="209" y="0"/>
                                </a:moveTo>
                                <a:lnTo>
                                  <a:pt x="209" y="73"/>
                                </a:lnTo>
                                <a:lnTo>
                                  <a:pt x="0" y="36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040"/>
                            <a:ext cx="65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3">
                                <a:moveTo>
                                  <a:pt x="209" y="0"/>
                                </a:moveTo>
                                <a:lnTo>
                                  <a:pt x="209" y="73"/>
                                </a:lnTo>
                                <a:lnTo>
                                  <a:pt x="0" y="36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15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16">
                                <a:moveTo>
                                  <a:pt x="0" y="41"/>
                                </a:moveTo>
                                <a:lnTo>
                                  <a:pt x="19" y="31"/>
                                </a:lnTo>
                                <a:lnTo>
                                  <a:pt x="49" y="0"/>
                                </a:lnTo>
                                <a:lnTo>
                                  <a:pt x="49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6">
                                <a:moveTo>
                                  <a:pt x="1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92"/>
                                </a:lnTo>
                                <a:lnTo>
                                  <a:pt x="20" y="82"/>
                                </a:lnTo>
                                <a:lnTo>
                                  <a:pt x="50" y="72"/>
                                </a:lnTo>
                                <a:lnTo>
                                  <a:pt x="79" y="72"/>
                                </a:lnTo>
                                <a:lnTo>
                                  <a:pt x="110" y="82"/>
                                </a:lnTo>
                                <a:lnTo>
                                  <a:pt x="130" y="102"/>
                                </a:lnTo>
                                <a:lnTo>
                                  <a:pt x="140" y="134"/>
                                </a:lnTo>
                                <a:lnTo>
                                  <a:pt x="140" y="155"/>
                                </a:lnTo>
                                <a:lnTo>
                                  <a:pt x="130" y="186"/>
                                </a:lnTo>
                                <a:lnTo>
                                  <a:pt x="110" y="206"/>
                                </a:lnTo>
                                <a:lnTo>
                                  <a:pt x="79" y="216"/>
                                </a:lnTo>
                                <a:lnTo>
                                  <a:pt x="50" y="216"/>
                                </a:lnTo>
                                <a:lnTo>
                                  <a:pt x="20" y="206"/>
                                </a:lnTo>
                                <a:lnTo>
                                  <a:pt x="10" y="196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622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6">
                                <a:moveTo>
                                  <a:pt x="10" y="51"/>
                                </a:moveTo>
                                <a:lnTo>
                                  <a:pt x="10" y="41"/>
                                </a:lnTo>
                                <a:lnTo>
                                  <a:pt x="20" y="20"/>
                                </a:lnTo>
                                <a:lnTo>
                                  <a:pt x="30" y="10"/>
                                </a:lnTo>
                                <a:lnTo>
                                  <a:pt x="50" y="0"/>
                                </a:lnTo>
                                <a:lnTo>
                                  <a:pt x="89" y="0"/>
                                </a:lnTo>
                                <a:lnTo>
                                  <a:pt x="110" y="10"/>
                                </a:lnTo>
                                <a:lnTo>
                                  <a:pt x="120" y="20"/>
                                </a:lnTo>
                                <a:lnTo>
                                  <a:pt x="130" y="41"/>
                                </a:lnTo>
                                <a:lnTo>
                                  <a:pt x="130" y="61"/>
                                </a:lnTo>
                                <a:lnTo>
                                  <a:pt x="120" y="82"/>
                                </a:lnTo>
                                <a:lnTo>
                                  <a:pt x="101" y="113"/>
                                </a:lnTo>
                                <a:lnTo>
                                  <a:pt x="0" y="216"/>
                                </a:lnTo>
                                <a:lnTo>
                                  <a:pt x="140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6">
                                <a:moveTo>
                                  <a:pt x="61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41"/>
                                </a:lnTo>
                                <a:lnTo>
                                  <a:pt x="0" y="92"/>
                                </a:lnTo>
                                <a:lnTo>
                                  <a:pt x="0" y="124"/>
                                </a:lnTo>
                                <a:lnTo>
                                  <a:pt x="10" y="175"/>
                                </a:lnTo>
                                <a:lnTo>
                                  <a:pt x="30" y="206"/>
                                </a:lnTo>
                                <a:lnTo>
                                  <a:pt x="61" y="216"/>
                                </a:lnTo>
                                <a:lnTo>
                                  <a:pt x="81" y="216"/>
                                </a:lnTo>
                                <a:lnTo>
                                  <a:pt x="111" y="206"/>
                                </a:lnTo>
                                <a:lnTo>
                                  <a:pt x="130" y="175"/>
                                </a:lnTo>
                                <a:lnTo>
                                  <a:pt x="140" y="124"/>
                                </a:lnTo>
                                <a:lnTo>
                                  <a:pt x="140" y="92"/>
                                </a:lnTo>
                                <a:lnTo>
                                  <a:pt x="130" y="41"/>
                                </a:lnTo>
                                <a:lnTo>
                                  <a:pt x="111" y="10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321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95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4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2148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9072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9072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80" y="11880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1880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6560"/>
                            <a:ext cx="65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0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6560"/>
                            <a:ext cx="65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0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06560"/>
                            <a:ext cx="65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3">
                                <a:moveTo>
                                  <a:pt x="209" y="0"/>
                                </a:moveTo>
                                <a:lnTo>
                                  <a:pt x="209" y="73"/>
                                </a:lnTo>
                                <a:lnTo>
                                  <a:pt x="0" y="37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06560"/>
                            <a:ext cx="65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3">
                                <a:moveTo>
                                  <a:pt x="209" y="0"/>
                                </a:moveTo>
                                <a:lnTo>
                                  <a:pt x="209" y="73"/>
                                </a:lnTo>
                                <a:lnTo>
                                  <a:pt x="0" y="37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8460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7">
                                <a:moveTo>
                                  <a:pt x="20" y="0"/>
                                </a:moveTo>
                                <a:lnTo>
                                  <a:pt x="130" y="0"/>
                                </a:lnTo>
                                <a:lnTo>
                                  <a:pt x="69" y="83"/>
                                </a:lnTo>
                                <a:lnTo>
                                  <a:pt x="99" y="83"/>
                                </a:lnTo>
                                <a:lnTo>
                                  <a:pt x="120" y="94"/>
                                </a:lnTo>
                                <a:lnTo>
                                  <a:pt x="130" y="104"/>
                                </a:lnTo>
                                <a:lnTo>
                                  <a:pt x="140" y="135"/>
                                </a:lnTo>
                                <a:lnTo>
                                  <a:pt x="140" y="155"/>
                                </a:lnTo>
                                <a:lnTo>
                                  <a:pt x="130" y="186"/>
                                </a:lnTo>
                                <a:lnTo>
                                  <a:pt x="109" y="206"/>
                                </a:lnTo>
                                <a:lnTo>
                                  <a:pt x="79" y="217"/>
                                </a:lnTo>
                                <a:lnTo>
                                  <a:pt x="49" y="217"/>
                                </a:lnTo>
                                <a:lnTo>
                                  <a:pt x="20" y="206"/>
                                </a:lnTo>
                                <a:lnTo>
                                  <a:pt x="10" y="196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46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8460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7">
                                <a:moveTo>
                                  <a:pt x="119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94"/>
                                </a:lnTo>
                                <a:lnTo>
                                  <a:pt x="20" y="83"/>
                                </a:lnTo>
                                <a:lnTo>
                                  <a:pt x="50" y="72"/>
                                </a:lnTo>
                                <a:lnTo>
                                  <a:pt x="79" y="72"/>
                                </a:lnTo>
                                <a:lnTo>
                                  <a:pt x="109" y="83"/>
                                </a:lnTo>
                                <a:lnTo>
                                  <a:pt x="129" y="104"/>
                                </a:lnTo>
                                <a:lnTo>
                                  <a:pt x="140" y="135"/>
                                </a:lnTo>
                                <a:lnTo>
                                  <a:pt x="140" y="155"/>
                                </a:lnTo>
                                <a:lnTo>
                                  <a:pt x="129" y="186"/>
                                </a:lnTo>
                                <a:lnTo>
                                  <a:pt x="109" y="206"/>
                                </a:lnTo>
                                <a:lnTo>
                                  <a:pt x="79" y="217"/>
                                </a:lnTo>
                                <a:lnTo>
                                  <a:pt x="50" y="217"/>
                                </a:lnTo>
                                <a:lnTo>
                                  <a:pt x="20" y="206"/>
                                </a:lnTo>
                                <a:lnTo>
                                  <a:pt x="10" y="196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8460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7">
                                <a:moveTo>
                                  <a:pt x="6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41"/>
                                </a:lnTo>
                                <a:lnTo>
                                  <a:pt x="0" y="94"/>
                                </a:lnTo>
                                <a:lnTo>
                                  <a:pt x="0" y="124"/>
                                </a:lnTo>
                                <a:lnTo>
                                  <a:pt x="10" y="176"/>
                                </a:lnTo>
                                <a:lnTo>
                                  <a:pt x="30" y="206"/>
                                </a:lnTo>
                                <a:lnTo>
                                  <a:pt x="60" y="217"/>
                                </a:lnTo>
                                <a:lnTo>
                                  <a:pt x="79" y="217"/>
                                </a:lnTo>
                                <a:lnTo>
                                  <a:pt x="110" y="206"/>
                                </a:lnTo>
                                <a:lnTo>
                                  <a:pt x="130" y="176"/>
                                </a:lnTo>
                                <a:lnTo>
                                  <a:pt x="140" y="124"/>
                                </a:lnTo>
                                <a:lnTo>
                                  <a:pt x="140" y="94"/>
                                </a:lnTo>
                                <a:lnTo>
                                  <a:pt x="130" y="41"/>
                                </a:lnTo>
                                <a:lnTo>
                                  <a:pt x="110" y="10"/>
                                </a:lnTo>
                                <a:lnTo>
                                  <a:pt x="79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21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21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18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2148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02824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028240"/>
                            <a:ext cx="507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99404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8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  <a:lnTo>
                                  <a:pt x="120" y="10"/>
                                </a:lnTo>
                                <a:lnTo>
                                  <a:pt x="130" y="21"/>
                                </a:lnTo>
                                <a:lnTo>
                                  <a:pt x="140" y="41"/>
                                </a:lnTo>
                                <a:lnTo>
                                  <a:pt x="140" y="63"/>
                                </a:lnTo>
                                <a:lnTo>
                                  <a:pt x="130" y="83"/>
                                </a:lnTo>
                                <a:lnTo>
                                  <a:pt x="120" y="94"/>
                                </a:lnTo>
                                <a:lnTo>
                                  <a:pt x="90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026800"/>
                            <a:ext cx="230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99404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8">
                                <a:moveTo>
                                  <a:pt x="19" y="0"/>
                                </a:moveTo>
                                <a:lnTo>
                                  <a:pt x="129" y="0"/>
                                </a:lnTo>
                                <a:lnTo>
                                  <a:pt x="69" y="83"/>
                                </a:lnTo>
                                <a:lnTo>
                                  <a:pt x="100" y="83"/>
                                </a:lnTo>
                                <a:lnTo>
                                  <a:pt x="120" y="94"/>
                                </a:lnTo>
                                <a:lnTo>
                                  <a:pt x="129" y="104"/>
                                </a:lnTo>
                                <a:lnTo>
                                  <a:pt x="139" y="135"/>
                                </a:lnTo>
                                <a:lnTo>
                                  <a:pt x="139" y="155"/>
                                </a:lnTo>
                                <a:lnTo>
                                  <a:pt x="129" y="186"/>
                                </a:lnTo>
                                <a:lnTo>
                                  <a:pt x="110" y="208"/>
                                </a:lnTo>
                                <a:lnTo>
                                  <a:pt x="80" y="218"/>
                                </a:lnTo>
                                <a:lnTo>
                                  <a:pt x="49" y="218"/>
                                </a:lnTo>
                                <a:lnTo>
                                  <a:pt x="19" y="208"/>
                                </a:lnTo>
                                <a:lnTo>
                                  <a:pt x="9" y="198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0559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99404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8">
                                <a:moveTo>
                                  <a:pt x="10" y="53"/>
                                </a:moveTo>
                                <a:lnTo>
                                  <a:pt x="10" y="41"/>
                                </a:lnTo>
                                <a:lnTo>
                                  <a:pt x="20" y="21"/>
                                </a:lnTo>
                                <a:lnTo>
                                  <a:pt x="30" y="10"/>
                                </a:lnTo>
                                <a:lnTo>
                                  <a:pt x="49" y="0"/>
                                </a:lnTo>
                                <a:lnTo>
                                  <a:pt x="89" y="0"/>
                                </a:lnTo>
                                <a:lnTo>
                                  <a:pt x="110" y="10"/>
                                </a:lnTo>
                                <a:lnTo>
                                  <a:pt x="120" y="21"/>
                                </a:lnTo>
                                <a:lnTo>
                                  <a:pt x="130" y="41"/>
                                </a:lnTo>
                                <a:lnTo>
                                  <a:pt x="130" y="63"/>
                                </a:lnTo>
                                <a:lnTo>
                                  <a:pt x="120" y="83"/>
                                </a:lnTo>
                                <a:lnTo>
                                  <a:pt x="100" y="114"/>
                                </a:lnTo>
                                <a:lnTo>
                                  <a:pt x="0" y="218"/>
                                </a:lnTo>
                                <a:lnTo>
                                  <a:pt x="140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99404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8">
                                <a:moveTo>
                                  <a:pt x="61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41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10" y="176"/>
                                </a:lnTo>
                                <a:lnTo>
                                  <a:pt x="30" y="208"/>
                                </a:lnTo>
                                <a:lnTo>
                                  <a:pt x="61" y="218"/>
                                </a:lnTo>
                                <a:lnTo>
                                  <a:pt x="80" y="218"/>
                                </a:lnTo>
                                <a:lnTo>
                                  <a:pt x="110" y="208"/>
                                </a:lnTo>
                                <a:lnTo>
                                  <a:pt x="130" y="176"/>
                                </a:lnTo>
                                <a:lnTo>
                                  <a:pt x="140" y="125"/>
                                </a:lnTo>
                                <a:lnTo>
                                  <a:pt x="140" y="94"/>
                                </a:lnTo>
                                <a:lnTo>
                                  <a:pt x="130" y="41"/>
                                </a:lnTo>
                                <a:lnTo>
                                  <a:pt x="110" y="10"/>
                                </a:lnTo>
                                <a:lnTo>
                                  <a:pt x="80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068200"/>
                            <a:ext cx="56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3">
                                <a:moveTo>
                                  <a:pt x="47" y="0"/>
                                </a:moveTo>
                                <a:lnTo>
                                  <a:pt x="0" y="52"/>
                                </a:lnTo>
                                <a:lnTo>
                                  <a:pt x="178" y="17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068200"/>
                            <a:ext cx="56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3">
                                <a:moveTo>
                                  <a:pt x="47" y="0"/>
                                </a:moveTo>
                                <a:lnTo>
                                  <a:pt x="0" y="52"/>
                                </a:lnTo>
                                <a:lnTo>
                                  <a:pt x="178" y="17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122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271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2895120"/>
                            <a:ext cx="15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2330280"/>
                            <a:ext cx="15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240" y="268272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239976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826360"/>
                            <a:ext cx="21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17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  <a:lnTo>
                                  <a:pt x="35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826360"/>
                            <a:ext cx="21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17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  <a:lnTo>
                                  <a:pt x="35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33028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18">
                                <a:moveTo>
                                  <a:pt x="0" y="218"/>
                                </a:moveTo>
                                <a:lnTo>
                                  <a:pt x="69" y="218"/>
                                </a:lnTo>
                                <a:lnTo>
                                  <a:pt x="35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33028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18">
                                <a:moveTo>
                                  <a:pt x="0" y="218"/>
                                </a:moveTo>
                                <a:lnTo>
                                  <a:pt x="69" y="218"/>
                                </a:lnTo>
                                <a:lnTo>
                                  <a:pt x="35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2634480"/>
                            <a:ext cx="66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4">
                                <a:moveTo>
                                  <a:pt x="70" y="0"/>
                                </a:moveTo>
                                <a:lnTo>
                                  <a:pt x="100" y="10"/>
                                </a:lnTo>
                                <a:lnTo>
                                  <a:pt x="120" y="31"/>
                                </a:lnTo>
                                <a:lnTo>
                                  <a:pt x="130" y="61"/>
                                </a:lnTo>
                                <a:lnTo>
                                  <a:pt x="130" y="73"/>
                                </a:lnTo>
                                <a:lnTo>
                                  <a:pt x="120" y="104"/>
                                </a:lnTo>
                                <a:lnTo>
                                  <a:pt x="100" y="124"/>
                                </a:lnTo>
                                <a:lnTo>
                                  <a:pt x="70" y="134"/>
                                </a:lnTo>
                                <a:lnTo>
                                  <a:pt x="60" y="134"/>
                                </a:lnTo>
                                <a:lnTo>
                                  <a:pt x="31" y="124"/>
                                </a:lnTo>
                                <a:lnTo>
                                  <a:pt x="11" y="104"/>
                                </a:lnTo>
                                <a:lnTo>
                                  <a:pt x="0" y="73"/>
                                </a:lnTo>
                                <a:lnTo>
                                  <a:pt x="0" y="61"/>
                                </a:lnTo>
                                <a:lnTo>
                                  <a:pt x="11" y="31"/>
                                </a:lnTo>
                                <a:lnTo>
                                  <a:pt x="31" y="10"/>
                                </a:lnTo>
                                <a:lnTo>
                                  <a:pt x="70" y="0"/>
                                </a:lnTo>
                                <a:lnTo>
                                  <a:pt x="120" y="0"/>
                                </a:lnTo>
                                <a:lnTo>
                                  <a:pt x="170" y="10"/>
                                </a:lnTo>
                                <a:lnTo>
                                  <a:pt x="200" y="31"/>
                                </a:lnTo>
                                <a:lnTo>
                                  <a:pt x="210" y="61"/>
                                </a:lnTo>
                                <a:lnTo>
                                  <a:pt x="210" y="83"/>
                                </a:lnTo>
                                <a:lnTo>
                                  <a:pt x="200" y="114"/>
                                </a:lnTo>
                                <a:lnTo>
                                  <a:pt x="180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26020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10"/>
                                </a:moveTo>
                                <a:lnTo>
                                  <a:pt x="10" y="22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2552760"/>
                            <a:ext cx="66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3">
                                <a:moveTo>
                                  <a:pt x="40" y="53"/>
                                </a:moveTo>
                                <a:lnTo>
                                  <a:pt x="31" y="32"/>
                                </a:lnTo>
                                <a:lnTo>
                                  <a:pt x="0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2470680"/>
                            <a:ext cx="66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4">
                                <a:moveTo>
                                  <a:pt x="70" y="0"/>
                                </a:moveTo>
                                <a:lnTo>
                                  <a:pt x="100" y="11"/>
                                </a:lnTo>
                                <a:lnTo>
                                  <a:pt x="120" y="31"/>
                                </a:lnTo>
                                <a:lnTo>
                                  <a:pt x="130" y="62"/>
                                </a:lnTo>
                                <a:lnTo>
                                  <a:pt x="130" y="72"/>
                                </a:lnTo>
                                <a:lnTo>
                                  <a:pt x="120" y="103"/>
                                </a:lnTo>
                                <a:lnTo>
                                  <a:pt x="100" y="123"/>
                                </a:lnTo>
                                <a:lnTo>
                                  <a:pt x="70" y="134"/>
                                </a:lnTo>
                                <a:lnTo>
                                  <a:pt x="60" y="134"/>
                                </a:lnTo>
                                <a:lnTo>
                                  <a:pt x="31" y="123"/>
                                </a:lnTo>
                                <a:lnTo>
                                  <a:pt x="11" y="103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11" y="31"/>
                                </a:lnTo>
                                <a:lnTo>
                                  <a:pt x="31" y="11"/>
                                </a:lnTo>
                                <a:lnTo>
                                  <a:pt x="70" y="0"/>
                                </a:lnTo>
                                <a:lnTo>
                                  <a:pt x="120" y="0"/>
                                </a:lnTo>
                                <a:lnTo>
                                  <a:pt x="170" y="11"/>
                                </a:lnTo>
                                <a:lnTo>
                                  <a:pt x="200" y="31"/>
                                </a:lnTo>
                                <a:lnTo>
                                  <a:pt x="210" y="62"/>
                                </a:lnTo>
                                <a:lnTo>
                                  <a:pt x="210" y="82"/>
                                </a:lnTo>
                                <a:lnTo>
                                  <a:pt x="200" y="113"/>
                                </a:lnTo>
                                <a:lnTo>
                                  <a:pt x="180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895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2330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2330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1851840"/>
                            <a:ext cx="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2600" y="18522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879560"/>
                            <a:ext cx="62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1879560"/>
                            <a:ext cx="43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868040"/>
                            <a:ext cx="66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3">
                                <a:moveTo>
                                  <a:pt x="210" y="0"/>
                                </a:moveTo>
                                <a:lnTo>
                                  <a:pt x="210" y="73"/>
                                </a:lnTo>
                                <a:lnTo>
                                  <a:pt x="0" y="37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868040"/>
                            <a:ext cx="66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3">
                                <a:moveTo>
                                  <a:pt x="210" y="0"/>
                                </a:moveTo>
                                <a:lnTo>
                                  <a:pt x="210" y="73"/>
                                </a:lnTo>
                                <a:lnTo>
                                  <a:pt x="0" y="37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868040"/>
                            <a:ext cx="66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0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868040"/>
                            <a:ext cx="66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0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84536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7">
                                <a:moveTo>
                                  <a:pt x="11" y="52"/>
                                </a:moveTo>
                                <a:lnTo>
                                  <a:pt x="11" y="41"/>
                                </a:lnTo>
                                <a:lnTo>
                                  <a:pt x="21" y="21"/>
                                </a:lnTo>
                                <a:lnTo>
                                  <a:pt x="31" y="11"/>
                                </a:lnTo>
                                <a:lnTo>
                                  <a:pt x="50" y="0"/>
                                </a:lnTo>
                                <a:lnTo>
                                  <a:pt x="90" y="0"/>
                                </a:lnTo>
                                <a:lnTo>
                                  <a:pt x="110" y="11"/>
                                </a:lnTo>
                                <a:lnTo>
                                  <a:pt x="120" y="21"/>
                                </a:lnTo>
                                <a:lnTo>
                                  <a:pt x="130" y="41"/>
                                </a:lnTo>
                                <a:lnTo>
                                  <a:pt x="130" y="62"/>
                                </a:lnTo>
                                <a:lnTo>
                                  <a:pt x="120" y="82"/>
                                </a:lnTo>
                                <a:lnTo>
                                  <a:pt x="100" y="115"/>
                                </a:lnTo>
                                <a:lnTo>
                                  <a:pt x="0" y="217"/>
                                </a:lnTo>
                                <a:lnTo>
                                  <a:pt x="139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84536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7">
                                <a:moveTo>
                                  <a:pt x="119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93"/>
                                </a:lnTo>
                                <a:lnTo>
                                  <a:pt x="20" y="82"/>
                                </a:lnTo>
                                <a:lnTo>
                                  <a:pt x="50" y="72"/>
                                </a:lnTo>
                                <a:lnTo>
                                  <a:pt x="79" y="72"/>
                                </a:lnTo>
                                <a:lnTo>
                                  <a:pt x="109" y="82"/>
                                </a:lnTo>
                                <a:lnTo>
                                  <a:pt x="130" y="104"/>
                                </a:lnTo>
                                <a:lnTo>
                                  <a:pt x="140" y="135"/>
                                </a:lnTo>
                                <a:lnTo>
                                  <a:pt x="140" y="156"/>
                                </a:lnTo>
                                <a:lnTo>
                                  <a:pt x="130" y="186"/>
                                </a:lnTo>
                                <a:lnTo>
                                  <a:pt x="109" y="207"/>
                                </a:lnTo>
                                <a:lnTo>
                                  <a:pt x="79" y="217"/>
                                </a:lnTo>
                                <a:lnTo>
                                  <a:pt x="50" y="217"/>
                                </a:lnTo>
                                <a:lnTo>
                                  <a:pt x="20" y="207"/>
                                </a:lnTo>
                                <a:lnTo>
                                  <a:pt x="10" y="197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076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20" y="320760"/>
                            <a:ext cx="4354200" cy="4256280"/>
                          </a:xfrm>
                        </wpg:grpSpPr>
                        <wps:wsp>
                          <wps:cNvSpPr/>
                          <wps:spPr>
                            <a:xfrm>
                              <a:off x="1108080" y="1524600"/>
                              <a:ext cx="44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17">
                                  <a:moveTo>
                                    <a:pt x="60" y="0"/>
                                  </a:moveTo>
                                  <a:lnTo>
                                    <a:pt x="30" y="1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60" y="217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109" y="207"/>
                                  </a:lnTo>
                                  <a:lnTo>
                                    <a:pt x="129" y="176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29" y="41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1524600"/>
                              <a:ext cx="44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17">
                                  <a:moveTo>
                                    <a:pt x="59" y="0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9" y="176"/>
                                  </a:lnTo>
                                  <a:lnTo>
                                    <a:pt x="29" y="207"/>
                                  </a:lnTo>
                                  <a:lnTo>
                                    <a:pt x="59" y="217"/>
                                  </a:lnTo>
                                  <a:lnTo>
                                    <a:pt x="79" y="217"/>
                                  </a:lnTo>
                                  <a:lnTo>
                                    <a:pt x="110" y="207"/>
                                  </a:lnTo>
                                  <a:lnTo>
                                    <a:pt x="129" y="176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39" y="93"/>
                                  </a:lnTo>
                                  <a:lnTo>
                                    <a:pt x="129" y="41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950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480" y="2036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480" y="1558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606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9">
                                  <a:moveTo>
                                    <a:pt x="0" y="109"/>
                                  </a:moveTo>
                                  <a:lnTo>
                                    <a:pt x="74" y="77"/>
                                  </a:lnTo>
                                  <a:lnTo>
                                    <a:pt x="1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606960"/>
                              <a:ext cx="33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9">
                                  <a:moveTo>
                                    <a:pt x="0" y="0"/>
                                  </a:moveTo>
                                  <a:lnTo>
                                    <a:pt x="30" y="77"/>
                                  </a:lnTo>
                                  <a:lnTo>
                                    <a:pt x="105" y="1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29800"/>
                              <a:ext cx="2127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694">
                                  <a:moveTo>
                                    <a:pt x="670" y="0"/>
                                  </a:moveTo>
                                  <a:lnTo>
                                    <a:pt x="335" y="93"/>
                                  </a:lnTo>
                                  <a:lnTo>
                                    <a:pt x="90" y="347"/>
                                  </a:lnTo>
                                  <a:lnTo>
                                    <a:pt x="0" y="6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784880"/>
                              <a:ext cx="1594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520">
                                  <a:moveTo>
                                    <a:pt x="502" y="0"/>
                                  </a:moveTo>
                                  <a:lnTo>
                                    <a:pt x="251" y="69"/>
                                  </a:lnTo>
                                  <a:lnTo>
                                    <a:pt x="67" y="260"/>
                                  </a:lnTo>
                                  <a:lnTo>
                                    <a:pt x="0" y="5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9920" y="1729800"/>
                              <a:ext cx="47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4960" y="1986840"/>
                              <a:ext cx="198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5480" y="0"/>
                              <a:ext cx="72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040" y="720"/>
                              <a:ext cx="720" cy="64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440" y="720"/>
                              <a:ext cx="720" cy="64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720"/>
                              <a:ext cx="147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54288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120" y="606960"/>
                              <a:ext cx="19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520" y="606960"/>
                              <a:ext cx="943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040" y="606960"/>
                              <a:ext cx="19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600" y="641880"/>
                              <a:ext cx="140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520" y="720"/>
                              <a:ext cx="720" cy="64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720"/>
                              <a:ext cx="720" cy="64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720"/>
                              <a:ext cx="72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720"/>
                              <a:ext cx="72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0"/>
                              <a:ext cx="72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7080" y="1749960"/>
                              <a:ext cx="22860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4600" y="1784160"/>
                              <a:ext cx="23688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1729800"/>
                              <a:ext cx="968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1784880"/>
                              <a:ext cx="97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5480" y="2036520"/>
                              <a:ext cx="720" cy="13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1840" y="2030760"/>
                              <a:ext cx="720" cy="12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3385080"/>
                              <a:ext cx="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440" y="3385080"/>
                              <a:ext cx="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3880" y="2395800"/>
                              <a:ext cx="6588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2423160"/>
                              <a:ext cx="5832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760" y="2367720"/>
                              <a:ext cx="28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2423160"/>
                              <a:ext cx="256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640" y="2725920"/>
                              <a:ext cx="37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640" y="2422440"/>
                              <a:ext cx="5832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840" y="2395800"/>
                              <a:ext cx="6588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3385080"/>
                              <a:ext cx="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385080"/>
                              <a:ext cx="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3329280"/>
                              <a:ext cx="72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040" y="3329280"/>
                              <a:ext cx="72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950480"/>
                              <a:ext cx="720" cy="137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3330000"/>
                              <a:ext cx="482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3385080"/>
                              <a:ext cx="19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3385080"/>
                              <a:ext cx="26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385080"/>
                              <a:ext cx="19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950480"/>
                              <a:ext cx="720" cy="14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3419280"/>
                              <a:ext cx="67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8720" y="3419280"/>
                              <a:ext cx="66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661760"/>
                              <a:ext cx="72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861200"/>
                              <a:ext cx="7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964520"/>
                              <a:ext cx="72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227520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2378520"/>
                              <a:ext cx="72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268920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2792160"/>
                              <a:ext cx="72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102480"/>
                              <a:ext cx="7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206160"/>
                              <a:ext cx="72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51648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620160"/>
                              <a:ext cx="7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4240" y="2574360"/>
                              <a:ext cx="21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5240" y="2574360"/>
                              <a:ext cx="4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080" y="2574360"/>
                              <a:ext cx="24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360" y="2574360"/>
                              <a:ext cx="4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2574360"/>
                              <a:ext cx="24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0" y="2574360"/>
                              <a:ext cx="5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2574360"/>
                              <a:ext cx="24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2574360"/>
                              <a:ext cx="5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574360"/>
                              <a:ext cx="217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0" y="2184840"/>
                              <a:ext cx="720" cy="56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3360" y="2184840"/>
                              <a:ext cx="720" cy="56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2212200"/>
                              <a:ext cx="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7480" y="2212200"/>
                              <a:ext cx="88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2200680"/>
                              <a:ext cx="65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71">
                                  <a:moveTo>
                                    <a:pt x="209" y="0"/>
                                  </a:moveTo>
                                  <a:lnTo>
                                    <a:pt x="209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2200680"/>
                              <a:ext cx="65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71">
                                  <a:moveTo>
                                    <a:pt x="209" y="0"/>
                                  </a:moveTo>
                                  <a:lnTo>
                                    <a:pt x="209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2200680"/>
                              <a:ext cx="66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71">
                                  <a:moveTo>
                                    <a:pt x="0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2200680"/>
                              <a:ext cx="66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71">
                                  <a:moveTo>
                                    <a:pt x="0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2178000"/>
                              <a:ext cx="44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16">
                                  <a:moveTo>
                                    <a:pt x="39" y="216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2402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2178000"/>
                              <a:ext cx="44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16">
                                  <a:moveTo>
                                    <a:pt x="1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40" y="134"/>
                                  </a:lnTo>
                                  <a:lnTo>
                                    <a:pt x="140" y="155"/>
                                  </a:lnTo>
                                  <a:lnTo>
                                    <a:pt x="130" y="185"/>
                                  </a:lnTo>
                                  <a:lnTo>
                                    <a:pt x="109" y="206"/>
                                  </a:lnTo>
                                  <a:lnTo>
                                    <a:pt x="79" y="216"/>
                                  </a:lnTo>
                                  <a:lnTo>
                                    <a:pt x="50" y="216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217800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4">
                                  <a:moveTo>
                                    <a:pt x="100" y="0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150" y="1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217800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2760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360" y="2760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360" y="221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641880"/>
                              <a:ext cx="26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720"/>
                              <a:ext cx="232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406440"/>
                              <a:ext cx="72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9120"/>
                              <a:ext cx="7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72760"/>
                              <a:ext cx="22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18">
                                  <a:moveTo>
                                    <a:pt x="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72760"/>
                              <a:ext cx="22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18">
                                  <a:moveTo>
                                    <a:pt x="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720"/>
                              <a:ext cx="22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17">
                                  <a:moveTo>
                                    <a:pt x="0" y="217"/>
                                  </a:moveTo>
                                  <a:lnTo>
                                    <a:pt x="70" y="21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720"/>
                              <a:ext cx="22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17">
                                  <a:moveTo>
                                    <a:pt x="0" y="217"/>
                                  </a:moveTo>
                                  <a:lnTo>
                                    <a:pt x="70" y="21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66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51">
                                  <a:moveTo>
                                    <a:pt x="40" y="51"/>
                                  </a:moveTo>
                                  <a:lnTo>
                                    <a:pt x="30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600"/>
                              <a:ext cx="66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53">
                                  <a:moveTo>
                                    <a:pt x="40" y="53"/>
                                  </a:moveTo>
                                  <a:lnTo>
                                    <a:pt x="3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696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0" y="11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66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45">
                                  <a:moveTo>
                                    <a:pt x="0" y="20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89" y="134"/>
                                  </a:lnTo>
                                  <a:lnTo>
                                    <a:pt x="80" y="124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80" y="10"/>
                                  </a:lnTo>
                                  <a:lnTo>
                                    <a:pt x="200" y="31"/>
                                  </a:lnTo>
                                  <a:lnTo>
                                    <a:pt x="209" y="61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200" y="124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70" y="1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641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60720"/>
                              <a:ext cx="34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3">
                                  <a:moveTo>
                                    <a:pt x="109" y="56"/>
                                  </a:moveTo>
                                  <a:lnTo>
                                    <a:pt x="93" y="1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109" y="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3670200"/>
                              <a:ext cx="72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670200"/>
                              <a:ext cx="72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800" y="385380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0" y="3853800"/>
                              <a:ext cx="130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3842280"/>
                              <a:ext cx="66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72">
                                  <a:moveTo>
                                    <a:pt x="0" y="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3842280"/>
                              <a:ext cx="66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72">
                                  <a:moveTo>
                                    <a:pt x="0" y="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3842280"/>
                              <a:ext cx="65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72">
                                  <a:moveTo>
                                    <a:pt x="209" y="0"/>
                                  </a:moveTo>
                                  <a:lnTo>
                                    <a:pt x="209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3842280"/>
                              <a:ext cx="65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72">
                                  <a:moveTo>
                                    <a:pt x="209" y="0"/>
                                  </a:moveTo>
                                  <a:lnTo>
                                    <a:pt x="209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3819600"/>
                              <a:ext cx="44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18">
                                  <a:moveTo>
                                    <a:pt x="10" y="53"/>
                                  </a:moveTo>
                                  <a:lnTo>
                                    <a:pt x="10" y="4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20" y="83"/>
                                  </a:lnTo>
                                  <a:lnTo>
                                    <a:pt x="100" y="114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4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8815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3819600"/>
                              <a:ext cx="43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18">
                                  <a:moveTo>
                                    <a:pt x="1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40" y="135"/>
                                  </a:lnTo>
                                  <a:lnTo>
                                    <a:pt x="140" y="155"/>
                                  </a:lnTo>
                                  <a:lnTo>
                                    <a:pt x="130" y="187"/>
                                  </a:lnTo>
                                  <a:lnTo>
                                    <a:pt x="110" y="208"/>
                                  </a:lnTo>
                                  <a:lnTo>
                                    <a:pt x="79" y="218"/>
                                  </a:lnTo>
                                  <a:lnTo>
                                    <a:pt x="50" y="21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10" y="197"/>
                                  </a:lnTo>
                                  <a:lnTo>
                                    <a:pt x="0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3819600"/>
                              <a:ext cx="47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5">
                                  <a:moveTo>
                                    <a:pt x="100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150" y="1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81960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3660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660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853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0920" y="2861280"/>
                              <a:ext cx="72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3480" y="2826360"/>
                              <a:ext cx="72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200" y="2826360"/>
                              <a:ext cx="72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120" y="2861280"/>
                              <a:ext cx="72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2805480"/>
                              <a:ext cx="4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1280" y="2750040"/>
                              <a:ext cx="8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6800" y="27500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720" y="3419280"/>
                              <a:ext cx="618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560" y="3385080"/>
                              <a:ext cx="58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2200" y="1729080"/>
                              <a:ext cx="720" cy="16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560" y="1729800"/>
                              <a:ext cx="720" cy="165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720" y="1764720"/>
                              <a:ext cx="720" cy="165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3720" y="1767240"/>
                              <a:ext cx="1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5880" y="1749960"/>
                              <a:ext cx="31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2">
                                  <a:moveTo>
                                    <a:pt x="0" y="52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6840" y="1749960"/>
                              <a:ext cx="58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6840" y="1729800"/>
                              <a:ext cx="58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720" y="3350160"/>
                              <a:ext cx="33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9">
                                  <a:moveTo>
                                    <a:pt x="0" y="0"/>
                                  </a:moveTo>
                                  <a:lnTo>
                                    <a:pt x="31" y="77"/>
                                  </a:lnTo>
                                  <a:lnTo>
                                    <a:pt x="105" y="1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720" y="1729800"/>
                              <a:ext cx="33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9">
                                  <a:moveTo>
                                    <a:pt x="105" y="0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0" y="1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7120" y="2574360"/>
                              <a:ext cx="18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280" y="2574360"/>
                              <a:ext cx="5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3000" y="2574360"/>
                              <a:ext cx="24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2160" y="2574360"/>
                              <a:ext cx="5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1520" y="2574360"/>
                              <a:ext cx="18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6040" y="1729800"/>
                              <a:ext cx="36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6040" y="3419280"/>
                              <a:ext cx="32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1798920"/>
                              <a:ext cx="720" cy="63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1960" y="2717640"/>
                              <a:ext cx="720" cy="63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1729800"/>
                              <a:ext cx="22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16">
                                  <a:moveTo>
                                    <a:pt x="0" y="216"/>
                                  </a:moveTo>
                                  <a:lnTo>
                                    <a:pt x="71" y="21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1729800"/>
                              <a:ext cx="22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16">
                                  <a:moveTo>
                                    <a:pt x="0" y="216"/>
                                  </a:moveTo>
                                  <a:lnTo>
                                    <a:pt x="71" y="21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3350160"/>
                              <a:ext cx="22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16"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6" y="2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3350160"/>
                              <a:ext cx="22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16"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6" y="2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0" y="2666160"/>
                              <a:ext cx="65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44">
                                  <a:moveTo>
                                    <a:pt x="50" y="134"/>
                                  </a:moveTo>
                                  <a:lnTo>
                                    <a:pt x="40" y="134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209" y="144"/>
                                  </a:lnTo>
                                  <a:lnTo>
                                    <a:pt x="20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0" y="2601000"/>
                              <a:ext cx="65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35">
                                  <a:moveTo>
                                    <a:pt x="30" y="11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40" y="135"/>
                                  </a:lnTo>
                                  <a:lnTo>
                                    <a:pt x="180" y="125"/>
                                  </a:lnTo>
                                  <a:lnTo>
                                    <a:pt x="199" y="103"/>
                                  </a:lnTo>
                                  <a:lnTo>
                                    <a:pt x="209" y="72"/>
                                  </a:lnTo>
                                  <a:lnTo>
                                    <a:pt x="209" y="62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90" y="103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40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8600" y="2571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1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0" y="2502360"/>
                              <a:ext cx="65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45">
                                  <a:moveTo>
                                    <a:pt x="0" y="21"/>
                                  </a:moveTo>
                                  <a:lnTo>
                                    <a:pt x="0" y="123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79" y="123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80" y="10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209" y="62"/>
                                  </a:lnTo>
                                  <a:lnTo>
                                    <a:pt x="209" y="92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189" y="135"/>
                                  </a:lnTo>
                                  <a:lnTo>
                                    <a:pt x="170" y="1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0" y="2436480"/>
                              <a:ext cx="65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44">
                                  <a:moveTo>
                                    <a:pt x="0" y="83"/>
                                  </a:moveTo>
                                  <a:lnTo>
                                    <a:pt x="10" y="114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90" y="144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70" y="134"/>
                                  </a:lnTo>
                                  <a:lnTo>
                                    <a:pt x="199" y="114"/>
                                  </a:lnTo>
                                  <a:lnTo>
                                    <a:pt x="209" y="83"/>
                                  </a:lnTo>
                                  <a:lnTo>
                                    <a:pt x="209" y="62"/>
                                  </a:lnTo>
                                  <a:lnTo>
                                    <a:pt x="199" y="3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560" y="1729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720" y="341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341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2600" y="1729800"/>
                              <a:ext cx="254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2600" y="3385080"/>
                              <a:ext cx="254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960" y="1798920"/>
                              <a:ext cx="720" cy="64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9960" y="2731680"/>
                              <a:ext cx="72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440" y="1729800"/>
                              <a:ext cx="22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16">
                                  <a:moveTo>
                                    <a:pt x="0" y="216"/>
                                  </a:moveTo>
                                  <a:lnTo>
                                    <a:pt x="71" y="21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440" y="1729800"/>
                              <a:ext cx="22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16">
                                  <a:moveTo>
                                    <a:pt x="0" y="216"/>
                                  </a:moveTo>
                                  <a:lnTo>
                                    <a:pt x="71" y="21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440" y="3315960"/>
                              <a:ext cx="22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18"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440" y="3315960"/>
                              <a:ext cx="22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18"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480" y="2679480"/>
                              <a:ext cx="66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45">
                                  <a:moveTo>
                                    <a:pt x="50" y="133"/>
                                  </a:moveTo>
                                  <a:lnTo>
                                    <a:pt x="40" y="133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209" y="145"/>
                                  </a:lnTo>
                                  <a:lnTo>
                                    <a:pt x="20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480" y="2614320"/>
                              <a:ext cx="66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35">
                                  <a:moveTo>
                                    <a:pt x="30" y="11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40" y="135"/>
                                  </a:lnTo>
                                  <a:lnTo>
                                    <a:pt x="179" y="125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209" y="73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179" y="11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40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600" y="2585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0" y="10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480" y="2515680"/>
                              <a:ext cx="66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45">
                                  <a:moveTo>
                                    <a:pt x="0" y="83"/>
                                  </a:moveTo>
                                  <a:lnTo>
                                    <a:pt x="10" y="114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70" y="135"/>
                                  </a:lnTo>
                                  <a:lnTo>
                                    <a:pt x="199" y="114"/>
                                  </a:lnTo>
                                  <a:lnTo>
                                    <a:pt x="209" y="83"/>
                                  </a:lnTo>
                                  <a:lnTo>
                                    <a:pt x="209" y="62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480" y="2449800"/>
                              <a:ext cx="66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45">
                                  <a:moveTo>
                                    <a:pt x="0" y="82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70" y="134"/>
                                  </a:lnTo>
                                  <a:lnTo>
                                    <a:pt x="199" y="113"/>
                                  </a:lnTo>
                                  <a:lnTo>
                                    <a:pt x="209" y="82"/>
                                  </a:lnTo>
                                  <a:lnTo>
                                    <a:pt x="209" y="61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560" y="1729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560" y="3385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960" y="3385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760" y="2750040"/>
                              <a:ext cx="73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9">
                                  <a:moveTo>
                                    <a:pt x="230" y="239"/>
                                  </a:moveTo>
                                  <a:lnTo>
                                    <a:pt x="163" y="7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200" y="2750040"/>
                              <a:ext cx="73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9">
                                  <a:moveTo>
                                    <a:pt x="230" y="0"/>
                                  </a:moveTo>
                                  <a:lnTo>
                                    <a:pt x="67" y="70"/>
                                  </a:lnTo>
                                  <a:lnTo>
                                    <a:pt x="0" y="2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4152240"/>
                              <a:ext cx="61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25">
                                  <a:moveTo>
                                    <a:pt x="0" y="3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420156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4152240"/>
                              <a:ext cx="66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25">
                                  <a:moveTo>
                                    <a:pt x="0" y="3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79" y="15"/>
                                  </a:lnTo>
                                  <a:lnTo>
                                    <a:pt x="194" y="30"/>
                                  </a:lnTo>
                                  <a:lnTo>
                                    <a:pt x="210" y="61"/>
                                  </a:lnTo>
                                  <a:lnTo>
                                    <a:pt x="210" y="93"/>
                                  </a:lnTo>
                                  <a:lnTo>
                                    <a:pt x="194" y="124"/>
                                  </a:lnTo>
                                  <a:lnTo>
                                    <a:pt x="179" y="139"/>
                                  </a:lnTo>
                                  <a:lnTo>
                                    <a:pt x="135" y="155"/>
                                  </a:lnTo>
                                  <a:lnTo>
                                    <a:pt x="0" y="1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4201560"/>
                              <a:ext cx="331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4152240"/>
                              <a:ext cx="76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25">
                                  <a:moveTo>
                                    <a:pt x="91" y="0"/>
                                  </a:moveTo>
                                  <a:lnTo>
                                    <a:pt x="60" y="15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5" y="248"/>
                                  </a:lnTo>
                                  <a:lnTo>
                                    <a:pt x="30" y="279"/>
                                  </a:lnTo>
                                  <a:lnTo>
                                    <a:pt x="60" y="310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150" y="325"/>
                                  </a:lnTo>
                                  <a:lnTo>
                                    <a:pt x="180" y="310"/>
                                  </a:lnTo>
                                  <a:lnTo>
                                    <a:pt x="209" y="279"/>
                                  </a:lnTo>
                                  <a:lnTo>
                                    <a:pt x="226" y="248"/>
                                  </a:lnTo>
                                  <a:lnTo>
                                    <a:pt x="240" y="201"/>
                                  </a:lnTo>
                                  <a:lnTo>
                                    <a:pt x="240" y="124"/>
                                  </a:lnTo>
                                  <a:lnTo>
                                    <a:pt x="226" y="78"/>
                                  </a:lnTo>
                                  <a:lnTo>
                                    <a:pt x="209" y="46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4152240"/>
                              <a:ext cx="66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25">
                                  <a:moveTo>
                                    <a:pt x="0" y="3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1" y="325"/>
                                  </a:lnTo>
                                  <a:lnTo>
                                    <a:pt x="2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4152240"/>
                              <a:ext cx="7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4152240"/>
                              <a:ext cx="65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4152240"/>
                              <a:ext cx="75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25">
                                  <a:moveTo>
                                    <a:pt x="0" y="0"/>
                                  </a:moveTo>
                                  <a:lnTo>
                                    <a:pt x="119" y="325"/>
                                  </a:lnTo>
                                  <a:lnTo>
                                    <a:pt x="2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4152240"/>
                              <a:ext cx="7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4152240"/>
                              <a:ext cx="62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25">
                                  <a:moveTo>
                                    <a:pt x="0" y="3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4201560"/>
                              <a:ext cx="3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4255560"/>
                              <a:ext cx="6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4152240"/>
                              <a:ext cx="94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25">
                                  <a:moveTo>
                                    <a:pt x="0" y="0"/>
                                  </a:moveTo>
                                  <a:lnTo>
                                    <a:pt x="75" y="32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224" y="325"/>
                                  </a:ln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107360"/>
                              <a:ext cx="66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325">
                                  <a:moveTo>
                                    <a:pt x="0" y="3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79" y="15"/>
                                  </a:lnTo>
                                  <a:lnTo>
                                    <a:pt x="194" y="31"/>
                                  </a:lnTo>
                                  <a:lnTo>
                                    <a:pt x="209" y="61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194" y="124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134" y="155"/>
                                  </a:lnTo>
                                  <a:lnTo>
                                    <a:pt x="0" y="1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15632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70">
                                  <a:moveTo>
                                    <a:pt x="134" y="0"/>
                                  </a:moveTo>
                                  <a:lnTo>
                                    <a:pt x="179" y="15"/>
                                  </a:lnTo>
                                  <a:lnTo>
                                    <a:pt x="194" y="31"/>
                                  </a:lnTo>
                                  <a:lnTo>
                                    <a:pt x="209" y="61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179" y="155"/>
                                  </a:lnTo>
                                  <a:lnTo>
                                    <a:pt x="134" y="170"/>
                                  </a:lnTo>
                                  <a:lnTo>
                                    <a:pt x="0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107360"/>
                              <a:ext cx="75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25">
                                  <a:moveTo>
                                    <a:pt x="89" y="0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30" y="279"/>
                                  </a:lnTo>
                                  <a:lnTo>
                                    <a:pt x="59" y="310"/>
                                  </a:lnTo>
                                  <a:lnTo>
                                    <a:pt x="89" y="325"/>
                                  </a:lnTo>
                                  <a:lnTo>
                                    <a:pt x="150" y="325"/>
                                  </a:lnTo>
                                  <a:lnTo>
                                    <a:pt x="179" y="310"/>
                                  </a:lnTo>
                                  <a:lnTo>
                                    <a:pt x="209" y="279"/>
                                  </a:lnTo>
                                  <a:lnTo>
                                    <a:pt x="224" y="249"/>
                                  </a:lnTo>
                                  <a:lnTo>
                                    <a:pt x="239" y="201"/>
                                  </a:lnTo>
                                  <a:lnTo>
                                    <a:pt x="239" y="124"/>
                                  </a:lnTo>
                                  <a:lnTo>
                                    <a:pt x="224" y="77"/>
                                  </a:lnTo>
                                  <a:lnTo>
                                    <a:pt x="209" y="46"/>
                                  </a:lnTo>
                                  <a:lnTo>
                                    <a:pt x="179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1107360"/>
                              <a:ext cx="7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107360"/>
                              <a:ext cx="65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107360"/>
                              <a:ext cx="7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107360"/>
                              <a:ext cx="66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1107360"/>
                              <a:ext cx="75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25">
                                  <a:moveTo>
                                    <a:pt x="90" y="0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29" y="279"/>
                                  </a:lnTo>
                                  <a:lnTo>
                                    <a:pt x="59" y="310"/>
                                  </a:lnTo>
                                  <a:lnTo>
                                    <a:pt x="90" y="325"/>
                                  </a:lnTo>
                                  <a:lnTo>
                                    <a:pt x="149" y="325"/>
                                  </a:lnTo>
                                  <a:lnTo>
                                    <a:pt x="179" y="310"/>
                                  </a:lnTo>
                                  <a:lnTo>
                                    <a:pt x="209" y="279"/>
                                  </a:lnTo>
                                  <a:lnTo>
                                    <a:pt x="223" y="249"/>
                                  </a:lnTo>
                                  <a:lnTo>
                                    <a:pt x="238" y="201"/>
                                  </a:lnTo>
                                  <a:lnTo>
                                    <a:pt x="238" y="124"/>
                                  </a:lnTo>
                                  <a:lnTo>
                                    <a:pt x="223" y="77"/>
                                  </a:lnTo>
                                  <a:lnTo>
                                    <a:pt x="209" y="46"/>
                                  </a:lnTo>
                                  <a:lnTo>
                                    <a:pt x="179" y="1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107360"/>
                              <a:ext cx="76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25">
                                  <a:moveTo>
                                    <a:pt x="0" y="3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0" y="32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3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6200"/>
                            <a:ext cx="4233600" cy="4038480"/>
                          </a:xfrm>
                        </wpg:grpSpPr>
                        <wps:wsp>
                          <wps:cNvSpPr/>
                          <wps:spPr>
                            <a:xfrm>
                              <a:off x="1105920" y="871920"/>
                              <a:ext cx="76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25">
                                  <a:moveTo>
                                    <a:pt x="0" y="0"/>
                                  </a:moveTo>
                                  <a:lnTo>
                                    <a:pt x="120" y="325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871920"/>
                              <a:ext cx="7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871920"/>
                              <a:ext cx="61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25">
                                  <a:moveTo>
                                    <a:pt x="0" y="3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920880"/>
                              <a:ext cx="3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975600"/>
                              <a:ext cx="61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871920"/>
                              <a:ext cx="94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25">
                                  <a:moveTo>
                                    <a:pt x="0" y="0"/>
                                  </a:moveTo>
                                  <a:lnTo>
                                    <a:pt x="76" y="32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225" y="325"/>
                                  </a:ln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1680" y="3934440"/>
                              <a:ext cx="66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25">
                                  <a:moveTo>
                                    <a:pt x="0" y="3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95" y="31"/>
                                  </a:lnTo>
                                  <a:lnTo>
                                    <a:pt x="210" y="61"/>
                                  </a:lnTo>
                                  <a:lnTo>
                                    <a:pt x="210" y="92"/>
                                  </a:lnTo>
                                  <a:lnTo>
                                    <a:pt x="195" y="123"/>
                                  </a:lnTo>
                                  <a:lnTo>
                                    <a:pt x="180" y="139"/>
                                  </a:lnTo>
                                  <a:lnTo>
                                    <a:pt x="134" y="155"/>
                                  </a:lnTo>
                                  <a:lnTo>
                                    <a:pt x="0" y="1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440" y="3983400"/>
                              <a:ext cx="334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1040" y="3934440"/>
                              <a:ext cx="7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4160" y="3934440"/>
                              <a:ext cx="71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25">
                                  <a:moveTo>
                                    <a:pt x="224" y="77"/>
                                  </a:moveTo>
                                  <a:lnTo>
                                    <a:pt x="209" y="46"/>
                                  </a:lnTo>
                                  <a:lnTo>
                                    <a:pt x="179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30" y="279"/>
                                  </a:lnTo>
                                  <a:lnTo>
                                    <a:pt x="59" y="310"/>
                                  </a:lnTo>
                                  <a:lnTo>
                                    <a:pt x="90" y="325"/>
                                  </a:lnTo>
                                  <a:lnTo>
                                    <a:pt x="150" y="325"/>
                                  </a:lnTo>
                                  <a:lnTo>
                                    <a:pt x="179" y="310"/>
                                  </a:lnTo>
                                  <a:lnTo>
                                    <a:pt x="209" y="279"/>
                                  </a:lnTo>
                                  <a:lnTo>
                                    <a:pt x="224" y="247"/>
                                  </a:lnTo>
                                  <a:lnTo>
                                    <a:pt x="224" y="201"/>
                                  </a:lnTo>
                                  <a:lnTo>
                                    <a:pt x="150" y="2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920" y="3934440"/>
                              <a:ext cx="7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160" y="3934440"/>
                              <a:ext cx="7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920" y="3983400"/>
                              <a:ext cx="65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760" y="3934440"/>
                              <a:ext cx="7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9280" y="3934440"/>
                              <a:ext cx="66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4960" y="3934440"/>
                              <a:ext cx="76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25">
                                  <a:moveTo>
                                    <a:pt x="0" y="0"/>
                                  </a:moveTo>
                                  <a:lnTo>
                                    <a:pt x="120" y="325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4680" y="3934440"/>
                              <a:ext cx="7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2840" y="3934440"/>
                              <a:ext cx="61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25">
                                  <a:moveTo>
                                    <a:pt x="0" y="3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2840" y="3983400"/>
                              <a:ext cx="3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2840" y="4038120"/>
                              <a:ext cx="61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3480" y="3934440"/>
                              <a:ext cx="95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25">
                                  <a:moveTo>
                                    <a:pt x="0" y="0"/>
                                  </a:moveTo>
                                  <a:lnTo>
                                    <a:pt x="74" y="32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224" y="325"/>
                                  </a:lnTo>
                                  <a:lnTo>
                                    <a:pt x="2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640" y="2683080"/>
                              <a:ext cx="31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1320" y="2635920"/>
                              <a:ext cx="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1320" y="2636640"/>
                              <a:ext cx="1332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1320" y="2721600"/>
                              <a:ext cx="1332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1320" y="2761560"/>
                              <a:ext cx="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640" y="2761560"/>
                              <a:ext cx="31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0640" y="2683080"/>
                              <a:ext cx="72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1320" y="2636640"/>
                              <a:ext cx="72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46">
                                  <a:moveTo>
                                    <a:pt x="0" y="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229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1320" y="2636640"/>
                              <a:ext cx="72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46">
                                  <a:moveTo>
                                    <a:pt x="0" y="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229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640" y="2683080"/>
                              <a:ext cx="3106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640" y="2683080"/>
                              <a:ext cx="31068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640" y="2683080"/>
                              <a:ext cx="443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124">
                                  <a:moveTo>
                                    <a:pt x="0" y="0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1399" y="1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640" y="2683080"/>
                              <a:ext cx="443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124">
                                  <a:moveTo>
                                    <a:pt x="0" y="0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1399" y="1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640" y="2683080"/>
                              <a:ext cx="443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124">
                                  <a:moveTo>
                                    <a:pt x="0" y="0"/>
                                  </a:moveTo>
                                  <a:lnTo>
                                    <a:pt x="1206" y="0"/>
                                  </a:lnTo>
                                  <a:lnTo>
                                    <a:pt x="1399" y="1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640" y="2683080"/>
                              <a:ext cx="443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124">
                                  <a:moveTo>
                                    <a:pt x="0" y="0"/>
                                  </a:moveTo>
                                  <a:lnTo>
                                    <a:pt x="1206" y="0"/>
                                  </a:lnTo>
                                  <a:lnTo>
                                    <a:pt x="1399" y="1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640" y="2722320"/>
                              <a:ext cx="383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" h="123">
                                  <a:moveTo>
                                    <a:pt x="0" y="0"/>
                                  </a:moveTo>
                                  <a:lnTo>
                                    <a:pt x="0" y="123"/>
                                  </a:lnTo>
                                  <a:lnTo>
                                    <a:pt x="1206" y="1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640" y="2722320"/>
                              <a:ext cx="383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" h="123">
                                  <a:moveTo>
                                    <a:pt x="0" y="0"/>
                                  </a:moveTo>
                                  <a:lnTo>
                                    <a:pt x="0" y="123"/>
                                  </a:lnTo>
                                  <a:lnTo>
                                    <a:pt x="1206" y="1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640" y="2722320"/>
                              <a:ext cx="443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123">
                                  <a:moveTo>
                                    <a:pt x="0" y="0"/>
                                  </a:moveTo>
                                  <a:lnTo>
                                    <a:pt x="1399" y="0"/>
                                  </a:lnTo>
                                  <a:lnTo>
                                    <a:pt x="1206" y="1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640" y="2722320"/>
                              <a:ext cx="443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123">
                                  <a:moveTo>
                                    <a:pt x="0" y="0"/>
                                  </a:moveTo>
                                  <a:lnTo>
                                    <a:pt x="1399" y="0"/>
                                  </a:lnTo>
                                  <a:lnTo>
                                    <a:pt x="1206" y="1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640" y="2761560"/>
                              <a:ext cx="3106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640" y="2761560"/>
                              <a:ext cx="31068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1320" y="2761560"/>
                              <a:ext cx="72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48">
                                  <a:moveTo>
                                    <a:pt x="0" y="0"/>
                                  </a:moveTo>
                                  <a:lnTo>
                                    <a:pt x="229" y="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1320" y="2761560"/>
                              <a:ext cx="72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48">
                                  <a:moveTo>
                                    <a:pt x="0" y="0"/>
                                  </a:moveTo>
                                  <a:lnTo>
                                    <a:pt x="229" y="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0"/>
                              <a:ext cx="34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2">
                                  <a:moveTo>
                                    <a:pt x="109" y="56"/>
                                  </a:moveTo>
                                  <a:lnTo>
                                    <a:pt x="93" y="1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109" y="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24264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2">
                                  <a:moveTo>
                                    <a:pt x="109" y="56"/>
                                  </a:moveTo>
                                  <a:lnTo>
                                    <a:pt x="93" y="1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109" y="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6120" y="3425400"/>
                              <a:ext cx="311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6120" y="3183840"/>
                              <a:ext cx="46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3480" y="3253320"/>
                              <a:ext cx="72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3480" y="3114000"/>
                              <a:ext cx="7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680" y="3355920"/>
                              <a:ext cx="22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18"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680" y="3355920"/>
                              <a:ext cx="22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18"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680" y="3183840"/>
                              <a:ext cx="22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18">
                                  <a:moveTo>
                                    <a:pt x="0" y="218"/>
                                  </a:moveTo>
                                  <a:lnTo>
                                    <a:pt x="71" y="218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680" y="3183840"/>
                              <a:ext cx="22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18">
                                  <a:moveTo>
                                    <a:pt x="0" y="218"/>
                                  </a:moveTo>
                                  <a:lnTo>
                                    <a:pt x="71" y="218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3059640"/>
                              <a:ext cx="44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5">
                                  <a:moveTo>
                                    <a:pt x="0" y="51"/>
                                  </a:moveTo>
                                  <a:lnTo>
                                    <a:pt x="140" y="155"/>
                                  </a:ln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3075840"/>
                              <a:ext cx="65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840" y="30333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0" y="10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2964240"/>
                              <a:ext cx="65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43">
                                  <a:moveTo>
                                    <a:pt x="0" y="20"/>
                                  </a:moveTo>
                                  <a:lnTo>
                                    <a:pt x="0" y="123"/>
                                  </a:lnTo>
                                  <a:lnTo>
                                    <a:pt x="89" y="133"/>
                                  </a:lnTo>
                                  <a:lnTo>
                                    <a:pt x="79" y="123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79" y="10"/>
                                  </a:lnTo>
                                  <a:lnTo>
                                    <a:pt x="199" y="30"/>
                                  </a:lnTo>
                                  <a:lnTo>
                                    <a:pt x="209" y="61"/>
                                  </a:lnTo>
                                  <a:lnTo>
                                    <a:pt x="209" y="92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189" y="133"/>
                                  </a:lnTo>
                                  <a:lnTo>
                                    <a:pt x="169" y="1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2898720"/>
                              <a:ext cx="65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45">
                                  <a:moveTo>
                                    <a:pt x="0" y="83"/>
                                  </a:moveTo>
                                  <a:lnTo>
                                    <a:pt x="10" y="114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89" y="145"/>
                                  </a:lnTo>
                                  <a:lnTo>
                                    <a:pt x="119" y="145"/>
                                  </a:lnTo>
                                  <a:lnTo>
                                    <a:pt x="169" y="135"/>
                                  </a:lnTo>
                                  <a:lnTo>
                                    <a:pt x="199" y="114"/>
                                  </a:lnTo>
                                  <a:lnTo>
                                    <a:pt x="209" y="83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284616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440" y="2816280"/>
                              <a:ext cx="7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3360" y="2816280"/>
                              <a:ext cx="7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2747880"/>
                              <a:ext cx="65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44">
                                  <a:moveTo>
                                    <a:pt x="0" y="82"/>
                                  </a:moveTo>
                                  <a:lnTo>
                                    <a:pt x="10" y="114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89" y="144"/>
                                  </a:lnTo>
                                  <a:lnTo>
                                    <a:pt x="119" y="144"/>
                                  </a:lnTo>
                                  <a:lnTo>
                                    <a:pt x="169" y="134"/>
                                  </a:lnTo>
                                  <a:lnTo>
                                    <a:pt x="199" y="114"/>
                                  </a:lnTo>
                                  <a:lnTo>
                                    <a:pt x="209" y="82"/>
                                  </a:lnTo>
                                  <a:lnTo>
                                    <a:pt x="209" y="61"/>
                                  </a:lnTo>
                                  <a:lnTo>
                                    <a:pt x="199" y="30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840" y="27180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0" y="10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2649240"/>
                              <a:ext cx="65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45">
                                  <a:moveTo>
                                    <a:pt x="0" y="12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79" y="11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209" y="62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199" y="125"/>
                                  </a:lnTo>
                                  <a:lnTo>
                                    <a:pt x="189" y="135"/>
                                  </a:lnTo>
                                  <a:lnTo>
                                    <a:pt x="169" y="1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960" y="3425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480" y="3183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3480" y="3183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600" y="3434760"/>
                              <a:ext cx="72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7320" y="3434760"/>
                              <a:ext cx="72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3739680"/>
                              <a:ext cx="236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5560" y="3739680"/>
                              <a:ext cx="24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600" y="3728160"/>
                              <a:ext cx="65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72">
                                  <a:moveTo>
                                    <a:pt x="209" y="0"/>
                                  </a:moveTo>
                                  <a:lnTo>
                                    <a:pt x="209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600" y="3728160"/>
                              <a:ext cx="65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72">
                                  <a:moveTo>
                                    <a:pt x="209" y="0"/>
                                  </a:moveTo>
                                  <a:lnTo>
                                    <a:pt x="209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3728160"/>
                              <a:ext cx="66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2">
                                  <a:moveTo>
                                    <a:pt x="0" y="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3728160"/>
                              <a:ext cx="66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2">
                                  <a:moveTo>
                                    <a:pt x="0" y="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3120" y="3704760"/>
                              <a:ext cx="158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17">
                                  <a:moveTo>
                                    <a:pt x="0" y="41"/>
                                  </a:moveTo>
                                  <a:lnTo>
                                    <a:pt x="19" y="3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760" y="3704760"/>
                              <a:ext cx="44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17">
                                  <a:moveTo>
                                    <a:pt x="10" y="51"/>
                                  </a:moveTo>
                                  <a:lnTo>
                                    <a:pt x="10" y="4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30" y="41"/>
                                  </a:lnTo>
                                  <a:lnTo>
                                    <a:pt x="130" y="61"/>
                                  </a:lnTo>
                                  <a:lnTo>
                                    <a:pt x="120" y="83"/>
                                  </a:lnTo>
                                  <a:lnTo>
                                    <a:pt x="100" y="114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40" y="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3360" y="37674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800" y="3704760"/>
                              <a:ext cx="44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17">
                                  <a:moveTo>
                                    <a:pt x="40" y="217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3704760"/>
                              <a:ext cx="44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17">
                                  <a:moveTo>
                                    <a:pt x="61" y="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30" y="206"/>
                                  </a:lnTo>
                                  <a:lnTo>
                                    <a:pt x="61" y="217"/>
                                  </a:lnTo>
                                  <a:lnTo>
                                    <a:pt x="81" y="217"/>
                                  </a:lnTo>
                                  <a:lnTo>
                                    <a:pt x="110" y="206"/>
                                  </a:lnTo>
                                  <a:lnTo>
                                    <a:pt x="130" y="176"/>
                                  </a:lnTo>
                                  <a:lnTo>
                                    <a:pt x="140" y="124"/>
                                  </a:lnTo>
                                  <a:lnTo>
                                    <a:pt x="140" y="94"/>
                                  </a:lnTo>
                                  <a:lnTo>
                                    <a:pt x="130" y="41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600" y="3425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7320" y="3425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7320" y="3739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3193560"/>
                              <a:ext cx="7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3193560"/>
                              <a:ext cx="7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5640" y="3240360"/>
                              <a:ext cx="66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3240360"/>
                              <a:ext cx="65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960" y="3229200"/>
                              <a:ext cx="65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71">
                                  <a:moveTo>
                                    <a:pt x="0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960" y="3229200"/>
                              <a:ext cx="65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71">
                                  <a:moveTo>
                                    <a:pt x="0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3229200"/>
                              <a:ext cx="66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1">
                                  <a:moveTo>
                                    <a:pt x="211" y="0"/>
                                  </a:moveTo>
                                  <a:lnTo>
                                    <a:pt x="21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3229200"/>
                              <a:ext cx="66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1">
                                  <a:moveTo>
                                    <a:pt x="211" y="0"/>
                                  </a:moveTo>
                                  <a:lnTo>
                                    <a:pt x="21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760" y="3205440"/>
                              <a:ext cx="158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17">
                                  <a:moveTo>
                                    <a:pt x="0" y="42"/>
                                  </a:moveTo>
                                  <a:lnTo>
                                    <a:pt x="20" y="3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32684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720" y="3205440"/>
                              <a:ext cx="44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17">
                                  <a:moveTo>
                                    <a:pt x="59" y="0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29" y="207"/>
                                  </a:lnTo>
                                  <a:lnTo>
                                    <a:pt x="59" y="217"/>
                                  </a:lnTo>
                                  <a:lnTo>
                                    <a:pt x="79" y="217"/>
                                  </a:lnTo>
                                  <a:lnTo>
                                    <a:pt x="110" y="207"/>
                                  </a:lnTo>
                                  <a:lnTo>
                                    <a:pt x="130" y="176"/>
                                  </a:lnTo>
                                  <a:lnTo>
                                    <a:pt x="140" y="124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3205440"/>
                              <a:ext cx="44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17">
                                  <a:moveTo>
                                    <a:pt x="60" y="0"/>
                                  </a:moveTo>
                                  <a:lnTo>
                                    <a:pt x="30" y="11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60" y="217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110" y="207"/>
                                  </a:lnTo>
                                  <a:lnTo>
                                    <a:pt x="130" y="176"/>
                                  </a:lnTo>
                                  <a:lnTo>
                                    <a:pt x="140" y="124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3183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3183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3240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3149640"/>
                              <a:ext cx="10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3094560"/>
                              <a:ext cx="10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600" y="3149640"/>
                              <a:ext cx="14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2338920"/>
                              <a:ext cx="42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2842920"/>
                              <a:ext cx="72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2408040"/>
                              <a:ext cx="72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3080520"/>
                              <a:ext cx="22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8">
                                  <a:moveTo>
                                    <a:pt x="0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3080520"/>
                              <a:ext cx="22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8">
                                  <a:moveTo>
                                    <a:pt x="0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338920"/>
                              <a:ext cx="22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8">
                                  <a:moveTo>
                                    <a:pt x="0" y="218"/>
                                  </a:moveTo>
                                  <a:lnTo>
                                    <a:pt x="69" y="21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338920"/>
                              <a:ext cx="22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8">
                                  <a:moveTo>
                                    <a:pt x="0" y="218"/>
                                  </a:moveTo>
                                  <a:lnTo>
                                    <a:pt x="69" y="21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520" y="2820240"/>
                              <a:ext cx="66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52">
                                  <a:moveTo>
                                    <a:pt x="41" y="52"/>
                                  </a:moveTo>
                                  <a:lnTo>
                                    <a:pt x="3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520" y="2734200"/>
                              <a:ext cx="66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44">
                                  <a:moveTo>
                                    <a:pt x="51" y="134"/>
                                  </a:moveTo>
                                  <a:lnTo>
                                    <a:pt x="41" y="134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210" y="144"/>
                                  </a:lnTo>
                                  <a:lnTo>
                                    <a:pt x="2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27050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0" y="11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520" y="2635920"/>
                              <a:ext cx="66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45">
                                  <a:moveTo>
                                    <a:pt x="210" y="10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520" y="2570400"/>
                              <a:ext cx="66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45">
                                  <a:moveTo>
                                    <a:pt x="0" y="21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0" y="124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79" y="10"/>
                                  </a:lnTo>
                                  <a:lnTo>
                                    <a:pt x="200" y="31"/>
                                  </a:lnTo>
                                  <a:lnTo>
                                    <a:pt x="210" y="62"/>
                                  </a:lnTo>
                                  <a:lnTo>
                                    <a:pt x="210" y="94"/>
                                  </a:lnTo>
                                  <a:lnTo>
                                    <a:pt x="200" y="124"/>
                                  </a:lnTo>
                                  <a:lnTo>
                                    <a:pt x="190" y="135"/>
                                  </a:lnTo>
                                  <a:lnTo>
                                    <a:pt x="169" y="1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3149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2338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2338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2546280"/>
                              <a:ext cx="66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08">
                                  <a:moveTo>
                                    <a:pt x="210" y="108"/>
                                  </a:moveTo>
                                  <a:lnTo>
                                    <a:pt x="179" y="3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000" y="2546280"/>
                              <a:ext cx="42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60" y="2546280"/>
                              <a:ext cx="67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08">
                                  <a:moveTo>
                                    <a:pt x="210" y="108"/>
                                  </a:moveTo>
                                  <a:lnTo>
                                    <a:pt x="179" y="3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2546280"/>
                              <a:ext cx="66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08">
                                  <a:moveTo>
                                    <a:pt x="211" y="108"/>
                                  </a:moveTo>
                                  <a:lnTo>
                                    <a:pt x="180" y="31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2132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87">
                                  <a:moveTo>
                                    <a:pt x="103" y="0"/>
                                  </a:moveTo>
                                  <a:lnTo>
                                    <a:pt x="37" y="24"/>
                                  </a:ln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213228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87">
                                  <a:moveTo>
                                    <a:pt x="103" y="87"/>
                                  </a:moveTo>
                                  <a:lnTo>
                                    <a:pt x="67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2504520"/>
                              <a:ext cx="32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30">
                                  <a:moveTo>
                                    <a:pt x="0" y="130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2504520"/>
                              <a:ext cx="32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30">
                                  <a:moveTo>
                                    <a:pt x="0" y="0"/>
                                  </a:moveTo>
                                  <a:lnTo>
                                    <a:pt x="23" y="91"/>
                                  </a:lnTo>
                                  <a:lnTo>
                                    <a:pt x="103" y="1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2546280"/>
                              <a:ext cx="17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240" y="2132280"/>
                              <a:ext cx="236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9760" y="2436480"/>
                              <a:ext cx="7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760" y="2201040"/>
                              <a:ext cx="7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2477160"/>
                              <a:ext cx="22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8">
                                  <a:moveTo>
                                    <a:pt x="0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2477160"/>
                              <a:ext cx="22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8">
                                  <a:moveTo>
                                    <a:pt x="0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2132280"/>
                              <a:ext cx="22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7">
                                  <a:moveTo>
                                    <a:pt x="0" y="217"/>
                                  </a:moveTo>
                                  <a:lnTo>
                                    <a:pt x="69" y="21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2132280"/>
                              <a:ext cx="22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7">
                                  <a:moveTo>
                                    <a:pt x="0" y="217"/>
                                  </a:moveTo>
                                  <a:lnTo>
                                    <a:pt x="69" y="21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640" y="2387520"/>
                              <a:ext cx="65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33">
                                  <a:moveTo>
                                    <a:pt x="30" y="1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140" y="133"/>
                                  </a:lnTo>
                                  <a:lnTo>
                                    <a:pt x="180" y="123"/>
                                  </a:lnTo>
                                  <a:lnTo>
                                    <a:pt x="199" y="102"/>
                                  </a:lnTo>
                                  <a:lnTo>
                                    <a:pt x="209" y="72"/>
                                  </a:lnTo>
                                  <a:lnTo>
                                    <a:pt x="209" y="61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180" y="1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110" y="123"/>
                                  </a:lnTo>
                                  <a:lnTo>
                                    <a:pt x="140" y="1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0" y="2358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0" y="10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640" y="2289240"/>
                              <a:ext cx="65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45">
                                  <a:moveTo>
                                    <a:pt x="0" y="84"/>
                                  </a:moveTo>
                                  <a:lnTo>
                                    <a:pt x="10" y="114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91" y="145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70" y="135"/>
                                  </a:lnTo>
                                  <a:lnTo>
                                    <a:pt x="199" y="114"/>
                                  </a:lnTo>
                                  <a:lnTo>
                                    <a:pt x="209" y="84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199" y="32"/>
                                  </a:lnTo>
                                  <a:lnTo>
                                    <a:pt x="170" y="1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640" y="2223720"/>
                              <a:ext cx="65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45">
                                  <a:moveTo>
                                    <a:pt x="0" y="83"/>
                                  </a:moveTo>
                                  <a:lnTo>
                                    <a:pt x="10" y="114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91" y="145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70" y="135"/>
                                  </a:lnTo>
                                  <a:lnTo>
                                    <a:pt x="199" y="114"/>
                                  </a:lnTo>
                                  <a:lnTo>
                                    <a:pt x="209" y="83"/>
                                  </a:lnTo>
                                  <a:lnTo>
                                    <a:pt x="209" y="62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254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2132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760" y="2132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2546280"/>
                              <a:ext cx="17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3120" y="3094560"/>
                              <a:ext cx="1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760" y="2615040"/>
                              <a:ext cx="7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9760" y="297684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2546280"/>
                              <a:ext cx="22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7">
                                  <a:moveTo>
                                    <a:pt x="0" y="217"/>
                                  </a:moveTo>
                                  <a:lnTo>
                                    <a:pt x="69" y="21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2546280"/>
                              <a:ext cx="22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7">
                                  <a:moveTo>
                                    <a:pt x="0" y="217"/>
                                  </a:moveTo>
                                  <a:lnTo>
                                    <a:pt x="69" y="21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025080"/>
                              <a:ext cx="22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6">
                                  <a:moveTo>
                                    <a:pt x="0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4" y="2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025080"/>
                              <a:ext cx="22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6">
                                  <a:moveTo>
                                    <a:pt x="0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4" y="2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640" y="2929320"/>
                              <a:ext cx="65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35">
                                  <a:moveTo>
                                    <a:pt x="71" y="0"/>
                                  </a:moveTo>
                                  <a:lnTo>
                                    <a:pt x="101" y="10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20" y="104"/>
                                  </a:lnTo>
                                  <a:lnTo>
                                    <a:pt x="101" y="124"/>
                                  </a:lnTo>
                                  <a:lnTo>
                                    <a:pt x="71" y="135"/>
                                  </a:lnTo>
                                  <a:lnTo>
                                    <a:pt x="61" y="135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209" y="83"/>
                                  </a:lnTo>
                                  <a:lnTo>
                                    <a:pt x="199" y="114"/>
                                  </a:lnTo>
                                  <a:lnTo>
                                    <a:pt x="180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0" y="28962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0" y="12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640" y="2827080"/>
                              <a:ext cx="65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45">
                                  <a:moveTo>
                                    <a:pt x="209" y="10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640" y="2761560"/>
                              <a:ext cx="65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45">
                                  <a:moveTo>
                                    <a:pt x="0" y="21"/>
                                  </a:moveTo>
                                  <a:lnTo>
                                    <a:pt x="0" y="123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81" y="123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209" y="62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70" y="1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254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760" y="3094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760" y="3094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60" y="2580120"/>
                              <a:ext cx="720" cy="80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880" y="2580120"/>
                              <a:ext cx="720" cy="80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2580120"/>
                              <a:ext cx="720" cy="80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2580120"/>
                              <a:ext cx="720" cy="80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2580120"/>
                              <a:ext cx="720" cy="80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2580120"/>
                              <a:ext cx="720" cy="80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880" y="3094560"/>
                              <a:ext cx="10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880" y="3149640"/>
                              <a:ext cx="10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3094560"/>
                              <a:ext cx="482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3149640"/>
                              <a:ext cx="27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4200" y="3380760"/>
                              <a:ext cx="334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0" y="3380760"/>
                              <a:ext cx="334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240" y="3380760"/>
                              <a:ext cx="331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3040" y="3380760"/>
                              <a:ext cx="334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080" y="3380760"/>
                              <a:ext cx="331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1880" y="3380760"/>
                              <a:ext cx="334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4600" y="3378240"/>
                              <a:ext cx="259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97960" y="3378240"/>
                              <a:ext cx="266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7320" y="3378240"/>
                              <a:ext cx="259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80680" y="3378240"/>
                              <a:ext cx="266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960" y="3378240"/>
                              <a:ext cx="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0680" y="3378240"/>
                              <a:ext cx="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60" y="3381480"/>
                              <a:ext cx="67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400" y="3380760"/>
                              <a:ext cx="66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3381480"/>
                              <a:ext cx="66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1600" y="2570040"/>
                              <a:ext cx="5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1960" y="2514600"/>
                              <a:ext cx="84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406440"/>
                              <a:ext cx="14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" y="307440"/>
                              <a:ext cx="22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75200"/>
                              <a:ext cx="7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17028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406440"/>
                              <a:ext cx="22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6">
                                  <a:moveTo>
                                    <a:pt x="0" y="216"/>
                                  </a:moveTo>
                                  <a:lnTo>
                                    <a:pt x="69" y="21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406440"/>
                              <a:ext cx="22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6">
                                  <a:moveTo>
                                    <a:pt x="0" y="216"/>
                                  </a:moveTo>
                                  <a:lnTo>
                                    <a:pt x="69" y="21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38680"/>
                              <a:ext cx="22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6">
                                  <a:moveTo>
                                    <a:pt x="0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38680"/>
                              <a:ext cx="22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6">
                                  <a:moveTo>
                                    <a:pt x="0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65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51">
                                  <a:moveTo>
                                    <a:pt x="39" y="51"/>
                                  </a:moveTo>
                                  <a:lnTo>
                                    <a:pt x="29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979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1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65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44">
                                  <a:moveTo>
                                    <a:pt x="0" y="21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89" y="134"/>
                                  </a:lnTo>
                                  <a:lnTo>
                                    <a:pt x="79" y="124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79" y="10"/>
                                  </a:lnTo>
                                  <a:lnTo>
                                    <a:pt x="199" y="32"/>
                                  </a:lnTo>
                                  <a:lnTo>
                                    <a:pt x="209" y="62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199" y="124"/>
                                  </a:lnTo>
                                  <a:lnTo>
                                    <a:pt x="189" y="134"/>
                                  </a:lnTo>
                                  <a:lnTo>
                                    <a:pt x="169" y="1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06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07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307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2570040"/>
                              <a:ext cx="53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4">
                                  <a:moveTo>
                                    <a:pt x="168" y="0"/>
                                  </a:moveTo>
                                  <a:lnTo>
                                    <a:pt x="50" y="51"/>
                                  </a:lnTo>
                                  <a:lnTo>
                                    <a:pt x="0" y="1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7400" y="2570040"/>
                              <a:ext cx="53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74">
                                  <a:moveTo>
                                    <a:pt x="169" y="174"/>
                                  </a:moveTo>
                                  <a:lnTo>
                                    <a:pt x="119" y="5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60" y="2599920"/>
                              <a:ext cx="67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2599920"/>
                              <a:ext cx="66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0760" y="315612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96264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307440"/>
                            <a:ext cx="7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5956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25920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960" y="25920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5956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240" y="307440"/>
                            <a:ext cx="7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960" y="96264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0" y="96264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080" y="307440"/>
                            <a:ext cx="7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25956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0" y="25920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38960"/>
                            <a:ext cx="47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5">
                                <a:moveTo>
                                  <a:pt x="100" y="0"/>
                                </a:moveTo>
                                <a:lnTo>
                                  <a:pt x="0" y="145"/>
                                </a:lnTo>
                                <a:lnTo>
                                  <a:pt x="149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3896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3896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17">
                                <a:moveTo>
                                  <a:pt x="118" y="0"/>
                                </a:moveTo>
                                <a:lnTo>
                                  <a:pt x="19" y="0"/>
                                </a:lnTo>
                                <a:lnTo>
                                  <a:pt x="10" y="94"/>
                                </a:lnTo>
                                <a:lnTo>
                                  <a:pt x="19" y="83"/>
                                </a:lnTo>
                                <a:lnTo>
                                  <a:pt x="49" y="72"/>
                                </a:lnTo>
                                <a:lnTo>
                                  <a:pt x="79" y="72"/>
                                </a:lnTo>
                                <a:lnTo>
                                  <a:pt x="108" y="83"/>
                                </a:lnTo>
                                <a:lnTo>
                                  <a:pt x="128" y="104"/>
                                </a:lnTo>
                                <a:lnTo>
                                  <a:pt x="138" y="135"/>
                                </a:lnTo>
                                <a:lnTo>
                                  <a:pt x="138" y="155"/>
                                </a:lnTo>
                                <a:lnTo>
                                  <a:pt x="128" y="186"/>
                                </a:lnTo>
                                <a:lnTo>
                                  <a:pt x="108" y="206"/>
                                </a:lnTo>
                                <a:lnTo>
                                  <a:pt x="79" y="217"/>
                                </a:lnTo>
                                <a:lnTo>
                                  <a:pt x="49" y="217"/>
                                </a:lnTo>
                                <a:lnTo>
                                  <a:pt x="19" y="206"/>
                                </a:lnTo>
                                <a:lnTo>
                                  <a:pt x="10" y="196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38960"/>
                            <a:ext cx="40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17">
                                <a:moveTo>
                                  <a:pt x="118" y="31"/>
                                </a:moveTo>
                                <a:lnTo>
                                  <a:pt x="109" y="10"/>
                                </a:lnTo>
                                <a:lnTo>
                                  <a:pt x="79" y="0"/>
                                </a:lnTo>
                                <a:lnTo>
                                  <a:pt x="59" y="0"/>
                                </a:lnTo>
                                <a:lnTo>
                                  <a:pt x="29" y="10"/>
                                </a:lnTo>
                                <a:lnTo>
                                  <a:pt x="10" y="41"/>
                                </a:lnTo>
                                <a:lnTo>
                                  <a:pt x="0" y="94"/>
                                </a:lnTo>
                                <a:lnTo>
                                  <a:pt x="0" y="145"/>
                                </a:lnTo>
                                <a:lnTo>
                                  <a:pt x="10" y="186"/>
                                </a:lnTo>
                                <a:lnTo>
                                  <a:pt x="29" y="206"/>
                                </a:lnTo>
                                <a:lnTo>
                                  <a:pt x="59" y="217"/>
                                </a:lnTo>
                                <a:lnTo>
                                  <a:pt x="69" y="217"/>
                                </a:lnTo>
                                <a:lnTo>
                                  <a:pt x="99" y="206"/>
                                </a:lnTo>
                                <a:lnTo>
                                  <a:pt x="118" y="186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45"/>
                                </a:lnTo>
                                <a:lnTo>
                                  <a:pt x="118" y="114"/>
                                </a:lnTo>
                                <a:lnTo>
                                  <a:pt x="99" y="94"/>
                                </a:lnTo>
                                <a:lnTo>
                                  <a:pt x="69" y="83"/>
                                </a:lnTo>
                                <a:lnTo>
                                  <a:pt x="59" y="83"/>
                                </a:lnTo>
                                <a:lnTo>
                                  <a:pt x="29" y="94"/>
                                </a:lnTo>
                                <a:lnTo>
                                  <a:pt x="10" y="114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8072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6">
                                <a:moveTo>
                                  <a:pt x="10" y="51"/>
                                </a:moveTo>
                                <a:lnTo>
                                  <a:pt x="10" y="41"/>
                                </a:lnTo>
                                <a:lnTo>
                                  <a:pt x="19" y="20"/>
                                </a:lnTo>
                                <a:lnTo>
                                  <a:pt x="29" y="10"/>
                                </a:lnTo>
                                <a:lnTo>
                                  <a:pt x="49" y="0"/>
                                </a:lnTo>
                                <a:lnTo>
                                  <a:pt x="89" y="0"/>
                                </a:lnTo>
                                <a:lnTo>
                                  <a:pt x="110" y="10"/>
                                </a:lnTo>
                                <a:lnTo>
                                  <a:pt x="120" y="20"/>
                                </a:lnTo>
                                <a:lnTo>
                                  <a:pt x="130" y="41"/>
                                </a:lnTo>
                                <a:lnTo>
                                  <a:pt x="130" y="61"/>
                                </a:lnTo>
                                <a:lnTo>
                                  <a:pt x="120" y="82"/>
                                </a:lnTo>
                                <a:lnTo>
                                  <a:pt x="100" y="114"/>
                                </a:lnTo>
                                <a:lnTo>
                                  <a:pt x="0" y="216"/>
                                </a:lnTo>
                                <a:lnTo>
                                  <a:pt x="139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080720"/>
                            <a:ext cx="15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6">
                                <a:moveTo>
                                  <a:pt x="0" y="41"/>
                                </a:moveTo>
                                <a:lnTo>
                                  <a:pt x="20" y="31"/>
                                </a:lnTo>
                                <a:lnTo>
                                  <a:pt x="50" y="0"/>
                                </a:lnTo>
                                <a:lnTo>
                                  <a:pt x="50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08072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6">
                                <a:moveTo>
                                  <a:pt x="20" y="0"/>
                                </a:moveTo>
                                <a:lnTo>
                                  <a:pt x="130" y="0"/>
                                </a:lnTo>
                                <a:lnTo>
                                  <a:pt x="71" y="82"/>
                                </a:lnTo>
                                <a:lnTo>
                                  <a:pt x="101" y="82"/>
                                </a:lnTo>
                                <a:lnTo>
                                  <a:pt x="120" y="92"/>
                                </a:lnTo>
                                <a:lnTo>
                                  <a:pt x="130" y="102"/>
                                </a:lnTo>
                                <a:lnTo>
                                  <a:pt x="140" y="134"/>
                                </a:lnTo>
                                <a:lnTo>
                                  <a:pt x="140" y="155"/>
                                </a:lnTo>
                                <a:lnTo>
                                  <a:pt x="130" y="186"/>
                                </a:lnTo>
                                <a:lnTo>
                                  <a:pt x="111" y="206"/>
                                </a:lnTo>
                                <a:lnTo>
                                  <a:pt x="81" y="216"/>
                                </a:lnTo>
                                <a:lnTo>
                                  <a:pt x="50" y="216"/>
                                </a:lnTo>
                                <a:lnTo>
                                  <a:pt x="20" y="206"/>
                                </a:lnTo>
                                <a:lnTo>
                                  <a:pt x="10" y="196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20024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0024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  <a:lnTo>
                                  <a:pt x="111" y="173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6300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5">
                                <a:moveTo>
                                  <a:pt x="47" y="0"/>
                                </a:moveTo>
                                <a:lnTo>
                                  <a:pt x="31" y="9"/>
                                </a:lnTo>
                                <a:lnTo>
                                  <a:pt x="16" y="26"/>
                                </a:lnTo>
                                <a:lnTo>
                                  <a:pt x="8" y="43"/>
                                </a:lnTo>
                                <a:lnTo>
                                  <a:pt x="0" y="67"/>
                                </a:lnTo>
                                <a:lnTo>
                                  <a:pt x="0" y="108"/>
                                </a:lnTo>
                                <a:lnTo>
                                  <a:pt x="8" y="133"/>
                                </a:lnTo>
                                <a:lnTo>
                                  <a:pt x="16" y="149"/>
                                </a:lnTo>
                                <a:lnTo>
                                  <a:pt x="31" y="166"/>
                                </a:lnTo>
                                <a:lnTo>
                                  <a:pt x="47" y="175"/>
                                </a:lnTo>
                                <a:lnTo>
                                  <a:pt x="79" y="175"/>
                                </a:lnTo>
                                <a:lnTo>
                                  <a:pt x="96" y="166"/>
                                </a:lnTo>
                                <a:lnTo>
                                  <a:pt x="112" y="149"/>
                                </a:lnTo>
                                <a:lnTo>
                                  <a:pt x="119" y="133"/>
                                </a:lnTo>
                                <a:lnTo>
                                  <a:pt x="128" y="108"/>
                                </a:lnTo>
                                <a:lnTo>
                                  <a:pt x="128" y="67"/>
                                </a:lnTo>
                                <a:lnTo>
                                  <a:pt x="119" y="43"/>
                                </a:lnTo>
                                <a:lnTo>
                                  <a:pt x="112" y="26"/>
                                </a:lnTo>
                                <a:lnTo>
                                  <a:pt x="96" y="9"/>
                                </a:lnTo>
                                <a:lnTo>
                                  <a:pt x="79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63000"/>
                            <a:ext cx="34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  <a:lnTo>
                                  <a:pt x="8" y="149"/>
                                </a:lnTo>
                                <a:lnTo>
                                  <a:pt x="24" y="166"/>
                                </a:lnTo>
                                <a:lnTo>
                                  <a:pt x="49" y="175"/>
                                </a:lnTo>
                                <a:lnTo>
                                  <a:pt x="65" y="175"/>
                                </a:lnTo>
                                <a:lnTo>
                                  <a:pt x="88" y="166"/>
                                </a:lnTo>
                                <a:lnTo>
                                  <a:pt x="104" y="149"/>
                                </a:lnTo>
                                <a:lnTo>
                                  <a:pt x="112" y="125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6300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6300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96264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96264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96264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3.7pt;width:413.5pt;height:470pt" coordorigin="-3,74" coordsize="8270,9400">
                <v:line id="shape_0" from="6593,9259" to="7179,92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4,108" path="m104,54l89,16l52,0l15,16l0,54l15,93l52,108l89,93l104,54xe" stroked="t" o:allowincell="f" style="position:absolute;left:6542;top:9232;width:51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33,9259" to="7794,92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33,8985" to="7809,8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0,8985" to="7180,8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4,108" path="m104,54l89,16l52,0l15,16l0,54l15,93l52,108l89,93l104,54xe" stroked="t" o:allowincell="f" style="position:absolute;left:7795;top:9232;width:51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08" path="m105,54l89,16l52,0l15,16l0,54l15,93l52,108l89,93l105,54xe" stroked="t" o:allowincell="f" style="position:absolute;left:7181;top:9232;width:51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09" path="m105,55l89,16l52,0l16,16l0,55l16,93l52,109l89,93l105,55xe" stroked="t" o:allowincell="f" style="position:absolute;left:7810;top:8958;width:52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09" path="m105,55l89,16l52,0l15,16l0,55l15,93l52,109l89,93l105,55xe" stroked="t" o:allowincell="f" style="position:absolute;left:7181;top:8958;width:51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09" path="m105,55l90,16l53,0l16,16l0,55l16,93l53,109l90,93l105,55xe" stroked="t" o:allowincell="f" style="position:absolute;left:6558;top:8958;width:51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,260" path="m0,50l23,37l59,0l59,260e" stroked="t" o:allowincell="f" style="position:absolute;left:6543;top:9311;width:29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260" path="m13,61l13,50l25,24l36,13l61,0l108,0l133,13l144,24l156,50l156,74l144,99l120,136l0,260l168,260e" stroked="t" o:allowincell="f" style="position:absolute;left:7147;top:9311;width:83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260" path="m23,0l154,0l83,99l118,99l143,111l154,124l167,161l167,186l154,223l131,249l95,260l59,260l23,249l11,236l0,211e" stroked="t" o:allowincell="f" style="position:absolute;left:7770;top:9311;width:82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61" path="m143,37l131,12l95,0l72,0l36,12l12,50l0,111l0,174l12,224l36,248l72,261l84,261l120,248l143,224l156,185l156,174l143,137l120,111l84,100l72,100l36,111l12,137l0,174e" stroked="t" o:allowincell="f" style="position:absolute;left:6543;top:8796;width:77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261" path="m143,0l23,0l11,111l23,100l59,87l95,87l131,100l155,124l167,161l167,185l155,224l131,248l95,261l59,261l23,248l11,235l0,211e" stroked="t" o:allowincell="f" style="position:absolute;left:7159;top:8796;width:83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174" path="m120,0l0,174l180,174e" stroked="t" o:allowincell="f" style="position:absolute;left:7782;top:8796;width:88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42,8796" to="7842,8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9288" to="6192,9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8,260" path="m0,260l0,0l168,260l168,0e" stroked="t" o:allowincell="f" style="position:absolute;left:6239;top:9288;width:83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1,260" path="m72,0l47,12l24,37l11,61l0,99l0,161l11,199l24,223l47,247l72,260l119,260l144,247l167,223l180,199l191,161l191,99l180,61l167,37l144,12l119,0l72,0xe" stroked="t" o:allowincell="f" style="position:absolute;left:8046;top:8849;width:94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260" path="m0,0l0,186l12,223l36,247l72,260l96,260l132,247l156,223l168,186l168,0e" stroked="t" o:allowincell="f" style="position:absolute;left:8183;top:8849;width:83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262" path="m11,63l11,50l24,26l36,13l60,0l108,0l131,13l144,26l155,50l155,76l144,100l119,137l0,262l167,262e" stroked="t" o:allowincell="f" style="position:absolute;left:3846;top:9048;width:83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6" path="m12,0l0,13l12,26l24,13l12,0xe" stroked="t" o:allowincell="f" style="position:absolute;left:3972;top:9166;width:10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262" path="m143,0l24,0l12,113l24,100l59,87l95,87l131,100l156,125l167,162l167,187l156,224l131,249l95,262l59,262l24,249l12,236l0,212e" stroked="t" o:allowincell="f" style="position:absolute;left:4026;top:9048;width:82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05,9048" to="4205,9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1,9104" to="4258,9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1,9172" to="4258,9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7,262" path="m72,0l36,13l13,50l0,113l0,150l13,212l36,249l72,262l96,262l131,249l156,212l167,150l167,113l156,50l131,13l96,0l72,0xe" stroked="t" o:allowincell="f" style="position:absolute;left:4301;top:9048;width:82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6" path="m13,0l0,13l13,26l24,13l13,0xe" stroked="t" o:allowincell="f" style="position:absolute;left:4426;top:9166;width:11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62" path="m144,39l132,13l96,0l72,0l36,13l13,50l0,113l0,175l13,224l36,249l72,262l85,262l120,249l144,224l156,187l156,175l144,137l120,113l85,100l72,100l36,113l13,137l0,175e" stroked="t" o:allowincell="f" style="position:absolute;left:4486;top:9048;width:7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262" path="m11,63l11,50l23,26l36,13l59,0l108,0l131,13l143,26l155,50l155,76l143,100l119,137l0,262l167,262e" stroked="t" o:allowincell="f" style="position:absolute;left:4600;top:9048;width:82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262" path="m143,0l24,0l12,113l24,100l60,87l96,87l132,100l156,125l168,162l168,187l156,224l132,249l96,262l60,262l24,249l12,236l0,212e" stroked="t" o:allowincell="f" style="position:absolute;left:4719;top:9048;width:83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25,9030" to="2425,9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1,9086" to="2478,9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1,9155" to="2478,9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61" path="m145,37l132,12l97,0l73,0l36,12l12,50l0,111l0,174l12,224l36,248l73,261l84,261l120,248l145,224l156,185l156,174l145,137l120,111l84,100l73,100l36,111l12,137l0,174e" stroked="t" o:allowincell="f" style="position:absolute;left:2527;top:9030;width:76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261" path="m0,49l25,38l61,0l61,261e" stroked="t" o:allowincell="f" style="position:absolute;left:801;top:8991;width:30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2,7925" to="252,9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9,261" path="m0,261l0,0l108,0l144,13l156,26l169,50l169,74l156,100l144,113l108,124l0,124e" stroked="t" o:allowincell="f" style="position:absolute;left:6466;top:8145;width:83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08,8206" to="6549,8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4,174" path="m0,75l144,75l144,50l131,26l120,13l95,0l60,0l36,13l13,37l0,75l0,100l13,137l36,162l60,174l95,174l120,162l144,137e" stroked="t" o:allowincell="f" style="position:absolute;left:6586;top:8187;width:70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74" path="m144,37l120,13l96,0l60,0l36,13l13,37l0,75l0,100l13,137l36,162l60,174l96,174l120,162l144,137e" stroked="t" o:allowincell="f" style="position:absolute;left:6693;top:8187;width:7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74" path="m60,0l36,13l12,37l0,75l0,100l12,137l36,162l60,174l96,174l120,162l143,137l155,100l155,75l143,37l120,13l96,0l60,0xe" stroked="t" o:allowincell="f" style="position:absolute;left:6801;top:8187;width:7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21,8187" to="6921,8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74" path="m0,50l35,13l59,0l95,0l118,13l131,50l131,174e" stroked="t" o:allowincell="f" style="position:absolute;left:6921;top:8187;width:64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174" path="m0,50l36,13l60,0l96,0l120,13l132,50l132,174e" stroked="t" o:allowincell="f" style="position:absolute;left:6986;top:8187;width:66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00,8187" to="7100,8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74" path="m0,50l36,13l60,0l95,0l120,13l131,50l131,174e" stroked="t" o:allowincell="f" style="position:absolute;left:7100;top:8187;width:6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74" path="m0,50l36,13l61,0l97,0l120,13l133,50l133,174e" stroked="t" o:allowincell="f" style="position:absolute;left:7166;top:8187;width:6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174" path="m0,75l143,75l143,50l131,26l119,13l95,0l59,0l36,13l11,37l0,75l0,100l11,137l36,162l59,174l95,174l119,162l143,137e" stroked="t" o:allowincell="f" style="position:absolute;left:7274;top:8187;width:7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87,8187" to="7387,8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,174" path="m0,50l36,13l61,0l97,0l120,13l132,50l132,174e" stroked="t" o:allowincell="f" style="position:absolute;left:7387;top:8187;width:6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67,8145" to="7567,8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3,174" path="m143,37l118,13l95,0l59,0l35,13l11,37l0,75l0,100l11,137l35,162l59,174l95,174l118,162l143,137e" stroked="t" o:allowincell="f" style="position:absolute;left:7495;top:8187;width:7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174" path="m0,75l143,75l143,50l132,26l120,13l96,0l60,0l36,13l12,37l0,75l0,100l12,137l36,162l60,174l96,174l120,162l143,137e" stroked="t" o:allowincell="f" style="position:absolute;left:7608;top:8187;width:7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88,8145" to="7788,8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4,174" path="m144,37l119,13l96,0l60,0l36,13l11,37l0,75l0,100l11,137l36,162l60,174l96,174l119,162l144,137e" stroked="t" o:allowincell="f" style="position:absolute;left:7717;top:8187;width:70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74" path="m144,37l120,12l97,0l61,0l36,12l13,37l0,74l0,100l13,137l36,161l61,174l97,174l120,161l144,137e" stroked="t" o:allowincell="f" style="position:absolute;left:6466;top:8404;width:70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74" path="m59,0l36,12l11,37l0,74l0,100l11,137l36,161l59,174l95,174l118,161l143,137l154,100l154,74l143,37l118,12l95,0l59,0xe" stroked="t" o:allowincell="f" style="position:absolute;left:6574;top:8404;width:76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93,8404" to="6693,8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,174" path="m0,50l36,12l60,0l96,0l120,12l132,50l132,174e" stroked="t" o:allowincell="f" style="position:absolute;left:6693;top:8404;width:6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07,8404" to="6807,8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74" path="m0,50l36,12l59,0l95,0l120,12l131,50l131,174e" stroked="t" o:allowincell="f" style="position:absolute;left:6807;top:8404;width:6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74" path="m0,74l144,74l144,50l131,24l120,12l95,0l60,0l36,12l13,37l0,74l0,100l13,137l36,161l60,174l95,174l120,161l144,137e" stroked="t" o:allowincell="f" style="position:absolute;left:6915;top:8404;width:70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74" path="m144,37l120,12l97,0l61,0l36,12l13,37l0,74l0,100l13,137l36,161l61,174l97,174l120,161l144,137e" stroked="t" o:allowincell="f" style="position:absolute;left:7022;top:8404;width:7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262" path="m0,0l0,212l11,249l36,262l60,262e" stroked="t" o:allowincell="f" style="position:absolute;left:7142;top:8361;width:29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24,8404" to="7165,8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,26" path="m0,13l12,26l25,13l12,0l0,13xe" stroked="t" o:allowincell="f" style="position:absolute;left:7202;top:8361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08,8412" to="7208,8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5,174" path="m59,0l35,12l12,37l0,74l0,100l12,137l35,161l59,174l95,174l120,161l143,137l155,100l155,74l143,37l120,12l95,0l59,0xe" stroked="t" o:allowincell="f" style="position:absolute;left:7250;top:8404;width:7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69,8404" to="7369,8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174" path="m0,50l36,12l61,0l97,0l120,12l133,50l133,174e" stroked="t" o:allowincell="f" style="position:absolute;left:7369;top:8404;width:6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74" path="m131,37l118,12l83,0l47,0l11,12l0,37l11,62l36,74l95,87l118,100l131,124l131,137l118,161l83,174l47,174l11,161l0,137e" stroked="t" o:allowincell="f" style="position:absolute;left:7477;top:8404;width:6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261" path="m0,261l0,0l167,261l167,0e" stroked="t" o:allowincell="f" style="position:absolute;left:3711;top:8038;width:83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74" path="m59,0l36,13l12,37l0,74l0,98l12,136l36,161l59,174l95,174l120,161l143,136l156,98l156,74l143,37l120,13l95,0l59,0xe" stroked="t" o:allowincell="f" style="position:absolute;left:3837;top:8081;width:7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56,8081" to="3956,8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174" path="m0,50l36,13l61,0l97,0l120,13l133,50l133,174e" stroked="t" o:allowincell="f" style="position:absolute;left:3956;top:8081;width:65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74" path="m0,50l36,13l59,0l95,0l120,13l131,50l131,174e" stroked="t" o:allowincell="f" style="position:absolute;left:4022;top:8081;width:65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5" path="m0,12l12,25l24,12l12,0l0,12xe" stroked="t" o:allowincell="f" style="position:absolute;left:4130;top:8038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36,8088" to="4136,8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4,8081" to="4184,8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,174" path="m0,50l35,13l60,0l96,0l120,13l132,50l132,174e" stroked="t" o:allowincell="f" style="position:absolute;left:4184;top:8081;width:65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63,8081" to="4363,8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3,174" path="m143,37l120,13l96,0l60,0l36,13l12,37l0,74l0,98l12,136l36,161l60,174l96,174l120,161l143,136e" stroked="t" o:allowincell="f" style="position:absolute;left:4291;top:8081;width:71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11,8038" to="4411,8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174" path="m59,0l36,13l11,37l0,74l0,99l11,136l36,162l59,174l95,174l120,162l143,136l156,99l156,74l143,37l120,13l95,0l59,0xe" stroked="t" o:allowincell="f" style="position:absolute;left:3711;top:8299;width:7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74" path="m0,0l0,124l13,162l36,174l72,174l97,162l133,124e" stroked="t" o:allowincell="f" style="position:absolute;left:3831;top:8299;width:6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97,8299" to="3897,8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0,261" path="m0,0l0,211l11,249l36,261l60,261e" stroked="t" o:allowincell="f" style="position:absolute;left:3951;top:8255;width:28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33,8299" to="3973,8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6,8299" to="4016,8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4,174" path="m0,37l25,13l49,0l85,0l108,13l133,37l144,74l144,99l133,136l108,162l85,174l49,174l25,162l0,136e" stroked="t" o:allowincell="f" style="position:absolute;left:4016;top:8299;width:7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74" path="m0,0l0,124l12,162l36,174l72,174l95,162l131,124e" stroked="t" o:allowincell="f" style="position:absolute;left:4130;top:8299;width:6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96,8299" to="4196,8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,261" path="m0,0l0,211l11,249l36,261l59,261e" stroked="t" o:allowincell="f" style="position:absolute;left:4250;top:8255;width:29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32,8299" to="4272,8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3,174" path="m0,0l71,174l143,0e" stroked="t" o:allowincell="f" style="position:absolute;left:4429;top:8299;width:7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74" path="m61,0l36,13l13,37l0,74l0,99l13,136l36,162l61,174l97,174l120,162l144,136l156,99l156,74l144,37l120,13l97,0l61,0xe" stroked="t" o:allowincell="f" style="position:absolute;left:4531;top:8299;width:7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51,8255" to="4651,8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,261" path="m0,0l0,211l12,249l36,261l59,261e" stroked="t" o:allowincell="f" style="position:absolute;left:4704;top:8255;width:29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87,8299" to="4728,8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6,8299" to="4836,8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3,174" path="m143,37l119,13l95,0l59,0l36,13l11,37l0,74l0,99l11,136l36,162l59,174l95,174l119,162l143,136e" stroked="t" o:allowincell="f" style="position:absolute;left:4764;top:8299;width:7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260" path="m108,0l108,199l96,236l83,249l60,260l24,260l0,249e" stroked="t" o:allowincell="f" style="position:absolute;left:4896;top:8299;width:53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74" path="m145,37l120,13l97,0l61,0l37,13l13,37l0,74l0,99l13,136l37,162l61,174l97,174l120,162l145,136e" stroked="t" o:allowincell="f" style="position:absolute;left:4878;top:8299;width:7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174" path="m0,74l143,74l143,50l132,25l120,13l96,0l60,0l36,13l12,37l0,74l0,99l12,136l36,162l60,174l96,174l120,162l143,136e" stroked="t" o:allowincell="f" style="position:absolute;left:4991;top:8299;width:7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,261" path="m0,0l95,261l192,0e" stroked="t" o:allowincell="f" style="position:absolute;left:3969;top:8497;width:94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73" path="m47,0l31,7l16,24l7,41l0,65l0,107l7,132l16,148l31,165l47,173l79,173l95,165l111,148l119,132l127,107l127,65l119,41l111,24l95,7l79,0l47,0xe" stroked="t" o:allowincell="f" style="position:absolute;left:4082;top:8541;width:63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73" path="m0,0l0,123l7,148l23,165l48,173l64,173l88,165l104,148l111,123l111,0e" stroked="t" o:allowincell="f" style="position:absolute;left:4174;top:8541;width:55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78,8541" to="4278,8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0,8541" to="4305,8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4,398" path="m0,398l0,0l84,0e" stroked="t" o:allowincell="f" style="position:absolute;left:4333;top:8472;width:42;height:1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33,8671" to="4375,8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2,261" path="m0,0l96,261l192,0e" stroked="t" o:allowincell="f" style="position:absolute;left:4399;top:8497;width:95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398" path="m84,398l84,0l0,0e" stroked="t" o:allowincell="f" style="position:absolute;left:4513;top:8472;width:41;height:1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13,8671" to="4554,8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7,261" path="m0,261l0,0l108,0l144,12l156,25l167,50l167,87l156,111l144,124l108,137l0,137e" stroked="t" o:allowincell="f" style="position:absolute;left:1903;top:8038;width:82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28,8081" to="2028,8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5,74" path="m0,74l13,37l36,13l60,0l95,0e" stroked="t" o:allowincell="f" style="position:absolute;left:2028;top:8081;width:47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5" path="m0,12l12,25l23,12l12,0l0,12xe" stroked="t" o:allowincell="f" style="position:absolute;left:2100;top:8038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06,8088" to="2106,8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4,8081" to="2154,8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174" path="m0,50l36,13l61,0l97,0l120,13l133,50l133,174e" stroked="t" o:allowincell="f" style="position:absolute;left:2154;top:8081;width:65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74" path="m0,50l35,13l59,0l95,0l118,13l131,50l131,174e" stroked="t" o:allowincell="f" style="position:absolute;left:2220;top:8081;width:64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99,8081" to="2399,8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3,174" path="m143,37l120,13l95,0l59,0l36,13l11,37l0,74l0,98l11,136l36,161l59,174l95,174l120,161l143,136e" stroked="t" o:allowincell="f" style="position:absolute;left:2327;top:8081;width:71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47,8081" to="2447,8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6,74" path="m0,74l12,37l35,13l60,0l96,0e" stroked="t" o:allowincell="f" style="position:absolute;left:2447;top:8081;width:47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174" path="m0,0l72,174l143,0e" stroked="t" o:allowincell="f" style="position:absolute;left:2513;top:8081;width:71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86" path="m85,0l60,49l36,74l13,86l0,86e" stroked="t" o:allowincell="f" style="position:absolute;left:2507;top:8169;width:41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46,8081" to="2746,8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74" path="m0,50l36,13l59,0l95,0l120,13l131,50l131,174e" stroked="t" o:allowincell="f" style="position:absolute;left:2746;top:8081;width:65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74" path="m61,0l36,13l13,37l0,74l0,98l13,136l36,161l61,174l97,174l120,161l144,136l156,98l156,74l144,37l120,13l97,0l61,0xe" stroked="t" o:allowincell="f" style="position:absolute;left:2854;top:8081;width:7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74,8081" to="2974,8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74" path="m0,50l36,13l60,0l95,0l119,13l131,50l131,174e" stroked="t" o:allowincell="f" style="position:absolute;left:2974;top:8081;width:64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74" path="m0,50l36,13l61,0l97,0l120,13l133,50l133,174e" stroked="t" o:allowincell="f" style="position:absolute;left:3039;top:8081;width:65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5" path="m0,12l12,25l24,12l12,0l0,12xe" stroked="t" o:allowincell="f" style="position:absolute;left:3147;top:8038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53,8088" to="3153,8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1,8081" to="3201,8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,174" path="m0,50l36,13l61,0l97,0l120,13l132,50l132,174e" stroked="t" o:allowincell="f" style="position:absolute;left:3201;top:8081;width:65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81,8081" to="3381,8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3,174" path="m143,37l118,13l95,0l59,0l35,13l11,37l0,74l0,98l11,136l35,161l59,174l95,174l118,161l143,136e" stroked="t" o:allowincell="f" style="position:absolute;left:3309;top:8081;width:71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28,8038" to="3428,8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3,8299" to="1903,8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5,74" path="m0,74l11,37l36,13l60,0l95,0e" stroked="t" o:allowincell="f" style="position:absolute;left:1903;top:8299;width:46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5" path="m11,0l0,13l11,25l23,13l11,0xe" stroked="t" o:allowincell="f" style="position:absolute;left:1980;top:8374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40,8299" to="2040,8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,174" path="m0,50l36,13l60,0l96,0l120,13l132,50l132,174e" stroked="t" o:allowincell="f" style="position:absolute;left:2040;top:8299;width:6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74" path="m0,50l36,13l59,0l95,0l120,13l131,50l131,174e" stroked="t" o:allowincell="f" style="position:absolute;left:2106;top:8299;width:6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5" path="m11,0l0,13l11,25l23,13l11,0xe" stroked="t" o:allowincell="f" style="position:absolute;left:2220;top:8374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74" path="m131,37l119,13l83,0l47,0l11,13l0,37l11,62l36,74l95,87l119,99l131,124l131,136l119,162l83,174l47,174l11,162l0,136e" stroked="t" o:allowincell="f" style="position:absolute;left:2274;top:8299;width:64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5" path="m13,0l0,13l13,25l24,13l13,0xe" stroked="t" o:allowincell="f" style="position:absolute;left:2381;top:8374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174" path="m143,37l120,13l95,0l59,0l36,13l12,37l0,74l0,99l12,136l36,162l59,174l95,174l120,162l143,136e" stroked="t" o:allowincell="f" style="position:absolute;left:2435;top:8299;width:7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74" path="m0,0l0,124l11,162l35,174l71,174l95,162l131,124e" stroked="t" o:allowincell="f" style="position:absolute;left:2549;top:8299;width:64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14,8299" to="2614,8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3,8299" to="2663,8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5,74" path="m0,74l11,37l36,13l60,0l95,0e" stroked="t" o:allowincell="f" style="position:absolute;left:2663;top:8299;width:46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40,8299" to="2740,8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6,74" path="m0,74l12,37l36,13l60,0l96,0e" stroked="t" o:allowincell="f" style="position:absolute;left:2740;top:8299;width:47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74" path="m0,74l145,74l145,50l133,25l120,13l97,0l61,0l37,13l13,37l0,74l0,99l13,136l37,162l61,174l97,174l120,162l145,136e" stroked="t" o:allowincell="f" style="position:absolute;left:2812;top:8299;width:7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25,8299" to="2925,8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,174" path="m0,50l36,13l60,0l96,0l120,13l132,50l132,174e" stroked="t" o:allowincell="f" style="position:absolute;left:2925;top:8299;width:66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,261" path="m0,0l0,211l12,249l36,261l59,261e" stroked="t" o:allowincell="f" style="position:absolute;left:3045;top:8255;width:29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27,8299" to="3068,8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3,8497" to="2303,8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1,173" path="m0,173l0,0l72,0l95,7l103,16l111,32l111,57l103,74l95,82l72,91l0,91e" stroked="t" o:allowincell="f" style="position:absolute;left:2343;top:8541;width:55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73" path="m0,173l0,0l111,173l111,0e" stroked="t" o:allowincell="f" style="position:absolute;left:2427;top:8541;width:55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398" path="m0,398l0,0l84,0e" stroked="t" o:allowincell="f" style="position:absolute;left:2523;top:8472;width:41;height:1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23,8671" to="2564,8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1,261" path="m0,261l96,0l191,261e" stroked="t" o:allowincell="f" style="position:absolute;left:2588;top:8497;width:95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06,8584" to="2665,8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4,398" path="m84,398l84,0l0,0e" stroked="t" o:allowincell="f" style="position:absolute;left:2702;top:8472;width:41;height:1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02,8671" to="2743,8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9,262" path="m0,262l0,0l169,262l169,0e" stroked="t" o:allowincell="f" style="position:absolute;left:490;top:8048;width:83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175" path="m0,0l0,125l12,162l36,175l72,175l96,162l132,125e" stroked="t" o:allowincell="f" style="position:absolute;left:622;top:8092;width:6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8,8092" to="688,8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8092" to="736,8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75" path="m0,50l36,13l60,0l96,0l120,13l131,50l131,175e" stroked="t" o:allowincell="f" style="position:absolute;left:736;top:8092;width:64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75" path="m0,50l36,13l61,0l97,0l120,13l133,50l133,175e" stroked="t" o:allowincell="f" style="position:absolute;left:801;top:8092;width:6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5,8048" to="915,8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3,175" path="m0,37l25,13l48,0l84,0l108,13l132,37l143,75l143,100l132,137l108,162l84,175l48,175l25,162l0,137e" stroked="t" o:allowincell="f" style="position:absolute;left:915;top:8092;width:7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75" path="m0,75l145,75l145,50l133,25l120,13l97,0l61,0l36,13l13,37l0,75l0,100l13,137l36,162l61,175l97,175l120,162l145,137e" stroked="t" o:allowincell="f" style="position:absolute;left:1023;top:8092;width:7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36,8092" to="1136,8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6,75" path="m0,75l12,37l36,13l60,0l96,0e" stroked="t" o:allowincell="f" style="position:absolute;left:1136;top:8092;width:48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74" path="m61,0l36,12l13,37l0,74l0,98l13,137l36,161l61,174l97,174l120,161l144,137l156,98l156,74l144,37l120,12l97,0l61,0xe" stroked="t" o:allowincell="f" style="position:absolute;left:490;top:8309;width:7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,261" path="m59,0l36,0l11,12l0,50l0,261e" stroked="t" o:allowincell="f" style="position:absolute;left:616;top:8265;width:29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8,8309" to="639,8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,8309" to="807,8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3,174" path="m0,37l23,12l48,0l84,0l107,12l132,37l143,74l143,98l132,137l107,161l84,174l48,174l23,161l0,137e" stroked="t" o:allowincell="f" style="position:absolute;left:807;top:8309;width:7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21,8309" to="921,8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6,74" path="m0,74l13,37l36,12l60,0l96,0e" stroked="t" o:allowincell="f" style="position:absolute;left:921;top:8309;width:47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5" path="m0,12l12,25l23,12l12,0l0,12xe" stroked="t" o:allowincell="f" style="position:absolute;left:993;top:8265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99,8315" to="999,8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8309" to="1047,8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174" path="m0,50l36,12l61,0l97,0l120,12l133,50l133,174e" stroked="t" o:allowincell="f" style="position:absolute;left:1047;top:8309;width:6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74" path="m0,50l36,12l59,0l95,0l119,12l131,50l131,174e" stroked="t" o:allowincell="f" style="position:absolute;left:1113;top:8309;width:64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92,8309" to="1292,8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3,174" path="m143,37l119,12l95,0l59,0l36,12l11,37l0,74l0,98l11,137l36,161l59,174l95,174l119,161l143,137e" stroked="t" o:allowincell="f" style="position:absolute;left:1220;top:8309;width:7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40,8309" to="1340,8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6,74" path="m0,74l12,37l36,12l60,0l96,0e" stroked="t" o:allowincell="f" style="position:absolute;left:1340;top:8309;width:47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174" path="m0,0l72,174l143,0e" stroked="t" o:allowincell="f" style="position:absolute;left:1406;top:8309;width:7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86" path="m84,0l59,49l36,74l12,86l0,86e" stroked="t" o:allowincell="f" style="position:absolute;left:1400;top:8396;width:41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261" path="m0,0l0,211l13,249l36,261l61,261e" stroked="t" o:allowincell="f" style="position:absolute;left:508;top:8482;width:29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0,8526" to="531,8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74" path="m0,0l0,124l11,162l35,174l71,174l95,162l131,124e" stroked="t" o:allowincell="f" style="position:absolute;left:574;top:8526;width:6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0,8526" to="640,8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,8526" to="688,8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5,74" path="m0,74l11,37l36,13l60,0l95,0e" stroked="t" o:allowincell="f" style="position:absolute;left:688;top:8526;width:47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5,8526" to="765,8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,174" path="m0,50l36,13l60,0l96,0l120,13l132,50l132,174e" stroked="t" o:allowincell="f" style="position:absolute;left:765;top:8526;width:66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74" path="m131,37l119,13l83,0l47,0l11,13l0,37l11,62l36,74l95,87l119,99l131,124l131,137l119,162l83,174l47,174l11,162l0,137e" stroked="t" o:allowincell="f" style="position:absolute;left:874;top:8526;width:64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96,7925" to="3596,9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7925" to="1590,9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9,7925" to="6079,9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209" path="m19,0l124,0l67,80l96,80l115,90l124,100l134,130l134,150l124,180l106,199l77,209l47,209l19,199l9,190l0,169e" stroked="t" o:allowincell="f" style="position:absolute;left:5246;top:9032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42,9032" to="5408,9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1,9032" to="5407,9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7,209" path="m0,40l19,31l47,0l47,209e" stroked="t" o:allowincell="f" style="position:absolute;left:5452;top:9032;width:2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27,9012" to="5613,9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7,209" path="m0,40l19,31l47,0l47,209e" stroked="t" o:allowincell="f" style="position:absolute;left:5653;top:9032;width:2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09" path="m58,0l29,10l10,40l0,90l0,119l10,169l29,199l58,209l77,209l105,199l125,169l135,119l135,90l125,40l105,10l77,0l58,0xe" stroked="t" o:allowincell="f" style="position:absolute;left:5734;top:9032;width:67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09" path="m57,0l28,10l10,40l0,90l0,119l10,169l28,199l57,209l77,209l105,199l125,169l133,119l133,90l125,40l105,10l77,0l57,0xe" stroked="t" o:allowincell="f" style="position:absolute;left:5830;top:9032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09" path="m57,0l28,10l10,40l0,90l0,119l10,169l28,199l57,209l76,209l105,199l123,169l133,119l133,90l123,40l105,10l76,0l57,0xe" stroked="t" o:allowincell="f" style="position:absolute;left:5926;top:9032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35,7925" to="5135,9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0,8211" to="5260,8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6,8211" to="5292,8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7,140" path="m0,0l0,100l10,130l30,140l59,140l77,130l107,100e" stroked="t" o:allowincell="f" style="position:absolute;left:5317;top:8247;width:52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70,8247" to="5370,8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8,8247" to="5408,8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6,60" path="m0,60l9,31l29,10l47,0l76,0e" stroked="t" o:allowincell="f" style="position:absolute;left:5408;top:8247;width:37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70,8247" to="5470,8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40" path="m0,40l29,10l48,0l77,0l97,10l105,40l105,140e" stroked="t" o:allowincell="f" style="position:absolute;left:5470;top:8247;width:52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,140" path="m106,31l96,10l68,0l38,0l10,10l0,31l10,50l30,60l77,71l96,80l106,100l106,110l96,130l68,140l38,140l10,130l0,110e" stroked="t" o:allowincell="f" style="position:absolute;left:5556;top:8247;width:52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43,8247" to="5743,8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6,60" path="m0,60l9,31l29,10l48,0l76,0e" stroked="t" o:allowincell="f" style="position:absolute;left:5743;top:8247;width:37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58,8247" to="5858,8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5,140" path="m115,31l96,10l76,0l48,0l28,10l9,31l0,60l0,80l9,110l28,130l48,140l76,140l96,130l115,110e" stroked="t" o:allowincell="f" style="position:absolute;left:5800;top:8247;width:57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,209" path="m0,0l0,169l10,199l29,209l47,209e" stroked="t" o:allowincell="f" style="position:absolute;left:5901;top:8211;width:23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87,8247" to="5919,8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,20" path="m0,10l10,20l20,10l10,0l0,10xe" stroked="t" o:allowincell="f" style="position:absolute;left:5949;top:8211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54,8251" to="5954,8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5,140" path="m48,0l29,10l10,31l0,60l0,80l10,110l29,130l48,140l77,140l95,130l115,110l125,80l125,60l115,31l95,10l77,0l48,0xe" stroked="t" o:allowincell="f" style="position:absolute;left:5987;top:8247;width:61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26,8385" to="5226,8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5,8385" to="5291,8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0,8430" to="5292,8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7,8420" to="5327,8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38" path="m0,39l29,9l48,0l77,0l95,9l105,39l105,138e" stroked="t" o:allowincell="f" style="position:absolute;left:5327;top:8420;width:51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,92" path="m63,0l0,92l96,92e" stroked="t" o:allowincell="f" style="position:absolute;left:5492;top:8941;width:46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23,8941" to="5523,9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1,188" path="m181,94l155,27l91,0l28,27l0,94l28,161l91,188l155,161l181,94xe" stroked="t" o:allowincell="f" style="position:absolute;left:5473;top:8925;width:89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9,174" path="m169,87l144,25l85,0l25,25l0,87l25,148l85,174l144,148l169,87xe" stroked="t" o:allowincell="f" style="position:absolute;left:2055;top:1648;width:83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1" path="m13,5l10,1l7,0l3,1l0,5l3,8l7,11l10,8l13,5xe" stroked="t" o:allowincell="f" style="position:absolute;left:2094;top:1689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174" path="m168,87l143,25l84,0l24,25l0,87l24,148l84,174l143,148l168,87xe" stroked="t" o:allowincell="f" style="position:absolute;left:1789;top:1648;width:83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12,5l9,1l6,0l2,1l0,5l2,8l6,11l9,8l12,5xe" stroked="t" o:allowincell="f" style="position:absolute;left:1828;top:1689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174" path="m168,87l143,25l84,0l25,25l0,87l25,148l84,174l143,148l168,87xe" stroked="t" o:allowincell="f" style="position:absolute;left:1523;top:1648;width:83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11,5l10,1l6,0l2,1l0,5l2,8l6,11l10,8l11,5xe" stroked="t" o:allowincell="f" style="position:absolute;left:1562;top:1689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9,175" path="m169,87l144,26l85,0l25,26l0,87l25,149l85,175l144,149l169,87xe" stroked="t" o:allowincell="f" style="position:absolute;left:2055;top:439;width:83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2" path="m13,6l10,3l7,0l3,3l0,6l3,10l7,12l10,10l13,6xe" stroked="t" o:allowincell="f" style="position:absolute;left:2094;top:480;width:5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175" path="m168,87l143,26l84,0l24,26l0,87l24,149l84,175l143,149l168,87xe" stroked="t" o:allowincell="f" style="position:absolute;left:1789;top:439;width:83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12,6l9,3l6,0l2,3l0,6l2,10l6,12l9,10l12,6xe" stroked="t" o:allowincell="f" style="position:absolute;left:1828;top:480;width:5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11,6l10,3l6,0l2,3l0,6l2,10l6,12l10,10l11,6xe" stroked="t" o:allowincell="f" style="position:absolute;left:1562;top:480;width:4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175" path="m168,87l143,26l84,0l25,26l0,87l25,149l84,175l143,149l168,87xe" stroked="t" o:allowincell="f" style="position:absolute;left:1523;top:439;width:83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31,6375" to="1831,66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97,6359" to="2097,66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35,6648" to="1991,66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97,6648" to="2200,66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9,72" path="m209,0l209,72l0,36l209,0xe" fillcolor="blue" stroked="f" o:allowincell="f" style="position:absolute;left:1831;top:6630;width:103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9,72" path="m209,0l209,72l0,36l209,0xe" stroked="t" o:allowincell="f" style="position:absolute;left:1831;top:6630;width:103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0,72" path="m0,0l0,72l210,36l0,0xe" fillcolor="blue" stroked="f" o:allowincell="f" style="position:absolute;left:1992;top:6630;width:104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0,72" path="m0,0l0,72l210,36l0,0xe" stroked="t" o:allowincell="f" style="position:absolute;left:1992;top:6630;width:104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9,218" path="m10,53l10,42l20,22l30,10l50,0l89,0l109,10l119,22l129,42l129,63l119,83l99,114l0,218l139,218e" stroked="t" o:allowincell="f" style="position:absolute;left:2211;top:6595;width:68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0,0l0,11l10,21l20,11l10,0xe" stroked="t" o:allowincell="f" style="position:absolute;left:2316;top:669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18" path="m120,0l21,0l12,94l21,83l51,73l81,73l110,83l130,104l140,135l140,155l130,187l110,208l81,218l51,218l21,208l12,197l0,177e" stroked="t" o:allowincell="f" style="position:absolute;left:2360;top:6595;width:6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45" path="m99,0l0,145l149,145e" stroked="t" o:allowincell="f" style="position:absolute;left:2460;top:6595;width:74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10,6595" to="2510,6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1,6359" to="1831,6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7,6345" to="2097,6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7,6648" to="2097,6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9,218" path="m19,0l130,0l69,84l100,84l120,94l130,104l139,135l139,156l130,186l110,208l80,218l49,218l19,208l10,197l0,176e" stroked="t" o:allowincell="f" style="position:absolute;left:2429;top:6383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33,6445" to="2622,6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145" path="m50,0l30,12l10,33l0,63l0,84l10,115l30,135l50,145l80,145l101,135l120,115l130,84l130,63l120,33l101,12l80,0l50,0xe" stroked="t" o:allowincell="f" style="position:absolute;left:2658;top:6403;width:64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67,6388" to="2711,6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9,218" path="m60,0l29,11l10,41l0,94l0,125l10,176l29,208l60,218l80,218l110,208l130,176l139,125l139,94l130,41l110,11l80,0l60,0xe" stroked="t" o:allowincell="f" style="position:absolute;left:2753;top:6383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1" path="m11,0l0,11l11,21l21,11l11,0xe" stroked="t" o:allowincell="f" style="position:absolute;left:2857;top:6481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18" path="m49,0l20,11l10,31l10,53l20,74l40,84l80,94l110,104l130,125l140,145l140,176l130,197l120,208l90,218l49,218l20,208l10,197l0,176l0,145l10,125l30,104l59,94l100,84l120,74l130,53l130,31l120,11l90,0l49,0xe" stroked="t" o:allowincell="f" style="position:absolute;left:2903;top:6383;width:6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213" path="m57,213l0,0l120,182l57,213xe" fillcolor="blue" stroked="f" o:allowincell="f" style="position:absolute;left:2160;top:6037;width:59;height:10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213" path="m57,213l0,0l120,182l57,213xe" stroked="t" o:allowincell="f" style="position:absolute;left:2160;top:6037;width:59;height:10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204,6135" to="2367,65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68,6502" to="2474,65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75,6502" to="3027,65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9,152" path="m0,152l0,0l63,0l84,8l91,14l99,29l99,43l91,58l84,65l63,73l0,73e" stroked="t" o:allowincell="f" style="position:absolute;left:1152;top:729;width:49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77,766" to="1201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4,101" path="m0,44l84,44l84,28l76,14l70,7l57,0l36,0l21,7l7,22l0,44l0,58l7,80l21,94l36,101l57,101l70,94l84,80e" stroked="t" o:allowincell="f" style="position:absolute;left:1222;top:755;width:41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152" path="m35,0l21,0l8,8l0,29l0,152e" stroked="t" o:allowincell="f" style="position:absolute;left:1292;top:729;width:17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82,755" to="1305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,14" path="m8,0l0,7l8,14l15,7l8,0xe" stroked="t" o:allowincell="f" style="position:absolute;left:1331;top:799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66,729" to="1366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8,152" path="m0,152l0,0l98,152l98,0e" stroked="t" o:allowincell="f" style="position:absolute;left:1394;top:729;width:48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64,715" to="1525,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1,152" path="m41,0l27,8l13,22l6,36l0,58l0,95l6,116l13,131l27,145l41,152l69,152l83,145l98,131l104,116l111,95l111,58l104,36l98,22l83,8l69,0l41,0xe" stroked="t" o:allowincell="f" style="position:absolute;left:1544;top:729;width:55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52" path="m0,0l0,109l8,131l21,145l42,152l57,152l78,145l92,131l98,109l98,0e" stroked="t" o:allowincell="f" style="position:absolute;left:1624;top:729;width:48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15,729" to="1715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0,729" to="1738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2,152" path="m42,0l28,7l15,22l7,37l0,59l0,95l7,116l15,130l28,145l42,152l70,152l84,145l99,130l105,116l112,95l112,59l105,37l99,22l84,7l70,0l42,0xe" stroked="t" o:allowincell="f" style="position:absolute;left:1152;top:936;width:56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2" path="m0,0l0,109l7,130l21,145l42,152l55,152l76,145l91,130l97,109l97,0e" stroked="t" o:allowincell="f" style="position:absolute;left:1233;top:936;width:48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24,936" to="1324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0,936" to="1348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2,151" path="m42,0l28,7l15,22l7,36l0,58l0,94l7,116l15,130l28,145l42,151l70,151l84,145l99,130l105,116l112,94l112,58l105,36l99,22l84,7l70,0l42,0xe" stroked="t" o:allowincell="f" style="position:absolute;left:1152;top:1140;width:56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51" path="m0,0l57,151l112,0e" stroked="t" o:allowincell="f" style="position:absolute;left:1222;top:1140;width:56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84,1364" to="1184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,1396" to="1215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152" path="m82,0l13,0l6,65l13,57l34,51l55,51l76,57l90,73l97,95l97,109l90,130l76,145l55,152l34,152l13,145l6,138l0,123e" stroked="t" o:allowincell="f" style="position:absolute;left:1240;top:1353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52" path="m0,0l56,152l112,0e" stroked="t" o:allowincell="f" style="position:absolute;left:1303;top:1353;width:5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112" path="m109,56l93,16l54,0l16,16l0,56l16,96l54,112l93,96l109,56xe" stroked="t" o:allowincell="f" style="position:absolute;left:852;top:746;width:53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73" path="m47,0l31,8l15,24l8,41l0,65l0,108l8,132l15,149l31,165l47,173l79,173l95,165l111,149l119,132l128,108l128,65l119,41l111,24l95,8l79,0l47,0xe" stroked="t" o:allowincell="f" style="position:absolute;left:4193;top:1263;width:63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73" path="m0,0l0,124l8,149l24,165l48,173l63,173l88,165l104,149l112,124l112,0e" stroked="t" o:allowincell="f" style="position:absolute;left:4285;top:1263;width:54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88,1263" to="4388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0,1263" to="4415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9,1270" to="6269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7,1483" to="6940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874" to="4847,8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9,1301" to="4847,1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5,119" path="m115,58l98,16l58,0l17,16l0,58l17,101l58,119l98,101l115,58xe" stroked="t" o:allowincell="f" style="position:absolute;left:4443;top:845;width:56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20" path="m115,61l98,18l58,0l17,18l0,61l17,103l58,120l98,103l115,61xe" stroked="t" o:allowincell="f" style="position:absolute;left:4443;top:1270;width:56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19" path="m115,58l99,16l58,0l17,16l0,58l17,101l58,119l99,101l115,58xe" stroked="t" o:allowincell="f" style="position:absolute;left:4849;top:845;width:56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20" path="m115,61l99,18l58,0l17,18l0,61l17,103l58,120l99,103l115,61xe" stroked="t" o:allowincell="f" style="position:absolute;left:4849;top:1270;width:56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20" path="m115,61l99,18l58,0l17,18l0,61l17,103l58,120l99,103l115,61xe" stroked="t" o:allowincell="f" style="position:absolute;left:6240;top:1452;width:56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20" path="m115,61l98,18l57,0l16,18l0,61l16,103l57,120l98,103l115,61xe" stroked="t" o:allowincell="f" style="position:absolute;left:6941;top:1452;width:57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69,636" to="6269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8,904" to="4878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783,619" path="m0,619l0,0l2783,0l2783,208e" stroked="t" o:allowincell="f" style="position:absolute;left:4878;top:535;width:1390;height:3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175" path="m0,34l14,26l39,0l39,175e" stroked="t" o:allowincell="f" style="position:absolute;left:4933;top:829;width:1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50" path="m16,8l7,17l0,8l7,0l16,8l16,24l7,41l0,50e" stroked="t" o:allowincell="f" style="position:absolute;left:5005;top:908;width:7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75" path="m7,43l7,34l16,17l23,9l39,0l72,0l88,9l95,17l104,34l104,50l95,67l79,91l0,175l111,175e" stroked="t" o:allowincell="f" style="position:absolute;left:5041;top:829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50" path="m16,8l8,17l0,8l8,0l16,8l16,24l8,41l0,50e" stroked="t" o:allowincell="f" style="position:absolute;left:5124;top:908;width:7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75" path="m17,0l104,0l56,67l81,67l97,75l104,84l112,108l112,125l104,149l88,166l65,175l40,175l17,166l9,158l0,141e" stroked="t" o:allowincell="f" style="position:absolute;left:5160;top:829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15" path="m79,0l0,115l120,115e" stroked="t" o:allowincell="f" style="position:absolute;left:4927;top:1251;width:59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67,1251" to="4967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50" path="m16,9l9,17l0,9l9,0l16,9l16,26l9,43l0,50e" stroked="t" o:allowincell="f" style="position:absolute;left:5011;top:1329;width:7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73" path="m96,0l16,0l9,74l16,65l41,58l64,58l88,65l104,82l112,108l112,123l104,149l88,165l64,173l41,173l16,165l9,156l0,140e" stroked="t" o:allowincell="f" style="position:absolute;left:5046;top:1251;width:5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50" path="m16,9l8,17l0,9l8,0l16,9l16,26l8,43l0,50e" stroked="t" o:allowincell="f" style="position:absolute;left:5131;top:1329;width:7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73" path="m97,24l88,8l65,0l49,0l25,8l9,32l0,74l0,115l9,149l25,165l49,173l56,173l81,165l97,149l104,123l104,115l97,91l81,74l56,65l49,65l25,74l9,91l0,115e" stroked="t" o:allowincell="f" style="position:absolute;left:5170;top:1251;width:51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21" path="m115,61l98,18l57,0l16,18l0,61l16,103l57,121l98,103l115,61xe" stroked="t" o:allowincell="f" style="position:absolute;left:6941;top:640;width:57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21" path="m115,61l99,18l58,0l17,18l0,61l17,103l58,121l99,103l115,61xe" stroked="t" o:allowincell="f" style="position:absolute;left:6240;top:640;width:56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97,670" to="6940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5,119" path="m115,59l99,18l58,0l17,18l0,59l17,101l58,119l99,101l115,59xe" stroked="t" o:allowincell="f" style="position:absolute;left:6240;top:1200;width:56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97,1230" to="6969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9,700" to="6269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9,700" to="6269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9,1054" to="6269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83,620" path="m2783,364l2783,620l0,620l0,0e" stroked="t" o:allowincell="f" style="position:absolute;left:4878;top:1330;width:1390;height:3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4" path="m0,174l0,0l73,0l97,9l104,16l113,33l113,50l104,66l97,74l73,83l0,83e" stroked="t" o:allowincell="f" style="position:absolute;left:5993;top:643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21,685" to="6048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4,174" path="m0,174l0,0l104,0e" stroked="t" o:allowincell="f" style="position:absolute;left:6077;top:643;width:5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77,685" to="6108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7,730" to="6128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4,174" path="m0,174l0,0l104,0e" stroked="t" o:allowincell="f" style="position:absolute;left:6152;top:643;width:5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52,685" to="6183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1,173" path="m47,0l23,8l7,32l0,75l0,99l7,140l23,166l47,173l63,173l88,166l103,140l111,99l111,75l103,32l88,8l63,0l47,0xe" stroked="t" o:allowincell="f" style="position:absolute;left:6122;top:1191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21,1469" to="6121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5,1507" to="6156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837" to="4260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2,173" path="m0,173l0,0l112,173l112,0e" stroked="t" o:allowincell="f" style="position:absolute;left:4293;top:837;width:54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74" path="m48,0l32,9l16,25l9,41l0,66l0,107l9,132l16,148l32,165l48,174l80,174l95,165l111,148l120,132l127,107l127,66l120,41l111,25l95,9l80,0l48,0xe" stroked="t" o:allowincell="f" style="position:absolute;left:7057;top:1193;width:63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74" path="m0,0l65,174l128,0e" stroked="t" o:allowincell="f" style="position:absolute;left:7137;top:1193;width:63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30,627" to="7030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1,173" path="m0,173l0,0l111,173l111,0e" stroked="t" o:allowincell="f" style="position:absolute;left:7062;top:627;width:54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41,610" to="7211,7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8,173" path="m48,0l32,7l16,24l9,41l0,65l0,107l9,132l16,148l32,165l48,173l81,173l97,165l111,148l120,132l128,107l128,65l120,41l111,24l97,7l81,0l48,0xe" stroked="t" o:allowincell="f" style="position:absolute;left:7233;top:627;width:63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73" path="m0,0l0,124l8,148l24,165l47,173l64,173l87,165l103,148l112,124l112,0e" stroked="t" o:allowincell="f" style="position:absolute;left:7325;top:627;width:55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28,627" to="7428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1,627" to="7455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6,1447" to="7066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0,1484" to="7101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2,175" path="m96,0l16,0l8,75l16,67l39,58l64,58l87,67l104,84l112,108l112,125l104,150l87,166l64,175l39,175l16,166l8,158l0,141e" stroked="t" o:allowincell="f" style="position:absolute;left:7130;top:1434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175" path="m0,0l64,175l129,0e" stroked="t" o:allowincell="f" style="position:absolute;left:7202;top:1434;width:63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74" path="m47,0l31,9l15,24l7,41l0,66l0,107l7,132l15,148l31,165l47,174l79,174l95,165l111,148l118,132l127,107l127,66l118,41l111,24l95,9l79,0l47,0xe" stroked="t" o:allowincell="f" style="position:absolute;left:7018;top:916;width:63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74" path="m0,0l0,124l7,148l23,165l48,174l64,174l88,165l104,148l111,124l111,0e" stroked="t" o:allowincell="f" style="position:absolute;left:7109;top:916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13,916" to="7213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5,916" to="7240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,173" path="m49,0l33,8l17,25l9,41l0,66l0,108l9,132l17,149l33,166l49,173l81,173l97,166l113,149l120,132l129,108l129,66l120,41l113,25l97,8l81,0l49,0xe" stroked="t" o:allowincell="f" style="position:absolute;left:5991;top:913;width:63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73" path="m0,0l0,123l7,149l23,166l47,173l63,173l88,166l104,149l111,123l111,0e" stroked="t" o:allowincell="f" style="position:absolute;left:6083;top:913;width:55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86,913" to="6186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8,913" to="6214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7,952" to="6969,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5,119" path="m115,59l99,17l58,0l17,17l0,59l17,101l58,119l99,101l115,59xe" stroked="t" o:allowincell="f" style="position:absolute;left:6240;top:924;width:56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69,983" to="6269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9,700" to="626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9,1260" to="6269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0,952" to="6970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6,296" path="m286,148l244,43l142,0l41,43l0,148l41,253l142,296l244,253l286,148xe" stroked="t" o:allowincell="f" style="position:absolute;left:6899;top:1020;width:141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70,1168" to="6970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7,173" path="m0,0l63,173l127,0e" stroked="t" o:allowincell="f" style="position:absolute;left:6937;top:1055;width:63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6,276" path="m158,0l0,276l316,276l158,0xe" fillcolor="black" stroked="f" o:allowincell="f" style="position:absolute;left:5361;top:1193;width:157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276" path="m158,0l0,276l316,276l158,0xe" stroked="t" o:allowincell="f" style="position:absolute;left:5361;top:1193;width:157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361;top:1330;width:44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74;top:1330;width:44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5,969" path="m0,0l0,969l135,969l0,0xe" fillcolor="black" stroked="f" o:allowincell="f" style="position:absolute;left:5406;top:1330;width:67;height:4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969" path="m0,0l0,969l135,969l0,0xe" stroked="t" o:allowincell="f" style="position:absolute;left:5406;top:1330;width:67;height:4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969" path="m0,0l135,0l135,969l0,0xe" fillcolor="black" stroked="f" o:allowincell="f" style="position:absolute;left:5406;top:1330;width:67;height:4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969" path="m0,0l135,0l135,969l0,0xe" stroked="t" o:allowincell="f" style="position:absolute;left:5406;top:1330;width:67;height:4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406;top:1815;width:67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06,1330" to="5406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0,1193" to="5438,1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61,1330" to="5405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4,1330" to="5474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3,1330" to="5517,1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40,1193" to="5518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1805" to="55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7,260" path="m0,260l0,0l108,0l144,12l156,24l167,49l167,86l156,112l144,123l108,136l0,136e" stroked="t" o:allowincell="f" style="position:absolute;left:5635;top:1848;width:82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59,952" to="6759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721;top:1036;width:73;height:1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59,1180" to="6759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2,1135" to="6520,1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8,149" path="m0,0l128,74l0,149e" stroked="t" o:allowincell="f" style="position:absolute;left:6445;top:1076;width:62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73" path="m8,41l8,32l16,15l24,7l40,0l72,0l88,7l96,15l104,32l104,48l96,65l79,91l0,173l112,173e" stroked="t" o:allowincell="f" style="position:absolute;left:6536;top:1064;width:55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20,1064" to="6620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0,1064" to="6675,11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40,1102" to="6675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3,1002" to="4613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7,260" path="m0,260l0,0l108,0l144,12l156,24l167,50l167,87l156,111l144,124l108,135l0,135e" stroked="t" o:allowincell="f" style="position:absolute;left:4669;top:1045;width:82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280;top:874;width:572;height:5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18,5964" to="6318,6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5964" to="6265,6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6345" to="6317,6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7,6345" to="6548,6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7,5964" to="6497,6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9,5964" to="6549,6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1,6345" to="6092,6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1,5964" to="6041,6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3,5964" to="6093,6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0,5964" to="6750,6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8,5964" to="6698,6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8,6345" to="6749,6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0,145" path="m210,145l0,145l0,52l10,21l20,11l39,0l61,0l80,11l90,21l100,52l100,145e" stroked="t" o:allowincell="f" style="position:absolute;left:6684;top:5741;width:104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34,5741" to="6788,57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0,134" path="m210,134l0,134l0,0e" stroked="t" o:allowincell="f" style="position:absolute;left:6684;top:5638;width:104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34,5662" to="6734,57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9,5636" to="6789,57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0,134" path="m210,134l0,134l0,0e" stroked="t" o:allowincell="f" style="position:absolute;left:6684;top:5539;width:104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34,5564" to="6734,56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68,5716" to="6068,5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4,5763" to="6112,5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9,166" path="m209,62l199,41l179,21l159,11l130,0l79,0l49,11l30,21l10,41l0,62l0,103l10,125l30,145l49,155l79,166l130,166l159,155l179,145l199,125l209,103l209,62xe" stroked="t" o:allowincell="f" style="position:absolute;left:6240;top:5725;width:10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166" path="m0,103l10,124l30,144l51,156l81,166l130,166l160,156l180,144l199,124l211,103l211,62l199,42l180,21l160,11l130,0l81,0l51,11l30,21l10,42l0,62l0,103xe" stroked="t" o:allowincell="f" style="position:absolute;left:6476;top:5731;width:104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145" path="m0,145l150,145l180,135l199,114l211,83l211,62l199,31l180,10l150,0l0,0e" stroked="t" o:allowincell="f" style="position:absolute;left:6476;top:5622;width:104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76,5559" to="6580,5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6,5522" to="6476,55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67,6359" to="6067,65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292,6359" to="6292,65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58,6458" to="5961,645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396,6458" to="6500,64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9,72" path="m0,0l0,72l209,36l0,0xe" fillcolor="blue" stroked="f" o:allowincell="f" style="position:absolute;left:5962;top:6440;width:104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9,72" path="m0,0l0,72l209,36l0,0xe" stroked="t" o:allowincell="f" style="position:absolute;left:5962;top:6440;width:104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9,72" path="m209,0l209,72l0,36l209,0xe" fillcolor="blue" stroked="f" o:allowincell="f" style="position:absolute;left:6292;top:6440;width:103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9,72" path="m209,0l209,72l0,36l209,0xe" stroked="t" o:allowincell="f" style="position:absolute;left:6292;top:6440;width:103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0,218" path="m21,0l130,0l71,83l101,83l120,93l130,104l140,134l140,156l130,187l110,207l81,218l51,218l21,207l10,197l0,177e" stroked="t" o:allowincell="f" style="position:absolute;left:6510;top:6404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10,6404" to="6679,6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0,6404" to="6679,6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9,218" path="m0,42l19,32l49,0l49,218e" stroked="t" o:allowincell="f" style="position:absolute;left:6725;top:6404;width:2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0,0l0,10l10,21l20,10l10,0xe" stroked="t" o:allowincell="f" style="position:absolute;left:6814;top:650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8" path="m130,73l120,104l99,124l69,134l60,134l30,124l10,104l0,73l0,63l10,32l30,11l60,0l69,0l99,11l120,32l130,73l130,124l120,177l99,207l69,218l50,218l20,207l10,187e" stroked="t" o:allowincell="f" style="position:absolute;left:6860;top:6404;width:64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18" path="m60,0l30,11l10,42l0,93l0,124l10,177l30,207l60,218l81,218l110,207l130,177l140,124l140,93l130,42l110,11l81,0l60,0xe" stroked="t" o:allowincell="f" style="position:absolute;left:6959;top:6404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67,6345" to="6067,6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2,6345" to="6292,6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2,6458" to="6292,6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7,6359" to="6067,66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01,6359" to="5701,66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05,6641" to="5961,664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67,6641" to="6214,664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9,72" path="m209,0l209,72l0,36l209,0xe" fillcolor="blue" stroked="f" o:allowincell="f" style="position:absolute;left:5701;top:6623;width:103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9,72" path="m209,0l209,72l0,36l209,0xe" stroked="t" o:allowincell="f" style="position:absolute;left:5701;top:6623;width:103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9,72" path="m0,0l0,72l209,36l0,0xe" fillcolor="blue" stroked="f" o:allowincell="f" style="position:absolute;left:5962;top:6623;width:104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9,72" path="m0,0l0,72l209,36l0,0xe" stroked="t" o:allowincell="f" style="position:absolute;left:5962;top:6623;width:104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9,218" path="m20,0l130,0l70,83l100,83l120,94l130,104l139,135l139,155l130,186l110,208l80,218l50,218l20,208l10,196l0,176e" stroked="t" o:allowincell="f" style="position:absolute;left:6224;top:6587;width:6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10,0l0,12l10,22l20,12l10,0xe" stroked="t" o:allowincell="f" style="position:absolute;left:6329;top:668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18" path="m120,0l20,0l10,94l20,83l50,73l80,73l110,83l130,104l140,135l140,155l130,186l110,208l80,218l50,218l20,208l10,196l0,176e" stroked="t" o:allowincell="f" style="position:absolute;left:6374;top:6587;width:68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18" path="m61,0l31,10l10,41l0,94l0,124l10,176l31,208l61,218l81,218l110,208l130,176l140,124l140,94l130,41l110,10l81,0l61,0xe" stroked="t" o:allowincell="f" style="position:absolute;left:6473;top:6587;width:6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67,6345" to="6067,6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1,6345" to="5701,6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1,6641" to="5701,6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4,3651" to="6877,3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,6540" to="66,6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,6540" to="66,6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8,145" path="m49,0l29,10l10,32l0,63l0,83l10,114l29,134l49,145l79,145l99,134l119,114l128,83l128,63l119,32l99,10l79,0l49,0xe" stroked="t" o:allowincell="f" style="position:absolute;left:97;top:6561;width:63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7,6545" to="150,6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0,218" path="m59,0l30,10l10,41l0,93l0,124l10,175l30,206l59,218l79,218l109,206l130,175l140,124l140,93l130,41l109,10l79,0l59,0xe" stroked="t" o:allowincell="f" style="position:absolute;left:192;top:6540;width:6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10,0l0,10l10,22l20,10l10,0xe" stroked="t" o:allowincell="f" style="position:absolute;left:296;top:6638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18" path="m119,0l20,0l10,93l20,83l50,73l79,73l109,83l129,104l139,134l139,155l129,186l109,206l79,218l50,218l20,206l10,196l0,175e" stroked="t" o:allowincell="f" style="position:absolute;left:341;top:6540;width:6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6,6578" to="446,6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0,145" path="m0,41l30,10l50,0l79,0l100,10l110,41l110,145e" stroked="t" o:allowincell="f" style="position:absolute;left:446;top:6578;width:54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145" path="m0,41l30,10l50,0l80,0l99,10l109,41l109,145e" stroked="t" o:allowincell="f" style="position:absolute;left:501;top:6578;width:53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5,6578" to="595,6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,145" path="m0,41l29,10l49,0l79,0l99,10l108,41l108,145e" stroked="t" o:allowincell="f" style="position:absolute;left:595;top:6578;width:54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45" path="m0,41l31,10l51,0l81,0l101,10l111,41l111,145e" stroked="t" o:allowincell="f" style="position:absolute;left:650;top:6578;width:54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,219" path="m0,210l63,0l68,219l0,210xe" fillcolor="blue" stroked="f" o:allowincell="f" style="position:absolute;left:819;top:6127;width:33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19" path="m0,210l63,0l68,219l0,210xe" stroked="t" o:allowincell="f" style="position:absolute;left:819;top:6127;width:33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80,6235" to="835,665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14,6659" to="779,665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908,5910" to="908,6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,5910" to="851,6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6345" to="906,6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8,5926" to="668,64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79,6359" to="879,64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8,6396" to="562,639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984,6396" to="1088,63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9,73" path="m0,0l0,73l209,36l0,0xe" fillcolor="blue" stroked="f" o:allowincell="f" style="position:absolute;left:564;top:6379;width:103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9,73" path="m0,0l0,73l209,36l0,0xe" stroked="t" o:allowincell="f" style="position:absolute;left:564;top:6379;width:103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73" path="m211,0l211,73l0,36l211,0xe" fillcolor="blue" stroked="f" o:allowincell="f" style="position:absolute;left:879;top:6379;width:104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73" path="m211,0l211,73l0,36l211,0xe" stroked="t" o:allowincell="f" style="position:absolute;left:879;top:6379;width:104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0,217" path="m20,0l130,0l71,82l100,82l120,93l130,103l140,135l140,156l130,186l110,207l81,217l50,217l20,207l10,197l0,176e" stroked="t" o:allowincell="f" style="position:absolute;left:1098;top:6342;width:6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0" path="m11,0l0,10l11,20l21,10l11,0xe" stroked="t" o:allowincell="f" style="position:absolute;left:1203;top:6440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17" path="m20,0l130,0l70,82l101,82l120,93l130,103l140,135l140,156l130,186l110,207l81,217l50,217l20,207l10,197l0,176e" stroked="t" o:allowincell="f" style="position:absolute;left:1248;top:6342;width:6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17" path="m120,0l19,0l9,93l19,82l50,72l80,72l110,82l129,103l139,135l139,156l129,186l110,207l80,217l50,217l19,207l9,197l0,176e" stroked="t" o:allowincell="f" style="position:absolute;left:1347;top:6342;width:6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8,5910" to="668,5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,6345" to="879,6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,6396" to="879,6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,5823" to="907,5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7,85" to="2627,56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35,84" to="1035,52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64,128" to="2521,1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139,128" to="1241,1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10,73" path="m0,0l0,73l210,36l0,0xe" fillcolor="blue" stroked="f" o:allowincell="f" style="position:absolute;left:2522;top:111;width:104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0,73" path="m0,0l0,73l210,36l0,0xe" stroked="t" o:allowincell="f" style="position:absolute;left:2522;top:111;width:104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9,73" path="m209,0l209,73l0,36l209,0xe" fillcolor="blue" stroked="f" o:allowincell="f" style="position:absolute;left:1035;top:111;width:103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9,73" path="m209,0l209,73l0,36l209,0xe" stroked="t" o:allowincell="f" style="position:absolute;left:1035;top:111;width:103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216" path="m0,41l19,31l49,0l49,216e" stroked="t" o:allowincell="f" style="position:absolute;left:1251;top:74;width:2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16" path="m120,0l20,0l10,92l20,82l50,72l79,72l110,82l130,102l140,134l140,155l130,186l110,206l79,216l50,216l20,206l10,196l0,175e" stroked="t" o:allowincell="f" style="position:absolute;left:1336;top:74;width:68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10,0l0,10l10,20l20,10l10,0xe" stroked="t" o:allowincell="f" style="position:absolute;left:1440;top:17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16" path="m10,51l10,41l20,20l30,10l50,0l89,0l110,10l120,20l130,41l130,61l120,82l101,113l0,216l140,216e" stroked="t" o:allowincell="f" style="position:absolute;left:1485;top:74;width:6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16" path="m61,0l30,10l10,41l0,92l0,124l10,175l30,206l61,216l81,216l111,206l130,175l140,124l140,92l130,41l111,10l81,0l61,0xe" stroked="t" o:allowincell="f" style="position:absolute;left:1585;top:74;width:6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27,581" to="2627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540" to="1035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128" to="1035,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4,581" to="2678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,217" to="668,56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35,217" to="1035,56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58,261" to="562,26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139,261" to="1244,2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9,73" path="m0,0l0,73l209,37l0,0xe" fillcolor="blue" stroked="f" o:allowincell="f" style="position:absolute;left:564;top:242;width:103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9,73" path="m0,0l0,73l209,37l0,0xe" stroked="t" o:allowincell="f" style="position:absolute;left:564;top:242;width:103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9,73" path="m209,0l209,73l0,37l209,0xe" fillcolor="blue" stroked="f" o:allowincell="f" style="position:absolute;left:1035;top:242;width:103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9,73" path="m209,0l209,73l0,37l209,0xe" stroked="t" o:allowincell="f" style="position:absolute;left:1035;top:242;width:103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0,217" path="m20,0l130,0l69,83l99,83l120,94l130,104l140,135l140,155l130,186l109,206l79,217l49,217l20,206l10,196l0,176e" stroked="t" o:allowincell="f" style="position:absolute;left:692;top:207;width:6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0,0l0,10l10,21l20,10l10,0xe" stroked="t" o:allowincell="f" style="position:absolute;left:797;top:30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17" path="m119,0l20,0l10,94l20,83l50,72l79,72l109,83l129,104l140,135l140,155l129,186l109,206l79,217l50,217l20,206l10,196l0,176e" stroked="t" o:allowincell="f" style="position:absolute;left:842;top:207;width:6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17" path="m60,0l30,10l10,41l0,94l0,124l10,176l30,206l60,217l79,217l110,206l130,176l140,124l140,94l130,41l110,10l79,0l60,0xe" stroked="t" o:allowincell="f" style="position:absolute;left:942;top:207;width:68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8,581" to="668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581" to="1035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261" to="1035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,581" to="1087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,3268" to="597,32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8,3268" to="677,33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40,218" path="m0,218l0,0l90,0l120,10l130,21l140,41l140,63l130,83l120,94l90,104l0,104e" stroked="t" o:allowincell="f" style="position:absolute;left:65;top:3214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9,3266" to="134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9,218" path="m19,0l129,0l69,83l100,83l120,94l129,104l139,135l139,155l129,186l110,208l80,218l49,218l19,208l9,198l0,176e" stroked="t" o:allowincell="f" style="position:absolute;left:164;top:3214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9,0l0,10l9,20l19,10l9,0xe" stroked="t" o:allowincell="f" style="position:absolute;left:269;top:3312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18" path="m10,53l10,41l20,21l30,10l49,0l89,0l110,10l120,21l130,41l130,63l120,83l100,114l0,218l140,218e" stroked="t" o:allowincell="f" style="position:absolute;left:314;top:3214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18" path="m61,0l30,10l10,41l0,94l0,125l10,176l30,208l61,218l80,218l110,208l130,176l140,125l140,94l130,41l110,10l80,0l61,0xe" stroked="t" o:allowincell="f" style="position:absolute;left:414;top:3214;width:6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,173" path="m47,0l0,52l178,173l47,0xe" fillcolor="blue" stroked="f" o:allowincell="f" style="position:absolute;left:666;top:3331;width:88;height:8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8,173" path="m47,0l0,52l178,173l47,0xe" stroked="t" o:allowincell="f" style="position:absolute;left:666;top:3331;width:88;height:8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55,3417" to="755,3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,3651" to="1003,3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8,4634" to="3245,46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00,3744" to="3245,3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05,4299" to="3205,452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05,3853" to="3205,39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9,217" path="m0,0l69,0l35,217l0,0xe" fillcolor="blue" stroked="f" o:allowincell="f" style="position:absolute;left:3188;top:4525;width:33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9,217" path="m0,0l69,0l35,217l0,0xe" stroked="t" o:allowincell="f" style="position:absolute;left:3188;top:4525;width:33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9,218" path="m0,218l69,218l35,0l0,218xe" fillcolor="blue" stroked="f" o:allowincell="f" style="position:absolute;left:3188;top:3744;width:33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9,218" path="m0,218l69,218l35,0l0,218xe" stroked="t" o:allowincell="f" style="position:absolute;left:3188;top:3744;width:33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0,134" path="m70,0l100,10l120,31l130,61l130,73l120,104l100,124l70,134l60,134l31,124l11,104l0,73l0,61l11,31l31,10l70,0l120,0l170,10l200,31l210,61l210,83l200,114l180,124e" stroked="t" o:allowincell="f" style="position:absolute;left:3152;top:4223;width:104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0,10l10,22l20,10l10,0l0,10xe" stroked="t" o:allowincell="f" style="position:absolute;left:3248;top:4172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53" path="m40,53l31,32l0,0l210,0e" stroked="t" o:allowincell="f" style="position:absolute;left:3152;top:4094;width:104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34" path="m70,0l100,11l120,31l130,62l130,72l120,103l100,123l70,134l60,134l31,123l11,103l0,72l0,62l11,31l31,11l70,0l120,0l170,11l200,31l210,62l210,82l200,113l180,123e" stroked="t" o:allowincell="f" style="position:absolute;left:3152;top:3965;width:104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93,4634" to="2993,4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5,3744" to="2985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5,3744" to="3205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,2991" to="668,363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993,2991" to="2993,377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73,3034" to="1761,30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98,3034" to="2886,303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0,73" path="m210,0l210,73l0,37l210,0xe" fillcolor="blue" stroked="f" o:allowincell="f" style="position:absolute;left:668;top:3016;width:104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0,73" path="m210,0l210,73l0,37l210,0xe" stroked="t" o:allowincell="f" style="position:absolute;left:668;top:3016;width:104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9,73" path="m0,0l0,73l209,37l0,0xe" fillcolor="blue" stroked="f" o:allowincell="f" style="position:absolute;left:2888;top:3016;width:104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9,73" path="m0,0l0,73l209,37l0,0xe" stroked="t" o:allowincell="f" style="position:absolute;left:2888;top:3016;width:104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9,217" path="m11,52l11,41l21,21l31,11l50,0l90,0l110,11l120,21l130,41l130,62l120,82l100,115l0,217l139,217e" stroked="t" o:allowincell="f" style="position:absolute;left:1771;top:2980;width:6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17" path="m119,0l20,0l10,93l20,82l50,72l79,72l109,82l130,104l140,135l140,156l130,186l109,207l79,217l50,217l20,207l10,197l0,176e" stroked="t" o:allowincell="f" style="position:absolute;left:1871;top:2980;width:6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10,0l0,10l10,20l20,10l10,0xe" stroked="t" o:allowincell="f" style="position:absolute;left:1976;top:3078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76;top:579;width:6857;height:6702">
                  <v:shape id="shape_0" coordsize="140,217" path="m60,0l30,11l10,41l0,93l0,125l10,176l30,207l60,217l80,217l109,207l129,176l140,125l140,93l129,41l109,11l80,0l60,0xe" stroked="t" o:allowincell="f" style="position:absolute;left:2021;top:2980;width:69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,217" path="m59,0l29,11l9,41l0,93l0,125l9,176l29,207l59,217l79,217l110,207l129,176l139,125l139,93l129,41l110,11l79,0l59,0xe" stroked="t" o:allowincell="f" style="position:absolute;left:2120;top:2980;width:69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8,3651" to="668,3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3,3787" to="2993,3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3,3034" to="2993,3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4,109" path="m0,109l74,77l104,0e" stroked="t" o:allowincell="f" style="position:absolute;left:2941;top:1535;width:51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109" path="m0,0l30,77l105,109e" stroked="t" o:allowincell="f" style="position:absolute;left:668;top:1535;width:52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0,694" path="m670,0l335,93l90,347l0,694e" stroked="t" o:allowincell="f" style="position:absolute;left:668;top:3303;width:334;height:3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2,520" path="m502,0l251,69l67,260l0,520e" stroked="t" o:allowincell="f" style="position:absolute;left:752;top:3390;width:250;height:2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28,3303" to="2601,33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3708" to="2991,37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3,579" to="2993,15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9,581" to="2679,1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4,581" to="2574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,581" to="2991,5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1,1434" to="907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,1535" to="981,1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8,1535" to="2573,1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79,1535" to="2992,1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590" to="2940,1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8,581" to="1088,1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82,581" to="982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8,581" to="908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1,581" to="851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,579" to="668,15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2,3335" to="2961,37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5,3389" to="2907,37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02,3303" to="2526,33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02,3390" to="2534,33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93,3787" to="2993,59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9,3777" to="2909,58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9,5910" to="2679,5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4,5910" to="2574,5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9,4352" to="2212,48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3,4395" to="2124,4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3,4308" to="2055,4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4395" to="2032,4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7,4872" to="2124,4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37,4394" to="1628,4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49,4352" to="1552,48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8,5910" to="1088,5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2,5910" to="982,5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8,5822" to="908,59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1,5822" to="851,59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,3651" to="752,5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,5823" to="1511,5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9,5910" to="2992,5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8,5910" to="1511,5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,5910" to="981,5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,3651" to="668,5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2,5964" to="1087,59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73,5964" to="2677,59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31,3196" to="1831,342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831,3510" to="1831,359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831,3673" to="1831,408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831,4162" to="1831,424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831,4325" to="1831,473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831,4814" to="1831,489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831,4977" to="1831,538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831,5465" to="1831,554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831,5628" to="1831,603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831,6117" to="1831,619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831,6280" to="1831,651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818,4634" to="3158,4634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2662,4634" to="2739,4634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2191,4634" to="2582,4634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2034,4634" to="2111,4634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1561,4634" to="1953,4634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1404,4634" to="1482,4634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933,4634" to="1325,4634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776,4634" to="854,4634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357,4634" to="698,4634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1444,4020" to="1444,491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218,4020" to="2218,491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548,4063" to="1630,406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973,4063" to="2111,406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9,71" path="m209,0l209,71l0,35l209,0xe" fillcolor="blue" stroked="f" o:allowincell="f" style="position:absolute;left:1444;top:4045;width:103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9,71" path="m209,0l209,71l0,35l209,0xe" stroked="t" o:allowincell="f" style="position:absolute;left:1444;top:4045;width:103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9,71" path="m0,0l0,71l209,35l0,0xe" fillcolor="blue" stroked="f" o:allowincell="f" style="position:absolute;left:2113;top:4045;width:104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9,71" path="m0,0l0,71l209,35l0,0xe" stroked="t" o:allowincell="f" style="position:absolute;left:2113;top:4045;width:104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40,216" path="m39,216l140,0l0,0e" stroked="t" o:allowincell="f" style="position:absolute;left:1640;top:4009;width:69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20" path="m10,0l0,10l10,20l20,10l10,0xe" stroked="t" o:allowincell="f" style="position:absolute;left:1745;top:4107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0,216" path="m120,0l20,0l10,93l20,83l50,73l79,73l109,83l130,103l140,134l140,155l130,185l109,206l79,216l50,216l20,206l10,196l0,175e" stroked="t" o:allowincell="f" style="position:absolute;left:1790;top:4009;width:69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144" path="m100,0l0,144l150,144e" stroked="t" o:allowincell="f" style="position:absolute;left:1890;top:4009;width:73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40,4009" to="1940,4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4,4927" to="1444,4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8,4927" to="2218,4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8,4063" to="2218,4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,1590" to="706,159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286,581" to="652,58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28,1219" to="328,147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28,688" to="328,88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70,218" path="m0,0l70,0l34,218l0,0xe" fillcolor="blue" stroked="f" o:allowincell="f" style="position:absolute;left:311;top:1481;width:34;height:10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0,218" path="m0,0l70,0l34,218l0,0xe" stroked="t" o:allowincell="f" style="position:absolute;left:311;top:1481;width:34;height:10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0,217" path="m0,217l70,217l34,0l0,217xe" fillcolor="blue" stroked="f" o:allowincell="f" style="position:absolute;left:311;top:581;width:34;height:10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0,217" path="m0,217l70,217l34,0l0,217xe" stroked="t" o:allowincell="f" style="position:absolute;left:311;top:581;width:34;height:10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9,51" path="m40,51l30,31l0,0l209,0e" stroked="t" o:allowincell="f" style="position:absolute;left:276;top:1185;width:104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9,53" path="m40,53l30,32l0,0l209,0e" stroked="t" o:allowincell="f" style="position:absolute;left:276;top:1081;width:104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2" path="m0,11l10,22l19,11l10,0l0,11xe" stroked="t" o:allowincell="f" style="position:absolute;left:371;top:1004;width:9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9,145" path="m0,20l0,124l89,134l80,124l70,93l70,61l80,31l99,10l130,0l150,0l180,10l200,31l209,61l209,93l200,124l190,134l170,145e" stroked="t" o:allowincell="f" style="position:absolute;left:276;top:895;width:104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1,1590" to="721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,581" to="668,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,581" to="328,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9,113" path="m109,56l93,17l54,0l16,17l0,56l16,96l54,113l93,96l109,56xe" stroked="t" o:allowincell="f" style="position:absolute;left:852;top:1147;width:5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65,6359" to="1565,669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831,6359" to="1831,669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668,6648" to="1724,664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359,6648" to="1563,664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9,72" path="m0,0l0,72l209,36l0,0xe" fillcolor="blue" stroked="f" o:allowincell="f" style="position:absolute;left:1726;top:6630;width:104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9,72" path="m0,0l0,72l209,36l0,0xe" stroked="t" o:allowincell="f" style="position:absolute;left:1726;top:6630;width:104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9,72" path="m209,0l209,72l0,36l209,0xe" fillcolor="blue" stroked="f" o:allowincell="f" style="position:absolute;left:1565;top:6630;width:103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9,72" path="m209,0l209,72l0,36l209,0xe" stroked="t" o:allowincell="f" style="position:absolute;left:1565;top:6630;width:103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40,218" path="m10,53l10,42l20,22l30,10l49,0l89,0l110,10l120,22l130,42l130,63l120,83l100,114l0,218l140,218e" stroked="t" o:allowincell="f" style="position:absolute;left:1027;top:6595;width:69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21" path="m10,0l0,11l10,21l20,11l10,0xe" stroked="t" o:allowincell="f" style="position:absolute;left:1131;top:6692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0,218" path="m120,0l20,0l10,94l20,83l50,73l79,73l110,83l130,104l140,135l140,155l130,187l110,208l79,218l50,218l20,208l10,197l0,177e" stroked="t" o:allowincell="f" style="position:absolute;left:1177;top:6595;width:68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145" path="m100,0l0,145l150,145e" stroked="t" o:allowincell="f" style="position:absolute;left:1276;top:6595;width:74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26,6595" to="1326,6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5,6345" to="1565,6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1,6345" to="1831,6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1,6648" to="1831,6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9,5085" to="7049,6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2,5030" to="7132,6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9,5030" to="5659,6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2,5085" to="5742,6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6,4997" to="5903,49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74,4910" to="5903,4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1,4910" to="7015,4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5964" to="6877,5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7,5910" to="6877,5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8,3302" to="6878,59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57,3303" to="5957,5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3358" to="5904,5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3362" to="5906,3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0,52" path="m0,52l15,30l39,14l67,4l100,0e" stroked="t" o:allowincell="f" style="position:absolute;left:5907;top:3335;width:49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56,3335" to="6876,33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56,3303" to="6876,33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,109" path="m0,0l31,77l105,109e" stroked="t" o:allowincell="f" style="position:absolute;left:5904;top:5855;width:52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109" path="m105,0l31,32l0,109e" stroked="t" o:allowincell="f" style="position:absolute;left:5904;top:3303;width:52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57,4634" to="5950,463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029,4634" to="6107,463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186,4634" to="6578,463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657,4634" to="6735,463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814,4634" to="7107,463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372,3303" to="5941,330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5372,5964" to="5889,596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5413,3412" to="5413,440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413,4859" to="5413,585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71,216" path="m0,216l71,216l36,0l0,216xe" fillcolor="blue" stroked="f" o:allowincell="f" style="position:absolute;left:5395;top:3303;width:34;height:10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1,216" path="m0,216l71,216l36,0l0,216xe" stroked="t" o:allowincell="f" style="position:absolute;left:5395;top:3303;width:34;height:10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1,216" path="m0,0l71,0l36,216l0,0xe" fillcolor="blue" stroked="f" o:allowincell="f" style="position:absolute;left:5395;top:5855;width:34;height:10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1,216" path="m0,0l71,0l36,216l0,0xe" stroked="t" o:allowincell="f" style="position:absolute;left:5395;top:5855;width:34;height:10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9,144" path="m50,134l40,134l20,124l10,114l0,93l0,51l10,30l20,20l40,10l60,10l79,20l110,41l209,144l209,0e" stroked="t" o:allowincell="f" style="position:absolute;left:5361;top:4778;width:103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9,135" path="m30,11l10,21l0,52l0,72l10,103l40,125l90,135l140,135l180,125l199,103l209,72l209,62l199,31l180,11l150,0l140,0l110,11l90,31l79,62l79,72l90,103l110,125l140,135e" stroked="t" o:allowincell="f" style="position:absolute;left:5361;top:4675;width:103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20" path="m0,10l10,20l20,10l10,0l0,10xe" stroked="t" o:allowincell="f" style="position:absolute;left:5455;top:4628;width:9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9,145" path="m0,21l0,123l90,135l79,123l69,92l69,62l79,31l100,10l130,0l150,0l180,10l199,31l209,62l209,92l199,123l189,135l170,145e" stroked="t" o:allowincell="f" style="position:absolute;left:5361;top:4520;width:103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9,144" path="m0,83l10,114l40,134l90,144l120,144l170,134l199,114l209,83l209,62l199,30l170,10l120,0l90,0l40,10l10,30l0,62l0,83xe" stroked="t" o:allowincell="f" style="position:absolute;left:5361;top:4416;width:103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57,3303" to="5957,3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5964" to="5904,5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3,5964" to="5413,5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0,3303" to="5940,330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5540,5910" to="5940,591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5583,3412" to="5583,442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583,4881" to="5583,580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71,216" path="m0,216l71,216l36,0l0,216xe" fillcolor="blue" stroked="f" o:allowincell="f" style="position:absolute;left:5565;top:3303;width:34;height:10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1,216" path="m0,216l71,216l36,0l0,216xe" stroked="t" o:allowincell="f" style="position:absolute;left:5565;top:3303;width:34;height:10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1,218" path="m0,0l71,0l36,218l0,0xe" fillcolor="blue" stroked="f" o:allowincell="f" style="position:absolute;left:5565;top:5801;width:34;height:10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1,218" path="m0,0l71,0l36,218l0,0xe" stroked="t" o:allowincell="f" style="position:absolute;left:5565;top:5801;width:34;height:10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9,145" path="m50,133l40,133l20,123l10,113l0,92l0,51l10,31l20,20l40,10l59,10l80,20l110,41l209,145l209,0e" stroked="t" o:allowincell="f" style="position:absolute;left:5530;top:4799;width:104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9,135" path="m30,11l10,21l0,52l0,73l10,104l40,125l90,135l140,135l179,125l199,104l209,73l209,63l199,31l179,11l150,0l140,0l110,11l90,31l80,63l80,73l90,104l110,125l140,135e" stroked="t" o:allowincell="f" style="position:absolute;left:5530;top:4696;width:104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21" path="m0,10l10,21l20,10l10,0l0,10xe" stroked="t" o:allowincell="f" style="position:absolute;left:5625;top:4651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9,145" path="m0,83l10,114l40,135l90,145l120,145l170,135l199,114l209,83l209,62l199,31l170,10l120,0l90,0l40,10l10,31l0,62l0,83xe" stroked="t" o:allowincell="f" style="position:absolute;left:5530;top:4541;width:104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9,145" path="m0,82l10,113l40,134l90,145l120,145l170,134l199,113l209,82l209,61l199,31l170,10l120,0l90,0l40,10l10,31l0,61l0,82xe" stroked="t" o:allowincell="f" style="position:absolute;left:5530;top:4437;width:104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57,3303" to="5957,3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7,5910" to="5957,5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3,5910" to="5583,5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0,239" path="m230,239l163,70l0,0e" stroked="t" o:allowincell="f" style="position:absolute;left:7017;top:4910;width:114;height:1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,239" path="m230,0l67,70l0,239e" stroked="t" o:allowincell="f" style="position:absolute;left:5659;top:4910;width:114;height:1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4,325" path="m0,325l0,0l194,0e" stroked="t" o:allowincell="f" style="position:absolute;left:1361;top:7118;width:96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61,7196" to="1419,7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0,325" path="m0,325l0,0l135,0l179,15l194,30l210,61l210,93l194,124l179,139l135,155l0,155e" stroked="t" o:allowincell="f" style="position:absolute;left:1495;top:7118;width:104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48,7196" to="1599,7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0,325" path="m91,0l60,15l30,46l15,78l0,124l0,201l15,248l30,279l60,310l91,325l150,325l180,310l209,279l226,248l240,201l240,124l226,78l209,46l180,15l150,0l91,0xe" stroked="t" o:allowincell="f" style="position:absolute;left:1645;top:7118;width:119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1,325" path="m0,325l0,0l211,325l211,0e" stroked="t" o:allowincell="f" style="position:absolute;left:1817;top:7118;width:104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11,7118" to="2011,7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9,7118" to="2062,7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8,325" path="m0,0l119,325l238,0e" stroked="t" o:allowincell="f" style="position:absolute;left:2236;top:7118;width:118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93,7118" to="2393,7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5,325" path="m0,325l0,0l195,0e" stroked="t" o:allowincell="f" style="position:absolute;left:2452;top:7118;width:97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52,7196" to="2511,7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2,7281" to="2549,7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0,325" path="m0,0l75,325l150,0l224,325l300,0e" stroked="t" o:allowincell="f" style="position:absolute;left:2580;top:7118;width:148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9,325" path="m0,325l0,0l134,0l179,15l194,31l209,61l209,93l194,124l179,140l134,155l0,155e" stroked="t" o:allowincell="f" style="position:absolute;left:1167;top:2323;width:104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9,170" path="m134,0l179,15l194,31l209,61l209,109l194,140l179,155l134,170l0,170e" stroked="t" o:allowincell="f" style="position:absolute;left:1167;top:2400;width:104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9,325" path="m89,0l59,15l30,46l15,77l0,124l0,201l15,249l30,279l59,310l89,325l150,325l179,310l209,279l224,249l239,201l239,124l224,77l209,46l179,15l150,0l89,0xe" stroked="t" o:allowincell="f" style="position:absolute;left:1317;top:2323;width:118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19,2323" to="1519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7,2323" to="1570,2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9,2323" to="1639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6,2323" to="1690,2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8,325" path="m90,0l59,15l29,46l14,77l0,124l0,201l14,249l29,279l59,310l90,325l149,325l179,310l209,279l223,249l238,201l238,124l223,77l209,46l179,15l149,0l90,0xe" stroked="t" o:allowincell="f" style="position:absolute;left:1721;top:2323;width:118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325" path="m0,325l0,0l120,325l240,0l240,325e" stroked="t" o:allowincell="f" style="position:absolute;left:1893;top:2323;width:119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5;top:950;width:6666;height:6359">
                  <v:shape id="shape_0" coordsize="240,325" path="m0,0l120,325l240,0e" stroked="t" o:allowincell="f" style="position:absolute;left:2207;top:2323;width:119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64,2323" to="2364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4,325" path="m0,325l0,0l194,0e" stroked="t" o:allowincell="f" style="position:absolute;left:2424;top:2323;width:96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24,2400" to="2483,2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4,2487" to="2520,2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0,325" path="m0,0l76,325l150,0l225,325l300,0e" stroked="t" o:allowincell="f" style="position:absolute;left:2551;top:2323;width:148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325" path="m0,325l0,0l134,0l180,15l195,31l210,61l210,92l195,123l180,139l134,155l0,155e" stroked="t" o:allowincell="f" style="position:absolute;left:5759;top:7146;width:104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11,7223" to="5863,7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6,7146" to="5916,7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4,325" path="m224,77l209,46l179,15l150,0l90,0l59,15l30,46l15,77l0,123l0,201l15,247l30,279l59,310l90,325l150,325l179,310l209,279l224,247l224,201l150,201e" stroked="t" o:allowincell="f" style="position:absolute;left:5968;top:7146;width:111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33,7146" to="6133,7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7,7146" to="6237,7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3,7223" to="6236,7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8,7146" to="6328,7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5,7146" to="6379,7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0,325" path="m0,0l120,325l240,0e" stroked="t" o:allowincell="f" style="position:absolute;left:6552;top:7146;width:119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09,7146" to="6709,7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5,325" path="m0,325l0,0l195,0e" stroked="t" o:allowincell="f" style="position:absolute;left:6769;top:7146;width:96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69,7223" to="6828,7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7309" to="6865,7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9,325" path="m0,0l74,325l150,0l224,325l299,0e" stroked="t" o:allowincell="f" style="position:absolute;left:6896;top:7146;width:149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20,5175" to="6608,5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9,5101" to="6609,51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9,5102" to="6818,5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9,5236" to="6818,53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9,5299" to="6609,5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5299" to="6608,5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5175" to="6120,52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9,146" path="m0,0l0,146l229,146l0,0xe" fillcolor="black" stroked="f" o:allowincell="f" style="position:absolute;left:6609;top:5102;width:113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146" path="m0,0l0,146l229,146l0,0xe" stroked="t" o:allowincell="f" style="position:absolute;left:6609;top:5102;width:113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f" o:allowincell="f" style="position:absolute;left:6120;top:5175;width:48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120;top:5175;width:488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399,124" path="m0,0l0,124l1399,124l0,0xe" fillcolor="black" stroked="f" o:allowincell="f" style="position:absolute;left:6120;top:5175;width:698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9,124" path="m0,0l0,124l1399,124l0,0xe" stroked="t" o:allowincell="f" style="position:absolute;left:6120;top:5175;width:698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9,124" path="m0,0l1206,0l1399,124l0,0xe" fillcolor="black" stroked="f" o:allowincell="f" style="position:absolute;left:6120;top:5175;width:698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9,124" path="m0,0l1206,0l1399,124l0,0xe" stroked="t" o:allowincell="f" style="position:absolute;left:6120;top:5175;width:698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6,123" path="m0,0l0,123l1206,123l0,0xe" fillcolor="black" stroked="f" o:allowincell="f" style="position:absolute;left:6120;top:5237;width:602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6,123" path="m0,0l0,123l1206,123l0,0xe" stroked="t" o:allowincell="f" style="position:absolute;left:6120;top:5237;width:602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9,123" path="m0,0l1399,0l1206,123l0,0xe" fillcolor="black" stroked="f" o:allowincell="f" style="position:absolute;left:6120;top:5237;width:698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9,123" path="m0,0l1399,0l1206,123l0,0xe" stroked="t" o:allowincell="f" style="position:absolute;left:6120;top:5237;width:698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f" o:allowincell="f" style="position:absolute;left:6120;top:5299;width:48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120;top:5299;width:488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29,148" path="m0,0l229,0l0,148l0,0xe" fillcolor="black" stroked="f" o:allowincell="f" style="position:absolute;left:6609;top:5299;width:113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148" path="m0,0l229,0l0,148l0,0xe" stroked="t" o:allowincell="f" style="position:absolute;left:6609;top:5299;width:113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9,112" path="m109,56l93,16l54,0l16,16l0,56l16,96l54,112l93,96l109,56xe" stroked="t" o:allowincell="f" style="position:absolute;left:852;top:950;width:5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9,112" path="m109,56l93,16l54,0l16,16l0,56l16,96l54,112l93,96l109,56xe" stroked="t" o:allowincell="f" style="position:absolute;left:852;top:1332;width:53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52,6345" to="5642,634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5152,5964" to="5888,596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5195,6074" to="5195,623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5195,5854" to="5195,596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71,218" path="m0,0l71,0l35,218l0,0xe" fillcolor="blue" stroked="f" o:allowincell="f" style="position:absolute;left:5178;top:6235;width:34;height:10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1,218" path="m0,0l71,0l35,218l0,0xe" stroked="t" o:allowincell="f" style="position:absolute;left:5178;top:6235;width:34;height:10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1,218" path="m0,218l71,218l35,0l0,218xe" fillcolor="blue" stroked="f" o:allowincell="f" style="position:absolute;left:5178;top:5964;width:34;height:10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1,218" path="m0,218l71,218l35,0l0,218xe" stroked="t" o:allowincell="f" style="position:absolute;left:5178;top:5964;width:34;height:10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40,155" path="m0,51l140,155l140,0e" stroked="t" o:allowincell="f" style="position:absolute;left:5143;top:5769;width:69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43,5794" to="5246,5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21" path="m0,10l10,21l20,10l10,0l0,10xe" stroked="t" o:allowincell="f" style="position:absolute;left:5238;top:5727;width:8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9,143" path="m0,20l0,123l89,133l79,123l69,92l69,61l79,30l99,10l130,0l150,0l179,10l199,30l209,61l209,92l199,123l189,133l169,143e" stroked="t" o:allowincell="f" style="position:absolute;left:5143;top:5618;width:103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9,145" path="m0,83l10,114l39,135l89,145l119,145l169,135l199,114l209,83l209,63l199,31l169,10l119,0l89,0l39,10l10,31l0,63l0,83xe" stroked="t" o:allowincell="f" style="position:absolute;left:5143;top:5515;width:103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43,5432" to="5232,5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7,5385" to="5187,5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2,5385" to="5242,5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9,144" path="m0,82l10,114l39,134l89,144l119,144l169,134l199,114l209,82l209,61l199,30l169,10l119,0l89,0l39,10l10,30l0,61l0,82xe" stroked="t" o:allowincell="f" style="position:absolute;left:5143;top:5278;width:103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21" path="m0,10l10,21l20,10l10,0l0,10xe" stroked="t" o:allowincell="f" style="position:absolute;left:5238;top:5230;width:8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9,145" path="m0,125l0,11l79,72l79,42l89,21l99,11l130,0l150,0l179,11l199,31l209,62l209,93l199,125l189,135l169,145e" stroked="t" o:allowincell="f" style="position:absolute;left:5143;top:5122;width:103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59,6345" to="5659,6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5964" to="5904,5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5,5964" to="5195,5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1,6359" to="5701,688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091,6359" to="7091,688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805,6839" to="6176,683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600,6839" to="6985,683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9,72" path="m209,0l209,72l0,36l209,0xe" fillcolor="blue" stroked="f" o:allowincell="f" style="position:absolute;left:5701;top:6821;width:103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9,72" path="m209,0l209,72l0,36l209,0xe" stroked="t" o:allowincell="f" style="position:absolute;left:5701;top:6821;width:103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11,72" path="m0,0l0,72l211,36l0,0xe" fillcolor="blue" stroked="f" o:allowincell="f" style="position:absolute;left:6986;top:6821;width:104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11,72" path="m0,0l0,72l211,36l0,0xe" stroked="t" o:allowincell="f" style="position:absolute;left:6986;top:6821;width:104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49,217" path="m0,41l19,31l49,0l49,217e" stroked="t" o:allowincell="f" style="position:absolute;left:6187;top:6784;width:24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0,217" path="m10,51l10,41l20,20l30,10l49,0l90,0l110,10l120,20l130,41l130,61l120,83l100,114l0,217l140,217e" stroked="t" o:allowincell="f" style="position:absolute;left:6271;top:6784;width:69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1" path="m10,0l0,10l10,21l21,10l10,0xe" stroked="t" o:allowincell="f" style="position:absolute;left:6376;top:6883;width:10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0,217" path="m40,217l140,0l0,0e" stroked="t" o:allowincell="f" style="position:absolute;left:6421;top:6784;width:69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0,217" path="m61,0l30,10l10,41l0,94l0,124l10,176l30,206l61,217l81,217l110,206l130,176l140,124l140,94l130,41l110,10l81,0l61,0xe" stroked="t" o:allowincell="f" style="position:absolute;left:6521;top:6784;width:69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01,6345" to="5701,6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1,6345" to="7091,6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1,6839" to="7091,6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4,5979" to="2574,609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79,5979" to="2679,609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364,6053" to="2468,605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2784,6053" to="2887,605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9,71" path="m0,0l0,71l209,36l0,0xe" fillcolor="blue" stroked="f" o:allowincell="f" style="position:absolute;left:2470;top:6036;width:103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9,71" path="m0,0l0,71l209,36l0,0xe" stroked="t" o:allowincell="f" style="position:absolute;left:2470;top:6036;width:103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11,71" path="m211,0l211,71l0,36l211,0xe" fillcolor="blue" stroked="f" o:allowincell="f" style="position:absolute;left:2679;top:6036;width:104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11,71" path="m211,0l211,71l0,36l211,0xe" stroked="t" o:allowincell="f" style="position:absolute;left:2679;top:6036;width:104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51,217" path="m0,42l20,32l51,0l51,217e" stroked="t" o:allowincell="f" style="position:absolute;left:2898;top:5998;width:24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0" path="m10,0l0,10l10,20l21,10l10,0xe" stroked="t" o:allowincell="f" style="position:absolute;left:2987;top:6097;width:10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0,217" path="m59,0l29,11l10,42l0,93l0,124l10,176l29,207l59,217l79,217l110,207l130,176l140,124l140,93l130,42l110,11l79,0l59,0xe" stroked="t" o:allowincell="f" style="position:absolute;left:3032;top:5998;width:69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0,217" path="m60,0l30,11l10,42l0,93l0,124l10,176l30,207l60,217l80,217l110,207l130,176l140,124l140,93l130,42l110,11l80,0l60,0xe" stroked="t" o:allowincell="f" style="position:absolute;left:3132;top:5998;width:69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74,5964" to="2574,5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9,5964" to="2679,5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9,6053" to="2679,6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3,5910" to="2043,5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3,5823" to="2043,5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8,5910" to="3241,591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175,4634" to="3241,463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201,5427" to="3201,580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201,4742" to="3201,498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9,218" path="m0,0l69,0l34,218l0,0xe" fillcolor="blue" stroked="f" o:allowincell="f" style="position:absolute;left:3183;top:5801;width:34;height:10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9,218" path="m0,0l69,0l34,218l0,0xe" stroked="t" o:allowincell="f" style="position:absolute;left:3183;top:5801;width:34;height:10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9,218" path="m0,218l69,218l34,0l0,218xe" fillcolor="blue" stroked="f" o:allowincell="f" style="position:absolute;left:3183;top:4634;width:34;height:10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9,218" path="m0,218l69,218l34,0l0,218xe" stroked="t" o:allowincell="f" style="position:absolute;left:3183;top:4634;width:34;height:10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10,52" path="m41,52l30,32l0,0l210,0e" stroked="t" o:allowincell="f" style="position:absolute;left:3148;top:5391;width:104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144" path="m51,134l41,134l20,124l10,114l0,93l0,52l10,32l20,21l41,11l61,11l80,21l110,42l210,144l210,0e" stroked="t" o:allowincell="f" style="position:absolute;left:3148;top:5256;width:104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21" path="m0,11l10,21l20,11l10,0l0,11xe" stroked="t" o:allowincell="f" style="position:absolute;left:3243;top:5210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145" path="m210,104l0,0l0,145e" stroked="t" o:allowincell="f" style="position:absolute;left:3148;top:5101;width:104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145" path="m0,21l0,124l90,135l80,124l71,94l71,62l80,31l100,10l130,0l150,0l179,10l200,31l210,62l210,94l200,124l190,135l169,145e" stroked="t" o:allowincell="f" style="position:absolute;left:3148;top:4998;width:104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93,5910" to="2993,5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0,4634" to="3160,4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1,4634" to="3201,4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0,108" path="m210,108l179,31l105,0l30,31l0,108e" stroked="t" o:allowincell="f" style="position:absolute;left:1778;top:4960;width:104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00,4960" to="2161,49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0,108" path="m210,108l179,31l105,0l31,31l0,108e" stroked="t" o:allowincell="f" style="position:absolute;left:1512;top:4960;width:105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1,108" path="m211,108l180,31l106,0l31,31l0,108e" stroked="t" o:allowincell="f" style="position:absolute;left:2044;top:4960;width:104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87" path="m103,0l37,24l0,87e" stroked="t" o:allowincell="f" style="position:absolute;left:1553;top:4308;width:50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87" path="m103,87l67,24l0,0e" stroked="t" o:allowincell="f" style="position:absolute;left:2057;top:4308;width:51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130" path="m0,130l81,91l103,0e" stroked="t" o:allowincell="f" style="position:absolute;left:2162;top:4894;width:50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130" path="m0,0l23,91l103,130e" stroked="t" o:allowincell="f" style="position:absolute;left:1449;top:4894;width:50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76,4960" to="2443,496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072,4308" to="2443,430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402,4787" to="2402,485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402,4416" to="2402,444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9,218" path="m0,0l69,0l34,218l0,0xe" fillcolor="blue" stroked="f" o:allowincell="f" style="position:absolute;left:2385;top:4851;width:34;height:10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9,218" path="m0,0l69,0l34,218l0,0xe" stroked="t" o:allowincell="f" style="position:absolute;left:2385;top:4851;width:34;height:10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9,217" path="m0,217l69,217l34,0l0,217xe" fillcolor="blue" stroked="f" o:allowincell="f" style="position:absolute;left:2385;top:4308;width:34;height:10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9,217" path="m0,217l69,217l34,0l0,217xe" stroked="t" o:allowincell="f" style="position:absolute;left:2385;top:4308;width:34;height:10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9,133" path="m30,10l10,20l0,51l0,72l10,102l40,123l91,133l140,133l180,123l199,102l209,72l209,61l199,31l180,10l150,0l140,0l110,10l91,31l81,61l81,72l91,102l110,123l140,133e" stroked="t" o:allowincell="f" style="position:absolute;left:2350;top:4710;width:103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1" path="m0,10l9,21l19,10l9,0l0,10xe" stroked="t" o:allowincell="f" style="position:absolute;left:2444;top:4664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9,145" path="m0,84l10,114l40,135l91,145l120,145l170,135l199,114l209,84l209,63l199,32l170,11l120,0l91,0l40,11l10,32l0,63l0,84xe" stroked="t" o:allowincell="f" style="position:absolute;left:2350;top:4555;width:103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9,145" path="m0,83l10,114l40,135l91,145l120,145l170,135l199,114l209,83l209,62l199,31l170,10l120,0l91,0l40,10l10,31l0,62l0,83xe" stroked="t" o:allowincell="f" style="position:absolute;left:2350;top:4452;width:103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62,4960" to="2162,4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7,4308" to="2057,4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2,4308" to="2402,4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6,4960" to="2443,496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360,5823" to="2386,582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2402,5068" to="2402,528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402,5638" to="2402,571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9,217" path="m0,217l69,217l34,0l0,217xe" fillcolor="blue" stroked="f" o:allowincell="f" style="position:absolute;left:2385;top:4960;width:34;height:10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9,217" path="m0,217l69,217l34,0l0,217xe" stroked="t" o:allowincell="f" style="position:absolute;left:2385;top:4960;width:34;height:10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9,216" path="m0,0l69,0l34,216l0,0xe" fillcolor="blue" stroked="f" o:allowincell="f" style="position:absolute;left:2385;top:5714;width:34;height:10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9,216" path="m0,0l69,0l34,216l0,0xe" stroked="t" o:allowincell="f" style="position:absolute;left:2385;top:5714;width:34;height:10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9,135" path="m71,0l101,10l120,31l130,63l130,73l120,104l101,124l71,135l61,135l30,124l10,104l0,73l0,63l10,31l30,10l71,0l120,0l170,10l199,31l209,63l209,83l199,114l180,124e" stroked="t" o:allowincell="f" style="position:absolute;left:2350;top:5563;width:103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2" path="m0,12l9,22l19,12l9,0l0,12xe" stroked="t" o:allowincell="f" style="position:absolute;left:2444;top:5511;width:9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9,145" path="m209,104l0,0l0,145e" stroked="t" o:allowincell="f" style="position:absolute;left:2350;top:5402;width:103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9,145" path="m0,21l0,123l91,134l81,123l71,93l71,62l81,31l101,11l130,0l150,0l180,11l199,31l209,62l209,93l199,123l190,134l170,145e" stroked="t" o:allowincell="f" style="position:absolute;left:2350;top:5299;width:103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62,4960" to="2162,4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2,5823" to="2402,5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2,5823" to="2402,5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2,5013" to="1512,6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8,5013" to="1618,6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3,5013" to="1883,6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8,5013" to="1778,6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9,5013" to="2149,6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4,5013" to="2044,6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8,5823" to="1777,5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8,5910" to="1777,5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9,5823" to="2908,5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9,5910" to="2573,5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1,6274" to="1563,63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65,6274" to="1617,63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31,6274" to="1882,63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77,6274" to="1829,63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7,6274" to="2148,63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3,6274" to="2095,63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01,6270" to="5741,6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9,6270" to="5700,63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1,6270" to="7131,6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9,6270" to="7090,63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9,6270" to="5741,6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9,6270" to="7131,6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2,6275" to="1617,6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8,6274" to="1882,6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4,6275" to="2148,6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7,4997" to="6963,49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8,4910" to="7011,4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5,1590" to="706,159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474,1434" to="834,143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517,1699" to="517,180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17,1218" to="517,132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9,216" path="m0,216l69,216l35,0l0,216xe" fillcolor="blue" stroked="f" o:allowincell="f" style="position:absolute;left:499;top:1590;width:34;height:10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9,216" path="m0,216l69,216l35,0l0,216xe" stroked="t" o:allowincell="f" style="position:absolute;left:499;top:1590;width:34;height:10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9,216" path="m0,0l69,0l35,216l0,0xe" fillcolor="blue" stroked="f" o:allowincell="f" style="position:absolute;left:499;top:1326;width:34;height:10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9,216" path="m0,0l69,0l35,216l0,0xe" stroked="t" o:allowincell="f" style="position:absolute;left:499;top:1326;width:34;height:10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9,51" path="m39,51l29,30l0,0l209,0e" stroked="t" o:allowincell="f" style="position:absolute;left:465;top:1182;width:103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20" path="m0,10l10,20l20,10l10,0l0,10xe" stroked="t" o:allowincell="f" style="position:absolute;left:559;top:1104;width:9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9,144" path="m0,21l0,124l89,134l79,124l69,93l69,62l79,32l99,10l128,0l148,0l179,10l199,32l209,62l209,93l199,124l189,134l169,144e" stroked="t" o:allowincell="f" style="position:absolute;left:465;top:996;width:103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1,1590" to="721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1,1434" to="851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,1434" to="517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8,174" path="m168,0l50,51l0,174e" stroked="t" o:allowincell="f" style="position:absolute;left:5742;top:4997;width:83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,174" path="m169,174l119,51l0,0e" stroked="t" o:allowincell="f" style="position:absolute;left:6965;top:4997;width:83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12,5045" to="1617,5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4,5045" to="2148,5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78,5045" to="1882,5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3,1590" to="1523,16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07,558" to="1607,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07,483" to="1607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3,482" to="1523,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89,482" to="1789,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73,483" to="1873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3,558" to="1873,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89,1590" to="1789,16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5,1590" to="2055,16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39,558" to="2139,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39,483" to="2139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5,482" to="2055,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49,145" path="m100,0l0,145l149,145e" stroked="t" o:allowincell="f" style="position:absolute;left:2050;top:293;width:74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00,293" to="2100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8,217" path="m118,0l19,0l10,94l19,83l49,72l79,72l108,83l128,104l138,135l138,155l128,186l108,206l79,217l49,217l19,206l10,196l0,176e" stroked="t" o:allowincell="f" style="position:absolute;left:1786;top:293;width:6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217" path="m118,31l109,10l79,0l59,0l29,10l10,41l0,94l0,145l10,186l29,206l59,217l69,217l99,206l118,186l128,155l128,145l118,114l99,94l69,83l59,83l29,94l10,114l0,145e" stroked="t" o:allowincell="f" style="position:absolute;left:1528;top:293;width:63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16" path="m10,51l10,41l19,20l29,10l49,0l89,0l110,10l120,20l130,41l130,61l120,82l100,114l0,216l139,216e" stroked="t" o:allowincell="f" style="position:absolute;left:1797;top:1776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216" path="m0,41l20,31l50,0l50,216e" stroked="t" o:allowincell="f" style="position:absolute;left:1545;top:1776;width:2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16" path="m20,0l130,0l71,82l101,82l120,92l130,102l140,134l140,155l130,186l111,206l81,216l50,216l20,206l10,196l0,175e" stroked="t" o:allowincell="f" style="position:absolute;left:2065;top:1776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80,1964" to="1780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1,173" path="m0,173l0,0l111,173l111,0e" stroked="t" o:allowincell="f" style="position:absolute;left:1812;top:1964;width:55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75" path="m47,0l31,9l16,26l8,43l0,67l0,108l8,133l16,149l31,166l47,175l79,175l96,166l112,149l119,133l128,108l128,67l119,43l112,26l96,9l79,0l47,0xe" stroked="t" o:allowincell="f" style="position:absolute;left:1733;top:173;width:63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75" path="m0,0l0,125l8,149l24,166l49,175l65,175l88,166l104,149l112,125l112,0e" stroked="t" o:allowincell="f" style="position:absolute;left:1825;top:173;width:54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29,173" to="1929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1,173" to="1955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7,1590" to="1607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3,1590" to="1873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9,1590" to="2139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</wp:posOffset>
                </wp:positionH>
                <wp:positionV relativeFrom="paragraph">
                  <wp:posOffset>274955</wp:posOffset>
                </wp:positionV>
                <wp:extent cx="5240020" cy="63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1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1.65pt" to="425.15pt,21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69850</wp:posOffset>
                </wp:positionV>
                <wp:extent cx="635" cy="825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5.5pt" to="416.95pt,11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8595</wp:posOffset>
                </wp:positionH>
                <wp:positionV relativeFrom="paragraph">
                  <wp:posOffset>69850</wp:posOffset>
                </wp:positionV>
                <wp:extent cx="52705" cy="63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.5pt" to="418.95pt,5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Remarks</w:t>
      </w:r>
    </w:p>
    <w:p>
      <w:pPr>
        <w:pStyle w:val="Normal"/>
        <w:numPr>
          <w:ilvl w:val="0"/>
          <w:numId w:val="4"/>
        </w:numPr>
        <w:ind w:left="420" w:right="-292" w:hanging="420"/>
        <w:rPr/>
      </w:pPr>
      <w:r>
        <w:rPr>
          <w:rFonts w:cs="Arial" w:ascii="Arial" w:hAnsi="Arial"/>
          <w:sz w:val="18"/>
        </w:rPr>
        <w:t>V</w:t>
      </w:r>
      <w:r>
        <w:rPr>
          <w:rFonts w:cs="Arial" w:ascii="Arial" w:hAnsi="Arial"/>
          <w:sz w:val="13"/>
        </w:rPr>
        <w:t>OUT</w:t>
      </w:r>
      <w:r>
        <w:rPr>
          <w:rFonts w:cs="Arial" w:ascii="Arial" w:hAnsi="Arial"/>
          <w:sz w:val="18"/>
        </w:rPr>
        <w:t xml:space="preserve"> is positive when Ip flows from terminals 1,2,3 to terminals 4,5,6</w:t>
      </w:r>
    </w:p>
    <w:p>
      <w:pPr>
        <w:pStyle w:val="Normal"/>
        <w:numPr>
          <w:ilvl w:val="0"/>
          <w:numId w:val="4"/>
        </w:numPr>
        <w:ind w:left="420" w:right="-292" w:hanging="420"/>
        <w:rPr/>
      </w:pPr>
      <w:r>
        <w:rPr>
          <w:rFonts w:cs="Arial" w:ascii="Arial" w:hAnsi="Arial"/>
          <w:sz w:val="18"/>
        </w:rPr>
        <w:t>This is a standard model .For different versions (supply voltages,turns ratios,unidirectional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240665</wp:posOffset>
                </wp:positionV>
                <wp:extent cx="61722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95pt" to="458.95pt,1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measurements</w:t>
      </w:r>
      <w:r>
        <w:rPr>
          <w:rFonts w:cs="Arial" w:ascii="Arial" w:hAnsi="Arial"/>
          <w:sz w:val="18"/>
        </w:rPr>
        <w:t>…</w:t>
      </w:r>
      <w:r>
        <w:rPr>
          <w:rFonts w:cs="Arial" w:ascii="Arial" w:hAnsi="Arial"/>
          <w:sz w:val="18"/>
        </w:rPr>
        <w:t>.), please contact u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1"/>
        <w:szCs w:val="11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4560" w:leader="none"/>
      </w:tabs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1"/>
      <w:szCs w:val="1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0"/>
      <w:szCs w:val="10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29:00Z</dcterms:created>
  <dc:creator>软件仓库</dc:creator>
  <dc:description/>
  <dc:language>en-US</dc:language>
  <cp:lastModifiedBy>g</cp:lastModifiedBy>
  <cp:lastPrinted>2006-11-20T09:52:00Z</cp:lastPrinted>
  <dcterms:modified xsi:type="dcterms:W3CDTF">2006-11-20T01:52:00Z</dcterms:modified>
  <cp:revision>27</cp:revision>
  <dc:subject/>
  <dc:title>                                                      </dc:title>
</cp:coreProperties>
</file>